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Ministru kabineta rīkojuma projekta „</w:t>
      </w:r>
      <w:r>
        <w:rPr>
          <w:b/>
          <w:bCs/>
        </w:rPr>
        <w:t>Grozījumi Ministru kabineta 2011.gada 18.februāra rīkojumā Nr.65 „Par Ģimenes valsts politikas pamatnostādnēm 2011. – 2017.gadam”</w:t>
      </w:r>
      <w:r>
        <w:rPr>
          <w:b/>
        </w:rPr>
        <w:t>”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emogrāfiskās lietu padomes 2011.gada 14.decembra sēdes protokollēmuma 4.punkts paredz, ka Labklājības ministrija (turpmāk – Ministrija) Rīcības plāna pamatnostādņu „Ģimenes valsts politikas pamatnostādnes 2011. – 2017.gadam” īstenošanai 2012. – 2014.gadam projektu iesniegs Valsts kancelejā līdz 2012.gada maijam.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011.gada 8.novembrī Ministru kabinets pieņēma grozījumus Ģimenes valsts politikas pamatnostādnes 2011. – 2017.gadam (MK 18.02.2011. rīk. Nr.65), nosakot, ka līdz 2011.gada 1.decembrim tiks izstrādāts Rīcības plāns pamatnostādņu „Ģimenes valsts politikas pamatnostādnes 2011. – 2017.gadam” īstenošanai 2011. – 2013.gadam (turpmāk – Plāna projekts). </w:t>
            </w:r>
          </w:p>
          <w:p>
            <w:pPr>
              <w:pStyle w:val="Normal"/>
              <w:autoSpaceDE w:val="false"/>
              <w:spacing w:before="0" w:after="120"/>
              <w:jc w:val="both"/>
              <w:rPr/>
            </w:pPr>
            <w:r>
              <w:rPr>
                <w:iCs/>
                <w:color w:val="000000"/>
              </w:rPr>
              <w:t>Plāna projekts tika izsludināts Valsts sekretāru sanāksmē 2011.gada 26.maijā. 2011.gada 26.novembrī apritēja pusgads pēc izsludināšanas VSS un saskaņā ar Ministru kabineta kārtības ruļļa 84.punktu, kas paredz, j</w:t>
            </w:r>
            <w:r>
              <w:rPr/>
              <w:t xml:space="preserve">a ministrija izsludināto projektu sešu mēnešu laikā neiesniedz Valsts kancelejā, lai virzītu izskatīšanai noteiktā kārtībā Ministru kabinetā (Valsts sekretāru sanāksmē, Ministru kabineta komitejas vai Ministru kabineta sēdē), Valsts kanceleja izsludināto projektu iekļauj Valsts sekretāru sanāksmē atsaucamo projektu sarakstā), Plāna projekts tika iekļauts Valsts sekretāru sanāksmes 15.decembra sēdē kā atsaucamais projekts. </w:t>
            </w:r>
          </w:p>
          <w:p>
            <w:pPr>
              <w:pStyle w:val="Normal"/>
              <w:autoSpaceDE w:val="false"/>
              <w:spacing w:before="0" w:after="120"/>
              <w:jc w:val="both"/>
              <w:rPr/>
            </w:pPr>
            <w:r>
              <w:rPr/>
              <w:t>Minētais jautājums tika izskatīts arī 2011.gada 14.decembra Demogrāfisko lietu padomes sēdē un padomes locekļi atbalstīja Labklājības ministrijas izteikto priekšlikumu iesniegt Valsts kancelejā plāna projektu „Rīcības plāns pamatnostādņu „Ģimenes valsts politikas pamatnostādnes 2011. – 2017.gadam” īstenošanai 2012. – 2014.gadam” (turpmāk – Rīcības plāns) līdz 2012.gada 1.maijam.</w:t>
            </w:r>
          </w:p>
          <w:p>
            <w:pPr>
              <w:pStyle w:val="Normal"/>
              <w:autoSpaceDE w:val="false"/>
              <w:spacing w:before="0" w:after="120"/>
              <w:jc w:val="both"/>
              <w:rPr/>
            </w:pPr>
            <w:r>
              <w:rPr/>
              <w:t xml:space="preserve">Pārstrādāt Rīcības plānu nepieciešams arī tamdēļ, jo Demogrāfisko lietu padomes ietvaros ir noteiktas prioritātes, kas prasa tūlītēju rīcību un papildus finanšu piesaisti. Savukārt iepriekš izstrādātais Plāna projekts neparedz aktivitātes, kas prasa papildu finanšu līdzekļus, līdz ar to tajā šobrīd neatspoguļojas uzdevumi, kas līdz šim Demogrāfisko lietu padomē ir noteiktas kā prioritātes – piemēram, pirmsskolas izglītības iestāžu pieejamība (konkrētu aktivitāšu ieviešana), reproduktīvās veselības jautājumi (līdz šim ar VM tika panākta vienošanās, ka līdz 2014.gadam šos jautājumus neskata). </w:t>
            </w:r>
          </w:p>
          <w:p>
            <w:pPr>
              <w:pStyle w:val="Normal"/>
              <w:autoSpaceDE w:val="false"/>
              <w:spacing w:before="0" w:after="120"/>
              <w:jc w:val="both"/>
              <w:rPr/>
            </w:pPr>
            <w:r>
              <w:rPr/>
              <w:t xml:space="preserve">Ņemot vērā, ka Demogrāfisko lietu padomes locekļu vidū ir gandrīz visas Rīcības plāna  projekta izstrādē un saskaņošanas procesā iesaistītās institūcijas un Demogrāfisko lietu padomes sēdes vada Ministru prezidents, tās pieņemtie lēmumi ir ņemti vērā un šobrīd noris darbs pie Rīcības plāna pilnveides atbilstoši Demogrāfisko lietu padomes sēdēs nolemtajam.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a izstrādes mērķis ir pagarināt plāna projekta „Rīcības plāns pamatnostādņu „Ģimenes valsts politikas pamatnostādnes 2011. – 2017.gadam” īstenošanai 2012. – 2014.gadam” iesniegšanas termiņu no 2011.gada decembra līdz 2012.gada  maijam.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t>Anotācijas   II, III, IV, V, VI un VII  sadaļas – Projekts šīs jomas neskar.</w:t>
      </w:r>
    </w:p>
    <w:p>
      <w:pPr>
        <w:pStyle w:val="Naisf"/>
        <w:spacing w:before="0" w:after="0"/>
        <w:ind w:hanging="0"/>
        <w:jc w:val="center"/>
        <w:rPr>
          <w:i/>
          <w:i/>
        </w:rPr>
      </w:pPr>
      <w:r>
        <w:rPr>
          <w:i/>
        </w:rPr>
      </w:r>
    </w:p>
    <w:p>
      <w:pPr>
        <w:pStyle w:val="Naisf"/>
        <w:spacing w:before="0" w:after="0"/>
        <w:ind w:hanging="0"/>
        <w:jc w:val="center"/>
        <w:rPr>
          <w:i/>
          <w:i/>
        </w:rPr>
      </w:pPr>
      <w:r>
        <w:rPr>
          <w:i/>
        </w:rPr>
      </w:r>
    </w:p>
    <w:p>
      <w:pPr>
        <w:pStyle w:val="Normal"/>
        <w:jc w:val="center"/>
        <w:rPr>
          <w:i/>
          <w:i/>
        </w:rPr>
      </w:pPr>
      <w:r>
        <w:rPr>
          <w:i/>
        </w:rPr>
      </w:r>
    </w:p>
    <w:p>
      <w:pPr>
        <w:pStyle w:val="Normal"/>
        <w:rPr>
          <w:sz w:val="28"/>
          <w:szCs w:val="28"/>
        </w:rPr>
      </w:pPr>
      <w:r>
        <w:rPr>
          <w:sz w:val="28"/>
          <w:szCs w:val="28"/>
        </w:rPr>
        <w:t>Labklājības ministre</w:t>
        <w:tab/>
        <w:tab/>
        <w:tab/>
        <w:tab/>
        <w:tab/>
        <w:tab/>
        <w:t xml:space="preserve">          I.Viņķele</w: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20"/>
          <w:szCs w:val="20"/>
        </w:rPr>
      </w:pPr>
      <w:r>
        <w:rPr>
          <w:sz w:val="20"/>
          <w:szCs w:val="20"/>
        </w:rPr>
        <w:t>16.01.2012. 11:50</w:t>
      </w:r>
    </w:p>
    <w:p>
      <w:pPr>
        <w:pStyle w:val="Normal"/>
        <w:rPr>
          <w:sz w:val="20"/>
          <w:szCs w:val="20"/>
        </w:rPr>
      </w:pPr>
      <w:r>
        <w:rPr>
          <w:sz w:val="20"/>
          <w:szCs w:val="20"/>
        </w:rPr>
        <w:t>444</w:t>
      </w:r>
    </w:p>
    <w:p>
      <w:pPr>
        <w:pStyle w:val="Normal"/>
        <w:rPr>
          <w:sz w:val="20"/>
          <w:szCs w:val="20"/>
        </w:rPr>
      </w:pPr>
      <w:r>
        <w:rPr>
          <w:sz w:val="20"/>
          <w:szCs w:val="20"/>
        </w:rPr>
        <w:t>B.Abersone</w:t>
      </w:r>
    </w:p>
    <w:p>
      <w:pPr>
        <w:pStyle w:val="Normal"/>
        <w:rPr>
          <w:sz w:val="20"/>
          <w:szCs w:val="20"/>
        </w:rPr>
      </w:pPr>
      <w:r>
        <w:rPr>
          <w:sz w:val="20"/>
          <w:szCs w:val="20"/>
        </w:rPr>
        <w:t xml:space="preserve">67021590, Baiba.Abersone@lm.gov.lv </w:t>
      </w:r>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160112_GrRikPam; Grozījumi Ministru kabineta 2011.gada 18.februāra rīkojumā Nr.65 „Par Ģimenes valsts politikas pamatnostādnēm 2011. – 2017.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160112_GrRikPam; Grozījumi Ministru kabineta 2011.gada 18.februāra rīkojumā Nr.65 „Par Ģimenes valsts politikas pamatnostādnēm 2011. – 2017.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Snap ITC" w:cs="Snap IT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
    <w:name w:val=" Char Char"/>
    <w:basedOn w:val="DefaultParagraphFont"/>
    <w:qFormat/>
    <w:rPr>
      <w:rFonts w:eastAsia="Calibri"/>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7:00Z</dcterms:created>
  <dc:creator>Baiba Abersone</dc:creator>
  <dc:description>baiba.abersone@lm.gov.lv, t.67021590</dc:description>
  <cp:keywords/>
  <dc:language>en-US</dc:language>
  <cp:lastModifiedBy>baibaa</cp:lastModifiedBy>
  <dcterms:modified xsi:type="dcterms:W3CDTF">2012-01-16T09:50:00Z</dcterms:modified>
  <cp:revision>11</cp:revision>
  <dc:subject>Anotācija</dc:subject>
  <dc:title>Grozījumi Ministru kabineta 2011.gada 18.februāra rīkojumā Nr.65 „Par Ģimenes valsts politikas pamatnostādnēm 2011. – 2017.gadam”</dc:title>
</cp:coreProperties>
</file>