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rPr>
        <w:t>Ministru kabineta rīkojuma projekta „</w:t>
      </w:r>
      <w:r>
        <w:rPr>
          <w:b/>
          <w:bCs/>
          <w:sz w:val="28"/>
          <w:szCs w:val="28"/>
        </w:rPr>
        <w:t>Grozījumi Ģimenes valsts politikas pamatnostādnēs 2011. – 2017.gadam</w:t>
      </w:r>
      <w:r>
        <w:rPr>
          <w:b/>
          <w:sz w:val="28"/>
          <w:szCs w:val="28"/>
        </w:rPr>
        <w:t>”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Demogrāfisko lietu padomes 2011.gada 14.decembra sēdes protokollēmuma 4.punkts paredz, ka Labklājības ministrija (turpmāk – Ministrija) plāna projektu „Rīcības plāns pamatnostādņu „Ģimenes valsts politikas pamatnostādnes 2011. – 2017.gadam” īstenošanai 2012. – 2014.gadam” iesniegs Valsts kancelejā līdz 2012.gada maija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011.gada 8.novembrī Ministru kabinets pieņēma grozījumus Ģimenes valsts politikas pamatnostādnes 2011. – 2017.gadam (MK 18.02.2011. rīk. Nr.65), nosakot, ka līdz 2011.gada 1.decembrim tiks izstrādāts Rīcības plāns pamatnostādņu „Ģimenes valsts politikas pamatnostādnes 2011. – 2017.gadam” īstenošanai 2011. – 2013.gadam (turpmāk – Plāna projekts). </w:t>
            </w:r>
          </w:p>
          <w:p>
            <w:pPr>
              <w:pStyle w:val="Normal"/>
              <w:autoSpaceDE w:val="false"/>
              <w:spacing w:before="0" w:after="120"/>
              <w:jc w:val="both"/>
              <w:rPr/>
            </w:pPr>
            <w:r>
              <w:rPr>
                <w:iCs/>
                <w:color w:val="000000"/>
              </w:rPr>
              <w:t>Plāna projekts tika izsludināts Valsts sekretāru sanāksmē 2011.gada 26.maijā. 2011.gada 26.novembrī apritēja pusgads pēc izsludināšanas Valsts sekretāru sanāksmē un saskaņā ar Ministru kabineta kārtības ruļļa 84.punktu, kas paredz, j</w:t>
            </w:r>
            <w:r>
              <w:rPr/>
              <w:t xml:space="preserve">a ministrija izsludināto projektu sešu mēnešu laikā neiesniedz Valsts kancelejā, lai virzītu izskatīšanai noteiktā kārtībā Ministru kabinetā (Valsts sekretāru sanāksmē, Ministru kabineta komitejas vai Ministru kabineta sēdē), Valsts kanceleja izsludināto projektu iekļauj Valsts sekretāru sanāksmē atsaucamo projektu sarakstā), Plāna projekts tika iekļauts Valsts sekretāru sanāksmes 15.decembra sēdē kā atsaucamais projekts. </w:t>
            </w:r>
          </w:p>
          <w:p>
            <w:pPr>
              <w:pStyle w:val="Normal"/>
              <w:autoSpaceDE w:val="false"/>
              <w:spacing w:before="0" w:after="120"/>
              <w:jc w:val="both"/>
              <w:rPr/>
            </w:pPr>
            <w:r>
              <w:rPr/>
              <w:t>Minētais jautājums tika izskatīts arī 2011.gada 14.decembra Demogrāfisko lietu padomes sēdē un padomes locekļi atbalstīja Ministrijas izteikto priekšlikumu atbalstīt Plāna projekta atsaukšanu un nepieciešamību izstrādāt jaunu plāna projektu „Rīcības plāns pamatnostādņu „Ģimenes valsts politikas pamatnostādnes 2011. – 2017.gadam” īstenošanai 2012. – 2014.gadam” (turpmāk – Rīcības plāns), ko Valsts kancelejā plānots iesniegt līdz 2012.gada 1.maijam.</w:t>
            </w:r>
          </w:p>
          <w:p>
            <w:pPr>
              <w:pStyle w:val="Normal"/>
              <w:autoSpaceDE w:val="false"/>
              <w:spacing w:before="0" w:after="120"/>
              <w:jc w:val="both"/>
              <w:rPr/>
            </w:pPr>
            <w:r>
              <w:rPr/>
              <w:t xml:space="preserve">Izstrādāt aktuālu Rīcības plānu nepieciešams arī tādēļ, ka Demogrāfisko lietu padomes ietvaros ir noteiktas vairākas prioritātes, kas prasa tūlītēju rīcību un papildus finanšu piesaisti. Savukārt iepriekš izstrādātais Plāna projekts neparedz aktivitātes, kas prasa papildu finanšu līdzekļus, līdz ar to tajā šobrīd neatspoguļojas uzdevumi, kas līdz šim Demogrāfisko lietu padomē ir noteiktas kā prioritātes – piemēram, pirmsskolas izglītības iestāžu pieejamība (konkrētu aktivitāšu ieviešana), reproduktīvās veselības jautājumi (līdz šim ar VM tika panākta vienošanās, ka līdz 2014.gadam šos jautājumus neskata). </w:t>
            </w:r>
          </w:p>
          <w:p>
            <w:pPr>
              <w:pStyle w:val="Normal"/>
              <w:autoSpaceDE w:val="false"/>
              <w:spacing w:before="0" w:after="120"/>
              <w:jc w:val="both"/>
              <w:rPr/>
            </w:pPr>
            <w:r>
              <w:rPr/>
              <w:t xml:space="preserve">Ņemot vērā, ka Demogrāfisko lietu padomes sastāvā ir gandrīz visas Plāna projekta un Rīcības plāna projekta izstrādē un saskaņošanas procesā iesaistītās institūcijas un Demogrāfisko lietu padomes sēdes vada Ministru prezidents, tās pieņemtie lēmumi ir ņemti vērā un šobrīd noris darbs pie Rīcības plāna pilnveides atbilstoši Demogrāfisko lietu padomes sēdēs nolemtaja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a izstrādes mērķis ir pagarināt plāna projekta „Rīcības plāns pamatnostādņu „Ģimenes valsts politikas pamatnostādnes 2011. – 2017.gadam” īstenošanai 2012. – 2014.gadam” iesniegšanas termiņu no 2011.gada decembra līdz 2012.gada maijam.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jc w:val="center"/>
        <w:rPr>
          <w:i/>
          <w:i/>
        </w:rPr>
      </w:pPr>
      <w:r>
        <w:rPr>
          <w:i/>
        </w:rPr>
      </w:r>
    </w:p>
    <w:p>
      <w:pPr>
        <w:pStyle w:val="Naisf"/>
        <w:spacing w:before="0" w:after="0"/>
        <w:ind w:hanging="0"/>
        <w:jc w:val="center"/>
        <w:rPr>
          <w:i/>
          <w:i/>
        </w:rPr>
      </w:pPr>
      <w:r>
        <w:rPr>
          <w:i/>
        </w:rPr>
      </w:r>
    </w:p>
    <w:p>
      <w:pPr>
        <w:pStyle w:val="Naisf"/>
        <w:spacing w:before="0" w:after="0"/>
        <w:ind w:hanging="0"/>
        <w:jc w:val="center"/>
        <w:rPr>
          <w:i/>
          <w:i/>
        </w:rPr>
      </w:pPr>
      <w:r>
        <w:rPr>
          <w:i/>
        </w:rPr>
        <w:t>Anotācijas   II, III, IV, V, VI un VII  sadaļas – Projekts šīs jomas neskar.</w:t>
      </w:r>
    </w:p>
    <w:p>
      <w:pPr>
        <w:pStyle w:val="Naisf"/>
        <w:spacing w:before="0" w:after="0"/>
        <w:ind w:hanging="0"/>
        <w:jc w:val="center"/>
        <w:rPr>
          <w:i/>
          <w:i/>
        </w:rPr>
      </w:pPr>
      <w:r>
        <w:rPr>
          <w:i/>
        </w:rPr>
      </w:r>
    </w:p>
    <w:p>
      <w:pPr>
        <w:pStyle w:val="Naisf"/>
        <w:spacing w:before="0" w:after="0"/>
        <w:ind w:hanging="0"/>
        <w:jc w:val="center"/>
        <w:rPr>
          <w:i/>
          <w:i/>
        </w:rPr>
      </w:pPr>
      <w:r>
        <w:rPr>
          <w:i/>
        </w:rPr>
      </w:r>
    </w:p>
    <w:p>
      <w:pPr>
        <w:pStyle w:val="Normal"/>
        <w:jc w:val="center"/>
        <w:rPr>
          <w:i/>
          <w:i/>
        </w:rPr>
      </w:pPr>
      <w:r>
        <w:rPr>
          <w:i/>
        </w:rPr>
      </w:r>
    </w:p>
    <w:p>
      <w:pPr>
        <w:pStyle w:val="Normal"/>
        <w:jc w:val="center"/>
        <w:rPr/>
      </w:pPr>
      <w:r>
        <w:rPr/>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0"/>
          <w:szCs w:val="20"/>
        </w:rPr>
      </w:pPr>
      <w:r>
        <w:rPr>
          <w:sz w:val="20"/>
          <w:szCs w:val="20"/>
        </w:rPr>
        <w:t>16.01.2012. 11:47</w:t>
      </w:r>
    </w:p>
    <w:p>
      <w:pPr>
        <w:pStyle w:val="Normal"/>
        <w:rPr>
          <w:sz w:val="20"/>
          <w:szCs w:val="20"/>
        </w:rPr>
      </w:pPr>
      <w:r>
        <w:rPr>
          <w:sz w:val="20"/>
          <w:szCs w:val="20"/>
        </w:rPr>
        <w:t>453</w:t>
      </w:r>
    </w:p>
    <w:p>
      <w:pPr>
        <w:pStyle w:val="Normal"/>
        <w:rPr>
          <w:sz w:val="20"/>
          <w:szCs w:val="20"/>
        </w:rPr>
      </w:pPr>
      <w:r>
        <w:rPr>
          <w:sz w:val="20"/>
          <w:szCs w:val="20"/>
        </w:rPr>
        <w:t>B.Abersone</w:t>
      </w:r>
    </w:p>
    <w:p>
      <w:pPr>
        <w:pStyle w:val="Normal"/>
        <w:rPr>
          <w:sz w:val="20"/>
          <w:szCs w:val="20"/>
        </w:rPr>
      </w:pPr>
      <w:r>
        <w:rPr>
          <w:sz w:val="20"/>
          <w:szCs w:val="20"/>
        </w:rPr>
        <w:t xml:space="preserve">67021590, Baiba.Abersone@lm.gov.lv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160112_GrPam; Grozījumi Ģimenes valsts politikas pamatnostādnēs 2011. – 2017.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 xml:space="preserve">LManot_160112_GrPam; Grozījumi Ģimenes valsts politikas pamatnostādnēs 2011. – 2017.gad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rFonts w:eastAsia="Calibri"/>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1:00Z</dcterms:created>
  <dc:creator>Baiba Abersone</dc:creator>
  <dc:description>baiba.abersone@lm.gov.lv, t.67021590</dc:description>
  <cp:keywords/>
  <dc:language>en-US</dc:language>
  <cp:lastModifiedBy>baibaa</cp:lastModifiedBy>
  <dcterms:modified xsi:type="dcterms:W3CDTF">2012-01-16T09:47:00Z</dcterms:modified>
  <cp:revision>7</cp:revision>
  <dc:subject>Anotācija</dc:subject>
  <dc:title>Grozījumi Ģimenes valsts politikas pamatnostādnēs 2011. – 2017.gadam </dc:title>
</cp:coreProperties>
</file>