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Ministru kabineta noteikumu projekta</w:t>
      </w:r>
    </w:p>
    <w:p>
      <w:pPr>
        <w:pStyle w:val="Subtitle"/>
        <w:spacing w:before="0" w:after="0"/>
        <w:rPr/>
      </w:pPr>
      <w:r>
        <w:rPr>
          <w:szCs w:val="28"/>
        </w:rPr>
        <w:t>„</w:t>
      </w:r>
      <w:r>
        <w:rPr>
          <w:szCs w:val="28"/>
        </w:rPr>
        <w:t xml:space="preserve">Grozījumi Ministru kabineta 2010.gada 18.maija noteikumos Nr.461 „Noteikumi par Profesiju klasifikatoru, </w:t>
      </w:r>
      <w:r>
        <w:rPr>
          <w:szCs w:val="28"/>
          <w:lang w:bidi="en-US"/>
        </w:rPr>
        <w:t>profesijai atbilstošiem pamatuzdevumiem</w:t>
      </w:r>
      <w:r>
        <w:rPr>
          <w:szCs w:val="28"/>
        </w:rPr>
        <w:t xml:space="preserve"> </w:t>
      </w:r>
      <w:r>
        <w:rPr>
          <w:szCs w:val="28"/>
          <w:lang w:bidi="en-US"/>
        </w:rPr>
        <w:t>un kvalifikācijas pamatprasībām</w:t>
      </w:r>
      <w:r>
        <w:rPr>
          <w:szCs w:val="28"/>
        </w:rPr>
        <w:t xml:space="preserve"> un</w:t>
      </w:r>
    </w:p>
    <w:p>
      <w:pPr>
        <w:pStyle w:val="Normal"/>
        <w:jc w:val="center"/>
        <w:rPr>
          <w:b/>
          <w:b/>
          <w:szCs w:val="28"/>
        </w:rPr>
      </w:pPr>
      <w:r>
        <w:rPr>
          <w:b/>
          <w:szCs w:val="28"/>
        </w:rPr>
        <w:t>Profesiju klasifikatora lietošanas un aktualizēšanas kārtību””</w:t>
      </w:r>
    </w:p>
    <w:p>
      <w:pPr>
        <w:pStyle w:val="Normal"/>
        <w:jc w:val="center"/>
        <w:rPr>
          <w:szCs w:val="28"/>
        </w:rPr>
      </w:pPr>
      <w:r>
        <w:rPr/>
        <w:t>sākotnējās ietekmes novērtējuma ziņojums (</w:t>
      </w:r>
      <w:r>
        <w:rPr>
          <w:szCs w:val="28"/>
        </w:rPr>
        <w:t>anotācija)</w:t>
      </w:r>
    </w:p>
    <w:p>
      <w:pPr>
        <w:pStyle w:val="Normal"/>
        <w:jc w:val="center"/>
        <w:rPr>
          <w:szCs w:val="28"/>
        </w:rPr>
      </w:pPr>
      <w:r>
        <w:rPr>
          <w:szCs w:val="28"/>
        </w:rPr>
      </w:r>
    </w:p>
    <w:p>
      <w:pPr>
        <w:pStyle w:val="Normal"/>
        <w:jc w:val="center"/>
        <w:rPr>
          <w:szCs w:val="28"/>
        </w:rPr>
      </w:pPr>
      <w:r>
        <w:rPr>
          <w:szCs w:val="28"/>
        </w:rPr>
      </w:r>
    </w:p>
    <w:tbl>
      <w:tblPr>
        <w:tblW w:w="5000" w:type="pct"/>
        <w:jc w:val="left"/>
        <w:tblInd w:w="-135" w:type="dxa"/>
        <w:tblLayout w:type="fixed"/>
        <w:tblCellMar>
          <w:top w:w="105" w:type="dxa"/>
          <w:left w:w="105" w:type="dxa"/>
          <w:bottom w:w="105" w:type="dxa"/>
          <w:right w:w="105" w:type="dxa"/>
        </w:tblCellMar>
      </w:tblPr>
      <w:tblGrid>
        <w:gridCol w:w="805"/>
        <w:gridCol w:w="1877"/>
        <w:gridCol w:w="6389"/>
      </w:tblGrid>
      <w:tr>
        <w:trPr/>
        <w:tc>
          <w:tcPr>
            <w:tcW w:w="9071"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aisnod"/>
              <w:spacing w:before="150" w:after="150"/>
              <w:ind w:left="360" w:hanging="0"/>
              <w:rPr/>
            </w:pPr>
            <w:r>
              <w:rPr/>
              <w:t>I Tiesību akta projekta izstrādes nepieciešamīb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rofesiju klasifikators ir apstiprināts ar Ministru kabineta 2010.gada 18.maija noteikumiem Nr.461 „Noteikumi par Profesiju klasifikatoru, </w:t>
            </w:r>
            <w:r>
              <w:rPr>
                <w:sz w:val="24"/>
                <w:lang w:bidi="en-US"/>
              </w:rPr>
              <w:t>profesijai atbilstošiem pamatuzdevumiem</w:t>
            </w:r>
            <w:r>
              <w:rPr>
                <w:sz w:val="24"/>
              </w:rPr>
              <w:t xml:space="preserve"> </w:t>
            </w:r>
            <w:r>
              <w:rPr>
                <w:sz w:val="24"/>
                <w:lang w:bidi="en-US"/>
              </w:rPr>
              <w:t>un kvalifikācijas pamatprasībām</w:t>
            </w:r>
            <w:r>
              <w:rPr>
                <w:sz w:val="24"/>
              </w:rPr>
              <w:t xml:space="preserve"> un Profesiju klasifikatora lietošanas un aktualizēšanas kārtību” (turpmāk - MK noteikumi).</w:t>
            </w:r>
          </w:p>
          <w:p>
            <w:pPr>
              <w:pStyle w:val="Normal"/>
              <w:jc w:val="both"/>
              <w:rPr>
                <w:sz w:val="24"/>
              </w:rPr>
            </w:pPr>
            <w:r>
              <w:rPr>
                <w:sz w:val="24"/>
              </w:rPr>
              <w:t xml:space="preserve">Saskaņā ar MK noteikumu 18.punktu Labklājības ministrijai katru gadu ir jāsagatavo grozījumi </w:t>
            </w:r>
            <w:r>
              <w:rPr>
                <w:sz w:val="24"/>
                <w:lang w:eastAsia="lv-LV" w:bidi="en-US"/>
              </w:rPr>
              <w:t xml:space="preserve">MK noteikumos, kuros apkopoti priekšlikumi par </w:t>
            </w:r>
            <w:r>
              <w:rPr>
                <w:sz w:val="24"/>
              </w:rPr>
              <w:t>Profesiju</w:t>
            </w:r>
            <w:r>
              <w:rPr>
                <w:sz w:val="24"/>
                <w:lang w:eastAsia="lv-LV" w:bidi="en-US"/>
              </w:rPr>
              <w:t xml:space="preserve"> klasifikatora aktualizēšanu, kas iesniegti Labklājības ministrijā līdz 1.maija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šreizējā situācija un problēmas</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fesiju klasifikators ir valsts vienotās ekonomiskās informācijas klasifikācijas sistēmas sastāvdaļa, un tas veidots, adaptējot Starptautisko standartizēto profesiju klasifikāciju </w:t>
            </w:r>
            <w:r>
              <w:rPr>
                <w:sz w:val="24"/>
                <w:lang w:eastAsia="lv-LV"/>
              </w:rPr>
              <w:t>„International Standard Classification of Occupations (ISCO-08)”</w:t>
            </w:r>
            <w:r>
              <w:rPr>
                <w:sz w:val="24"/>
              </w:rPr>
              <w:t>.</w:t>
            </w:r>
          </w:p>
          <w:p>
            <w:pPr>
              <w:pStyle w:val="Normal"/>
              <w:jc w:val="both"/>
              <w:rPr>
                <w:sz w:val="24"/>
              </w:rPr>
            </w:pPr>
            <w:r>
              <w:rPr>
                <w:sz w:val="24"/>
              </w:rPr>
              <w:t>Labklājības ministrija ir atbildīga par Profesiju klasifikatora aktualizēšanu un Profesiju klasifikatoru aktualizē pēc nepieciešamības, bet ne retāk kā divas reizes gadā.</w:t>
            </w:r>
          </w:p>
          <w:p>
            <w:pPr>
              <w:pStyle w:val="Normal"/>
              <w:jc w:val="both"/>
              <w:rPr>
                <w:sz w:val="24"/>
              </w:rPr>
            </w:pPr>
            <w:r>
              <w:rPr>
                <w:sz w:val="24"/>
              </w:rPr>
              <w:t xml:space="preserve">Saskaņā ar 2006.gada 21.septembra likuma „Grozījumi Profesionālās izglītības likumā" 24.pantu, </w:t>
            </w:r>
            <w:r>
              <w:rPr>
                <w:sz w:val="24"/>
                <w:u w:val="single"/>
              </w:rPr>
              <w:t xml:space="preserve">sākot ar </w:t>
            </w:r>
            <w:r>
              <w:rPr>
                <w:bCs/>
                <w:sz w:val="24"/>
                <w:u w:val="single"/>
              </w:rPr>
              <w:t>2007.gada 1.septembri</w:t>
            </w:r>
            <w:r>
              <w:rPr>
                <w:b/>
                <w:bCs/>
                <w:sz w:val="24"/>
                <w:u w:val="single"/>
              </w:rPr>
              <w:t xml:space="preserve">, </w:t>
            </w:r>
            <w:r>
              <w:rPr>
                <w:sz w:val="24"/>
                <w:u w:val="single"/>
              </w:rPr>
              <w:t>profesijas standarts ir Profesiju klasifikatora daļa</w:t>
            </w:r>
            <w:r>
              <w:rPr>
                <w:sz w:val="24"/>
              </w:rPr>
              <w:t xml:space="preserve"> un nosaka profesijai atbilstošos profesionālās darbības pamatuzdevumus un pienākumus, profesionālās kvalifikācijas pamatprasības, to izpildei nepieciešamās vispārējās un profesionālās zināšanas, prasmes, attieksmes un kompetences.</w:t>
            </w:r>
          </w:p>
          <w:p>
            <w:pPr>
              <w:pStyle w:val="Normal"/>
              <w:jc w:val="both"/>
              <w:rPr>
                <w:sz w:val="24"/>
              </w:rPr>
            </w:pPr>
            <w:r>
              <w:rPr>
                <w:sz w:val="24"/>
              </w:rPr>
              <w:t xml:space="preserve">Tādējādi sākot ar </w:t>
            </w:r>
            <w:r>
              <w:rPr>
                <w:bCs/>
                <w:sz w:val="24"/>
              </w:rPr>
              <w:t>2007.gada 1.septembri</w:t>
            </w:r>
            <w:r>
              <w:rPr>
                <w:sz w:val="24"/>
              </w:rPr>
              <w:t xml:space="preserve"> Ministru kabineta noteikumu atsevišķā pielikumā (2.pielikums) tiek iekļauti profesiju standarti ar noteiktu satura formu. Pašreiz Profesiju klasifikatorā ir iekļauti 164 profesiju standarti, no tiem 70 profesiju standarti, kas atbilst 5.profesionālās kvalifikācijas līmenim, 37 profesiju standarti, kas atbilst 4.profesionālās kvalifikācijas līmenim, 41 profesiju standarti, kas atbilst 3.profesionālās kvalifikācijas līmenim, 16 profesiju standarti, kas atbilst 2.profesionālās kvalifikācijas līmenim un 3 profesiju standarti, kas atbilst 1.profesionālās kvalifikācijas līmenim.</w:t>
            </w:r>
          </w:p>
          <w:p>
            <w:pPr>
              <w:pStyle w:val="Tv213"/>
              <w:spacing w:before="0" w:after="0"/>
              <w:jc w:val="both"/>
              <w:rPr/>
            </w:pPr>
            <w:r>
              <w:rPr/>
              <w:t>Saskaņā ar Profesionālās izglītības likuma 22.pantu profesionālās izglītības saturu reglamentējošie pamatdokumenti ir šādi:</w:t>
            </w:r>
          </w:p>
          <w:p>
            <w:pPr>
              <w:pStyle w:val="Tv213limenis2"/>
              <w:spacing w:before="0" w:after="0"/>
              <w:rPr/>
            </w:pPr>
            <w:r>
              <w:rPr/>
              <w:t xml:space="preserve">1) valsts profesionālās izglītības standarts; </w:t>
            </w:r>
          </w:p>
          <w:p>
            <w:pPr>
              <w:pStyle w:val="Tv213limenis2"/>
              <w:spacing w:before="0" w:after="0"/>
              <w:rPr/>
            </w:pPr>
            <w:r>
              <w:rPr/>
              <w:t xml:space="preserve">2) profesijas standarts; </w:t>
            </w:r>
          </w:p>
          <w:p>
            <w:pPr>
              <w:pStyle w:val="Tv213limenis2"/>
              <w:spacing w:before="0" w:after="0"/>
              <w:rPr/>
            </w:pPr>
            <w:r>
              <w:rPr/>
              <w:t>3) profesionālās izglītības programma.</w:t>
            </w:r>
          </w:p>
          <w:p>
            <w:pPr>
              <w:pStyle w:val="Normal"/>
              <w:jc w:val="both"/>
              <w:rPr>
                <w:sz w:val="24"/>
              </w:rPr>
            </w:pPr>
            <w:r>
              <w:rPr>
                <w:sz w:val="24"/>
              </w:rPr>
              <w:t xml:space="preserve">Visiem šiem pamatdokumentiem ir jābūt savstarpēji saistītiem. </w:t>
            </w:r>
          </w:p>
          <w:p>
            <w:pPr>
              <w:pStyle w:val="Normal"/>
              <w:jc w:val="both"/>
              <w:rPr>
                <w:sz w:val="24"/>
              </w:rPr>
            </w:pPr>
            <w:r>
              <w:rPr>
                <w:sz w:val="24"/>
              </w:rPr>
              <w:t>Profesionālās izglītības programmu izstrādā izglītības iestāde, ņemot vērā profesijas standartu, un profesionālās izglītības programmu saskaņo ar tās dibinātāju (Profesionālās izglītības likuma 25.pants).</w:t>
            </w:r>
          </w:p>
          <w:p>
            <w:pPr>
              <w:pStyle w:val="Normal"/>
              <w:jc w:val="both"/>
              <w:rPr>
                <w:sz w:val="24"/>
              </w:rPr>
            </w:pPr>
            <w:r>
              <w:rPr>
                <w:sz w:val="24"/>
              </w:rPr>
              <w:t xml:space="preserve">Profesijas standartus izstrādā, saskaņo un apstiprina saskaņā ar Ministru kabineta 2007.gada 27.februāra noteikumiem Nr.149 „Profesiju standartu izstrādes kārtība”, kā arī šajos noteikumos ir noteikta konkrēta profesijas standarta forma. Profesiju standartu izstrādes koordinatori ir Izglītības un zinātnes ministrija attiecībā uz 5. un 4.profesionālās kvalifikācijas līmeņa profesijām un Valsts izglītības satura centrs attiecībā uz 3., 2. un 1. profesionālās kvalifikācijas līmeņa profesijām. </w:t>
            </w:r>
          </w:p>
          <w:p>
            <w:pPr>
              <w:pStyle w:val="Normal"/>
              <w:jc w:val="both"/>
              <w:rPr>
                <w:sz w:val="24"/>
              </w:rPr>
            </w:pPr>
            <w:r>
              <w:rPr>
                <w:sz w:val="24"/>
              </w:rPr>
              <w:t>Nacionālās trīspusējās sadarbības padomes Profesionālās izglītības un nodarbinātības trīspusējās sadarbības apakšpadome (turpmāk – PINTSA) ir tā institūcija, kas dibināta, lai sekmētu valsts, darba devēju un darbinieku (arodbiedrību) organizāciju sadarbību cilvēkresursu attīstības, izglītības un nodarbinātības valsts politikas un stratēģijas izstrādes un īstenošanas jomā. Viens no PINTSA galvenajiem uzdevumiem ir izstrādāto vai aktualizēto profesiju standartu projektu saskaņošana. Pirms tam PINTSA pieaicina ekspertus no nozaru ministrijām un profesionālajām organizācijām un divu mēnešu laikā pēc profesijas standarta projekta saņemšanas to izskata PINTSA sēdē. Turklāt ekspertiem (darba devējiem) ir jāsniedz informācija par attiecīgās profesijas speciālistu nepieciešamību darba tirgū un tās nodarbināšanas iespējām, lai izglītības iestādes nesagatavotu speciālistus, kas būs topošie bezdarbnieki.</w:t>
            </w:r>
          </w:p>
          <w:p>
            <w:pPr>
              <w:pStyle w:val="Normal"/>
              <w:jc w:val="both"/>
              <w:rPr>
                <w:sz w:val="24"/>
              </w:rPr>
            </w:pPr>
            <w:r>
              <w:rPr>
                <w:sz w:val="24"/>
              </w:rPr>
              <w:t>Par profesijas standarta projekta saturu (nepieciešamajām kompetencēm, prasmēm un zināšanām) atbild PINTSA, kuras sastāvā ir arī Labklājības ministrija. Visi PINTSA lēmumi attiecībā uz profesiju standartu projektiem (obligāto prasību iekļaušanu – valsts valodas, svešvalodu zināšanas, informācijas tehnoloģiju zināšanas, darba aizsardzības, vides aizsardzības un darba tiesisko attiecību prasību zināšanas, u.c.) ir saistoši, lai risinātu profesionālās izglītības un nodarbinātības jautājumus.</w:t>
            </w:r>
          </w:p>
          <w:p>
            <w:pPr>
              <w:pStyle w:val="Normal"/>
              <w:autoSpaceDE w:val="false"/>
              <w:jc w:val="both"/>
              <w:rPr>
                <w:sz w:val="24"/>
              </w:rPr>
            </w:pPr>
            <w:r>
              <w:rPr>
                <w:sz w:val="24"/>
              </w:rPr>
              <w:t>Profesiju standartu projektos iekļautās prasības (nepieciešamās kompetences, prasmes un zināšanas) neierobežo Latvijas Republikas Satversmē garantētās tiesības, bet tas atbilst sabiedrības interesēm.</w:t>
            </w:r>
          </w:p>
          <w:p>
            <w:pPr>
              <w:pStyle w:val="NormalWeb"/>
              <w:spacing w:before="0" w:after="0"/>
              <w:jc w:val="both"/>
              <w:rPr/>
            </w:pPr>
            <w:r>
              <w:rPr/>
              <w:t>Pēc saskaņošanas PINTSA sēdē (darba devēju, darba ņēmēju pārstāvjiem, izglītības iestādēm un ar valsts institūcijām) Izglītības un zinātnes ministrija vai Valsts izglītības satura centrs nosūta Labklājības ministrijai priekšlikumu par Profesiju klasifikatora aktualizēšanu un pievieno PINTSA sēdes protokolu, ekspertu atzinumus un saskaņotā profesijas standarta projektu. Lai profesijas standartam būtu juridisks spēks, Labklājības ministrija izstrādā grozījumus MK noteikumos (tehniski tos iekļauj projektā) un pēc to pieņemšanas Ministru kabinetā profesiju standartus iekļauj MK noteikumu 2.pielikumā „Profesiju standarti”.</w:t>
            </w:r>
          </w:p>
          <w:p>
            <w:pPr>
              <w:pStyle w:val="NormalWeb"/>
              <w:spacing w:before="0" w:after="0"/>
              <w:jc w:val="both"/>
              <w:rPr/>
            </w:pPr>
            <w:r>
              <w:rPr/>
            </w:r>
          </w:p>
          <w:p>
            <w:pPr>
              <w:pStyle w:val="Normal"/>
              <w:jc w:val="both"/>
              <w:rPr>
                <w:sz w:val="24"/>
              </w:rPr>
            </w:pPr>
            <w:r>
              <w:rPr>
                <w:b/>
                <w:sz w:val="24"/>
              </w:rPr>
              <w:t>Izglītības un zinātnes ministrija</w:t>
            </w:r>
            <w:r>
              <w:rPr>
                <w:sz w:val="24"/>
              </w:rPr>
              <w:t xml:space="preserve"> iesniedza Labklājības ministrijai priekšlikumu par Profesiju klasifikatora aktualizēšanu, pievienojot deviņus profesiju standartu projektus:</w:t>
            </w:r>
          </w:p>
          <w:p>
            <w:pPr>
              <w:pStyle w:val="Normal"/>
              <w:ind w:firstLine="232"/>
              <w:jc w:val="both"/>
              <w:rPr>
                <w:sz w:val="24"/>
              </w:rPr>
            </w:pPr>
            <w:r>
              <w:rPr>
                <w:sz w:val="24"/>
              </w:rPr>
              <w:t>1) profesijas „Vides inženieris” standarta projekts (pieteicējs ir Rēzeknes Augstskola), kas saskaņots PINTSA 2013.gada 20.marta sēdē (protokols Nr.2), ņemot vērā pozitīvos ekspertu atzinumus no biedrības „Latvijas Atkritumu saimniecības asociācija”, Latvijas Lauksaimniecības universitātes, Latvijas Vides pārvaldības asociācijas, Latvijas Piesārņojuma profilakses centra, Vides aizsardzības un reģionālās attīstības ministrija;</w:t>
            </w:r>
          </w:p>
          <w:p>
            <w:pPr>
              <w:pStyle w:val="Normal"/>
              <w:ind w:firstLine="232"/>
              <w:jc w:val="both"/>
              <w:rPr/>
            </w:pPr>
            <w:r>
              <w:rPr>
                <w:sz w:val="24"/>
              </w:rPr>
              <w:t>2) profesijas „Mehānikas inženieris” standarta projekts (pieteicējs ir Rīgas Tehniskā universitāte), kas saskaņots PINTSA 2013.gada 30.janvāra sēdē (protokols Nr.1), ņemot vērā pozitīvos ekspertu atzinumus no Latvijas Darba devēju konfederācijas, asociācijas „Latvijas Koks”, SIA „FONONS”, SIA „PERUZA”;</w:t>
            </w:r>
          </w:p>
          <w:p>
            <w:pPr>
              <w:pStyle w:val="Normal"/>
              <w:ind w:firstLine="232"/>
              <w:jc w:val="both"/>
              <w:rPr/>
            </w:pPr>
            <w:r>
              <w:rPr>
                <w:sz w:val="24"/>
              </w:rPr>
              <w:t xml:space="preserve">3) profesijas „Klīniskais farmaceits” standarta projekts (pieteicējs ir </w:t>
            </w:r>
            <w:r>
              <w:rPr>
                <w:rFonts w:cs="GBJJJP+TimesNewRoman;Times New Roman" w:ascii="GBJJJP+TimesNewRoman;Times New Roman" w:hAnsi="GBJJJP+TimesNewRoman;Times New Roman"/>
                <w:sz w:val="24"/>
              </w:rPr>
              <w:t>Rīgas Stradiņa universitāte)</w:t>
            </w:r>
            <w:r>
              <w:rPr>
                <w:sz w:val="24"/>
              </w:rPr>
              <w:t>, kas saskaņots PINTSA 2013.gada 20.marta sēdē (protokols Nr.2), ņemot vērā pozitīvos ekspertu atzinumus no Veselības ministrijas, Aptieku biedrības, Zāļu valsts aģentūras, Latvijas Farmaceitu biedrības, Latvijas Darba devēju konfederācijas un Ķīmiskās rūpniecības un tās saskarnozaru ekspertu padomes;</w:t>
            </w:r>
          </w:p>
          <w:p>
            <w:pPr>
              <w:pStyle w:val="Normal"/>
              <w:ind w:firstLine="232"/>
              <w:jc w:val="both"/>
              <w:rPr/>
            </w:pPr>
            <w:r>
              <w:rPr>
                <w:sz w:val="24"/>
              </w:rPr>
              <w:t>4) profesijas „Sociālais pedagogs” standarta projekts (pieteicējs ir Latvijas Universitāte), kas saskaņots PINTSA 2013.gada 20.marta sēdē (protokols Nr.2), ņemot vērā pozitīvos ekspertu atzinumus no Labklājības ministrijas, Latvijas Pašvaldību savienības, Latvijas sociālo pedagogu asociācijas, Latvijas Sociālo pedagogu federācijas, Sociālās integrācijas valsts aģentūras;</w:t>
            </w:r>
          </w:p>
          <w:p>
            <w:pPr>
              <w:pStyle w:val="Normal"/>
              <w:ind w:firstLine="232"/>
              <w:jc w:val="both"/>
              <w:rPr>
                <w:sz w:val="24"/>
              </w:rPr>
            </w:pPr>
            <w:r>
              <w:rPr>
                <w:sz w:val="24"/>
              </w:rPr>
              <w:t>5) profesijas „Tulks” standarta projekts (pieteicējs ir Ventspils Augstskola), kas saskaņots PINTSA 2013.gada 20.marta sēdē (protokols Nr.2), ņemot vērā pozitīvos ekspertu atzinumus no SIA „Balttext”, SIA „MESTAKO”, SIA „Baltic Media”, Latvijas Darba devēju konfederācijas, Starptautiskā Praktiskās psiholoģijas augstskolas;</w:t>
            </w:r>
          </w:p>
          <w:p>
            <w:pPr>
              <w:pStyle w:val="Normal"/>
              <w:ind w:firstLine="232"/>
              <w:jc w:val="both"/>
              <w:rPr/>
            </w:pPr>
            <w:r>
              <w:rPr>
                <w:sz w:val="24"/>
              </w:rPr>
              <w:t>6) profesijas „Vides tehnologs” standarta projekts (pieteicējs ir Olaines Mehānikas un tehnoloģijas koledža), kas saskaņots PINTSA 2013.gada 20.marta sēdē (protokols Nr.2), ņemot vērā pozitīvos ekspertu atzinumus no biedrības „Latvijas Atkritumu saimniecības asociācija”, Latvijas Lauksaimniecības universitātes, Latvijas Vides pārvaldības asociācijas, Latvijas Piesārņojuma profilakses centra, Vides aizsardzības un reģionālās attīstības ministrija, Latvijas Darba devēju konfederācija, Ķīmiskās rūpniecības nozaru un tās saskarnozaru ekspertu padome;</w:t>
            </w:r>
          </w:p>
          <w:p>
            <w:pPr>
              <w:pStyle w:val="Normal"/>
              <w:ind w:firstLine="232"/>
              <w:jc w:val="both"/>
              <w:rPr/>
            </w:pPr>
            <w:r>
              <w:rPr>
                <w:sz w:val="24"/>
              </w:rPr>
              <w:t>7) profesijas „Biotehnologs” ” standarta projekts (pieteicējs ir Olaines mehānikas un tehnoloģijas koledža), kas saskaņots PINTSA 2013.gada 20.marta sēdē (protokols Nr.2), ņemot vērā pozitīvos ekspertu atzinumus no LU Mikrobioloģijas un biotehnoloģijas institūta, Latvijas Biotehnoloģijas asociācijas, Latvijas Darba devēju konfederācijas un Ķīmiskās rūpniecības un tās saskarnozaru ekspertu padomes, Latvijas Pārtikas uzņēmumu federācijas, Veselības ministrijas;</w:t>
            </w:r>
          </w:p>
          <w:p>
            <w:pPr>
              <w:pStyle w:val="Normal"/>
              <w:ind w:firstLine="232"/>
              <w:jc w:val="both"/>
              <w:rPr/>
            </w:pPr>
            <w:r>
              <w:rPr>
                <w:sz w:val="24"/>
              </w:rPr>
              <w:t>8) profesijas „Masieris” standarta projekts (pieteicējs ir Latvijas Fizikālās Medicīnas asociācija), kas saskaņots PINTSA 2013.gada 30.janvāra sēdē (protokols Nr.1), ņemot vērā pozitīvos ekspertu atzinumus no Veselības ministrijas, Latvijas Fizikālās un rehabilitācijas medicīnas ārstu biedrības, Latvijas Ārstu biedrības, Rīgas Stradiņa universitātes;</w:t>
            </w:r>
          </w:p>
          <w:p>
            <w:pPr>
              <w:pStyle w:val="Normal"/>
              <w:ind w:firstLine="232"/>
              <w:jc w:val="both"/>
              <w:rPr/>
            </w:pPr>
            <w:r>
              <w:rPr>
                <w:sz w:val="24"/>
              </w:rPr>
              <w:t>9) profesijas „Pastorālā darba speciālists” standarta projekts (pieteicē3js ir Kristīgās vadības koledža), kas saskaņots PINTSA 2013.gada 30.janvāra sēdē (protokols Nr.1), ņemot vērā pozitīvos ekspertu atzinumus no Labklājības ministrijas, Tieslietu ministrijas, Latvijas Profesionālo veselības aprūpes kapelānu asociācijas, Latvijas Universitātes.</w:t>
            </w:r>
          </w:p>
          <w:p>
            <w:pPr>
              <w:pStyle w:val="Normal"/>
              <w:jc w:val="both"/>
              <w:rPr>
                <w:sz w:val="24"/>
              </w:rPr>
            </w:pPr>
            <w:r>
              <w:rPr>
                <w:sz w:val="24"/>
              </w:rPr>
            </w:r>
          </w:p>
          <w:p>
            <w:pPr>
              <w:pStyle w:val="Normal"/>
              <w:jc w:val="both"/>
              <w:rPr/>
            </w:pPr>
            <w:r>
              <w:rPr>
                <w:b/>
                <w:sz w:val="24"/>
              </w:rPr>
              <w:t>Valsts izglītības satura centrs</w:t>
            </w:r>
            <w:r>
              <w:rPr>
                <w:sz w:val="24"/>
              </w:rPr>
              <w:t xml:space="preserve"> iesniedza Labklājības ministrijai priekšlikumu par Profesiju klasifikatora aktualizēšanu, pievienojot divdesmit trīs profesiju standartu projektus:</w:t>
            </w:r>
          </w:p>
          <w:p>
            <w:pPr>
              <w:pStyle w:val="Normal"/>
              <w:ind w:firstLine="232"/>
              <w:jc w:val="both"/>
              <w:rPr/>
            </w:pPr>
            <w:r>
              <w:rPr>
                <w:sz w:val="24"/>
              </w:rPr>
              <w:t>1) profesijas „Inženierkomunikāciju tehniķis” standarta projekts (moderators ir Biznesa augstskola Turība), kas saskaņots PINTSA 2013.gada 20.marta sēdē (protokols Nr.2), ņemot vērā pozitīvos ekspertu atzinumus no Latvijas Celtnieku arodbiedrības, biedrības „Latvijas Būvnieku asociācija;</w:t>
            </w:r>
          </w:p>
          <w:p>
            <w:pPr>
              <w:pStyle w:val="Normal"/>
              <w:ind w:firstLine="232"/>
              <w:jc w:val="both"/>
              <w:rPr/>
            </w:pPr>
            <w:r>
              <w:rPr>
                <w:sz w:val="24"/>
              </w:rPr>
              <w:t>2) profesijas „Elektrotehniķis” standarta projekts (moderators ir Biznesa augstskola Turība), kas saskaņots PINTSA 2013.gada 20.marta sēdē (protokols Nr.2), ņemot vērā pozitīvos ekspertu atzinumus no Latvijas Elektroenerģētiķu un energobūvnieku asociācijas, AS „Sadales tīkls”, Enerģētikas nozares ekspertu padomes atzinums;</w:t>
            </w:r>
          </w:p>
          <w:p>
            <w:pPr>
              <w:pStyle w:val="Normal"/>
              <w:ind w:firstLine="232"/>
              <w:jc w:val="both"/>
              <w:rPr>
                <w:sz w:val="24"/>
              </w:rPr>
            </w:pPr>
            <w:r>
              <w:rPr>
                <w:sz w:val="24"/>
              </w:rPr>
              <w:t>3) profesijas „Ķīmiskās un bioķīmiskās rūpniecības iekārtu mehāniķis” (moderators ir Biznesa augstskola Turība), kas saskaņots PINTSA 2012.gada 17.oktobra sēdē (protokols Nr.10), ņemot vērā pozitīvos ekspertu atzinumus no Mašīnbūves un metālapstrādes rūpniecības asociācijas, Latvijas Ķīmijas un farmācijas uzņēmēju asociācijas;</w:t>
            </w:r>
          </w:p>
          <w:p>
            <w:pPr>
              <w:pStyle w:val="Normal"/>
              <w:ind w:firstLine="232"/>
              <w:jc w:val="both"/>
              <w:rPr/>
            </w:pPr>
            <w:r>
              <w:rPr>
                <w:sz w:val="24"/>
              </w:rPr>
              <w:t>4) profesijas „Pārtikas produktu kvalitātes inspektora palīgs” (moderators ir Biznesa augstskola Turība), kas saskaņots PINTSA 2012.gada 17.oktobra sēdē (protokols Nr.10), ņemot vērā pozitīvos ekspertu atzinumus no Zemkopības ministrijas, Pārtikas un veterinārā dienesta, Latvijas Pārtikas uzņēmumu federācijas, Latvijas Lauksaimniecības universitātes;</w:t>
            </w:r>
          </w:p>
          <w:p>
            <w:pPr>
              <w:pStyle w:val="Normal"/>
              <w:ind w:firstLine="232"/>
              <w:jc w:val="both"/>
              <w:rPr/>
            </w:pPr>
            <w:r>
              <w:rPr>
                <w:sz w:val="24"/>
              </w:rPr>
              <w:t>5) profesijas „Vides tehniķis” (moderators ir Biznesa augstskola Turība), kas saskaņots PINTSA 2012.gada 17.oktobra sēdē (protokols Nr.10), ņemot vērā pozitīvos ekspertu atzinumus no Vides aizsardzības un reģionālās attīstības ministrijas, Latvijas Ķīmijas un farmācijas uzņēmēju asociācijas, Latvijas ūdensapgādes un kanalizācijas uzņēmumu asociācijas;</w:t>
            </w:r>
          </w:p>
          <w:p>
            <w:pPr>
              <w:pStyle w:val="Normal"/>
              <w:ind w:firstLine="232"/>
              <w:jc w:val="both"/>
              <w:rPr/>
            </w:pPr>
            <w:r>
              <w:rPr>
                <w:sz w:val="24"/>
              </w:rPr>
              <w:t>6) profesijas „Biotehnologa palīgs” standarta projekts (moderators ir Biznesa augstskola Turība), kas saskaņots PINTSA 2013.gada 20.marta sēdē (protokols Nr.2), ņemot vērā pozitīvos ekspertu atzinumus no AS „OlainFarm”, Ķīmiskās rūpniecības un tās saskarnozaru ekspertu padomes;</w:t>
            </w:r>
          </w:p>
          <w:p>
            <w:pPr>
              <w:pStyle w:val="Normal"/>
              <w:ind w:firstLine="232"/>
              <w:jc w:val="both"/>
              <w:rPr/>
            </w:pPr>
            <w:r>
              <w:rPr>
                <w:sz w:val="24"/>
              </w:rPr>
              <w:t>7) profesijas „Tērpu stila speciālists” standarta projekts (moderators ir Biznesa augstskola Turība), kas saskaņots PINTSA 2012.gada 12.decembrī sēdē (protokols Nr.12), ņemot vērā pozitīvos ekspertu atzinumus no Vieglās rūpniecības uzņēmumu asociācijas, Latvijas Industriālo nozaru arodbiedrības;</w:t>
            </w:r>
          </w:p>
          <w:p>
            <w:pPr>
              <w:pStyle w:val="Normal"/>
              <w:ind w:firstLine="232"/>
              <w:jc w:val="both"/>
              <w:rPr/>
            </w:pPr>
            <w:r>
              <w:rPr>
                <w:sz w:val="24"/>
              </w:rPr>
              <w:t>8) profesijas „Programmēšanas tehniķis” standarta projekts (moderators ir SIA „MBR” un Izglītības kvalitātes valsts dienests), kas saskaņots PINTSA 2013.gada 20.marta sēdē (protokols Nr.2), ņemot vērā pozitīvos ekspertu atzinumus no SIA „IT House”, biedrības „</w:t>
            </w:r>
            <w:r>
              <w:rPr>
                <w:rStyle w:val="Msrtecustomrakstavirsraksts"/>
                <w:bCs/>
                <w:sz w:val="24"/>
              </w:rPr>
              <w:t>Latvijas Informācijas un komunikācijas tehnoloģijas asociācija”</w:t>
            </w:r>
            <w:r>
              <w:rPr>
                <w:sz w:val="24"/>
              </w:rPr>
              <w:t>;</w:t>
            </w:r>
          </w:p>
          <w:p>
            <w:pPr>
              <w:pStyle w:val="Normal"/>
              <w:ind w:firstLine="232"/>
              <w:jc w:val="both"/>
              <w:rPr>
                <w:sz w:val="24"/>
              </w:rPr>
            </w:pPr>
            <w:r>
              <w:rPr>
                <w:sz w:val="24"/>
              </w:rPr>
              <w:t>9) profesijas „Datorsistēmu tehniķis” standarta projekts (moderators ir SIA „MBR” un Izglītības kvalitātes valsts dienests), kas saskaņots PINTSA 2013.gada 20.marta sēdē (protokols Nr.2), ņemot vērā pozitīvos ekspertu atzinumus no Latvijas Sakaru darbinieku arodbiedrības, SIA „Lattelecom Tehnology”, biedrības „</w:t>
            </w:r>
            <w:r>
              <w:rPr>
                <w:rStyle w:val="Msrtecustomrakstavirsraksts"/>
                <w:bCs/>
                <w:sz w:val="24"/>
              </w:rPr>
              <w:t>Latvijas Informācijas un komunikācijas tehnoloģijas asociācija”</w:t>
            </w:r>
            <w:r>
              <w:rPr>
                <w:sz w:val="24"/>
              </w:rPr>
              <w:t>;</w:t>
            </w:r>
          </w:p>
          <w:p>
            <w:pPr>
              <w:pStyle w:val="Normal"/>
              <w:ind w:firstLine="232"/>
              <w:jc w:val="both"/>
              <w:rPr>
                <w:sz w:val="24"/>
              </w:rPr>
            </w:pPr>
            <w:r>
              <w:rPr>
                <w:sz w:val="24"/>
              </w:rPr>
              <w:t>10) profesijas „Telekomunikāciju tehniķis” standarta projekts (moderators ir SIA „MBR” un Izglītības kvalitātes valsts dienests), kas saskaņots PINTSA 2013.gada 20.marta sēdē (protokols Nr.2), ņemot vērā pozitīvos ekspertu atzinumus no Latvijas Sakaru darbinieku arodbiedrības, SIA „Lattelecom”, biedrības „</w:t>
            </w:r>
            <w:r>
              <w:rPr>
                <w:rStyle w:val="Msrtecustomrakstavirsraksts"/>
                <w:bCs/>
                <w:sz w:val="24"/>
              </w:rPr>
              <w:t>Latvijas Informācijas un komunikācijas tehnoloģijas asociācija”</w:t>
            </w:r>
            <w:r>
              <w:rPr>
                <w:sz w:val="24"/>
              </w:rPr>
              <w:t>;</w:t>
            </w:r>
          </w:p>
          <w:p>
            <w:pPr>
              <w:pStyle w:val="Normal"/>
              <w:ind w:firstLine="232"/>
              <w:jc w:val="both"/>
              <w:rPr>
                <w:sz w:val="24"/>
              </w:rPr>
            </w:pPr>
            <w:r>
              <w:rPr>
                <w:sz w:val="24"/>
              </w:rPr>
              <w:t>11) profesijas „Vizuālā tēla stilists” standarta projekts (moderators ir Biznesa augstskola Turība), kas saskaņots PINTSA 2013.gada 30.janvāra sēdē (protokols Nr.1), ņemot vērā pozitīvos ekspertu atzinumus no Tūrisma un skaistumkopšanas nozaru ekspertu padomes, Latvijas Frizieru kosmetologu asociācijas, Latvijas stilistu asociācijas;</w:t>
            </w:r>
          </w:p>
          <w:p>
            <w:pPr>
              <w:pStyle w:val="Normal"/>
              <w:ind w:firstLine="232"/>
              <w:jc w:val="both"/>
              <w:rPr/>
            </w:pPr>
            <w:r>
              <w:rPr>
                <w:sz w:val="24"/>
              </w:rPr>
              <w:t>12) profesijas „Vizāžists” standarta projekts (moderators ir Biznesa augstskola Turība), kas saskaņots PINTSA 2013.gada 30.janvāra sēdē (protokols Nr.1), ņemot vērā pozitīvos ekspertu atzinumus no Tūrisma un skaistumkopšanas nozaru ekspertu padomes, Latvijas Amatniecības kameras, Baltijas imidža speciālistu asociācijas;</w:t>
            </w:r>
          </w:p>
          <w:p>
            <w:pPr>
              <w:pStyle w:val="Normal"/>
              <w:ind w:firstLine="232"/>
              <w:jc w:val="both"/>
              <w:rPr>
                <w:sz w:val="24"/>
              </w:rPr>
            </w:pPr>
            <w:r>
              <w:rPr>
                <w:sz w:val="24"/>
              </w:rPr>
              <w:t>13) profesijas „Manikīra un pedikīra speciālists” standarta projekts (moderators ir mācību centrs „Starptautiskā manikīra skola” un mācību centrs „Soneil Studio”), kas saskaņots PINTSA 2013.gada 20.marta sēdē (protokols Nr.2), ņemot vērā pozitīvos ekspertu atzinumus no biedrības „Latvijas podologu biedrība”, Latvijas Amatniecības kameras;</w:t>
            </w:r>
          </w:p>
          <w:p>
            <w:pPr>
              <w:pStyle w:val="Normal"/>
              <w:ind w:firstLine="232"/>
              <w:jc w:val="both"/>
              <w:rPr/>
            </w:pPr>
            <w:r>
              <w:rPr>
                <w:sz w:val="24"/>
              </w:rPr>
              <w:t>14) profesijas „Motorzāģa operators” standarta projekts (moderators ir Biznesa augstskola Turība), kas saskaņots PINTSA 2013.gada 30.janvāra sēdē (protokols Nr.1), ņemot vērā pozitīvos ekspertu atzinumus no AS „Latvijas Valsts meži”, AS „Saldus mežsaimniecība”, kokrūpniecības nozares ekspertu padomes;</w:t>
            </w:r>
          </w:p>
          <w:p>
            <w:pPr>
              <w:pStyle w:val="Normal"/>
              <w:ind w:firstLine="232"/>
              <w:jc w:val="both"/>
              <w:rPr/>
            </w:pPr>
            <w:r>
              <w:rPr>
                <w:sz w:val="24"/>
              </w:rPr>
              <w:t>15) profesijas „Inženierkomunikāciju montētājs” standarta projekts (moderators ir Biznesa augstskola Turība), kas saskaņots PINTSA 2013.gada 20.marta sēdē (protokols Nr.2), ņemot vērā pozitīvos ekspertu atzinumus no Latvijas Celtnieku arodbiedrības, biedrības „Latvijas Būvnieku asociācija, Būvniecības ekspertu padomes;</w:t>
            </w:r>
          </w:p>
          <w:p>
            <w:pPr>
              <w:pStyle w:val="Normal"/>
              <w:ind w:firstLine="232"/>
              <w:jc w:val="both"/>
              <w:rPr/>
            </w:pPr>
            <w:r>
              <w:rPr>
                <w:sz w:val="24"/>
              </w:rPr>
              <w:t xml:space="preserve">16) profesijas „Elektromontieris” standarta projekts (moderators ir Biznesa augstskola Turība), kas saskaņots PINTSA 2013.gada 20.marta sēdē (protokols Nr.2), ņemot vērā pozitīvos ekspertu atzinumus no AS „Latvijas elektriskie tīkli”, </w:t>
            </w:r>
            <w:r>
              <w:rPr>
                <w:color w:val="000000"/>
                <w:sz w:val="24"/>
              </w:rPr>
              <w:t xml:space="preserve">AS </w:t>
            </w:r>
            <w:r>
              <w:rPr>
                <w:sz w:val="24"/>
              </w:rPr>
              <w:t>„Sadales tīkls”, Enerģētikas nozares ekspertu padome;</w:t>
            </w:r>
          </w:p>
          <w:p>
            <w:pPr>
              <w:pStyle w:val="Normal"/>
              <w:ind w:firstLine="232"/>
              <w:jc w:val="both"/>
              <w:rPr>
                <w:sz w:val="24"/>
              </w:rPr>
            </w:pPr>
            <w:r>
              <w:rPr>
                <w:sz w:val="24"/>
              </w:rPr>
              <w:t>17) profesijas „Gaļas izcirtējs” standarta projekts (moderators ir Biznesa augstskola Turība), kas saskaņots PINTSA 2013.gada 30.janvāra sēdē (protokols Nr.1), ņemot vērā pozitīvos ekspertu atzinumus no Latvijas pārtikas uzņēmumu federācijas, Latvijas gaļas ražotāju un gaļas pārstrādātāju asociācijas;</w:t>
            </w:r>
          </w:p>
          <w:p>
            <w:pPr>
              <w:pStyle w:val="Normal"/>
              <w:ind w:firstLine="232"/>
              <w:jc w:val="both"/>
              <w:rPr/>
            </w:pPr>
            <w:r>
              <w:rPr>
                <w:sz w:val="24"/>
              </w:rPr>
              <w:t>18) profesijas „Gaļas produktu izgatavotājs” standarta projekts (moderators ir Biznesa augstskola Turība), kas saskaņots PINTSA 2013.gada 30.janvāra sēdē (protokols Nr.1), ņemot vērā pozitīvos ekspertu atzinumus no Latvijas pārtikas uzņēmumu federācijas, Latvijas gaļas ražotāju un gaļas pārstrādātāju asociācijas;</w:t>
            </w:r>
          </w:p>
          <w:p>
            <w:pPr>
              <w:pStyle w:val="Normal"/>
              <w:ind w:firstLine="232"/>
              <w:jc w:val="both"/>
              <w:rPr/>
            </w:pPr>
            <w:r>
              <w:rPr>
                <w:sz w:val="24"/>
              </w:rPr>
              <w:t>19) profesijas „Lopu kāvējs” standarta projekts (moderators ir Biznesa augstskola Turība), kas saskaņots PINTSA 2013.gada 30.janvāra sēdē (protokols Nr.1), ņemot vērā pozitīvos ekspertu atzinumus no Latvijas pārtikas uzņēmumu federācijas, Latvijas gaļas ražotāju un gaļas pārstrādātāju asociācijas;</w:t>
            </w:r>
          </w:p>
          <w:p>
            <w:pPr>
              <w:pStyle w:val="Normal"/>
              <w:ind w:firstLine="232"/>
              <w:jc w:val="both"/>
              <w:rPr/>
            </w:pPr>
            <w:r>
              <w:rPr>
                <w:sz w:val="24"/>
              </w:rPr>
              <w:t>20) profesijas „Šuvējs” standarta projekts (moderators ir Biznesa augstskola Turība), kas saskaņots PINTSA 2012.gada 12.decembrī sēdē (protokols Nr.12), ņemot vērā pozitīvos ekspertu atzinumus no Vieglās rūpniecības uzņēmumu asociācijas, Latvijas Industriālo nozaru arodbiedrības;</w:t>
            </w:r>
          </w:p>
          <w:p>
            <w:pPr>
              <w:pStyle w:val="Normal"/>
              <w:ind w:firstLine="232"/>
              <w:jc w:val="both"/>
              <w:rPr/>
            </w:pPr>
            <w:r>
              <w:rPr>
                <w:sz w:val="24"/>
              </w:rPr>
              <w:t>21) profesijas „Drēbnieks” standarta projekts (moderators ir Biznesa augstskola Turība), kas saskaņots PINTSA 2012.gada 12.decembrī sēdē (protokols Nr.12), ņemot vērā pozitīvos ekspertu atzinumus no Vieglās rūpniecības uzņēmumu asociācijas, Latvijas Industriālo nozaru arodbiedrības;</w:t>
            </w:r>
          </w:p>
          <w:p>
            <w:pPr>
              <w:pStyle w:val="Normal"/>
              <w:ind w:firstLine="232"/>
              <w:jc w:val="both"/>
              <w:rPr/>
            </w:pPr>
            <w:r>
              <w:rPr>
                <w:sz w:val="24"/>
              </w:rPr>
              <w:t>22) profesijas „Biotehnoloģisko procesu operators” standarta projekts (moderators ir Biznesa augstskola Turība), kas saskaņots PINTSA 2013.gada 20.marta sēdē (protokols Nr.2), ņemot vērā pozitīvos ekspertu atzinumus no AS „OlainFarm”, AS „Grindeks”, Ķīmiskās rūpniecības un tās saskarnozaru ekspertu padomes;</w:t>
            </w:r>
          </w:p>
          <w:p>
            <w:pPr>
              <w:pStyle w:val="Normal"/>
              <w:ind w:firstLine="232"/>
              <w:jc w:val="both"/>
              <w:rPr/>
            </w:pPr>
            <w:r>
              <w:rPr>
                <w:sz w:val="24"/>
              </w:rPr>
              <w:t>23) profesijas „Ķīmiskās produkcijas ražošanas operators” standarta projekts (moderators ir Biznesa augstskola Turība), kas saskaņots PINTSA 2013.gada 20.marta sēdē (protokols Nr.2), ņemot vērā pozitīvos ekspertu atzinumus no AS „OlainFarm”, SIA „SAKRET PLUS”, Ķīmiskās rūpniecības un tās saskarnozaru ekspertu padomes.</w:t>
            </w:r>
          </w:p>
          <w:p>
            <w:pPr>
              <w:pStyle w:val="Normal"/>
              <w:jc w:val="both"/>
              <w:rPr>
                <w:sz w:val="24"/>
              </w:rPr>
            </w:pPr>
            <w:r>
              <w:rPr>
                <w:sz w:val="24"/>
              </w:rPr>
              <w:t xml:space="preserve">Papildus </w:t>
            </w:r>
            <w:r>
              <w:rPr>
                <w:b/>
                <w:sz w:val="24"/>
              </w:rPr>
              <w:t>Valsts izglītības satura centrs</w:t>
            </w:r>
            <w:r>
              <w:rPr>
                <w:sz w:val="24"/>
              </w:rPr>
              <w:t xml:space="preserve"> iesniedza Labklājības ministrijai priekšlikumu par profesijas standarta nosaukuma „Iespieddarbu digitālā noformējuma speciālists” maiņu uz nosaukumu „Iespieddarbu noformējuma speciālists”, kas tika saskaņots PINTSA 2013.gada 20.marta sēdē.</w:t>
            </w:r>
          </w:p>
          <w:p>
            <w:pPr>
              <w:pStyle w:val="Normal"/>
              <w:jc w:val="both"/>
              <w:rPr>
                <w:sz w:val="24"/>
              </w:rPr>
            </w:pPr>
            <w:r>
              <w:rPr>
                <w:sz w:val="24"/>
              </w:rPr>
              <w:t>Saskaņā ar Valsts izglītības satura centrs iesniegto informāciju šāda profesijas nosaukuma maiņa ir nepieciešama sakarā ar Poligrāfijas un izdevējdarbības, papīra un papīra izstrādājumu ražošanas un datordizaina nozaru ekspertu padomes un Latvijas Poligrāfijas uzņēmumu asociācijas sniegto informāciju. Balstoties uz nozares izpēti, kas veikta Eiropas Sociālā fonda projekta „Nozaru kvalifikācijas sistēmas izveide un profesionālās izglītības efektivitātes un kvalitātes paaugstināšana” (vienošanās Nr.2010/0274/IDP/1.2.1.1.1/10/IPIA/VIAA/001) ietvaros, un Poligrāfijas un izdevējdarbības, papīra un papīra izstrādājumu ražošanas un datordizaina nozares ekspertu padomes izstrādāto un apstiprināto profesiju karti, ir secinājusi, ka jau esošā profesijas standarta „Iespieddarbu digitālās noformēšanas speciālists” nosaukums jāformulē īsāk un precīzāk – „Iespieddarbu noformējuma speciālists”. Šīs standarta nosaukuma maiņas nepieciešamība ir saistīta ar strauju tehnoloģiju attīstību nozarē. Mūsdienās iespieddarbu noformēšana poligrāfijas ražošanas uzņēmumos tiek veikta tikai un vienīgi digitālā veidā. Līdz ar to nav nepieciešamības profesijas standarta nosaukumā lietot precizējošo terminu „digitālās”, kas nevajadzīgi pagarina profesijas standarta nosaukumu un mazina tā labskanību. Piedāvātais profesijas standarta nosaukums „Iespieddarbu noformējuma speciālists” pilnībā atbilst profesijas standarta saturam un atspoguļo tā būtību.</w:t>
            </w:r>
          </w:p>
          <w:p>
            <w:pPr>
              <w:pStyle w:val="Normal"/>
              <w:jc w:val="both"/>
              <w:rPr>
                <w:sz w:val="24"/>
              </w:rPr>
            </w:pPr>
            <w:r>
              <w:rPr>
                <w:sz w:val="24"/>
              </w:rPr>
            </w:r>
          </w:p>
          <w:p>
            <w:pPr>
              <w:pStyle w:val="Normal"/>
              <w:jc w:val="both"/>
              <w:rPr>
                <w:sz w:val="24"/>
              </w:rPr>
            </w:pPr>
            <w:r>
              <w:rPr>
                <w:sz w:val="24"/>
              </w:rPr>
              <w:t>Saistībā ar iepriekšminēto priekšlikumu par profesiju standartu iekļaušanu MK noteikumu 2.pielikumā „Profesiju standarti”, MK noteikumu 1.pielikumā „Profesiju klasifikators” ir jāveic papildinājumi profesiju mazo grupu un atsevišķo grupu profesionālās darbības pamatuzdevumu sadaļās, lai sakristu profesiju profesionālās darbības pamatuzdevumu redakcijas.</w:t>
            </w:r>
          </w:p>
          <w:p>
            <w:pPr>
              <w:pStyle w:val="Normal"/>
              <w:jc w:val="both"/>
              <w:rPr>
                <w:sz w:val="24"/>
              </w:rPr>
            </w:pPr>
            <w:r>
              <w:rPr>
                <w:sz w:val="24"/>
              </w:rPr>
            </w:r>
          </w:p>
          <w:p>
            <w:pPr>
              <w:pStyle w:val="Normal"/>
              <w:jc w:val="both"/>
              <w:rPr>
                <w:sz w:val="24"/>
              </w:rPr>
            </w:pPr>
            <w:r>
              <w:rPr>
                <w:sz w:val="24"/>
              </w:rPr>
              <w:t xml:space="preserve">Turklāt Labklājības ministrija ir saņēmusi priekšlikumus no Latvijas Drošības biznesa asociācijas attiecībā uz apsardzes darbiniekiem, no SIA „Next Level” par profesijas „Datorspēļu izstrādes organizators” iekļaušanu Profesiju klasifikatorā, no Latvijas Koksnes kvalitātes ekspertu savienības par profesijas „Meža inventarizators” un profesijas „Kokmateriālu uzmērītājs” iekļaušanu Profesiju klasifikatorā, no biedrības „Rīgas Aromaterapijas Skola” par profesijas „Aromaterapeits” iekļaušanu Profesiju klasifikatorā, no SIA „Rolling” par profesijas „Kārtridžu uzpildes pakalpojumu darbinieks” iekļaušanu Profesiju klasifikatorā, no SIA „Latvijas Lauku konsultāciju un izglītības centrs” par profesijas „Augkopības konsultants”, profesijas „Lopkopības konsultants”, profesijas „Veterinārmedicīnas konsultants”, profesijas „Lauku attīstības konsultants” un profesijas „Ekonomikas konsultants” iekļaušanu Profesiju klasifikatorā, no Rēzeknes pilsētas domes par amata „Komisijas loceklis (pašvaldībās) iekļaušanu Profesiju klasifikatorā, no Saldus novada domes par profesijas „Sezonas strādnieks” iekļaušanu Profesiju klasifikatorā, no SIA „Grosauto” par profesijas „Datu ievades operators” pamatuzdevumu papildināšanu. </w:t>
            </w:r>
          </w:p>
          <w:p>
            <w:pPr>
              <w:pStyle w:val="Normal"/>
              <w:jc w:val="both"/>
              <w:rPr>
                <w:sz w:val="24"/>
              </w:rPr>
            </w:pPr>
            <w:r>
              <w:rPr>
                <w:sz w:val="24"/>
              </w:rPr>
              <w:t>MK noteikumos ir jāveic redakcionāli precizējumi saskaņā ar spēkā esošajiem normatīvajiem aktiem, t.i., profesijas nosaukums „Māsa (Medicīnas Māsa) ir jāsaskaņo ar likumu „Par reglamentētām profesijām un profesionālās kvalifikācijas atzīšanu”, jāiekļauj Profesiju klasifikatorā amata nosaukums „Degvielas uzpildes stacijas operators” saskaņā ar Ministru kabineta 2011.gada 20.februāra noteikumiem Nr.74 „</w:t>
            </w:r>
            <w:r>
              <w:rPr>
                <w:bCs/>
                <w:sz w:val="24"/>
              </w:rPr>
              <w:t>Prasības degvielas uzpildes staciju tehnoloģiskajām iekārtām un iekārtu tehniskās uzraudzības kārtība”</w:t>
            </w:r>
            <w:r>
              <w:rPr>
                <w:sz w:val="24"/>
              </w:rPr>
              <w:t>, profesijas standartā „Sociālais audzinātājs” jāsvītro termins „rīcībspēja” saskaņā ar likumu „Grozījumi Civilprocesa likumā”.</w:t>
            </w:r>
          </w:p>
          <w:p>
            <w:pPr>
              <w:pStyle w:val="Normal"/>
              <w:jc w:val="both"/>
              <w:rPr>
                <w:sz w:val="24"/>
              </w:rPr>
            </w:pPr>
            <w:r>
              <w:rPr>
                <w:sz w:val="24"/>
              </w:rPr>
              <w:t xml:space="preserve">Saskaņā ar Profesiju klasifikatora struktūru, tajā nav jāiekļauj piedzīto līdzekļu apmēri naudas summas izteiksmē, kas var mainīties un kuru apmērus nosaka citi normatīvie akti, tāpēc no MK noteikumiem jāizslēdz naudas summa „500 lati”, saglabājot profesionālās darbības pamatuzdevumu: „saņemt piedzītos naudas līdzekļus”. Tādējādi papildus MK noteikumi nebūs jāgroza saistībā ar </w:t>
            </w:r>
            <w:r>
              <w:rPr>
                <w:i/>
                <w:sz w:val="24"/>
              </w:rPr>
              <w:t>euro</w:t>
            </w:r>
            <w:r>
              <w:rPr>
                <w:sz w:val="24"/>
              </w:rPr>
              <w:t xml:space="preserve"> ieviešanu vai saistībā ar normatīvo aktu grozījumiem, kas nosaka piedzīto naudas līdzekļu apmēru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Saistītie politikas ietekmes novērtējumi un pētījumi</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Tiesiskā regulējuma mērķis un būtība</w:t>
            </w:r>
          </w:p>
        </w:tc>
        <w:tc>
          <w:tcPr>
            <w:tcW w:w="638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val="false"/>
                <w:b w:val="false"/>
                <w:sz w:val="24"/>
                <w:szCs w:val="24"/>
              </w:rPr>
            </w:pPr>
            <w:r>
              <w:rPr>
                <w:b w:val="false"/>
                <w:sz w:val="24"/>
                <w:szCs w:val="24"/>
              </w:rPr>
              <w:t xml:space="preserve">Ministru kabineta noteikumu projekta </w:t>
            </w:r>
            <w:r>
              <w:rPr>
                <w:b w:val="false"/>
                <w:bCs/>
                <w:sz w:val="24"/>
                <w:szCs w:val="24"/>
              </w:rPr>
              <w:t>„</w:t>
            </w:r>
            <w:r>
              <w:rPr>
                <w:b w:val="false"/>
                <w:sz w:val="24"/>
                <w:szCs w:val="24"/>
              </w:rPr>
              <w:t xml:space="preserve">Grozījumi Ministru kabineta 2010.gada 18.maija noteikumos Nr.461 „Noteikumi par Profesiju klasifikatoru, </w:t>
            </w:r>
            <w:r>
              <w:rPr>
                <w:b w:val="false"/>
                <w:sz w:val="24"/>
                <w:szCs w:val="24"/>
                <w:lang w:bidi="en-US"/>
              </w:rPr>
              <w:t>profesijai atbilstošiem pamatuzdevumiem</w:t>
            </w:r>
            <w:r>
              <w:rPr>
                <w:b w:val="false"/>
                <w:sz w:val="24"/>
                <w:szCs w:val="24"/>
              </w:rPr>
              <w:t xml:space="preserve"> </w:t>
            </w:r>
            <w:r>
              <w:rPr>
                <w:b w:val="false"/>
                <w:sz w:val="24"/>
                <w:szCs w:val="24"/>
                <w:lang w:bidi="en-US"/>
              </w:rPr>
              <w:t>un kvalifikācijas pamatprasībām</w:t>
            </w:r>
            <w:r>
              <w:rPr>
                <w:b w:val="false"/>
                <w:sz w:val="24"/>
                <w:szCs w:val="24"/>
              </w:rPr>
              <w:t xml:space="preserve"> un Profesiju klasifikatora lietošanas un aktualizēšanas kārtību””</w:t>
            </w:r>
            <w:r>
              <w:rPr>
                <w:b w:val="false"/>
                <w:bCs/>
                <w:sz w:val="24"/>
                <w:szCs w:val="24"/>
              </w:rPr>
              <w:t xml:space="preserve"> (turpmāk – noteikumu projekts) </w:t>
            </w:r>
            <w:r>
              <w:rPr>
                <w:b w:val="false"/>
                <w:sz w:val="24"/>
                <w:szCs w:val="24"/>
              </w:rPr>
              <w:t>mērķis ir aktualizēt Profesiju klasifikatoru.</w:t>
            </w:r>
          </w:p>
          <w:p>
            <w:pPr>
              <w:pStyle w:val="Normal"/>
              <w:jc w:val="both"/>
              <w:rPr>
                <w:sz w:val="24"/>
              </w:rPr>
            </w:pPr>
            <w:r>
              <w:rPr>
                <w:sz w:val="24"/>
              </w:rPr>
              <w:t>Noteikumu projekta 1.pielikums „Profesiju klasifikators” tiek papildināts ar profesijām un to profesionālās darbības pamatuzdevumiem dažādās jomās ņemot vērā iesniegtos Latvijas Drošības biznesa asociācijas, SIA „Next Level”, Latvijas Koksnes kvalitātes ekspertu savienības, biedrības „Rīgas Aromaterapijas Skola”, SIA „Rolling”, SIA „Latvijas konsultāciju un izglītības centrs”, Rēzeknes pilsētas domes un Saldus novada domes, SIA „Grosauto” priekšlikumus un profesiju profesionālās darbības pamatuzdevumiem saistībā ar 2.punktā minētajiem profesiju standartiem.</w:t>
            </w:r>
          </w:p>
          <w:p>
            <w:pPr>
              <w:pStyle w:val="Normal"/>
              <w:jc w:val="both"/>
              <w:rPr>
                <w:sz w:val="24"/>
              </w:rPr>
            </w:pPr>
            <w:r>
              <w:rPr>
                <w:sz w:val="24"/>
              </w:rPr>
              <w:t>Jaunu, esošo profesiju nosaukumu un jauno profesiju kodu izmaiņas sniegtas anotācijas pielikumā tabulas veidā.</w:t>
            </w:r>
          </w:p>
          <w:p>
            <w:pPr>
              <w:pStyle w:val="Normal"/>
              <w:jc w:val="both"/>
              <w:rPr/>
            </w:pPr>
            <w:r>
              <w:rPr>
                <w:sz w:val="24"/>
              </w:rPr>
              <w:t>Profesiju klasifikatora 2.pielikums tiek papildināts ar anotācijas I sadaļas 2.punktā minētajiem 32 profesiju standartu projektiem, kas saskaņoti PINTSA sēdē ņemot vērā iesniegtos attiecīgās nozares, uz kuru attiecas profesija, ekspertu pozitīvos atzinumus. Papildus Profesiju klasifikatorā tiek grozīts profesijas standarta nosaukums „Iespieddarbu digitālā noformējuma speciālists” uz nosaukumu „Iespieddarbu noformējuma speciālists”.</w:t>
            </w:r>
          </w:p>
          <w:p>
            <w:pPr>
              <w:pStyle w:val="Normal"/>
              <w:jc w:val="both"/>
              <w:rPr>
                <w:sz w:val="24"/>
              </w:rPr>
            </w:pPr>
            <w:r>
              <w:rPr>
                <w:sz w:val="24"/>
              </w:rPr>
              <w:t>Noteikumu projektā ir precizēta terminoloģija un veikti redakcionāli precizējumi.</w:t>
            </w:r>
          </w:p>
          <w:p>
            <w:pPr>
              <w:pStyle w:val="Normal"/>
              <w:jc w:val="both"/>
              <w:rPr>
                <w:sz w:val="24"/>
                <w:u w:val="single"/>
              </w:rPr>
            </w:pPr>
            <w:r>
              <w:rPr>
                <w:sz w:val="24"/>
              </w:rPr>
              <w:t>Noteikumu projekts pilnībā atrisinās šīs sadaļas 2.punktā minētās problēma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strādē iesaistītās institūcija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Labklājības ministrijā iesniegtie profesiju standartu projekti ir saskaņoti PINTSA, kuras sastāvā ir Latvijas Darba devēju konfederācijas, Latvijas Brīvo arodbiedrību savienības, Izglītības un zinātnes ministrijas, Labklājības ministrijas, Nodarbinātības valsts aģentūras, Ekonomikas ministrijas, Vides aizsardzības un reģionālās attīstības ministrijas pārstāvji. Profesiju standartus izstrādā izglītības iestādes, organizējot darba grupas un pieaicinot ekspertus.</w:t>
            </w:r>
          </w:p>
          <w:p>
            <w:pPr>
              <w:pStyle w:val="Normal"/>
              <w:jc w:val="both"/>
              <w:rPr>
                <w:iCs/>
                <w:sz w:val="24"/>
              </w:rPr>
            </w:pPr>
            <w:r>
              <w:rPr>
                <w:sz w:val="24"/>
                <w:u w:val="single"/>
              </w:rPr>
              <w:t>Tātad profesiju standartu projektu saturs ir saskaņots</w:t>
            </w:r>
            <w:r>
              <w:rPr>
                <w:sz w:val="24"/>
              </w:rPr>
              <w:t xml:space="preserve"> ar darba devējiem, darba ņēmēju pārstāvjiem, izglītības iestādēm un ar valsts institūcijām, kuras ir atbildīgas par jomu, uz kuru attiecas profesijas standart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Iemesli, kādēļ netika nodrošināta sabiedrības līdzdalīb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Cita informācij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iCs/>
                <w:sz w:val="24"/>
              </w:rPr>
              <w:t>Nav.</w:t>
            </w:r>
          </w:p>
        </w:tc>
      </w:tr>
    </w:tbl>
    <w:p>
      <w:pPr>
        <w:pStyle w:val="Normal"/>
        <w:rPr>
          <w:szCs w:val="28"/>
        </w:rPr>
      </w:pPr>
      <w:r>
        <w:rPr>
          <w:szCs w:val="28"/>
        </w:rPr>
      </w:r>
    </w:p>
    <w:p>
      <w:pPr>
        <w:pStyle w:val="Normal"/>
        <w:rPr>
          <w:szCs w:val="28"/>
        </w:rPr>
      </w:pPr>
      <w:r>
        <w:rPr>
          <w:szCs w:val="28"/>
        </w:rPr>
      </w:r>
    </w:p>
    <w:tbl>
      <w:tblPr>
        <w:tblW w:w="5000" w:type="pct"/>
        <w:jc w:val="left"/>
        <w:tblInd w:w="-110" w:type="dxa"/>
        <w:tblLayout w:type="fixed"/>
        <w:tblCellMar>
          <w:top w:w="105" w:type="dxa"/>
          <w:left w:w="105" w:type="dxa"/>
          <w:bottom w:w="105" w:type="dxa"/>
          <w:right w:w="105" w:type="dxa"/>
        </w:tblCellMar>
      </w:tblPr>
      <w:tblGrid>
        <w:gridCol w:w="805"/>
        <w:gridCol w:w="1877"/>
        <w:gridCol w:w="638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sz w:val="24"/>
              </w:rPr>
              <w:t>II Tiesību akta projekta ietekme uz sabiedrīb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Sabiedrības mērķgrup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sz w:val="24"/>
              </w:rPr>
              <w:t>Noteikumu projekts attiecas uz darba devējiem un darba ņēmējiem. Saskaņā ar Centrālās statistikas pārvaldes veiktā Darbaspēka apsekojuma datiem, 2012.gadā darba ņēmēju skaits bija 784,5 tūkst. un darba devēju skaits – 34,6 tūkst.</w:t>
            </w:r>
          </w:p>
          <w:p>
            <w:pPr>
              <w:pStyle w:val="Normal"/>
              <w:jc w:val="both"/>
              <w:rPr>
                <w:iCs/>
                <w:sz w:val="24"/>
              </w:rPr>
            </w:pPr>
            <w:r>
              <w:rPr>
                <w:iCs/>
                <w:sz w:val="24"/>
              </w:rPr>
              <w:t>Noteikumu projekts attiecas uz izglītības iestādēm, kas veic profesionālās izglītības programmu izstrādi, aktualizēšanu un īstenošanu. 73 izglītības iestādes izstrādās vai aktualizēs profesionālās izglītības programmas, ņemot vērā aktualizētos profesiju standartu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pPr>
            <w:r>
              <w:rPr/>
              <w:t>Citas sabiedrības grupas (bez mērķgrupas), kuras tiesiskais regulējums arī ietekmē vai varētu ietekmē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Tiesiskā regulējuma finansiālā ietekm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iCs/>
                <w:sz w:val="24"/>
              </w:rPr>
              <w:t xml:space="preserve">Tiesiskais regulējums neradīs </w:t>
            </w:r>
            <w:r>
              <w:rPr>
                <w:sz w:val="24"/>
                <w:lang w:eastAsia="lv-LV"/>
              </w:rPr>
              <w:t xml:space="preserve">finansiālas izmaksas darbiniekiem un </w:t>
            </w:r>
            <w:r>
              <w:rPr>
                <w:iCs/>
                <w:sz w:val="24"/>
              </w:rPr>
              <w:t>darba devējiem, jo komersanti sniedza priekšlikumus par jaunu profesiju iekļaušanu Profesiju klasifikatorā vai citām nepieciešamajām izmaiņām sakarā ar optimizācijas pasākumiem. Tātad darba devējiem ir nepieciešamas tādas profesijas, lai veiktu savu darbību.</w:t>
            </w:r>
          </w:p>
          <w:p>
            <w:pPr>
              <w:pStyle w:val="Normal"/>
              <w:jc w:val="both"/>
              <w:rPr>
                <w:sz w:val="24"/>
              </w:rPr>
            </w:pPr>
            <w:r>
              <w:rPr>
                <w:sz w:val="24"/>
              </w:rPr>
              <w:t>Noteikumu īstenošana valsts budžeta iestādēm neradīs papildu izmaksas un tiks nodrošināta piešķirto valsts budžeta līdzekļu ietvaros.</w:t>
            </w:r>
          </w:p>
          <w:p>
            <w:pPr>
              <w:pStyle w:val="Normal"/>
              <w:jc w:val="both"/>
              <w:rPr>
                <w:iCs/>
                <w:sz w:val="24"/>
              </w:rPr>
            </w:pPr>
            <w:r>
              <w:rPr>
                <w:sz w:val="24"/>
              </w:rPr>
              <w:t>Tiesiskais regulējums neradīs finansiālas izmaksas arī izglītības iestādēm, jo profesionālo izglītības programmu aktualizācija un izstrāde attiecas uz to profesionālo darbību. Tātad izglītības iestādēm, kas izstrādājušas profesiju standartu projektus, ir nepieciešams, lai profesiju standartiem būtu juridisks spēks, lai turpmāk tās sagatavotu kvalificētus speciālistus atbilstoši darba tirgus prasīb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Tiesiskā regulējuma nefinansiālā ietekm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iesiskais regulējums sniedz skaidrību darba devējiem un darbiniekiem par profesijas (amata, aroda, specialitātes) nosaukumu un tā atbilstību veicamajiem pienākumiem, noslēdzot darba līgumus, kā arī darba devējiem pareizas informācijas sniegšanai Centrālajai statistikas pārvaldei par nodarbināto skaitu pa profesijām. Izglītības iestādēm ir skaidri formulētas prasības (profesiju standarti) speciālistu sagatavošanai atbilstoši darba tirgus prasībām.</w:t>
            </w:r>
          </w:p>
          <w:p>
            <w:pPr>
              <w:pStyle w:val="Normal"/>
              <w:jc w:val="both"/>
              <w:rPr/>
            </w:pPr>
            <w:r>
              <w:rPr>
                <w:sz w:val="24"/>
              </w:rPr>
              <w:t>Bez tam saskaņā ar Ministru kabineta 2013.gada 19.februāra noteikumiem Nr.95 „Grozījumi Ministru kabineta 2010.gada 7.septembra noteikumos Nr.827 „Noteikumi par valsts sociālās apdrošināšanas obligāto iemaksu veicēju reģistrāciju un ziņojumiem par valsts sociālās apdrošināšanas obligātajām iemaksām un iedzīvotāju ienākuma nodokli” sākot ar 2013.gada 1.jūliju darba devējam Valsts ieņēmumu dienestā būs jāreģistrē darba ņēmēju profesijas (amati, arodi, specialitātes) atbilstoši Profesiju klasifikatoram.</w:t>
            </w:r>
          </w:p>
          <w:p>
            <w:pPr>
              <w:pStyle w:val="Normal"/>
              <w:jc w:val="both"/>
              <w:rPr>
                <w:sz w:val="24"/>
              </w:rPr>
            </w:pPr>
            <w:r>
              <w:rPr>
                <w:sz w:val="24"/>
              </w:rPr>
              <w:t>Noteikumu projekts nodrošinās vienlīdzīgas tiesības un iespējas darba devējiem un darbiniekiem, tas neietekmēs nodarbinātību.</w:t>
            </w:r>
          </w:p>
          <w:p>
            <w:pPr>
              <w:pStyle w:val="Normal"/>
              <w:jc w:val="both"/>
              <w:rPr>
                <w:iCs/>
                <w:sz w:val="24"/>
              </w:rPr>
            </w:pPr>
            <w:r>
              <w:rPr>
                <w:sz w:val="24"/>
              </w:rPr>
              <w:t>Noteikumu projekts ir neitrāls attiecībā uz sieviešu un vīriešu vienādo tiesību un iespēju ievērošan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pPr>
            <w:r>
              <w:rPr/>
              <w:t>Administratīvās procedūras raksturojum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pPr>
            <w:r>
              <w:rPr/>
              <w:t>Administratīvo izmaksu monetārs novērtējum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pPr>
            <w:r>
              <w:rPr/>
              <w:t>Cita informācij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Nav.</w:t>
            </w:r>
          </w:p>
        </w:tc>
      </w:tr>
    </w:tbl>
    <w:p>
      <w:pPr>
        <w:pStyle w:val="Normal"/>
        <w:jc w:val="both"/>
        <w:rPr>
          <w:szCs w:val="28"/>
        </w:rPr>
      </w:pPr>
      <w:r>
        <w:rPr>
          <w:szCs w:val="28"/>
        </w:rPr>
      </w:r>
    </w:p>
    <w:p>
      <w:pPr>
        <w:pStyle w:val="Normal"/>
        <w:jc w:val="both"/>
        <w:rPr>
          <w:szCs w:val="28"/>
        </w:rPr>
      </w:pPr>
      <w:r>
        <w:rPr>
          <w:szCs w:val="28"/>
        </w:rPr>
      </w:r>
    </w:p>
    <w:tbl>
      <w:tblPr>
        <w:tblW w:w="5000" w:type="pct"/>
        <w:jc w:val="left"/>
        <w:tblInd w:w="-110" w:type="dxa"/>
        <w:tblLayout w:type="fixed"/>
        <w:tblCellMar>
          <w:top w:w="105" w:type="dxa"/>
          <w:left w:w="105" w:type="dxa"/>
          <w:bottom w:w="105" w:type="dxa"/>
          <w:right w:w="105" w:type="dxa"/>
        </w:tblCellMar>
      </w:tblPr>
      <w:tblGrid>
        <w:gridCol w:w="805"/>
        <w:gridCol w:w="2697"/>
        <w:gridCol w:w="556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lv-LV"/>
              </w:rPr>
            </w:pPr>
            <w:r>
              <w:rPr>
                <w:b/>
                <w:sz w:val="24"/>
              </w:rPr>
              <w:t>VI Sabiedrības līdzdalība un šīs līdzdalības rezultāt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r>
              <w:rPr>
                <w:sz w:val="22"/>
                <w:szCs w:val="22"/>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Sabiedrības informēšana par projekta izstrādes uzsākšanu</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Saskaņā ar Ministru kabineta 2010.gada 18.maija noteikumiem Nr.461 „Noteikumi par Profesiju klasifikatoru, </w:t>
            </w:r>
            <w:r>
              <w:rPr>
                <w:sz w:val="24"/>
                <w:lang w:bidi="en-US"/>
              </w:rPr>
              <w:t>profesijai atbilstošiem pamatuzdevumiem</w:t>
            </w:r>
            <w:r>
              <w:rPr>
                <w:sz w:val="24"/>
              </w:rPr>
              <w:t xml:space="preserve"> </w:t>
            </w:r>
            <w:r>
              <w:rPr>
                <w:sz w:val="24"/>
                <w:lang w:bidi="en-US"/>
              </w:rPr>
              <w:t>un kvalifikācijas pamatprasībām</w:t>
            </w:r>
            <w:r>
              <w:rPr>
                <w:sz w:val="24"/>
              </w:rPr>
              <w:t xml:space="preserve"> un Profesiju klasifikatora lietošanas un aktualizēšanas kārtību” biedrības un nodibinājumi (nevalstiskās organizācijas) var sniegt priekšlikumus Profesiju klasifikatora aktualizēšanai.</w:t>
            </w:r>
          </w:p>
          <w:p>
            <w:pPr>
              <w:pStyle w:val="Normal"/>
              <w:jc w:val="both"/>
              <w:rPr/>
            </w:pPr>
            <w:r>
              <w:rPr>
                <w:sz w:val="24"/>
              </w:rPr>
              <w:t>2013.gada 9.maijā noteikumu projekts tika publicēts Labklājības ministrijas mājas lapā, adrese:</w:t>
            </w:r>
            <w:r>
              <w:rPr/>
              <w:t xml:space="preserve"> </w:t>
            </w:r>
            <w:hyperlink r:id="rId2">
              <w:r>
                <w:rPr>
                  <w:rStyle w:val="InternetLink"/>
                  <w:sz w:val="24"/>
                </w:rPr>
                <w:t>http://www.lm.gov.lv/text/1789</w:t>
              </w:r>
            </w:hyperlink>
            <w:r>
              <w:rPr>
                <w:sz w:val="24"/>
              </w:rPr>
              <w:t>.</w:t>
            </w:r>
          </w:p>
          <w:p>
            <w:pPr>
              <w:pStyle w:val="Normal"/>
              <w:jc w:val="both"/>
              <w:rPr>
                <w:color w:val="000000"/>
                <w:sz w:val="24"/>
                <w:lang w:eastAsia="lv-LV"/>
              </w:rPr>
            </w:pPr>
            <w:r>
              <w:rPr>
                <w:sz w:val="24"/>
              </w:rPr>
              <w:t>Priekšlikumi par noteikumu projektu netika saņemt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Sabiedrības līdzdalība projekta izstrādē</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teikumu projekta izstrādē piedalījās Izglītības un zinātnes ministrija un Valsts satura izglītības centrs, Latvijas Drošības biznesa asociācija, SIA „Next Level”, Latvijas Koksnes kvalitātes ekspertu savienība, biedrība „Rīgas Aromaterapijas Skola”, SIA „Rolling”, SIA „Latvijas Lauku konsultāciju un izglītības centrs”, Rēzeknes pilsētas dome, Saldus novada dome, SIA „Grosauto”, kas sniedza priekšlikumus Profesiju klasifikatora aktualizēšana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Sabiedrības līdzdalības rezultāti</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isi iesniegtie priekšlikumi tika ņemti vērā un ir iestrādāti noteikumu projektā.</w:t>
            </w:r>
          </w:p>
          <w:p>
            <w:pPr>
              <w:pStyle w:val="Normal"/>
              <w:jc w:val="both"/>
              <w:rPr>
                <w:sz w:val="24"/>
              </w:rPr>
            </w:pPr>
            <w:r>
              <w:rPr>
                <w:sz w:val="24"/>
              </w:rPr>
              <w:t>Izglītības un zinātnes ministrija un Valsts satura izglītības centrs, Latvijas Drošības biznesa asociācija, SIA „Next Level”, Latvijas Koksnes kvalitātes ekspertu savienība, biedrība „Rīgas Aromaterapijas Skola”, SIA „Rolling”, SIA „Latvijas Lauku konsultāciju un izglītības centrs”, Rēzeknes pilsētas dome, Saldus novada dome, SIA „Grosauto” atbalsta normatīvā akta projekt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Saeimas un ekspertu līdzdalība</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sz w:val="24"/>
              </w:rPr>
              <w:t>Saeima un eksperti netika iesaistīti noteikumu projekta izstrādē.</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Cita informācija.</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teikumu projekts pēc tā pieņemšanas tiks publicēts oficiālajā izdevumā „Latvijas Vēstnesis”, kā arī portālā </w:t>
            </w:r>
            <w:hyperlink r:id="rId3">
              <w:r>
                <w:rPr>
                  <w:rStyle w:val="InternetLink"/>
                  <w:sz w:val="24"/>
                </w:rPr>
                <w:t>www.likumi.lv</w:t>
              </w:r>
            </w:hyperlink>
            <w:r>
              <w:rPr>
                <w:sz w:val="24"/>
              </w:rPr>
              <w:t>.</w:t>
            </w:r>
          </w:p>
        </w:tc>
      </w:tr>
    </w:tbl>
    <w:p>
      <w:pPr>
        <w:pStyle w:val="Normal"/>
        <w:rPr>
          <w:szCs w:val="28"/>
        </w:rPr>
      </w:pPr>
      <w:r>
        <w:rPr>
          <w:szCs w:val="28"/>
        </w:rPr>
      </w:r>
    </w:p>
    <w:p>
      <w:pPr>
        <w:pStyle w:val="Normal"/>
        <w:rPr>
          <w:szCs w:val="28"/>
        </w:rPr>
      </w:pPr>
      <w:r>
        <w:rPr>
          <w:szCs w:val="28"/>
        </w:rPr>
      </w:r>
    </w:p>
    <w:tbl>
      <w:tblPr>
        <w:tblW w:w="5000" w:type="pct"/>
        <w:jc w:val="left"/>
        <w:tblInd w:w="-110" w:type="dxa"/>
        <w:tblLayout w:type="fixed"/>
        <w:tblCellMar>
          <w:top w:w="105" w:type="dxa"/>
          <w:left w:w="105" w:type="dxa"/>
          <w:bottom w:w="105" w:type="dxa"/>
          <w:right w:w="105" w:type="dxa"/>
        </w:tblCellMar>
      </w:tblPr>
      <w:tblGrid>
        <w:gridCol w:w="805"/>
        <w:gridCol w:w="2697"/>
        <w:gridCol w:w="556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I Tiesību akta projekta izpildes nodrošināšana un tās ietekme uz institūcij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t>Projekta izpildē iesaistītās institūcija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teikumu projekta normu ievērošanu uzraudzīs Labklājības ministrijas padotības iestāde Valsts darba inspekcij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rPr/>
            </w:pPr>
            <w: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t>Projekta izpildes ietekme uz pārvaldes funkcijā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teikumu projekts Valsts darba inspekcijas funkcijas neietekmēs, jo noteikumu normu ievērošanas uzraudzība ir iekļauta Valsts darba inspekcijas funkcijā - valsts uzraudzības un kontroles īstenošana darba tiesisko attiecību jom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lang w:val="lv-LV"/>
              </w:rPr>
            </w:pPr>
            <w:r>
              <w:rPr>
                <w:lang w:val="lv-LV"/>
              </w:rPr>
              <w:t>Projekta izpildes ietekme uz pārvaldes institucionālo struktūru.</w:t>
            </w:r>
          </w:p>
          <w:p>
            <w:pPr>
              <w:pStyle w:val="Naiskr"/>
              <w:spacing w:before="0" w:after="0"/>
              <w:ind w:hanging="10"/>
              <w:rPr/>
            </w:pPr>
            <w:r>
              <w:rPr/>
              <w:t>Jaunu institūciju izveide.</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lang w:val="lv-LV"/>
              </w:rPr>
            </w:pPr>
            <w:r>
              <w:rPr>
                <w:lang w:val="lv-LV"/>
              </w:rPr>
              <w:t>Projekta izpildes ietekme uz pārvaldes institucionālo struktūru.</w:t>
            </w:r>
          </w:p>
          <w:p>
            <w:pPr>
              <w:pStyle w:val="Naisf"/>
              <w:spacing w:before="0" w:after="0"/>
              <w:jc w:val="left"/>
              <w:rPr>
                <w:lang w:val="lv-LV"/>
              </w:rPr>
            </w:pPr>
            <w:r>
              <w:rPr>
                <w:lang w:val="lv-LV"/>
              </w:rPr>
              <w:t>Esošu institūciju likvidācij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lang w:val="lv-LV"/>
              </w:rPr>
            </w:pPr>
            <w:r>
              <w:rPr>
                <w:lang w:val="lv-LV"/>
              </w:rPr>
              <w:t>Projekta izpildes ietekme uz pārvaldes institucionālo struktūru.</w:t>
            </w:r>
          </w:p>
          <w:p>
            <w:pPr>
              <w:pStyle w:val="Naisf"/>
              <w:spacing w:before="0" w:after="0"/>
              <w:jc w:val="left"/>
              <w:rPr>
                <w:lang w:val="lv-LV"/>
              </w:rPr>
            </w:pPr>
            <w:r>
              <w:rPr>
                <w:lang w:val="lv-LV"/>
              </w:rPr>
              <w:t>Esošu institūciju reorganizācij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Projekts šo jomu neska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rPr/>
            </w:pPr>
            <w: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left="170" w:hanging="0"/>
              <w:jc w:val="left"/>
              <w:rPr>
                <w:lang w:val="lv-LV"/>
              </w:rPr>
            </w:pPr>
            <w:r>
              <w:rPr>
                <w:lang w:val="lv-LV"/>
              </w:rPr>
              <w:t>Cita informācij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v.</w:t>
            </w:r>
          </w:p>
        </w:tc>
      </w:tr>
    </w:tbl>
    <w:p>
      <w:pPr>
        <w:pStyle w:val="Normal"/>
        <w:jc w:val="both"/>
        <w:rPr/>
      </w:pPr>
      <w:r>
        <w:rPr/>
      </w:r>
    </w:p>
    <w:p>
      <w:pPr>
        <w:pStyle w:val="Normal"/>
        <w:jc w:val="both"/>
        <w:rPr>
          <w:i/>
          <w:i/>
        </w:rPr>
      </w:pPr>
      <w:r>
        <w:rPr>
          <w:i/>
          <w:sz w:val="24"/>
        </w:rPr>
        <w:t>Anotācijas III, IV un V sadaļa – projekts šīs jomas neskar.</w:t>
      </w:r>
    </w:p>
    <w:p>
      <w:pPr>
        <w:pStyle w:val="Normal"/>
        <w:jc w:val="both"/>
        <w:rPr>
          <w:i/>
          <w:i/>
        </w:rPr>
      </w:pPr>
      <w:r>
        <w:rPr>
          <w:i/>
        </w:rPr>
      </w:r>
    </w:p>
    <w:p>
      <w:pPr>
        <w:pStyle w:val="Normal"/>
        <w:jc w:val="both"/>
        <w:rPr/>
      </w:pPr>
      <w:r>
        <w:rPr/>
      </w:r>
    </w:p>
    <w:p>
      <w:pPr>
        <w:pStyle w:val="Normal"/>
        <w:autoSpaceDE w:val="false"/>
        <w:rPr/>
      </w:pPr>
      <w:r>
        <w:rPr/>
        <w:t>Labklājības ministre</w:t>
        <w:tab/>
        <w:tab/>
        <w:tab/>
        <w:tab/>
        <w:tab/>
        <w:tab/>
        <w:tab/>
        <w:t xml:space="preserve">        I.Viņķe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2"/>
          <w:szCs w:val="22"/>
        </w:rPr>
      </w:pPr>
      <w:r>
        <w:rPr>
          <w:sz w:val="22"/>
          <w:szCs w:val="22"/>
        </w:rPr>
        <w:t>19.06.2013.  12:54</w:t>
      </w:r>
    </w:p>
    <w:p>
      <w:pPr>
        <w:pStyle w:val="Normal"/>
        <w:jc w:val="both"/>
        <w:rPr>
          <w:sz w:val="22"/>
          <w:szCs w:val="22"/>
        </w:rPr>
      </w:pPr>
      <w:r>
        <w:rPr>
          <w:sz w:val="22"/>
          <w:szCs w:val="22"/>
        </w:rPr>
        <w:t>3409</w:t>
      </w:r>
    </w:p>
    <w:p>
      <w:pPr>
        <w:pStyle w:val="Normal"/>
        <w:rPr/>
      </w:pPr>
      <w:r>
        <w:rPr>
          <w:bCs/>
          <w:sz w:val="22"/>
          <w:szCs w:val="22"/>
        </w:rPr>
        <w:t>A.Liepiņa,</w:t>
      </w:r>
    </w:p>
    <w:p>
      <w:pPr>
        <w:pStyle w:val="Normal"/>
        <w:rPr/>
      </w:pPr>
      <w:r>
        <w:rPr>
          <w:sz w:val="22"/>
          <w:szCs w:val="22"/>
        </w:rPr>
        <w:t>67021519, Aina.Liepina@lm.gov.lv</w:t>
      </w:r>
    </w:p>
    <w:sectPr>
      <w:headerReference w:type="default" r:id="rId4"/>
      <w:headerReference w:type="first" r:id="rId5"/>
      <w:footerReference w:type="default" r:id="rId6"/>
      <w:footerReference w:type="first" r:id="rId7"/>
      <w:type w:val="nextPage"/>
      <w:pgSz w:w="11906" w:h="16838"/>
      <w:pgMar w:left="1701" w:right="1134" w:gutter="0" w:header="709"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 w:name="GBJJ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jc w:val="both"/>
      <w:rPr/>
    </w:pPr>
    <w:r>
      <w:rPr>
        <w:b w:val="false"/>
        <w:sz w:val="20"/>
      </w:rPr>
      <w:t xml:space="preserve">LMAnot_140613; Grozījumi Ministru kabineta 2010.gada 18.maija noteikumos Nr.461 „Noteikumi par Profesiju klasifikatoru, </w:t>
    </w:r>
    <w:r>
      <w:rPr>
        <w:b w:val="false"/>
        <w:sz w:val="20"/>
        <w:lang w:bidi="en-US"/>
      </w:rPr>
      <w:t>profesijai atbilstošiem pamatuzdevumiem</w:t>
    </w:r>
    <w:r>
      <w:rPr>
        <w:b w:val="false"/>
        <w:sz w:val="20"/>
      </w:rPr>
      <w:t xml:space="preserve"> </w:t>
    </w:r>
    <w:r>
      <w:rPr>
        <w:b w:val="false"/>
        <w:sz w:val="20"/>
        <w:lang w:bidi="en-US"/>
      </w:rPr>
      <w:t>un kvalifikācijas pamatprasībām</w:t>
    </w:r>
    <w:r>
      <w:rPr>
        <w:b w:val="false"/>
        <w:sz w:val="20"/>
      </w:rPr>
      <w:t xml:space="preserve"> un Profesiju klasifikatora lietošanas un aktualizēšan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jc w:val="both"/>
      <w:rPr/>
    </w:pPr>
    <w:r>
      <w:rPr>
        <w:b w:val="false"/>
        <w:sz w:val="20"/>
      </w:rPr>
      <w:t xml:space="preserve">LMAnot_140613; Grozījumi Ministru kabineta 2010.gada 18.maija noteikumos Nr.461 „Noteikumi par Profesiju klasifikatoru, </w:t>
    </w:r>
    <w:r>
      <w:rPr>
        <w:b w:val="false"/>
        <w:sz w:val="20"/>
        <w:lang w:bidi="en-US"/>
      </w:rPr>
      <w:t>profesijai atbilstošiem pamatuzdevumiem</w:t>
    </w:r>
    <w:r>
      <w:rPr>
        <w:b w:val="false"/>
        <w:sz w:val="20"/>
      </w:rPr>
      <w:t xml:space="preserve"> </w:t>
    </w:r>
    <w:r>
      <w:rPr>
        <w:b w:val="false"/>
        <w:sz w:val="20"/>
        <w:lang w:bidi="en-US"/>
      </w:rPr>
      <w:t>un kvalifikācijas pamatprasībām</w:t>
    </w:r>
    <w:r>
      <w:rPr>
        <w:b w:val="false"/>
        <w:sz w:val="20"/>
      </w:rPr>
      <w:t xml:space="preserve"> un Profesiju klasifikatora lietošanas un aktualizē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sz w:val="28"/>
      <w:szCs w:val="24"/>
      <w:lang w:val="lv-LV" w:bidi="ar-SA"/>
    </w:rPr>
  </w:style>
  <w:style w:type="character" w:styleId="CommentReference">
    <w:name w:val="Comment Reference"/>
    <w:qFormat/>
    <w:rPr>
      <w:sz w:val="16"/>
      <w:szCs w:val="16"/>
    </w:rPr>
  </w:style>
  <w:style w:type="character" w:styleId="Msrtecustomrakstavirsraksts">
    <w:name w:val="ms-rtecustom-rakstavirsraks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z w:val="24"/>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z w:val="24"/>
    </w:rPr>
  </w:style>
  <w:style w:type="paragraph" w:styleId="BodyTextIndent2">
    <w:name w:val="Body Text Indent 2"/>
    <w:basedOn w:val="Normal"/>
    <w:qFormat/>
    <w:pPr>
      <w:ind w:firstLine="720"/>
      <w:jc w:val="both"/>
    </w:pPr>
    <w:rPr>
      <w:sz w:val="24"/>
      <w:szCs w:val="28"/>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widowControl w:val="false"/>
      <w:spacing w:before="0" w:after="120"/>
      <w:jc w:val="center"/>
    </w:pPr>
    <w:rPr>
      <w:b/>
      <w:szCs w:val="20"/>
    </w:rPr>
  </w:style>
  <w:style w:type="paragraph" w:styleId="Tv213">
    <w:name w:val="tv213"/>
    <w:basedOn w:val="Normal"/>
    <w:qFormat/>
    <w:pPr>
      <w:spacing w:before="280" w:after="280"/>
    </w:pPr>
    <w:rPr>
      <w:rFonts w:eastAsia="Batang;바탕"/>
      <w:sz w:val="24"/>
      <w:lang w:eastAsia="ko-KR"/>
    </w:rPr>
  </w:style>
  <w:style w:type="paragraph" w:styleId="Tv213limenis2">
    <w:name w:val="tv213 limenis2"/>
    <w:basedOn w:val="Normal"/>
    <w:qFormat/>
    <w:pPr>
      <w:spacing w:before="280" w:after="280"/>
    </w:pPr>
    <w:rPr>
      <w:rFonts w:eastAsia="Batang;바탕"/>
      <w:sz w:val="24"/>
      <w:lang w:eastAsia="ko-KR"/>
    </w:rPr>
  </w:style>
  <w:style w:type="paragraph" w:styleId="Default">
    <w:name w:val="Default"/>
    <w:qFormat/>
    <w:pPr>
      <w:widowControl/>
      <w:autoSpaceDE w:val="false"/>
      <w:bidi w:val="0"/>
    </w:pPr>
    <w:rPr>
      <w:rFonts w:ascii="Garamond" w:hAnsi="Garamond" w:eastAsia="Batang;바탕" w:cs="Garamond"/>
      <w:color w:val="000000"/>
      <w:sz w:val="24"/>
      <w:szCs w:val="24"/>
      <w:lang w:val="lv-LV"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text/1789" TargetMode="External"/><Relationship Id="rId3" Type="http://schemas.openxmlformats.org/officeDocument/2006/relationships/hyperlink" Target="http://www.likum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6:00Z</dcterms:created>
  <dc:creator>Aina Liepiņa</dc:creator>
  <dc:description>Aina.Liepina@lm.gov.lv
Tālr.67021519; fakss. 67021505</dc:description>
  <cp:keywords/>
  <dc:language>en-US</dc:language>
  <cp:lastModifiedBy>Aina Liepiņa</cp:lastModifiedBy>
  <cp:lastPrinted>2012-10-15T14:21:00Z</cp:lastPrinted>
  <dcterms:modified xsi:type="dcterms:W3CDTF">2013-06-19T09:54:00Z</dcterms:modified>
  <cp:revision>58</cp:revision>
  <dc:subject>Anotācija</dc:subject>
  <dc:title>Grozījumi Ministru kabineta 2010.gada 18.maija noteikumos Nr.461 „Noteikumi par Profesiju klasifikatoru, profesijai atbilstošiem pamatuzdevumiem un kvalifikācijas pamatprasībām un Profesiju klasifikatora lietošanas un aktualizēšanas kārtību”</dc:title>
</cp:coreProperties>
</file>