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i Ministru kabineta 2010.gada 10.augusta noteikumos Nr.749 „Apmācības kārtība darba aizsardzības jautājumos”” sākotnējās ietekmes novērtējuma ziņojums (anotācija)</w:t>
      </w:r>
    </w:p>
    <w:p>
      <w:pPr>
        <w:pStyle w:val="Normal"/>
        <w:jc w:val="center"/>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648"/>
        <w:gridCol w:w="2160"/>
        <w:gridCol w:w="6715"/>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inistru kabineta 2012.gada 21.augusta sēdē dots uzdevums (prot.Nr.48, 22.§, 2.punkts): </w:t>
            </w:r>
          </w:p>
          <w:p>
            <w:pPr>
              <w:pStyle w:val="Normal"/>
              <w:jc w:val="both"/>
              <w:rPr>
                <w:sz w:val="28"/>
                <w:szCs w:val="28"/>
              </w:rPr>
            </w:pPr>
            <w:r>
              <w:rPr>
                <w:sz w:val="28"/>
                <w:szCs w:val="28"/>
              </w:rPr>
              <w:t>2. Lai ar 2013.gada 1.janvāri samazinātu administratīvo slogu darba aizsardzības jomā, atjaunotu to regulējumu, kas bija spēkā līdz 2012.gada 1.janvārim un nodrošinātu Eiropas Savienības direktīvu prasību ievērošanu, neparedzot vēl papildu prasības, kuras no direktīvām neizriet, Labklājības ministrijai:</w:t>
            </w:r>
          </w:p>
          <w:p>
            <w:pPr>
              <w:pStyle w:val="Normal"/>
              <w:jc w:val="both"/>
              <w:rPr>
                <w:sz w:val="28"/>
                <w:szCs w:val="28"/>
              </w:rPr>
            </w:pPr>
            <w:r>
              <w:rPr>
                <w:sz w:val="28"/>
                <w:szCs w:val="28"/>
              </w:rPr>
              <w:t>2.1. sadarbībā ar Izglītības un zinātnes ministriju izvērtēt, cik pamatota ir prasība, ka darba aizsardzības jomā nodarbinātajiem ir nepieciešamas augstākā līmeņa zināšanas (profesionālā augstākā izglītība) darba aizsardzībā atbilstoši Izglītības un zinātnes ministrijas akreditētai otrā līmeņa profesionālās augstākās izglītības programmai (profesijas standarts "Darba aizsardzības vecākais speciālists");</w:t>
            </w:r>
          </w:p>
          <w:p>
            <w:pPr>
              <w:pStyle w:val="Normal"/>
              <w:jc w:val="both"/>
              <w:rPr>
                <w:sz w:val="28"/>
                <w:szCs w:val="28"/>
              </w:rPr>
            </w:pPr>
            <w:r>
              <w:rPr>
                <w:sz w:val="28"/>
                <w:szCs w:val="28"/>
              </w:rPr>
              <w:t>2.2. kopīgi ar Ekonomikas ministriju izvērtēt, vai pašreizējā regulējumā attiecībā uz prasībām kompetentām institūcijām un kompetentiem speciālistiem darba aizsardzības jautājumos un kompetences novērtēšanas kārtību nav ietvertas konkurenci ierobežojošas normas;</w:t>
            </w:r>
          </w:p>
          <w:p>
            <w:pPr>
              <w:pStyle w:val="Normal"/>
              <w:jc w:val="both"/>
              <w:rPr>
                <w:sz w:val="28"/>
                <w:szCs w:val="28"/>
              </w:rPr>
            </w:pPr>
            <w:r>
              <w:rPr>
                <w:sz w:val="28"/>
                <w:szCs w:val="28"/>
              </w:rPr>
              <w:t>2.3. sagatavot un noteiktā kārtībā iesniegt izskatīšanai Ministru kabinetā attiecīgus normatīvo aktu projektus par grozījumiem spēkā esošajā darba aizsardzības jomas tiesiskajā regulējumā (ņemot vērā arī šī protokollēmuma 2.1. un 2.2.apakšpunktā minēto izvērtējumu), to skaitā arī grozījumus Ministru kabineta 2005.gada 29.novembra noteikumos Nr.902 "Kārtība, kādā izsniedzami profesionālās pilnveides un profesionālās ievirzes izglītību apliecinoši dokumenti", Ministru kabineta 2010.gada 10.augusta noteikumos Nr.749 "Apmācības kārtība darba aizsardzības jautājumos", samazinot darba aizsardzības speciālistu apmācības apjomu līdz Lietuvas un Igaunijas līmenim (40-60 apmācības stundas pašreizējo 160 stundu vietā), kā arī grozījumus Ministru kabineta 2003.gada 4.februāra noteikumos Nr.66 "Darba aizsardzības prasības nodarbināto aizsardzībai pret darba vides trokšņa radīto risku", precizējot trokšņa mērījumu biežumu darba vidē. Normatīvo aktu projektiem pievienot arī šī protokollēmuma 2.1. un 2.2.apakšpunktā minēto izvērtējumu.</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715" w:type="dxa"/>
            <w:tcBorders>
              <w:top w:val="single" w:sz="4" w:space="0" w:color="000000"/>
              <w:left w:val="single" w:sz="4" w:space="0" w:color="000000"/>
              <w:bottom w:val="single" w:sz="4" w:space="0" w:color="000000"/>
              <w:right w:val="single" w:sz="4" w:space="0" w:color="000000"/>
            </w:tcBorders>
          </w:tcPr>
          <w:p>
            <w:pPr>
              <w:pStyle w:val="Normal"/>
              <w:ind w:firstLine="523"/>
              <w:jc w:val="both"/>
              <w:rPr>
                <w:sz w:val="28"/>
                <w:szCs w:val="28"/>
                <w:lang w:eastAsia="en-US"/>
              </w:rPr>
            </w:pPr>
            <w:r>
              <w:rPr>
                <w:sz w:val="28"/>
                <w:szCs w:val="28"/>
              </w:rPr>
              <w:t>Prasības darba aizsardzības speciālistu apmācībai ir noteiktas Ministru kabineta 2010.gada 10.augusta noteikumos Nr.749 „Apmācības kārtība darba aizsardzības jautājumos”, saskaņā ar kuriem d</w:t>
            </w:r>
            <w:r>
              <w:rPr>
                <w:sz w:val="28"/>
                <w:szCs w:val="28"/>
                <w:lang w:eastAsia="en-US"/>
              </w:rPr>
              <w:t xml:space="preserve">arba aizsardzības speciālistu apmācības minimālais apjoms šobrīd ir 160 stundas. Šādas prasības apmācības apjomam ir noteiktas, lai saskaņotu tās ar prasībām par profesionālās pilnveides izglītības programmas apjomu, pēc kura apguves tiek izsniegta valsts atzīta profesionālās pilnveides apliecība, kas dod tiesības strādāt konkrētajā profesijā. </w:t>
            </w:r>
          </w:p>
          <w:p>
            <w:pPr>
              <w:pStyle w:val="Normal"/>
              <w:ind w:firstLine="523"/>
              <w:jc w:val="both"/>
              <w:rPr>
                <w:sz w:val="28"/>
                <w:szCs w:val="28"/>
                <w:lang w:eastAsia="en-US"/>
              </w:rPr>
            </w:pPr>
            <w:r>
              <w:rPr>
                <w:sz w:val="28"/>
                <w:szCs w:val="28"/>
                <w:lang w:eastAsia="en-US"/>
              </w:rPr>
              <w:t>Darba aizsardzības speciālistu un uzticības personu sagatavošanas izglītības programmas paraugu saskaņā ar Darba aizsardzības likuma 24.panta trešo daļu ir izstrādājusi un apstiprinājusi Izglītības un zinātnes ministrija. Programma sastāv no teorētiskās daļas 50 stundu apjomā un praktiskās daļas 110 stundu apjomā.</w:t>
            </w:r>
          </w:p>
          <w:p>
            <w:pPr>
              <w:pStyle w:val="Normal"/>
              <w:ind w:firstLine="523"/>
              <w:jc w:val="both"/>
              <w:rPr/>
            </w:pPr>
            <w:r>
              <w:rPr>
                <w:sz w:val="28"/>
                <w:szCs w:val="28"/>
              </w:rPr>
              <w:t xml:space="preserve">Izstrādājot informatīvo ziņojumu par darba aizsardzības jomas tiesisko regulējumu un administratīvā sloga samazināšanu (izskatīts Ministru kabineta 2012.gada 21.augusta sēdē (prot.Nr.48, 22.§)), Labklājības ministrija izvērtēja prasības darba aizsardzības jomā un secināja, ka ir iespējams samazināt profesionālās pilnveides izglītības programmas apjomu, kas jāapgūst darba aizsardzības speciālistiem, lai samazinātu mācībām nepieciešamo laiku. </w:t>
            </w:r>
            <w:r>
              <w:rPr>
                <w:sz w:val="28"/>
                <w:szCs w:val="28"/>
                <w:lang w:eastAsia="en-US"/>
              </w:rPr>
              <w:t xml:space="preserve">Igaunijā un Lietuvā konkrēts minimālais apmācības apjoms nav noteikts, tomēr pēc speciālistu sniegtās informācijas praktiskais apmācību ilgums ir mazāks nekā Latvijā, turklāt atšķiras atkarībā no nozares, kurā darba aizsardzības speciālists strādā. </w:t>
            </w:r>
          </w:p>
          <w:p>
            <w:pPr>
              <w:pStyle w:val="Normal"/>
              <w:ind w:firstLine="523"/>
              <w:jc w:val="both"/>
              <w:rPr>
                <w:sz w:val="28"/>
                <w:szCs w:val="28"/>
                <w:lang w:eastAsia="en-US"/>
              </w:rPr>
            </w:pPr>
            <w:r>
              <w:rPr>
                <w:sz w:val="28"/>
                <w:szCs w:val="28"/>
                <w:lang w:eastAsia="en-US"/>
              </w:rPr>
              <w:t>Lai samazinātu laiku apmācības ieguvei, apmācības apjomu iespējams samazināt, saglabājot prasību, ka attiecīgas zināšanas iegūst, apgūstot licencētu profesionālās pilnveides izglītības programmu.</w:t>
            </w:r>
          </w:p>
          <w:p>
            <w:pPr>
              <w:pStyle w:val="Normal"/>
              <w:ind w:firstLine="523"/>
              <w:jc w:val="both"/>
              <w:rPr>
                <w:sz w:val="28"/>
                <w:szCs w:val="28"/>
                <w:lang w:eastAsia="en-US"/>
              </w:rPr>
            </w:pPr>
            <w:r>
              <w:rPr>
                <w:sz w:val="28"/>
                <w:szCs w:val="28"/>
                <w:lang w:eastAsia="en-US"/>
              </w:rPr>
              <w:t xml:space="preserve">Šobrīd pamatlīmeņa apmācības programmas apjoms un saturs, ko apgūst darba aizsardzības speciālisti, ir vienāds, neatkarīgi no tā, kādas nozares uzņēmumā speciālists strādā vai gatavojas strādāt. Tomēr dažādās nozarēs darba vide būtiski atšķiras – katrai nozarei ir raksturīgi specifiski darba vides riski, izmantojamais darba aprīkojums, piemērotākie aizsardzības līdzekļi un veicamie pasākumi, turklāt bīstamās nozarēs, piemēram, būvniecībā, ražošanā, lauksaimniecībā, u.c., ir daudz vairāk un bīstamāki riski nekā, piemēram, biroju vai veikalu darba vidē. </w:t>
            </w:r>
          </w:p>
          <w:p>
            <w:pPr>
              <w:pStyle w:val="Normal"/>
              <w:ind w:firstLine="523"/>
              <w:jc w:val="both"/>
              <w:rPr/>
            </w:pPr>
            <w:r>
              <w:rPr>
                <w:sz w:val="28"/>
                <w:szCs w:val="28"/>
                <w:lang w:eastAsia="en-US"/>
              </w:rPr>
              <w:t xml:space="preserve">No darba aizsardzības aspekta bīstamie komercdarbības veidi ir noteikti </w:t>
            </w:r>
            <w:r>
              <w:rPr>
                <w:sz w:val="28"/>
                <w:szCs w:val="28"/>
              </w:rPr>
              <w:t>Ministru kabineta 2005.gada 8.februāra noteikumu Nr.99 „Noteikumi par komercdarbības veidiem, kuros darba devējs iesaista kompetentu institūciju” 1.pielikumā (turpmāk – bīstamās nozares). Sākot ar 2012.gada 1. janvāri uzņēmumam, kas darbojas kādā no bīstamajām nozarēm un kurā ir nodarbināti vairāk kā pieci darbinieki, darba aizsardzības jautājumu sakārtošanai ir jāpiesaista kompetentā institūcija vai arī jānodarbina darba aizsardzības speciālists ar augstāko izglītību darba aizsardzībā.</w:t>
            </w:r>
          </w:p>
          <w:p>
            <w:pPr>
              <w:pStyle w:val="Normal"/>
              <w:ind w:firstLine="523"/>
              <w:jc w:val="both"/>
              <w:rPr/>
            </w:pPr>
            <w:r>
              <w:rPr>
                <w:sz w:val="28"/>
                <w:szCs w:val="28"/>
              </w:rPr>
              <w:t xml:space="preserve">Tomēr no Ministru kabineta 2012.gada 21.augusta sēdes protokollēmuma izriet, ka nepieciešams atjaunot regulējumu, kāds bija spēkā līdz 2012.gada 1.janvārim. Šī uzdevuma izpildei </w:t>
            </w:r>
            <w:r>
              <w:rPr>
                <w:sz w:val="28"/>
                <w:szCs w:val="28"/>
                <w:lang w:eastAsia="en-US"/>
              </w:rPr>
              <w:t xml:space="preserve">vienlaikus ar šo noteikumu projektu ir izstrādāts noteikumu projekts „Grozījumi </w:t>
            </w:r>
            <w:r>
              <w:rPr>
                <w:sz w:val="28"/>
                <w:szCs w:val="28"/>
              </w:rPr>
              <w:t>Ministru kabineta 2005.gada 8.februāra noteikumos Nr.99 „Noteikumi par komercdarbības veidiem, kuros darba devējs iesaista kompetentu institūciju”, paredzot, ka uzņēmumos, kas nodarbojas ar bīstamiem komercdarbības veidiem un kuros ir nodarbināti vairāk kā pieci nodarbinātie, ja uzņēmums nepiesaista kompetento institūciju, darba vides iekšējo uzraudzību un risku novērtēšanu varēs veikt darba aizsardzības speciālists, kas ieguvis profesionālo augstāko izglītību darba aizsardzībā, vai darba aizsardzības speciālists ar augstāko izglītību dabaszinātnēs, inženier</w:t>
              <w:softHyphen/>
              <w:t xml:space="preserve">zinātnēs, veselības aizsardzības jomā vai tiesību zinātnēs un vismaz piecu gadu darba pieredzi attiecīgajā profesijā vai darba aizsardzībā, ja viņš ir apguvis darba aizsardzības pamatlīmeņa profesionālās pilnveides programmu. </w:t>
            </w:r>
          </w:p>
          <w:p>
            <w:pPr>
              <w:pStyle w:val="Normal"/>
              <w:ind w:firstLine="523"/>
              <w:jc w:val="both"/>
              <w:rPr>
                <w:sz w:val="28"/>
                <w:szCs w:val="28"/>
                <w:lang w:eastAsia="en-US"/>
              </w:rPr>
            </w:pPr>
            <w:r>
              <w:rPr>
                <w:sz w:val="28"/>
                <w:szCs w:val="28"/>
                <w:lang w:eastAsia="en-US"/>
              </w:rPr>
              <w:t>Tā kā bīstamo nozaru uzņēmumos,</w:t>
            </w:r>
            <w:r>
              <w:rPr>
                <w:sz w:val="28"/>
                <w:szCs w:val="28"/>
              </w:rPr>
              <w:t xml:space="preserve"> kuros ir nodarbināti vairāk kā pieci nodarbinātie, ja uzņēmums nepiesaista kompetento institūciju, </w:t>
            </w:r>
            <w:r>
              <w:rPr>
                <w:sz w:val="28"/>
                <w:szCs w:val="28"/>
                <w:lang w:eastAsia="en-US"/>
              </w:rPr>
              <w:t>vairs nebūs nepieciešams obligāti nodarbināt speciālistu ar augstāko izglītību darba aizsardzībā, pastāv risks, ka var samazināties darbinieku aizsardzības līmenis, ja netiks paredzēts, ka darba aizsardzības speciālistiem nepieciešamas specifiskas zināšanas par darba aizsardzības jautājumiem bīstamajās nozarēs.</w:t>
            </w:r>
          </w:p>
          <w:p>
            <w:pPr>
              <w:pStyle w:val="Normal"/>
              <w:ind w:firstLine="612"/>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aistītie politikas ietekmes novērtējumi un pētījumi</w:t>
            </w:r>
          </w:p>
        </w:tc>
        <w:tc>
          <w:tcPr>
            <w:tcW w:w="6715"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Informatīvais ziņojums par darba aizsardzības jomas tiesisko regulējumu un administratīvā sloga samazināšanu (izskatīts Ministru kabineta 2012.gada 21.augusta sēdē (prot.Nr.48, 22.§).</w:t>
            </w:r>
          </w:p>
          <w:p>
            <w:pPr>
              <w:pStyle w:val="Normal"/>
              <w:ind w:firstLine="612"/>
              <w:jc w:val="both"/>
              <w:rPr>
                <w:sz w:val="28"/>
                <w:szCs w:val="28"/>
              </w:rPr>
            </w:pPr>
            <w:r>
              <w:rPr>
                <w:sz w:val="28"/>
                <w:szCs w:val="28"/>
              </w:rPr>
              <w:t xml:space="preserve">Saskaņā ar Ministru kabineta 2012.gada 21.augusta sēdes protokollēmuma (prot.Nr.48, 22.§) 2.3.apakšpunktu šajā punktā iekļauts protokollēmuma 2.1. un 2.2.apakšpunktā minētais izvērtējums. </w:t>
            </w:r>
          </w:p>
          <w:p>
            <w:pPr>
              <w:pStyle w:val="Normal"/>
              <w:ind w:firstLine="546"/>
              <w:jc w:val="both"/>
              <w:rPr>
                <w:sz w:val="28"/>
                <w:szCs w:val="28"/>
              </w:rPr>
            </w:pPr>
            <w:r>
              <w:rPr>
                <w:sz w:val="28"/>
                <w:szCs w:val="28"/>
              </w:rPr>
              <w:t xml:space="preserve">Atbilstoši Ministru kabineta protokollēmuma 2.1.apakšpunktam Labklājības ministrija sadarbībā ar Izglītības un zinātnes ministriju ir izvērtējusi, cik pamatota ir prasība, ka darba aizsardzības jomā nodarbinātajiem ir nepieciešamas augstākā līmeņa zināšanas (profesionālā augstākā izglītība) darba aizsardzībā atbilstoši Izglītības un zinātnes ministrijas akreditētai otrā līmeņa profesionālās augstākās izglītības programmai (profesijas standarts "Darba aizsardzības vecākais speciālists"). </w:t>
            </w:r>
          </w:p>
          <w:p>
            <w:pPr>
              <w:pStyle w:val="Normal"/>
              <w:ind w:firstLine="546"/>
              <w:jc w:val="both"/>
              <w:rPr>
                <w:sz w:val="28"/>
                <w:szCs w:val="28"/>
              </w:rPr>
            </w:pPr>
            <w:r>
              <w:rPr>
                <w:bCs/>
                <w:sz w:val="28"/>
                <w:szCs w:val="28"/>
                <w:lang w:eastAsia="en-US"/>
              </w:rPr>
              <w:t xml:space="preserve">Atbilstoši Padomes 1989.gada 12.jūnija direktīvas </w:t>
            </w:r>
            <w:hyperlink r:id="rId2" w:tgtFrame="_blank">
              <w:r>
                <w:rPr>
                  <w:rStyle w:val="InternetLink"/>
                  <w:bCs/>
                  <w:sz w:val="28"/>
                  <w:szCs w:val="28"/>
                  <w:lang w:eastAsia="en-US"/>
                </w:rPr>
                <w:t>89/391/EEK</w:t>
              </w:r>
            </w:hyperlink>
            <w:r>
              <w:rPr>
                <w:bCs/>
                <w:sz w:val="28"/>
                <w:szCs w:val="28"/>
                <w:lang w:eastAsia="en-US"/>
              </w:rPr>
              <w:t xml:space="preserve"> par pasākumiem, kas ieviešami, lai uzlabotu darba ņēmēju drošību un veselības aizsardzību darbā 7.panta prasībām jebkurā gadījumā personām, kas veic darba aizsardzības speciālista pienākumus uzņēmumā, jābūt vajadzīgajām spējām un līdzekļiem. Tomēr Eiropas Savienības direktīvās nav noteiktas konkrētas prasības apmācības apjomam un saturam un sistēma, kādā veidā šīs vajadzīgās spējas tiek iegūtas un apliecinātas, katrā valstī ir noteikta atšķirīga.</w:t>
            </w:r>
          </w:p>
          <w:p>
            <w:pPr>
              <w:pStyle w:val="Normal"/>
              <w:ind w:firstLine="546"/>
              <w:jc w:val="both"/>
              <w:rPr/>
            </w:pPr>
            <w:r>
              <w:rPr>
                <w:sz w:val="28"/>
                <w:szCs w:val="28"/>
                <w:lang w:bidi="lo-LA"/>
              </w:rPr>
              <w:t xml:space="preserve">Prasība pēc augstākās profesionālās izglītības darba aizsardzības speciālistam bīstamajās nozarēs ir noteikta, ņemot vērā paaugstināto risku darbiniekiem ciest nelaimes gadījumos, kā arī iegūt arodslimības. </w:t>
            </w:r>
            <w:r>
              <w:rPr>
                <w:sz w:val="28"/>
                <w:szCs w:val="28"/>
              </w:rPr>
              <w:t xml:space="preserve">Pamatlīmeņa profesionālās pilnveides programma nodrošina apmācību par darba aizsardzības jautājumiem vispārīgi (šobrīd 50 teorijas stundu un 110 prakses stundu apmērā), līdz ar to nenodrošinot pietiekamu speciālistu sagatavošanu par bīstamo nozaru specifiskajiem riskiem un drošības prasībām. Savukārt, iegūstot augstāko izglītību darba aizsardzībā darba aizsardzības speciālisti tiek padziļināti apmācīti par visiem darba vides riskiem, to novērtēšanu un nepieciešamo darba aizsardzības pasākumu klāstu šo risku novēršanai un samazināšanai. Kopējais apmācības ilgums, iegūstot augstāko izglītību darba aizsardzībā, pamatā ir divi gadi. Tādējādi </w:t>
            </w:r>
            <w:r>
              <w:rPr>
                <w:sz w:val="28"/>
                <w:szCs w:val="28"/>
                <w:lang w:bidi="lo-LA"/>
              </w:rPr>
              <w:t xml:space="preserve">ir pamatoti uzskatīt, ka speciālists ar augstāko izglītību darba aizsardzībā ir augstāk kvalificēts un apmācīts par dažādiem riska faktoriem, to ietekmi un riska samazināšanas iespējām, tādejādi ar savām zināšanām var sakārtot darba vidi tā, lai līdz minimumam samazinātu risku notikt nelaimes gadījumiem vai saslimt ar arodslimībām. </w:t>
            </w:r>
          </w:p>
          <w:p>
            <w:pPr>
              <w:pStyle w:val="Normal"/>
              <w:ind w:firstLine="546"/>
              <w:jc w:val="both"/>
              <w:rPr>
                <w:sz w:val="28"/>
                <w:szCs w:val="28"/>
                <w:lang w:bidi="lo-LA"/>
              </w:rPr>
            </w:pPr>
            <w:r>
              <w:rPr>
                <w:sz w:val="28"/>
                <w:szCs w:val="28"/>
              </w:rPr>
              <w:t>Tādēļ jau sākotnēji šādas prasības ir noteiktas tiem komersantiem (kompetentajiem speciālistiem un kompetentās institūcijas personālam), kas sniedz darba aizsardzības pakalpojumus uzņēmumiem. Tādejādi darba devējam ir drošība par to, ka pakalpojums, ko darba devējs izmanto, ir kvalitatīvs. Turklāt darba aizsardzības pakalpojumu sniedzēju uzraudzību nodrošina Valsts darba inspekcija.</w:t>
            </w:r>
          </w:p>
          <w:p>
            <w:pPr>
              <w:pStyle w:val="Normal"/>
              <w:ind w:firstLine="612"/>
              <w:jc w:val="both"/>
              <w:rPr>
                <w:sz w:val="28"/>
                <w:szCs w:val="28"/>
              </w:rPr>
            </w:pPr>
            <w:r>
              <w:rPr>
                <w:sz w:val="28"/>
                <w:szCs w:val="28"/>
              </w:rPr>
              <w:t xml:space="preserve">Jāuzsver, ka augstāko izglītību darba aizsardzības jomā var iegūt, apgūstot gan 1.līmeņa, gan 2.līmeņa augstākās profesionālās izglītības programmas. Atbilstoši šiem izglītības līmeņiem ir izstrādāti arī attiecīgi profesiju standarti „Darba aizsardzības speciālists” un „Darba aizsardzības vecākais speciālists”, kas paredz speciālistiem nepieciešamās profesionālās kompetences, zināšanas, prasmes, kā arī pienākumus un uzdevumus. Profesiju standarti saskaņoti Profesionālās izglītības un nodarbinātības trīspusējās sadarbības apakšpadomes sēdēs, piedaloties gan valsts institūciju, gan Latvijas Darba devēju konfederācijas un Latvijas Brīvo arodbiedrību savienības pārstāvjiem. </w:t>
            </w:r>
          </w:p>
          <w:p>
            <w:pPr>
              <w:pStyle w:val="Normal"/>
              <w:ind w:firstLine="612"/>
              <w:jc w:val="both"/>
              <w:rPr>
                <w:sz w:val="28"/>
                <w:szCs w:val="28"/>
              </w:rPr>
            </w:pPr>
            <w:r>
              <w:rPr>
                <w:sz w:val="28"/>
                <w:szCs w:val="28"/>
              </w:rPr>
              <w:t xml:space="preserve">Arī visi normatīvie akti un politikas plānošanas dokumenti darba aizsardzības jomā, kas paredz darba aizsardzības apmācības sistēmas izveidi un darbību, ir saskaņoti ar Latvijas Darba devēju konfederāciju un Latvijas Brīvo arodbiedrību savienību, tādejādi šīs organizācijas jau sākotnēji ir atbalstījušas esošās sistēmas izveidi, kas paredz speciālistu ar augstāko izglītību darba aizsardzības jomā sagatavošanu un viņu nodarbināšanu bīstamo nozaru uzņēmumos. </w:t>
            </w:r>
          </w:p>
          <w:p>
            <w:pPr>
              <w:pStyle w:val="Normal"/>
              <w:ind w:firstLine="546"/>
              <w:jc w:val="both"/>
              <w:rPr>
                <w:sz w:val="28"/>
                <w:szCs w:val="28"/>
              </w:rPr>
            </w:pPr>
            <w:r>
              <w:rPr>
                <w:sz w:val="28"/>
                <w:szCs w:val="28"/>
              </w:rPr>
              <w:t xml:space="preserve">Izvērtējot šobrīd spēkā esošās prasības, secināms, ka attiecībā uz pakalpojumu sniedzējiem – kompetentām institūcijām un kompetentiem speciālistiem prasība pēc 2.līmeņa augstākās izglītības ir saglabājama, lai nodrošinātu pēc iespējas augstāku pakalpojumu kvalitāti gadījumos, kad uzņēmumā nav sava darba aizsardzības speciālista. Tā kā kompetentie speciālisti un institūcijas atšķirībā no uzņēmumos nodarbinātajiem darba aizsardzības speciālistiem sniedz pakalpojumus dažādu nozaru uzņēmumiem, viņiem ir jābūt pēc iespējas plašākām zināšanām par dažādiem riska faktoriem, ko iespējams apgūt 2.līmeņa augstākās izglītības programmās. </w:t>
            </w:r>
          </w:p>
          <w:p>
            <w:pPr>
              <w:pStyle w:val="Normal"/>
              <w:ind w:firstLine="546"/>
              <w:jc w:val="both"/>
              <w:rPr>
                <w:sz w:val="28"/>
                <w:szCs w:val="28"/>
              </w:rPr>
            </w:pPr>
            <w:r>
              <w:rPr>
                <w:sz w:val="28"/>
                <w:szCs w:val="28"/>
              </w:rPr>
              <w:t>Arī prasības, kas paredz obligāti apgūt 1. vai 2.līmeņa augstāko izglītību darba aizsardzības speciālistiem, kas strādā bīstamo nozaru uzņēmumos, kuros ir vairāk kā pieci nodarbinātie, ir pamatotas, jo bīstamajās nozarēs darba aizsardzības jautājumu kvalitatīvai risināšanai speciālistiem nepieciešamas augstāka līmeņa zināšanas. Tomēr, ņemot vērā Ministru kabineta 2012.gada 21.augusta sēdē nolemto, no šīm prasībām ir iespējams atteikties, ja šajos uzņēmumos darba aizsardzības speciālistam ir augstākā izglītība dabaszinātnēs, inženier</w:t>
              <w:softHyphen/>
              <w:t xml:space="preserve">zinātnēs, veselības aizsardzības jomā vai tiesību zinātnēs un vismaz piecu gadu darba pieredze attiecīgajā profesijā vai darba aizsardzībā, ja viņš ir apguvis darba aizsardzības pamatlīmeņa profesionālās pilnveides programmu. Tā kā vienlaikus tiek samazināts pamatlīmeņa programmas apjoms, darba aizsardzības speciālistiem bīstamo nozaru uzņēmumos nepieciešams nodrošināt specifiskas zināšanas par riskiem un prasībām konkrētajās nozarēs, lai nesamazinātu viņu zināšanas un spējas veikt darba aizsardzības speciālista pienākumus. </w:t>
            </w:r>
          </w:p>
          <w:p>
            <w:pPr>
              <w:pStyle w:val="Normal"/>
              <w:spacing w:before="0" w:after="120"/>
              <w:ind w:firstLine="544"/>
              <w:jc w:val="both"/>
              <w:rPr>
                <w:sz w:val="28"/>
                <w:szCs w:val="28"/>
              </w:rPr>
            </w:pPr>
            <w:r>
              <w:rPr>
                <w:sz w:val="28"/>
                <w:szCs w:val="28"/>
              </w:rPr>
              <w:t xml:space="preserve">Tomēr jāņem vērā, ka bīstamo nozaru uzņēmumos notiek vairāk nelaimes gadījumu un arodslimību un parasti darba vide ir daudz bīstamāka un ir nepieciešamas specifiskas zināšanas par raksturīgākajiem riska faktoriem. Attiecīgi, samazinot prasības darba aizsardzības speciālistu izglītībai, pastāv risks, ka samazināsies darba vides risku novērtēšanas un darba aizsardzības pasākumu kvalitāte, kā rezultātā var samazināties nodarbināto aizsardzības līmenis. </w:t>
            </w:r>
          </w:p>
          <w:p>
            <w:pPr>
              <w:pStyle w:val="Normal"/>
              <w:ind w:firstLine="612"/>
              <w:jc w:val="both"/>
              <w:rPr>
                <w:sz w:val="28"/>
                <w:szCs w:val="28"/>
              </w:rPr>
            </w:pPr>
            <w:r>
              <w:rPr>
                <w:sz w:val="28"/>
                <w:szCs w:val="28"/>
              </w:rPr>
              <w:t xml:space="preserve">Atbilstoši Ministru kabineta protokollēmuma 2.2.apakšpunktam Labklājības ministrija sadarbībā ar Ekonomikas ministriju ir izvērtējusi, vai pašreizējā regulējumā attiecībā uz prasībām kompetentām institūcijām un kompetentiem speciālistiem darba aizsardzības jautājumos un kompetences novērtēšanas kārtību nav ietvertas konkurenci ierobežojošas normas un secinājusi, ka minētās prasības atbilst konkurences aizsardzības prasībām un nesatur konkurenci ierobežojošas normas. To apliecina Ekonomikas ministrijas 2012.gada 25.septembra vēstule Nr.513-1-9710. </w:t>
            </w:r>
          </w:p>
          <w:p>
            <w:pPr>
              <w:pStyle w:val="Normal"/>
              <w:ind w:firstLine="612"/>
              <w:jc w:val="both"/>
              <w:rPr>
                <w:sz w:val="28"/>
                <w:szCs w:val="28"/>
              </w:rPr>
            </w:pPr>
            <w:r>
              <w:rPr>
                <w:sz w:val="28"/>
                <w:szCs w:val="28"/>
              </w:rPr>
              <w:t xml:space="preserve">Turklāt Labklājības ministrijai nav bijis pamata uzskatīt, ka konkurences aizsardzības prasības varētu tikt pārkāptas, jo kompetentām institūcijām un kompetentiem speciālistiem ir noteiktas tiesības sniegt darba aizsardzības pakalpojumus atšķirīgam uzņēmumu lokam. Bīstamo nozaru uzņēmumos ar vairāk kā pieciem nodarbinātajiem pakalpojumus darba aizsardzībā ir tiesīgas sniegt kompetentas institūcijas, tādēļ to kompetencei ir noteiktas stingrākas prasības nekā kompetentajiem speciālistiem, kuri šādiem uzņēmumiem pakalpojumus sniegt nav tiesīgi. </w:t>
            </w:r>
          </w:p>
          <w:p>
            <w:pPr>
              <w:pStyle w:val="Normal"/>
              <w:ind w:firstLine="432"/>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715"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8"/>
                <w:szCs w:val="28"/>
              </w:rPr>
            </w:pPr>
            <w:r>
              <w:rPr>
                <w:sz w:val="28"/>
                <w:szCs w:val="28"/>
              </w:rPr>
              <w:t xml:space="preserve">Noteikumu projekta mērķis ir samazināt darba aizsardzības speciālistu pamatlīmeņa apmācības minimālo apjomu no 160 uz 60 stundām, </w:t>
            </w:r>
            <w:r>
              <w:rPr>
                <w:sz w:val="28"/>
                <w:szCs w:val="20"/>
                <w:lang w:eastAsia="en-US"/>
              </w:rPr>
              <w:t>no kurām 40 stundas ir teorijas sadaļa un 20 stundas prakse</w:t>
            </w:r>
            <w:r>
              <w:rPr>
                <w:sz w:val="28"/>
                <w:szCs w:val="28"/>
              </w:rPr>
              <w:t xml:space="preserve">, tādejādi samazinot laiku, kas nepieciešams apmācības ieguvei (1.3.apakšpunkts). </w:t>
            </w:r>
          </w:p>
          <w:p>
            <w:pPr>
              <w:pStyle w:val="Normal"/>
              <w:ind w:firstLine="343"/>
              <w:jc w:val="both"/>
              <w:rPr>
                <w:sz w:val="28"/>
                <w:szCs w:val="28"/>
              </w:rPr>
            </w:pPr>
            <w:r>
              <w:rPr>
                <w:sz w:val="28"/>
                <w:szCs w:val="28"/>
              </w:rPr>
              <w:t xml:space="preserve">Kā atsevišķs zināšanu līmenis darba aizsardzības jomā paredzētas specializētās zināšanas, kuras tiks apgūtas profesionālās pilnveides izglītības programmā, kuras īstenos akreditētas izglītības iestādes (1.1., 1.2. un 1.4.apakšpunkts). Plānots, ka specializētās zināšanas </w:t>
            </w:r>
            <w:r>
              <w:rPr>
                <w:sz w:val="28"/>
                <w:szCs w:val="28"/>
                <w:u w:val="single"/>
              </w:rPr>
              <w:t>40</w:t>
            </w:r>
            <w:r>
              <w:rPr>
                <w:sz w:val="28"/>
                <w:szCs w:val="28"/>
              </w:rPr>
              <w:t xml:space="preserve"> stundu apjomā būs jāapgūst jomās, kas saistītas ar komercdarbības veidiem, kuros darba devējs iesaista kompetentu institūciju (bīstamajām nozarēm). Tās varēs iegūt personas, kas jau ir ieguvušas pamatlīmeņa zināšanas </w:t>
            </w:r>
            <w:r>
              <w:rPr>
                <w:sz w:val="28"/>
                <w:szCs w:val="28"/>
                <w:u w:val="single"/>
              </w:rPr>
              <w:t xml:space="preserve">60 </w:t>
            </w:r>
            <w:r>
              <w:rPr>
                <w:sz w:val="28"/>
                <w:szCs w:val="28"/>
              </w:rPr>
              <w:t xml:space="preserve">stundu apjomā. </w:t>
            </w:r>
          </w:p>
          <w:p>
            <w:pPr>
              <w:pStyle w:val="Normal"/>
              <w:ind w:firstLine="343"/>
              <w:jc w:val="both"/>
              <w:rPr>
                <w:sz w:val="28"/>
                <w:szCs w:val="28"/>
              </w:rPr>
            </w:pPr>
            <w:r>
              <w:rPr>
                <w:sz w:val="28"/>
                <w:szCs w:val="28"/>
              </w:rPr>
              <w:t xml:space="preserve">Specializētās zināšanas būs jāapgūst speciālistiem, kas veiks darba vides iekšējo uzraudzību un risku novērtēšanu bīstamo nozaru uzņēmumos, kuros ir pieci un vairāk nodarbinātie. Uzņēmumos, kuri nedarbojas bīstamās nozarēs, kā arī bīstamo nozaru uzņēmumos, kuros nav vairāk kā pieci nodarbinātie, darba aizsardzības speciālistam būs jāapgūst pamatlīmeņa zināšanas </w:t>
            </w:r>
            <w:r>
              <w:rPr>
                <w:sz w:val="28"/>
                <w:szCs w:val="28"/>
                <w:u w:val="single"/>
              </w:rPr>
              <w:t>60</w:t>
            </w:r>
            <w:r>
              <w:rPr>
                <w:sz w:val="28"/>
                <w:szCs w:val="28"/>
              </w:rPr>
              <w:t xml:space="preserve"> stundu apjomā.  </w:t>
            </w:r>
          </w:p>
          <w:p>
            <w:pPr>
              <w:pStyle w:val="Normal"/>
              <w:ind w:firstLine="612"/>
              <w:jc w:val="both"/>
              <w:rPr>
                <w:sz w:val="28"/>
                <w:szCs w:val="28"/>
                <w:lang w:eastAsia="en-US"/>
              </w:rPr>
            </w:pPr>
            <w:r>
              <w:rPr>
                <w:sz w:val="28"/>
                <w:szCs w:val="28"/>
                <w:lang w:eastAsia="en-US"/>
              </w:rPr>
              <w:t xml:space="preserve">Plānots, ka uzticības personām un darba aizsardzības koordinatoriem būs jāapgūst pamatlīmeņa apmācības programmas teorētiskā daļa (1.5.apakšpunkts). Attiecīgi precizēts noteikumu 1.pielikums, kurā noteikta uzticības personu un darba aizsardzības koordinatoru apmācības apliecība (1.6.apakšpunkts). </w:t>
            </w:r>
          </w:p>
          <w:p>
            <w:pPr>
              <w:pStyle w:val="Normal"/>
              <w:ind w:firstLine="343"/>
              <w:jc w:val="both"/>
              <w:rPr>
                <w:sz w:val="28"/>
                <w:szCs w:val="28"/>
              </w:rPr>
            </w:pPr>
            <w:r>
              <w:rPr>
                <w:sz w:val="28"/>
                <w:szCs w:val="28"/>
              </w:rPr>
              <w:t xml:space="preserve">Noteikumu projektā paredzēts, ka arī tie speciālisti, kas apguvuši pamatlīmeņa apmācību 160 stundu apjomā varēs turpināt strādāt par darba aizsardzības speciālistiem (1.7.apakšpunkts). </w:t>
            </w:r>
          </w:p>
          <w:p>
            <w:pPr>
              <w:pStyle w:val="Normal"/>
              <w:ind w:firstLine="343"/>
              <w:jc w:val="both"/>
              <w:rPr/>
            </w:pPr>
            <w:r>
              <w:rPr>
                <w:sz w:val="28"/>
                <w:szCs w:val="28"/>
              </w:rPr>
              <w:t xml:space="preserve">Noteikumu spēkā stāšanās paredzēta 2013.gada 1.jūlijā, lai nodrošinātu pietiekami ilgu laiku jaunu pamatlīmeņa programmu paraugu izstrādei un apstiprināšanai Izglītības un zinātnes ministrijā, kā arī laiku izglītības iestādēm attiecīgu programmu sagatavošanai un licencēšanai (2.punkts). </w:t>
            </w:r>
          </w:p>
          <w:p>
            <w:pPr>
              <w:pStyle w:val="Normal"/>
              <w:ind w:firstLine="343"/>
              <w:jc w:val="both"/>
              <w:rPr>
                <w:sz w:val="28"/>
                <w:szCs w:val="28"/>
              </w:rPr>
            </w:pPr>
            <w:r>
              <w:rPr>
                <w:sz w:val="28"/>
                <w:szCs w:val="28"/>
              </w:rPr>
              <w:t>Noteikumu projekts pilnībā atrisinās šīs sadaļas 2.punktā minētās problēmas.</w:t>
            </w:r>
          </w:p>
          <w:p>
            <w:pPr>
              <w:pStyle w:val="Normal"/>
              <w:ind w:firstLine="343"/>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rojekta izstrādē iesaistītās institūcijas</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i izvērtētu iespējas samazināt darba aizsardzības speciālistu minimālo apmācības apjomu, 2012.gada 14.septembrī Labklājības ministrija rīkoja sanāksmi ar Izglītības un zinātnes ministrijas un Valsts darba inspekcijas pārstāvju piedalīšan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Iemesli, kādēļ netika nodrošināta sabiedrības līdzdalība</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ita informācija</w:t>
            </w:r>
          </w:p>
        </w:tc>
        <w:tc>
          <w:tcPr>
            <w:tcW w:w="6715" w:type="dxa"/>
            <w:tcBorders>
              <w:top w:val="single" w:sz="4" w:space="0" w:color="000000"/>
              <w:left w:val="single" w:sz="4" w:space="0" w:color="000000"/>
              <w:bottom w:val="single" w:sz="4" w:space="0" w:color="000000"/>
              <w:right w:val="single" w:sz="4" w:space="0" w:color="000000"/>
            </w:tcBorders>
          </w:tcPr>
          <w:p>
            <w:pPr>
              <w:pStyle w:val="Naisc"/>
              <w:spacing w:before="0" w:after="0"/>
              <w:ind w:firstLine="12"/>
              <w:jc w:val="both"/>
              <w:rPr/>
            </w:pPr>
            <w:r>
              <w:rPr>
                <w:sz w:val="28"/>
                <w:szCs w:val="28"/>
              </w:rPr>
              <w:t xml:space="preserve">Saskaņā ar Ministru kabineta 2012.gada 21.augusta sēdes protokollēmumā (prot.Nr.48, 22.§) doto uzdevumu Labklājības ministrija sākotnēji noteikumu projektā bija paredzējusi noteikt pamatlīmeņa apmācību 40 stundu apjomā un specializēto apmācību 20 stundu apjomā, bet pēc Izglītības un zinātnes ministrijas, Latvijas Darba devēju konfederācijas un Zemkopības ministrijas iebildumiem, kā arī Latvijas Darba aizsardzības speciālistu asociācijas paustā viedokļa par to, ka šāds apjoms ir nepietiekams, noteikumu projekts precizēts, paredzot pamatlīmeņa apmācību 60 stundu apmērā un specializēto zināšanu apguvi 40 stundu apjomā. Šāda apjoma apmācību atbalsta arī Valsts darba inspekcija. Kaut arī Lietuvā un Igaunijā ir mazāks minimālais darba aizsardzības speciālistu apmācības apjoms, jāņem vērā, ka šajās valstīs ir noteiktas prasības regulārai zināšanu atjaunošanai, savukārt Latvijā darba aizsardzības speciālists var strādāt uzņēmumā neierobežotu laiku pēc attiecīgas apmācības apguves. </w:t>
            </w:r>
          </w:p>
          <w:p>
            <w:pPr>
              <w:pStyle w:val="Normal"/>
              <w:jc w:val="both"/>
              <w:rPr>
                <w:sz w:val="28"/>
                <w:szCs w:val="28"/>
              </w:rPr>
            </w:pPr>
            <w:r>
              <w:rPr>
                <w:sz w:val="28"/>
                <w:szCs w:val="28"/>
              </w:rPr>
            </w:r>
          </w:p>
        </w:tc>
      </w:tr>
    </w:tbl>
    <w:p>
      <w:pPr>
        <w:pStyle w:val="Normal"/>
        <w:rPr>
          <w:iCs/>
          <w:sz w:val="28"/>
          <w:szCs w:val="28"/>
        </w:rPr>
      </w:pPr>
      <w:r>
        <w:rPr>
          <w:iCs/>
          <w:sz w:val="28"/>
          <w:szCs w:val="28"/>
        </w:rPr>
      </w:r>
    </w:p>
    <w:tbl>
      <w:tblPr>
        <w:tblW w:w="9344" w:type="dxa"/>
        <w:jc w:val="left"/>
        <w:tblInd w:w="-113" w:type="dxa"/>
        <w:tblLayout w:type="fixed"/>
        <w:tblCellMar>
          <w:top w:w="0" w:type="dxa"/>
          <w:left w:w="108" w:type="dxa"/>
          <w:bottom w:w="0" w:type="dxa"/>
          <w:right w:w="108" w:type="dxa"/>
        </w:tblCellMar>
      </w:tblPr>
      <w:tblGrid>
        <w:gridCol w:w="576"/>
        <w:gridCol w:w="2017"/>
        <w:gridCol w:w="6751"/>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675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oteikumu projektam ir šādas mērķgrupas ar skaitlisko lielumu uz 2012.gada 1.oktobri:</w:t>
            </w:r>
          </w:p>
          <w:p>
            <w:pPr>
              <w:pStyle w:val="Naiskr"/>
              <w:numPr>
                <w:ilvl w:val="0"/>
                <w:numId w:val="2"/>
              </w:numPr>
              <w:tabs>
                <w:tab w:val="clear" w:pos="720"/>
                <w:tab w:val="left" w:pos="0" w:leader="none"/>
              </w:tabs>
              <w:spacing w:before="0" w:after="0"/>
              <w:ind w:left="0" w:firstLine="467"/>
              <w:jc w:val="both"/>
              <w:rPr/>
            </w:pPr>
            <w:r>
              <w:rPr>
                <w:sz w:val="28"/>
                <w:szCs w:val="28"/>
              </w:rPr>
              <w:t xml:space="preserve"> </w:t>
            </w:r>
            <w:r>
              <w:rPr>
                <w:sz w:val="28"/>
                <w:szCs w:val="28"/>
              </w:rPr>
              <w:t xml:space="preserve">darba devēji – saskaņā ar Centrālās statistikas pārvaldes datiem 2010.gadā bija 36,9 tūkstoši darba devēju. Dati par 2011.gadu vēl nav pieejami. Precīzu darba devēju skaitu, uz ko attieksies noteikumu projekta prasības, nav iespējams noteikt, jo nav pieejama informācija par uzņēmumiem, kam šobrīd uzņēmumā nav darba aizsardzības speciālista ar atbilstošu apmācību. </w:t>
            </w:r>
          </w:p>
          <w:p>
            <w:pPr>
              <w:pStyle w:val="Naiskr"/>
              <w:tabs>
                <w:tab w:val="clear" w:pos="720"/>
                <w:tab w:val="left" w:pos="0" w:leader="none"/>
              </w:tabs>
              <w:spacing w:before="0" w:after="0"/>
              <w:ind w:firstLine="467"/>
              <w:jc w:val="both"/>
              <w:rPr>
                <w:sz w:val="28"/>
                <w:szCs w:val="28"/>
              </w:rPr>
            </w:pPr>
            <w:r>
              <w:rPr>
                <w:sz w:val="28"/>
                <w:szCs w:val="28"/>
              </w:rPr>
              <w:t xml:space="preserve">2) personas, kas vēlēsies strādāt vai tiks norīkotas par darba aizsardzības speciālistiem – šo personu skaitu nav iespējams prognozēt. </w:t>
            </w:r>
          </w:p>
          <w:p>
            <w:pPr>
              <w:pStyle w:val="Naiskr"/>
              <w:tabs>
                <w:tab w:val="clear" w:pos="720"/>
                <w:tab w:val="left" w:pos="0" w:leader="none"/>
              </w:tabs>
              <w:spacing w:before="0" w:after="0"/>
              <w:ind w:firstLine="467"/>
              <w:jc w:val="both"/>
              <w:rPr>
                <w:sz w:val="28"/>
                <w:szCs w:val="28"/>
              </w:rPr>
            </w:pPr>
            <w:r>
              <w:rPr>
                <w:sz w:val="28"/>
                <w:szCs w:val="28"/>
              </w:rPr>
              <w:t xml:space="preserve">3) izglītības iestādes, kas īsteno licencētas profesionālās pilnveides programmas darba aizsardzības jomā – saskaņā ar Nacionālajā izglītības iespēju datubāzē </w:t>
            </w:r>
            <w:hyperlink r:id="rId3">
              <w:r>
                <w:rPr>
                  <w:rStyle w:val="InternetLink"/>
                  <w:sz w:val="28"/>
                  <w:szCs w:val="28"/>
                </w:rPr>
                <w:t>www.niid.lv</w:t>
              </w:r>
            </w:hyperlink>
            <w:r>
              <w:rPr>
                <w:sz w:val="28"/>
                <w:szCs w:val="28"/>
              </w:rPr>
              <w:t xml:space="preserve"> publicēto informāciju profesionālās pilnveides izglītību darba aizsardzības jomā piedāvā 44 izglītības iestādes.</w:t>
            </w:r>
          </w:p>
          <w:p>
            <w:pPr>
              <w:pStyle w:val="Naiskr"/>
              <w:spacing w:before="0" w:after="0"/>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s arī ietekmē vai varētu ietekmē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p>
            <w:pPr>
              <w:pStyle w:val="Naiskr"/>
              <w:spacing w:before="0" w:after="0"/>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467"/>
              <w:jc w:val="both"/>
              <w:rPr>
                <w:sz w:val="28"/>
                <w:szCs w:val="28"/>
              </w:rPr>
            </w:pPr>
            <w:r>
              <w:rPr>
                <w:sz w:val="28"/>
                <w:szCs w:val="28"/>
              </w:rPr>
              <w:t xml:space="preserve">Darba devējam, kas norīko kādu no uzņēmuma darbiniekiem darba aizsardzības speciālista pienākumu veikšanai, jānodrošina apmācības izdevumu apmaksa. Ņemot vērā to, ka darba aizsardzības speciālistu apmācības minimālais apjoms samazināsies, iespējams, varētu samazināties arī pamatlīmeņa apmācības izmaksas. </w:t>
            </w:r>
          </w:p>
          <w:p>
            <w:pPr>
              <w:pStyle w:val="Naiskr"/>
              <w:spacing w:before="0" w:after="0"/>
              <w:jc w:val="both"/>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6751"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67"/>
              <w:jc w:val="both"/>
              <w:rPr>
                <w:sz w:val="28"/>
                <w:szCs w:val="28"/>
              </w:rPr>
            </w:pPr>
            <w:r>
              <w:rPr>
                <w:sz w:val="28"/>
                <w:szCs w:val="28"/>
              </w:rPr>
              <w:t xml:space="preserve">1) Darba devējiem, kas vēlēsies norīkot darba aizsardzības speciālista pienākumu veikšanai kādu no darbiniekiem, kam nav atbilstoša apmācība, būs nepieciešams nodrošināt apmācību 40 vai 60 stundu apmērā līdzšinējo 160 stundu vietā, līdz ar to samazināsies darbinieka apmācībām veltītais laiks. </w:t>
            </w:r>
          </w:p>
          <w:p>
            <w:pPr>
              <w:pStyle w:val="Naiskr"/>
              <w:tabs>
                <w:tab w:val="clear" w:pos="720"/>
                <w:tab w:val="left" w:pos="0" w:leader="none"/>
              </w:tabs>
              <w:spacing w:before="0" w:after="0"/>
              <w:ind w:firstLine="467"/>
              <w:jc w:val="both"/>
              <w:rPr/>
            </w:pPr>
            <w:r>
              <w:rPr>
                <w:sz w:val="28"/>
                <w:szCs w:val="28"/>
              </w:rPr>
              <w:t xml:space="preserve">2) personas, kas vēlēsies strādāt vai tiks norīkotas par darba aizsardzības speciālistiem, varēs ātrāk iegūt pamatlīmeņa zināšanas darba aizsardzībā. </w:t>
            </w:r>
          </w:p>
          <w:p>
            <w:pPr>
              <w:pStyle w:val="Naiskr"/>
              <w:spacing w:before="0" w:after="0"/>
              <w:ind w:firstLine="467"/>
              <w:jc w:val="both"/>
              <w:rPr>
                <w:sz w:val="28"/>
                <w:szCs w:val="28"/>
              </w:rPr>
            </w:pPr>
            <w:r>
              <w:rPr>
                <w:sz w:val="28"/>
                <w:szCs w:val="28"/>
              </w:rPr>
              <w:t xml:space="preserve">3) izglītības iestādēm, kas īsteno licencētas profesionālās pilnveides programmas darba aizsardzības jomā, būs nepieciešams sagatavot jaunas profesionālās pilnveides programmas atbilstoši jauniem Izglītības un zinātnes ministrijas apstiprinātiem paraugiem, kā arī veikt licencēšanas un akreditācijas procesu. </w:t>
            </w:r>
          </w:p>
          <w:p>
            <w:pPr>
              <w:pStyle w:val="Normal"/>
              <w:tabs>
                <w:tab w:val="clear" w:pos="720"/>
                <w:tab w:val="left" w:pos="0" w:leader="none"/>
                <w:tab w:val="left" w:pos="4230" w:leader="none"/>
              </w:tabs>
              <w:jc w:val="both"/>
              <w:rPr>
                <w:sz w:val="28"/>
                <w:szCs w:val="28"/>
              </w:rPr>
            </w:pPr>
            <w:r>
              <w:rPr>
                <w:sz w:val="28"/>
                <w:szCs w:val="28"/>
              </w:rPr>
              <w:tab/>
            </w:r>
            <w:r>
              <w:rPr>
                <w:iCs/>
                <w:sz w:val="28"/>
                <w:szCs w:val="28"/>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75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p>
            <w:pPr>
              <w:pStyle w:val="Normal"/>
              <w:jc w:val="both"/>
              <w:rPr>
                <w:sz w:val="28"/>
                <w:szCs w:val="28"/>
              </w:rPr>
            </w:pPr>
            <w:r>
              <w:rPr>
                <w:sz w:val="28"/>
                <w:szCs w:val="28"/>
              </w:rPr>
            </w:r>
          </w:p>
        </w:tc>
      </w:tr>
    </w:tbl>
    <w:p>
      <w:pPr>
        <w:pStyle w:val="Normal"/>
        <w:rPr>
          <w:iCs/>
          <w:sz w:val="28"/>
          <w:szCs w:val="28"/>
        </w:rPr>
      </w:pPr>
      <w:r>
        <w:rPr>
          <w:iCs/>
          <w:sz w:val="28"/>
          <w:szCs w:val="28"/>
        </w:rPr>
      </w:r>
    </w:p>
    <w:tbl>
      <w:tblPr>
        <w:tblW w:w="9287" w:type="dxa"/>
        <w:jc w:val="left"/>
        <w:tblInd w:w="-113" w:type="dxa"/>
        <w:tblLayout w:type="fixed"/>
        <w:tblCellMar>
          <w:top w:w="0" w:type="dxa"/>
          <w:left w:w="108" w:type="dxa"/>
          <w:bottom w:w="0" w:type="dxa"/>
          <w:right w:w="108" w:type="dxa"/>
        </w:tblCellMar>
      </w:tblPr>
      <w:tblGrid>
        <w:gridCol w:w="648"/>
        <w:gridCol w:w="2843"/>
        <w:gridCol w:w="57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 Tiesību akta projekta ietekme uz spēkā esošo tiesību normu sistē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pieciešamie saistītie tiesību aktu projekti</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eastAsia="en-US"/>
              </w:rPr>
            </w:pPr>
            <w:r>
              <w:rPr>
                <w:sz w:val="28"/>
                <w:szCs w:val="28"/>
                <w:lang w:eastAsia="en-US"/>
              </w:rPr>
              <w:t>Tā kā profesionālās pilnveides izglītības minimālais apjoms (160 stundas) ir noteikts Ministru kabineta 2005.gada 29.novembra noteikumos Nr.902 „Kārtība, kādā izsniedzami profesionālās pilnveides un profesionālās ievirzes izglītību apliecinoši dokumenti”, vienlaikus nepieciešams izdarīt grozījumus šajos noteikumos, paredzot, ka profesionālās pilnveides izglītības apliecību ir iespējams saņemt, apgūstot mazāka apjoma izglītības programmu, ja to paredz citi apmācību reglamentējošie normatīvie akti. Labklājības ministrija ir izstrādājusi attiecīgu grozījumu Ministru kabineta 2005.gada 29.novembra noteikumos Nr.902 „Kārtība, kādā izsniedzami profesionālās pilnveides un profesionālās ievirzes izglītību apliecinoši dokumenti” un virza to vienlaikus ar šo noteikumu projektu.</w:t>
            </w:r>
          </w:p>
          <w:p>
            <w:pPr>
              <w:pStyle w:val="Naiskr"/>
              <w:tabs>
                <w:tab w:val="clear" w:pos="720"/>
                <w:tab w:val="left" w:pos="2628" w:leader="none"/>
              </w:tabs>
              <w:spacing w:before="0" w:after="0"/>
              <w:ind w:firstLine="469"/>
              <w:jc w:val="both"/>
              <w:rPr>
                <w:sz w:val="28"/>
                <w:szCs w:val="28"/>
              </w:rPr>
            </w:pPr>
            <w:r>
              <w:rPr>
                <w:sz w:val="28"/>
                <w:szCs w:val="28"/>
              </w:rPr>
              <w:t xml:space="preserve">Vienlaikus tiek virzīts arī Labklājības ministrijas izstrādātais noteikumu projekts „Grozījumi Ministru kabineta 2005.gada 8.februāra noteikumos Nr.99 „Noteikumi par komercdarbības veidiem, kuros darba devējs iesaista kompetentu institūciju””, paredzot, ka bīstamo nozaru uzņēmumos darba vides iekšējo uzraudzību un risku novērtēšanu var veikt darba aizsardzības speciālists, kas apguvis apmācību samazinātā apjomā. </w:t>
            </w:r>
          </w:p>
          <w:p>
            <w:pPr>
              <w:pStyle w:val="Naiskr"/>
              <w:tabs>
                <w:tab w:val="clear" w:pos="720"/>
                <w:tab w:val="left" w:pos="2628" w:leader="none"/>
              </w:tabs>
              <w:spacing w:before="0" w:after="0"/>
              <w:ind w:firstLine="469"/>
              <w:jc w:val="both"/>
              <w:rPr>
                <w:sz w:val="28"/>
                <w:szCs w:val="28"/>
              </w:rPr>
            </w:pPr>
            <w:r>
              <w:rPr>
                <w:sz w:val="28"/>
                <w:szCs w:val="28"/>
              </w:rPr>
              <w:t xml:space="preserve">Līdz noteikumu spēkā stāšanās termiņam -  2013.gada 1.jūlijam Labklājības ministrijai būs nepieciešams izstrādāt grozījumus Ministru kabineta 2003.gada 25.februāra noteikumos Nr.92 „Darba aizsardzības prasības, veicot būvdarbus”, precizējot darba aizsardzības koordinatoru apmācības apjomu atbilstoši veiktajām izmaiņām (šobrīd koordinatoriem noteikta 50 stundu apmācība). </w:t>
            </w:r>
          </w:p>
          <w:p>
            <w:pPr>
              <w:pStyle w:val="Naiskr"/>
              <w:tabs>
                <w:tab w:val="clear" w:pos="720"/>
                <w:tab w:val="left" w:pos="2628" w:leader="none"/>
              </w:tabs>
              <w:spacing w:before="0" w:after="0"/>
              <w:ind w:firstLine="46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796" w:type="dxa"/>
            <w:tcBorders>
              <w:top w:val="single" w:sz="4" w:space="0" w:color="000000"/>
              <w:left w:val="single" w:sz="4" w:space="0" w:color="000000"/>
              <w:bottom w:val="single" w:sz="4" w:space="0" w:color="000000"/>
              <w:right w:val="single" w:sz="4" w:space="0" w:color="000000"/>
            </w:tcBorders>
          </w:tcPr>
          <w:p>
            <w:pPr>
              <w:pStyle w:val="Normal"/>
              <w:ind w:firstLine="469"/>
              <w:jc w:val="both"/>
              <w:rPr>
                <w:iCs/>
                <w:sz w:val="28"/>
                <w:szCs w:val="28"/>
              </w:rPr>
            </w:pPr>
            <w:r>
              <w:rPr>
                <w:iCs/>
                <w:sz w:val="28"/>
                <w:szCs w:val="28"/>
              </w:rPr>
              <w:t xml:space="preserve">Saskaņā ar Darba aizsardzības likuma 24.panta trešo daļu Izglītības un zinātnes ministrijai būs nepieciešams izstrādāt darba aizsardzības speciālistu un uzticības personu sagatavošanas programmu paraugus. Šo paraugu izstrādē iesaistīsies Labklājības ministrija un Valsts darba inspekcija. Pamatlīmeņa zināšanu programmas paraugā tāpat kā līdz šim tiks iekļauti mācību priekšmeti par dažādiem darba vides riska faktoriem, riska novērtēšanu un pasākumiem riska samazināšanai, darba vietu iekārtošanu, ergonomiku, arodveselību, kolektīvajiem un individuālajiem aizsardzības līdzekļiem,  normatīvo aktu prasībām darba aizsardzības jomā, elektrodrošības un ugunsdrošības pamatiem, pirmās palīdzības sniegšanu, u.c. Programmas ietvaros plānots nodrošināt arī nelielu ieskatu darba tiesību jautājumos, īpaši attiecībā uz darba laika organizāciju, atpūtas laiku, virsstundu un nakts darbu. Prakses laikā tiks nostiprinātas iegūtās teorētiskās zināšanas, veicot darba vides riska novērtēšanu un vispārējās darba aizsardzības situācijas analīzi, kā arī izstrādājot darba aizsardzības dokumentāciju kādā konkrētā uzņēmumā vai iestādē. </w:t>
            </w:r>
          </w:p>
          <w:p>
            <w:pPr>
              <w:pStyle w:val="Normal"/>
              <w:ind w:firstLine="469"/>
              <w:jc w:val="both"/>
              <w:rPr>
                <w:sz w:val="28"/>
                <w:szCs w:val="28"/>
              </w:rPr>
            </w:pPr>
            <w:r>
              <w:rPr>
                <w:iCs/>
                <w:sz w:val="28"/>
                <w:szCs w:val="28"/>
              </w:rPr>
              <w:t xml:space="preserve">Specializētajai apmācībai plānots izstrādāt vairākus programmu paraugus saistībā ar bīstamiem komercdarbības veidiem, kas noteikti Ministru kabineta </w:t>
            </w:r>
            <w:r>
              <w:rPr>
                <w:sz w:val="28"/>
                <w:szCs w:val="28"/>
              </w:rPr>
              <w:t>2005.gada 8.februāra noteikumu Nr.99 „Noteikumi par komercdarbības veidiem, kuros darba devējs iesaista kompetentu institūciju” 1.pielikumā. Saskaņā ar vispārējās saimnieciskās darbības klasifikāciju NACE šajā pielikumā ir iekļauti 39 komercdarbības veidi, tomēr specializētās apmācības programmās plānots apvienot radniecīgos komercdarbības veidus un izveidot ne vairāk kā 10 apmācības programmu paraugus. Šo programmu ietvaros tiks nodrošināta apmācība par specifiskiem jautājumiem, kas raksturīgi attiecīgajai nozarei – raksturīgākajiem riska faktoriem un to ietekmi uz nodarbināto drošību un veselību, piemērotākajām darba vides riska novērtēšanas metodēm, darba vides parametru mērījumiem, individuālajiem aizsardzības līdzekļiem, biežāk izmantojamo aprīkojumu, u.c.</w:t>
            </w:r>
          </w:p>
          <w:p>
            <w:pPr>
              <w:pStyle w:val="Normal"/>
              <w:jc w:val="both"/>
              <w:rPr>
                <w:iCs/>
                <w:sz w:val="28"/>
                <w:szCs w:val="28"/>
              </w:rPr>
            </w:pPr>
            <w:r>
              <w:rPr>
                <w:iCs/>
                <w:sz w:val="28"/>
                <w:szCs w:val="28"/>
              </w:rPr>
            </w:r>
          </w:p>
        </w:tc>
      </w:tr>
    </w:tbl>
    <w:p>
      <w:pPr>
        <w:pStyle w:val="Normal"/>
        <w:rPr>
          <w:iCs/>
        </w:rPr>
      </w:pPr>
      <w:r>
        <w:rPr>
          <w:iCs/>
        </w:rPr>
      </w:r>
    </w:p>
    <w:tbl>
      <w:tblPr>
        <w:tblW w:w="9305" w:type="dxa"/>
        <w:jc w:val="center"/>
        <w:tblInd w:w="0" w:type="dxa"/>
        <w:tblLayout w:type="fixed"/>
        <w:tblCellMar>
          <w:top w:w="0" w:type="dxa"/>
          <w:left w:w="0" w:type="dxa"/>
          <w:bottom w:w="0" w:type="dxa"/>
          <w:right w:w="0" w:type="dxa"/>
        </w:tblCellMar>
      </w:tblPr>
      <w:tblGrid>
        <w:gridCol w:w="680"/>
        <w:gridCol w:w="3397"/>
        <w:gridCol w:w="5228"/>
      </w:tblGrid>
      <w:tr>
        <w:trPr/>
        <w:tc>
          <w:tcPr>
            <w:tcW w:w="9305" w:type="dxa"/>
            <w:gridSpan w:val="3"/>
            <w:tcBorders>
              <w:top w:val="single" w:sz="4" w:space="0" w:color="000000"/>
              <w:left w:val="single" w:sz="4" w:space="0" w:color="000000"/>
              <w:bottom w:val="single" w:sz="4" w:space="0" w:color="000000"/>
              <w:right w:val="single" w:sz="4" w:space="0" w:color="000000"/>
            </w:tcBorders>
          </w:tcPr>
          <w:p>
            <w:pPr>
              <w:pStyle w:val="Naisnod"/>
              <w:tabs>
                <w:tab w:val="clear" w:pos="720"/>
                <w:tab w:val="left" w:pos="3963" w:leader="none"/>
              </w:tabs>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firstLine="181"/>
              <w:rPr>
                <w:sz w:val="28"/>
                <w:szCs w:val="28"/>
              </w:rPr>
            </w:pPr>
            <w:r>
              <w:rPr>
                <w:sz w:val="28"/>
                <w:szCs w:val="28"/>
              </w:rPr>
              <w:t>Sabiedrības informēšana par projekta izstrādes uzsākšanu</w:t>
            </w:r>
          </w:p>
        </w:tc>
        <w:tc>
          <w:tcPr>
            <w:tcW w:w="522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firstLine="316"/>
              <w:jc w:val="both"/>
              <w:rPr>
                <w:sz w:val="28"/>
                <w:szCs w:val="28"/>
              </w:rPr>
            </w:pPr>
            <w:r>
              <w:rPr>
                <w:sz w:val="28"/>
                <w:szCs w:val="28"/>
              </w:rPr>
              <w:t xml:space="preserve">Noteikumu projekts 2012.gada oktobrī publicēts Labklājības ministrijas interneta vietnē </w:t>
            </w:r>
            <w:hyperlink r:id="rId4">
              <w:r>
                <w:rPr>
                  <w:rStyle w:val="InternetLink"/>
                  <w:sz w:val="28"/>
                  <w:szCs w:val="28"/>
                </w:rPr>
                <w:t>www.lm.gov.lv</w:t>
              </w:r>
            </w:hyperlink>
            <w:r>
              <w:rPr>
                <w:sz w:val="28"/>
                <w:szCs w:val="28"/>
              </w:rPr>
              <w:t xml:space="preserve"> un Eiropas darba drošības un veselības aizsardzības aģentūras nacionālā kontaktpunkta interneta vietnē </w:t>
            </w:r>
            <w:hyperlink r:id="rId5">
              <w:r>
                <w:rPr>
                  <w:rStyle w:val="InternetLink"/>
                  <w:sz w:val="28"/>
                  <w:szCs w:val="28"/>
                </w:rPr>
                <w:t>www.osha.lv</w:t>
              </w:r>
            </w:hyperlink>
            <w:r>
              <w:rPr>
                <w:sz w:val="28"/>
                <w:szCs w:val="28"/>
              </w:rPr>
              <w:t xml:space="preserve">. </w:t>
            </w:r>
          </w:p>
          <w:p>
            <w:pPr>
              <w:pStyle w:val="Naiskr"/>
              <w:spacing w:before="0" w:after="0"/>
              <w:ind w:right="57" w:hanging="0"/>
              <w:jc w:val="both"/>
              <w:rPr>
                <w:sz w:val="28"/>
                <w:szCs w:val="28"/>
              </w:rPr>
            </w:pPr>
            <w:r>
              <w:rPr>
                <w:sz w:val="28"/>
                <w:szCs w:val="28"/>
              </w:rPr>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471" w:hanging="0"/>
              <w:rPr>
                <w:sz w:val="28"/>
                <w:szCs w:val="28"/>
              </w:rPr>
            </w:pPr>
            <w:r>
              <w:rPr>
                <w:sz w:val="28"/>
                <w:szCs w:val="28"/>
              </w:rPr>
              <w:t xml:space="preserve">Sabiedrības līdzdalība projekta izstrādē </w:t>
            </w:r>
          </w:p>
        </w:tc>
        <w:tc>
          <w:tcPr>
            <w:tcW w:w="5228" w:type="dxa"/>
            <w:tcBorders>
              <w:top w:val="single" w:sz="4" w:space="0" w:color="000000"/>
              <w:left w:val="single" w:sz="4" w:space="0" w:color="000000"/>
              <w:bottom w:val="single" w:sz="4" w:space="0" w:color="000000"/>
              <w:right w:val="single" w:sz="4" w:space="0" w:color="000000"/>
            </w:tcBorders>
          </w:tcPr>
          <w:p>
            <w:pPr>
              <w:pStyle w:val="Heading6"/>
              <w:spacing w:before="0" w:after="0"/>
              <w:ind w:left="46" w:right="70" w:firstLine="323"/>
              <w:jc w:val="both"/>
              <w:rPr>
                <w:b w:val="false"/>
                <w:b w:val="false"/>
                <w:bCs w:val="false"/>
                <w:sz w:val="28"/>
                <w:szCs w:val="28"/>
                <w:lang w:val="lv-LV"/>
              </w:rPr>
            </w:pPr>
            <w:r>
              <w:rPr>
                <w:b w:val="false"/>
                <w:bCs w:val="false"/>
                <w:sz w:val="28"/>
                <w:szCs w:val="28"/>
                <w:lang w:val="lv-LV"/>
              </w:rPr>
              <w:t xml:space="preserve">Noteikumu projekts nosūtīts Latvijas Darba devēju konfederācijai un Latvijas Brīvo arodbiedrību savienībai 2012.gada oktobrī. </w:t>
            </w:r>
          </w:p>
          <w:p>
            <w:pPr>
              <w:pStyle w:val="Heading6"/>
              <w:spacing w:before="0" w:after="0"/>
              <w:ind w:left="46" w:right="70" w:firstLine="323"/>
              <w:jc w:val="both"/>
              <w:rPr>
                <w:b w:val="false"/>
                <w:b w:val="false"/>
                <w:bCs w:val="false"/>
                <w:sz w:val="28"/>
                <w:szCs w:val="28"/>
                <w:lang w:val="lv-LV"/>
              </w:rPr>
            </w:pPr>
            <w:r>
              <w:rPr>
                <w:b w:val="false"/>
                <w:bCs w:val="false"/>
                <w:sz w:val="28"/>
                <w:szCs w:val="28"/>
                <w:lang w:val="lv-LV"/>
              </w:rPr>
              <w:t>2012.gada 24.oktobrī Labklājības ministrijā saņemta Latvijas Darba aizsardzības speciālistu asociācijas (turpmāk – LDASA) vēstule Nr.2.</w:t>
            </w:r>
          </w:p>
          <w:p>
            <w:pPr>
              <w:pStyle w:val="Normal"/>
              <w:rPr>
                <w:b/>
                <w:b/>
                <w:bCs/>
                <w:sz w:val="28"/>
                <w:szCs w:val="28"/>
                <w:lang w:val="lv-LV"/>
              </w:rPr>
            </w:pPr>
            <w:r>
              <w:rPr>
                <w:b/>
                <w:bCs/>
                <w:sz w:val="28"/>
                <w:szCs w:val="28"/>
                <w:lang w:val="lv-LV"/>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8" w:firstLine="720"/>
              <w:jc w:val="both"/>
              <w:rPr>
                <w:sz w:val="28"/>
                <w:szCs w:val="28"/>
              </w:rPr>
            </w:pPr>
            <w:r>
              <w:rPr>
                <w:sz w:val="28"/>
                <w:szCs w:val="28"/>
              </w:rPr>
              <w:t>LDASA nepiekrīt viedoklim, ka darba aizsardzības speciālistiem ir jāsamazina apmācību apjoms darba aizsardzības pamatizglītībā no 160 stundām līdz 40 – 60 stundām. Pamatlīmeņa apmācību sistēma darba aizsardzībā Latvijā ir sadalīta divās daļās, pirmajā daļā 50 kontaktstundu apjomā tiek veikta teorētiskā apmācība, otrajā daļā 110 stundu apjomā klausītāji savā uzņēmumā, izmantojot iegūtās teorētiskās zināšanas, novērtē darba vides riskus, nosaka nepieciešamos priekšlikumus darba aizsardzības organizatoriskās sistēmas pilnveidošanai. Praktiskā daļa tiek apkopota kvalifikācijas darbā, kuru novērtē komisija. Tādā veidā tiek nodrošināta teorētisko zināšanu nostiprināšana, veicot praktisko darbu uzņēmumā, un minētā mācību sistēma atbilst Latvijas izglītības standartiem. Darba aizsardzības speciālists, kura apmācību ilgums noteikts 40 stundas, nevarēs izpildīt nepieciešamos pienākumus, it sevišķi ja viņa izglītības līmenis ir pamatizglītība (9 klašu izglītība).</w:t>
            </w:r>
          </w:p>
          <w:p>
            <w:pPr>
              <w:pStyle w:val="Normal"/>
              <w:ind w:firstLine="720"/>
              <w:jc w:val="both"/>
              <w:rPr>
                <w:sz w:val="28"/>
                <w:szCs w:val="28"/>
              </w:rPr>
            </w:pPr>
            <w:r>
              <w:rPr>
                <w:sz w:val="28"/>
                <w:szCs w:val="28"/>
              </w:rPr>
              <w:t xml:space="preserve">LDASA nepiekrīt arī viedoklim, ka pamatapmācību darba aizsardzībā būtu jāveic attiecīgo nozaru griezumā, jo mūsdienu darba tirgū darbinieki pakļauti kombinētai riska faktoru ietekmei, piemēram, vienlaicīgi var būt pakļauti mehāniskiem, ķīmiskiem, fizikāliem, bioloģiskiem, ergonomiskiem u.c. riskiem. Tas nozīmē, ka darba aizsardzības speciālistam jāpārzina dažādu nozaru specifika. </w:t>
            </w:r>
          </w:p>
          <w:p>
            <w:pPr>
              <w:pStyle w:val="Normal"/>
              <w:ind w:left="136" w:right="70" w:firstLine="487"/>
              <w:jc w:val="both"/>
              <w:rPr/>
            </w:pPr>
            <w:r>
              <w:rPr>
                <w:sz w:val="28"/>
                <w:szCs w:val="28"/>
              </w:rPr>
              <w:t>No Ministru kabineta 2012.gada 21.augusta sēdes protokollēmuma izriet, ka nepieciešams samazināt darba aizsardzības speciālistu apmācības apjomu. To plānots īstenot, pamatā samazinot apmācību praktisko daļu, kas šobrīd ir nesamērīgi liela, salīdzinot ar teorētisko daļu, tomēr noteikts stundu skaits praksei tiks saglabāts. Lai nodrošinātu pēc iespējas zinošākus darba aizsardzības speciālistus ar pamatlīmeņa zināšanām, paredzēts, ka speciālistiem bīstamo nozaru uzņēmumos papildus vispārīgām zināšanām darba aizsardzībā būs nepieciešams apgūt specializēto apmācību par specifiskiem darba aizsardzības jautājumiem attiecīgajā nozarē.</w:t>
            </w:r>
          </w:p>
          <w:p>
            <w:pPr>
              <w:pStyle w:val="Normal"/>
              <w:ind w:left="9" w:right="70" w:firstLine="360"/>
              <w:jc w:val="both"/>
              <w:rPr>
                <w:sz w:val="28"/>
                <w:szCs w:val="28"/>
              </w:rPr>
            </w:pPr>
            <w:r>
              <w:rPr>
                <w:sz w:val="28"/>
                <w:szCs w:val="28"/>
              </w:rPr>
              <w:t xml:space="preserve">Ņemot vērā ierobežoto laiku noteikumu projekta izstrādei, Latvijas Darba devēju konfederācija un Latvijas Brīvo arodbiedrību savienība sniedza atzinumus pēc noteikumu projekta izsludināšanas Valsts sekretāru sanāksmē. Latvijas Brīvo arodbiedrību savienība atbalsta noteikumu projektu bez iebildumiem, savukārt Latvijas Darba devēju konfederācija uzskata, ka nepieciešams paaugstināt pamatlīmeņa apmācības stundu skaitu līdz 60 stundām. </w:t>
            </w:r>
          </w:p>
          <w:p>
            <w:pPr>
              <w:pStyle w:val="Normal"/>
              <w:ind w:left="9" w:right="70" w:firstLine="360"/>
              <w:jc w:val="both"/>
              <w:rPr>
                <w:bCs/>
              </w:rPr>
            </w:pPr>
            <w:r>
              <w:rPr>
                <w:sz w:val="28"/>
                <w:szCs w:val="28"/>
              </w:rPr>
              <w:t xml:space="preserve">Projekta saskaņošanas procesā noteikumu projekts precizēts, paredzot pamatlīmeņa apmācību 60 stundu apmērā un specializēto zināšanu ieguvi 40 stundu apmērā, ņemot vērtā LDDK, Izglītības un zinātnes ministrijas un Zemkopības ministrijas izteiktos iebildumus. </w:t>
            </w:r>
          </w:p>
          <w:p>
            <w:pPr>
              <w:pStyle w:val="Normal"/>
              <w:ind w:left="9" w:right="70" w:firstLine="360"/>
              <w:jc w:val="both"/>
              <w:rPr>
                <w:bCs/>
              </w:rPr>
            </w:pPr>
            <w:r>
              <w:rPr>
                <w:bCs/>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3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3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Nav</w:t>
            </w:r>
          </w:p>
        </w:tc>
      </w:tr>
    </w:tbl>
    <w:p>
      <w:pPr>
        <w:pStyle w:val="Normal"/>
        <w:rPr>
          <w:iCs/>
          <w:sz w:val="28"/>
          <w:szCs w:val="28"/>
        </w:rPr>
      </w:pPr>
      <w:r>
        <w:rPr>
          <w:iCs/>
          <w:sz w:val="28"/>
          <w:szCs w:val="28"/>
        </w:rPr>
      </w:r>
    </w:p>
    <w:tbl>
      <w:tblPr>
        <w:tblW w:w="9180" w:type="dxa"/>
        <w:jc w:val="left"/>
        <w:tblInd w:w="-5" w:type="dxa"/>
        <w:tblLayout w:type="fixed"/>
        <w:tblCellMar>
          <w:top w:w="0" w:type="dxa"/>
          <w:left w:w="108" w:type="dxa"/>
          <w:bottom w:w="0" w:type="dxa"/>
          <w:right w:w="108" w:type="dxa"/>
        </w:tblCellMar>
      </w:tblPr>
      <w:tblGrid>
        <w:gridCol w:w="786"/>
        <w:gridCol w:w="3354"/>
        <w:gridCol w:w="50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Valsts darba inspekcija, Izglītības un zinātnes ministrija un Izglītības kvalitātes valsts dienests.</w:t>
            </w:r>
          </w:p>
          <w:p>
            <w:pPr>
              <w:pStyle w:val="Normal"/>
              <w:jc w:val="both"/>
              <w:rPr>
                <w:iCs/>
                <w:sz w:val="28"/>
                <w:szCs w:val="28"/>
              </w:rPr>
            </w:pPr>
            <w:r>
              <w:rPr>
                <w:i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alsts darba inspekcija, </w:t>
            </w:r>
            <w:r>
              <w:rPr>
                <w:iCs/>
                <w:sz w:val="28"/>
                <w:szCs w:val="28"/>
              </w:rPr>
              <w:t>Izglītības un zinātnes ministrija</w:t>
            </w:r>
            <w:r>
              <w:rPr>
                <w:sz w:val="28"/>
                <w:szCs w:val="28"/>
              </w:rPr>
              <w:t xml:space="preserve"> un Izglītības kvalitātes valsts dienests projektu īstenos esošo funkciju un uzdevumu ietvaros. </w:t>
            </w:r>
          </w:p>
          <w:p>
            <w:pPr>
              <w:pStyle w:val="Normal"/>
              <w:jc w:val="both"/>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p>
            <w:pPr>
              <w:pStyle w:val="Normal"/>
              <w:jc w:val="both"/>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likvidāci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p>
            <w:pPr>
              <w:pStyle w:val="Normal"/>
              <w:jc w:val="both"/>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jekts šo jomu neskar.</w:t>
            </w:r>
          </w:p>
          <w:p>
            <w:pPr>
              <w:pStyle w:val="Normal"/>
              <w:jc w:val="both"/>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iCs/>
          <w:sz w:val="28"/>
          <w:szCs w:val="28"/>
        </w:rPr>
      </w:pPr>
      <w:r>
        <w:rPr>
          <w:iCs/>
          <w:sz w:val="28"/>
          <w:szCs w:val="28"/>
        </w:rPr>
      </w:r>
    </w:p>
    <w:p>
      <w:pPr>
        <w:pStyle w:val="Normal"/>
        <w:jc w:val="both"/>
        <w:rPr/>
      </w:pPr>
      <w:r>
        <w:rPr>
          <w:i/>
          <w:sz w:val="28"/>
          <w:szCs w:val="28"/>
        </w:rPr>
        <w:t>Anotācijas  III  un V  sadaļa – Projekts šīs jomas neskar.</w:t>
      </w:r>
    </w:p>
    <w:p>
      <w:pPr>
        <w:pStyle w:val="Normal"/>
        <w:tabs>
          <w:tab w:val="clear" w:pos="720"/>
          <w:tab w:val="left" w:pos="6120" w:leader="none"/>
        </w:tabs>
        <w:rPr>
          <w:i/>
          <w:i/>
          <w:sz w:val="28"/>
          <w:szCs w:val="28"/>
        </w:rPr>
      </w:pPr>
      <w:r>
        <w:rPr>
          <w:i/>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rPr>
          <w:sz w:val="28"/>
          <w:szCs w:val="28"/>
        </w:rPr>
      </w:pPr>
      <w:r>
        <w:rPr>
          <w:sz w:val="28"/>
          <w:szCs w:val="28"/>
        </w:rPr>
        <w:t xml:space="preserve">Labklājības ministre </w:t>
        <w:tab/>
        <w:tab/>
        <w:tab/>
        <w:tab/>
        <w:tab/>
        <w:tab/>
        <w:tab/>
        <w:t>I.Viņķele</w:t>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rPr>
          <w:sz w:val="20"/>
          <w:szCs w:val="20"/>
        </w:rPr>
      </w:pPr>
      <w:r>
        <w:rPr>
          <w:sz w:val="20"/>
          <w:szCs w:val="20"/>
        </w:rPr>
        <w:t>11.12.2012.  18:03</w:t>
      </w:r>
    </w:p>
    <w:p>
      <w:pPr>
        <w:pStyle w:val="Normal"/>
        <w:rPr>
          <w:sz w:val="20"/>
          <w:szCs w:val="20"/>
        </w:rPr>
      </w:pPr>
      <w:r>
        <w:rPr>
          <w:sz w:val="20"/>
          <w:szCs w:val="20"/>
        </w:rPr>
        <w:t>3335</w:t>
      </w:r>
    </w:p>
    <w:p>
      <w:pPr>
        <w:pStyle w:val="Normal"/>
        <w:rPr>
          <w:sz w:val="20"/>
          <w:szCs w:val="20"/>
        </w:rPr>
      </w:pPr>
      <w:r>
        <w:rPr>
          <w:sz w:val="20"/>
          <w:szCs w:val="20"/>
        </w:rPr>
        <w:t>M.Vīksne</w:t>
      </w:r>
    </w:p>
    <w:p>
      <w:pPr>
        <w:pStyle w:val="Normal"/>
        <w:rPr/>
      </w:pPr>
      <w:r>
        <w:rPr>
          <w:sz w:val="20"/>
          <w:szCs w:val="20"/>
        </w:rPr>
        <w:t>tālr.67021526, fakss 67021505</w:t>
      </w:r>
    </w:p>
    <w:p>
      <w:pPr>
        <w:pStyle w:val="Normal"/>
        <w:rPr/>
      </w:pPr>
      <w:hyperlink r:id="rId6">
        <w:r>
          <w:rPr>
            <w:rStyle w:val="InternetLink"/>
            <w:sz w:val="20"/>
            <w:szCs w:val="20"/>
          </w:rPr>
          <w:t>Mara.Viksne@lm.gov.lv</w:t>
        </w:r>
      </w:hyperlink>
      <w:r>
        <w:rPr>
          <w:sz w:val="20"/>
          <w:szCs w:val="20"/>
        </w:rPr>
        <w:t xml:space="preserve"> </w:t>
      </w:r>
    </w:p>
    <w:sectPr>
      <w:headerReference w:type="default" r:id="rId7"/>
      <w:headerReference w:type="first" r:id="rId8"/>
      <w:footerReference w:type="default" r:id="rId9"/>
      <w:footerReference w:type="first" r:id="rId10"/>
      <w:type w:val="nextPage"/>
      <w:pgSz w:w="11906" w:h="16838"/>
      <w:pgMar w:left="1701" w:right="1134" w:gutter="0" w:header="709" w:top="1418"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2"/>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LManot_111212_749</w:t>
    </w:r>
    <w:r>
      <w:rPr>
        <w:sz w:val="20"/>
        <w:lang w:val="en-US" w:eastAsia="en-US"/>
      </w:rPr>
      <w:t xml:space="preserve">; </w:t>
    </w:r>
    <w:r>
      <w:rPr>
        <w:sz w:val="20"/>
        <w:szCs w:val="20"/>
      </w:rPr>
      <w:t>Grozījumi Ministru kabineta 2010.gada 10.augusta noteikumos Nr.749 „Apmācības kārtība darba aizsardzības jautāj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LManot_</w:t>
    </w:r>
    <w:r>
      <w:rPr>
        <w:sz w:val="20"/>
        <w:szCs w:val="20"/>
      </w:rPr>
      <w:t>111212_749</w:t>
    </w:r>
    <w:r>
      <w:rPr>
        <w:sz w:val="20"/>
        <w:szCs w:val="20"/>
        <w:lang w:val="en-US" w:eastAsia="en-US"/>
      </w:rPr>
      <w:t xml:space="preserve">; </w:t>
    </w:r>
    <w:r>
      <w:rPr>
        <w:sz w:val="20"/>
        <w:szCs w:val="20"/>
      </w:rPr>
      <w:t>Grozījumi Ministru kabineta 2010.gada 10.augusta noteikumos Nr.749 „Apmācības kārtība darba aizsardzības jautāj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780"/>
      </w:pPr>
      <w:rPr>
        <w:rFonts w:eastAsia="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rFonts w:cs="Times New Roman;Times New Roman"/>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eastAsia="Times New Roman;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ipariChar">
    <w:name w:val="cipari Char"/>
    <w:basedOn w:val="DefaultParagraphFont"/>
    <w:qFormat/>
    <w:rPr>
      <w:bCs/>
      <w:sz w:val="24"/>
      <w:lang w:val="lv-LV" w:bidi="ar-SA"/>
    </w:rPr>
  </w:style>
  <w:style w:type="character" w:styleId="SubtitleChar">
    <w:name w:val="Subtitle Char"/>
    <w:basedOn w:val="DefaultParagraphFont"/>
    <w:qFormat/>
    <w:rPr>
      <w:b/>
      <w:sz w:val="24"/>
      <w:lang w:val="lv-LV" w:bidi="ar-SA"/>
    </w:rPr>
  </w:style>
  <w:style w:type="character" w:styleId="HeaderChar">
    <w:name w:val="Header Char"/>
    <w:basedOn w:val="DefaultParagraphFont"/>
    <w:qFormat/>
    <w:rPr>
      <w:sz w:val="24"/>
      <w:szCs w:val="24"/>
      <w:lang w:val="lv-LV" w:bidi="ar-SA"/>
    </w:rPr>
  </w:style>
  <w:style w:type="character" w:styleId="OTBodyTextChar">
    <w:name w:val="OT Body Text Char"/>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Rakstz">
    <w:name w:val="Rakstz."/>
    <w:basedOn w:val="Normal"/>
    <w:qFormat/>
    <w:pPr>
      <w:spacing w:lineRule="exact" w:line="240" w:before="0" w:after="160"/>
    </w:pPr>
    <w:rPr>
      <w:rFonts w:ascii="Verdana" w:hAnsi="Verdana" w:cs="Verdana"/>
      <w:sz w:val="20"/>
      <w:szCs w:val="20"/>
    </w:rPr>
  </w:style>
  <w:style w:type="paragraph" w:styleId="Cipari">
    <w:name w:val="cipari"/>
    <w:basedOn w:val="Normal"/>
    <w:qFormat/>
    <w:pPr>
      <w:spacing w:before="0" w:after="120"/>
      <w:ind w:left="720" w:hanging="720"/>
      <w:jc w:val="both"/>
    </w:pPr>
    <w:rPr>
      <w:bCs/>
      <w:szCs w:val="20"/>
    </w:rPr>
  </w:style>
  <w:style w:type="paragraph" w:styleId="Subtitle">
    <w:name w:val="Subtitle"/>
    <w:basedOn w:val="Normal"/>
    <w:next w:val="TextBody"/>
    <w:qFormat/>
    <w:pPr>
      <w:jc w:val="center"/>
    </w:pPr>
    <w:rPr>
      <w:b/>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89L0391" TargetMode="External"/><Relationship Id="rId3" Type="http://schemas.openxmlformats.org/officeDocument/2006/relationships/hyperlink" Target="http://www.niid.lv/" TargetMode="External"/><Relationship Id="rId4" Type="http://schemas.openxmlformats.org/officeDocument/2006/relationships/hyperlink" Target="http://www.lm.gov.lv/" TargetMode="External"/><Relationship Id="rId5" Type="http://schemas.openxmlformats.org/officeDocument/2006/relationships/hyperlink" Target="http://www.osha.lv/" TargetMode="External"/><Relationship Id="rId6" Type="http://schemas.openxmlformats.org/officeDocument/2006/relationships/hyperlink" Target="mailto:Mara.Viksne@l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1:00Z</dcterms:created>
  <dc:creator>Māra Vīksne</dc:creator>
  <dc:description>67021526
Mara.Viksne@lm.gov.lv</dc:description>
  <cp:keywords/>
  <dc:language>en-US</dc:language>
  <cp:lastModifiedBy>marar</cp:lastModifiedBy>
  <cp:lastPrinted>2012-12-10T17:36:00Z</cp:lastPrinted>
  <dcterms:modified xsi:type="dcterms:W3CDTF">2012-12-11T16:02:00Z</dcterms:modified>
  <cp:revision>3</cp:revision>
  <dc:subject>Anotācija</dc:subject>
  <dc:title>Grozījumi Ministru kabineta 2010.gada 10.augusta noteikumos Nr.749 „Apmācības kārtība darba aizsardzības jautājumos”</dc:title>
</cp:coreProperties>
</file>