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9" w:hanging="0"/>
        <w:jc w:val="center"/>
        <w:rPr>
          <w:b/>
          <w:b/>
          <w:color w:val="FF0000"/>
        </w:rPr>
      </w:pPr>
      <w:r>
        <w:rPr>
          <w:b/>
        </w:rPr>
        <w:t>Ministru kabineta rīkojuma projekta „</w:t>
      </w:r>
      <w:r>
        <w:rPr>
          <w:b/>
          <w:bCs/>
          <w:szCs w:val="28"/>
        </w:rPr>
        <w:t>Par darba dienas pārcelšanu 2012.gadā</w:t>
      </w:r>
      <w:r>
        <w:rPr>
          <w:b/>
        </w:rPr>
        <w:t>” sākotnējās ietekmes novērtējuma ziņojums (anotācija)</w:t>
      </w:r>
    </w:p>
    <w:p>
      <w:pPr>
        <w:pStyle w:val="Normal"/>
        <w:jc w:val="center"/>
        <w:rPr>
          <w:b/>
          <w:b/>
          <w:color w:val="FF0000"/>
        </w:rPr>
      </w:pPr>
      <w:r>
        <w:rPr>
          <w:b/>
          <w:color w:val="FF0000"/>
        </w:rPr>
      </w:r>
    </w:p>
    <w:p>
      <w:pPr>
        <w:pStyle w:val="Normal"/>
        <w:jc w:val="center"/>
        <w:rPr>
          <w:b/>
          <w:b/>
        </w:rPr>
      </w:pPr>
      <w:r>
        <w:rPr>
          <w:b/>
        </w:rPr>
      </w:r>
    </w:p>
    <w:tbl>
      <w:tblPr>
        <w:tblW w:w="4600" w:type="pct"/>
        <w:jc w:val="left"/>
        <w:tblInd w:w="-113" w:type="dxa"/>
        <w:tblLayout w:type="fixed"/>
        <w:tblCellMar>
          <w:top w:w="0" w:type="dxa"/>
          <w:left w:w="108" w:type="dxa"/>
          <w:bottom w:w="0" w:type="dxa"/>
          <w:right w:w="108" w:type="dxa"/>
        </w:tblCellMar>
      </w:tblPr>
      <w:tblGrid>
        <w:gridCol w:w="417"/>
        <w:gridCol w:w="2032"/>
        <w:gridCol w:w="6915"/>
      </w:tblGrid>
      <w:tr>
        <w:trPr/>
        <w:tc>
          <w:tcPr>
            <w:tcW w:w="9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8" w:leader="none"/>
              </w:tabs>
              <w:rPr/>
            </w:pPr>
            <w:r>
              <w:rPr/>
              <w:t>Pamatojums</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w:t>
            </w:r>
            <w:r>
              <w:rPr>
                <w:bCs/>
                <w:szCs w:val="28"/>
              </w:rPr>
              <w:t>Par darba dienas pārcelšanu 2012.gadā</w:t>
            </w:r>
            <w:r>
              <w:rPr/>
              <w:t>” (turpmāk – rīkojuma projekts) ir izstrādāts, pamatojoties uz Darba likuma 133.panta ceturto daļu, kas paredz, ja darba nedēļas ietvaros viena darba diena iekrīt starp svētku dienu un nedēļas atpūtas laiku, darba devējs šo darba dienu var noteikt par brīvdienu un pārcelt to uz sestdienu tajā pašā nedēļā vai citā nedēļā tā paša mēneša ietvaros. No valsts budžeta finansējamo institūciju darbiniekiem, kuriem noteikta piecu dienu darba nedēļa no pirmdienas līdz piektdienai, Ministru kabinets rīkojumu par darba dienas pārcelšanu izdod par nākamo gadu ne vēlāk kā līdz kārtējā gada 1.jūlijam. Ņemot vērā to, ka 2012.gadā ir viena „izolēta” darba diena - 30.aprīlis (pirmdiena), kas iekrīt starp brīvdienām un svētku dienu - 1.maiju (otrdiena), attiecīgo darba dienu ir nepieciešams pārcelt, izdodot Ministru kabineta rīkojumu.</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2009.gada 25.augusta sēdē (prot. Nr.54 32.§) Ministru kabinets nolēma darba dienu pārcelšanas regulējuma sakārtošanai veikt atbilstošus grozījumus Darba likumā, lai nostiprinātu darba devēju tiesības veikt darba dienas pārcelšanu gadījumā, ja darba nedēļas ietvaros viena darba diena iekristu starp svētku dienu un nedēļas atpūtas laiku. 2010.gada 4.martā Saeima pieņēma grozījumus Darba likumā (spēkā no 2010.gada 25.marta), ar kuriem likuma 133.pants tika papildināts ar ceturto un piekto daļu, paredzot, ja darba nedēļas ietvaros viena darba diena iekrīt starp svētku dienu un nedēļas atpūtas laiku, darba devējs šo darba dienu var noteikt par brīvdienu un pārcelt to uz sestdienu tajā pašā nedēļā vai citā nedēļā tā paša mēneša ietvaros. No valsts budžeta finansējamo institūciju darbiniekiem, kuriem noteikta piecu dienu darba nedēļa no pirmdienas līdz piektdienai, Ministru kabinets rīkojumu par darba dienas pārcelšanu izdod par nākamo gadu ne vēlāk kā līdz kārtējā gada 1.jūlijam (Darba likuma 133.panta ceturtā daļa). Ja darbinieks savas reliģiskās pārliecības vai citu pamatotu iemeslu dēļ nevar ierasties darbā pārceltajā darba dienā, šī diena tiek uzskatīta par darbinieka ikgadējā atvaļinājuma dienu vai, vienojoties ar darba devēju, tā tiek atstrādāta citā laikā (Darba likuma 133.panta piektā daļa). Vienlaikus Darba likuma 136.pants tika papildināts ar astoto daļu, nosakot, ja darba devējs vienu darba dienu, kas iekrīt starp svētku dienu un nedēļas atpūtas laiku, nosaka par brīvdienu un pārceļ to uz sestdienu tajā pašā nedēļā vai citā nedēļā tā paša mēneša ietvaros, darba dienas pārcelšanas gadījumā minētais darbs nav uzskatāms par virsstundu darbu. Turklāt Darba likuma 143.pants tika papildināts ar sesto daļu, paredzot, ja darba devējs vienu darba dienu, kas iekrīt starp svētku dienu un nedēļas atpūtas laiku, nosaka par brīvdienu un pārceļ to uz sestdienu tajā pašā nedēļā vai citā nedēļā tā paša mēneša ietvaros, nedēļas atpūtas laika ilgums nedrīkst būt īsāks par 35 stundām pēc kārtas.</w:t>
            </w:r>
          </w:p>
          <w:p>
            <w:pPr>
              <w:pStyle w:val="Normal"/>
              <w:jc w:val="both"/>
              <w:rPr/>
            </w:pPr>
            <w:r>
              <w:rPr/>
            </w:r>
          </w:p>
          <w:p>
            <w:pPr>
              <w:pStyle w:val="Normal"/>
              <w:jc w:val="both"/>
              <w:rPr/>
            </w:pPr>
            <w:r>
              <w:rPr/>
              <w:t>Pārceļot minēto darba dienu, tiks nodrošināta darba nedēļas nepārtrauktība tajā nedēļā, uz kuru „izolētā” darba diena tiks pārcelta,</w:t>
            </w:r>
            <w:r>
              <w:rPr>
                <w:b/>
                <w:bCs/>
                <w:sz w:val="28"/>
                <w:szCs w:val="28"/>
                <w:highlight w:val="yellow"/>
              </w:rPr>
              <w:t xml:space="preserve"> </w:t>
            </w:r>
            <w:r>
              <w:rPr>
                <w:bCs/>
              </w:rPr>
              <w:t>ģimenei tiks nodrošināta iespēja vairāk laika pavadīt kopā tajā nedēļā, no kuras „izolētā darbdiena” pārcelta,</w:t>
            </w:r>
            <w:r>
              <w:rPr/>
              <w:t xml:space="preserve"> kā arī iedzīvotājiem </w:t>
            </w:r>
            <w:r>
              <w:rPr>
                <w:bCs/>
              </w:rPr>
              <w:t xml:space="preserve">tiks nodrošināts lielāks atpūtas dienu skaits pēc kārtas tajā nedēļā, no kuras darba diena tiks pārcelta.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īvais ziņojums „Par priekšlikumiem turpmākai rīcībai saistībā ar darbdienu pārcelšanu” (atbalstīts Ministru kabineta 2009.gada 25.augusta sēdē (prot. Nr.54 3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rīkojuma projektu 2012.gada 30.aprīlis (pirmdiena) - „izolētā” darba diena, kas iekrīt starp brīvdienām un svētku dienu - 1.maiju (otrdiena), tiek pārcelta uz 2012.gada 28.aprīli, sestdienu. </w:t>
            </w:r>
          </w:p>
          <w:p>
            <w:pPr>
              <w:pStyle w:val="Normal"/>
              <w:jc w:val="both"/>
              <w:rPr/>
            </w:pPr>
            <w:r>
              <w:rPr/>
            </w:r>
          </w:p>
          <w:p>
            <w:pPr>
              <w:pStyle w:val="Normal"/>
              <w:jc w:val="both"/>
              <w:rPr/>
            </w:pPr>
            <w:r>
              <w:rPr/>
              <w:t xml:space="preserve">Rīkojuma projekts attieksies uz no valsts budžeta finansējamo institūciju darbiniekiem, kuriem noteikta piecu dienu darba nedēļa no pirmdienas līdz piektdienai. Vienlaikus ar rīkojuma projekta 2.punktu ieteikts visām pašvaldībām, komersantiem un organizācijām, nosakot darba un atpūtas laiku, ievērot attiecīgās darba dienas pārcelšanu. </w:t>
            </w:r>
          </w:p>
          <w:p>
            <w:pPr>
              <w:pStyle w:val="Normal"/>
              <w:jc w:val="both"/>
              <w:rPr/>
            </w:pPr>
            <w:r>
              <w:rPr/>
            </w:r>
          </w:p>
          <w:p>
            <w:pPr>
              <w:pStyle w:val="Normal"/>
              <w:spacing w:before="75" w:after="75"/>
              <w:jc w:val="both"/>
              <w:rPr/>
            </w:pPr>
            <w:r>
              <w:rPr/>
              <w:t>Rīkojuma projektā minētās darba dienas pārcelšanas gadījumā darba devējam (no valsts budžeta finansējamām institūcijām, komersantiem, pašvaldībām un organizācijām) būs jāievēro arī Darba likuma 133.panta piektās daļas, 136.panta astotās daļas un 143.panta sestās daļas nosacījums. Darba likuma 133.panta piektā daļa paredz, ja darbinieks savas reliģiskās pārliecības vai citu pamatotu iemeslu dēļ nevar ierasties darbā pārceltajā darba dienā, šī diena tiek uzskatīta par darbinieka ikgadējā atvaļinājuma dienu vai, vienojoties ar darba devēju, tā tiek atstrādāta citā laikā. Darba likuma 136.panta astotā daļa noteic, ja darba devējs vienu darba dienu, kas iekrīt starp svētku dienu un nedēļas atpūtas laiku, nosaka par brīvdienu un pārceļ to uz sestdienu tajā pašā nedēļā vai citā nedēļā tā paša mēneša ietvaros, darba dienas pārcelšanas gadījumā minētais darbs nav uzskatāms par virsstundu darbu. Savukārt atbilstoši Darba likuma 143.panta sestajai daļai, ja darba devējs vienu darba dienu, kas iekrīt starp svētku dienu un nedēļas atpūtas laiku, nosaka par brīvdienu un pārceļ to uz sestdienu tajā pašā nedēļā vai citā nedēļā tā paša mēneša ietvaros, nedēļas atpūtas laika ilgums nedrīkst būt īsāks par 35 stundām pēc kārtas.</w:t>
            </w:r>
          </w:p>
          <w:p>
            <w:pPr>
              <w:pStyle w:val="Normal"/>
              <w:jc w:val="both"/>
              <w:rPr/>
            </w:pPr>
            <w:r>
              <w:rPr/>
            </w:r>
          </w:p>
          <w:p>
            <w:pPr>
              <w:pStyle w:val="Normal"/>
              <w:jc w:val="both"/>
              <w:rPr>
                <w:iCs/>
                <w:highlight w:val="yellow"/>
              </w:rPr>
            </w:pPr>
            <w:r>
              <w:rPr/>
              <w:t>Ar rīkojuma projektu tiek elastīgāk organizēts darba laiks un veicināta veiksmīgāka ģimenes un darba dzīves saskaņošan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līdzdalība tika nodrošināta Informatīvā ziņojuma „Par priekšlikumiem turpmākai rīcībai saistībā ar darbdienu pārcelšanu” un likumprojekta „Grozījumi Darba likumā” izstrādes procesā.</w:t>
            </w:r>
          </w:p>
          <w:p>
            <w:pPr>
              <w:pStyle w:val="Normal"/>
              <w:jc w:val="both"/>
              <w:rPr/>
            </w:pPr>
            <w:r>
              <w:rPr/>
              <w:t>2009.gada 25.augusta sēdē (prot. Nr.54 32.§) Ministru kabinets, pieņemot zināšanai Labklājības ministrijas sadarbībā ar iesaistītajām institūcijām (Tieslietu ministriju, Bērnu, ģimenes un sabiedrības integrācijas lietu ministriju, Ekonomikas ministriju, Reģionālās attīstības un pašvaldību lietu ministriju, Latvijas Pašvaldību savienību un Latvijas Darba devēju konfederāciju) izstrādāto informatīvo ziņojumu „Par priekšlikumiem turpmākai rīcībai saistībā ar darbdienu pārcelšanu” un vienlaikus atbalstot attiecīgā informatīvā ziņojuma V sadaļā „Priekšlikumi turpmākai rīcībai” ietverto priekšlikumu par turpmāko rīcību saistībā ar darbdienu pārcelšanu, nolēma darba dienu pārcelšanas regulējuma sakārtošanai veikt atbilstošus grozījumus Darba likumā. Tādējādi nostiprinot darba devēju tiesības veikt darba dienas pārcelšanu gadījumā, ja darba nedēļas ietvaros viena darba diena iekristu starp svētku dienu un nedēļas atpūtas laiku.</w:t>
            </w:r>
          </w:p>
          <w:p>
            <w:pPr>
              <w:pStyle w:val="Normal"/>
              <w:jc w:val="both"/>
              <w:rPr/>
            </w:pPr>
            <w:r>
              <w:rPr/>
              <w:t xml:space="preserve"> </w:t>
            </w:r>
            <w:r>
              <w:rPr/>
              <w:t xml:space="preserve">2010.gada 4.martā Saeima pieņēma grozījumus Darba likumā (spēkā no 2010.gada 25.marta), paredzot darba dienas pārcelšanu no valsts budžeta finansējamo institūciju darbiniekiem, kuriem noteikta piecu dienu darba nedēļa no pirmdienas līdz piektdienai. </w:t>
            </w:r>
          </w:p>
          <w:p>
            <w:pPr>
              <w:pStyle w:val="Normal"/>
              <w:jc w:val="both"/>
              <w:rPr/>
            </w:pPr>
            <w:r>
              <w:rPr/>
              <w:t>Informatīvā ziņojuma „Par priekšlikumiem turpmākai rīcībai saistībā ar darbdienu pārcelšanu” izstrādes procesā tika iesaistīti Latvijas Darba devēju konfederācijas</w:t>
            </w:r>
            <w:r>
              <w:rPr>
                <w:sz w:val="28"/>
                <w:szCs w:val="28"/>
              </w:rPr>
              <w:t xml:space="preserve">, </w:t>
            </w:r>
            <w:r>
              <w:rPr/>
              <w:t>Latvijas Pašvaldību savienības pārstāvji. Tāpat sabiedrības līdzdalība tika nodrošināta, izskatot Saeimā attiecīgos grozījumus Darba likumā, kur viedokļa sniegšanai tika pieaicināti arī Latvijas Brīvo arodbiedrību savienības un Latvijas Darba devēju konfederācijas pārstāvji.</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915"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lang w:val="en-US" w:eastAsia="en-US"/>
              </w:rPr>
            </w:pPr>
            <w:r>
              <w:rPr>
                <w:lang w:val="en-US" w:eastAsia="en-US"/>
              </w:rPr>
              <w:t>Nav</w:t>
            </w:r>
          </w:p>
        </w:tc>
      </w:tr>
    </w:tbl>
    <w:p>
      <w:pPr>
        <w:pStyle w:val="Normal"/>
        <w:jc w:val="center"/>
        <w:rPr/>
      </w:pPr>
      <w:r>
        <w:rPr/>
      </w:r>
    </w:p>
    <w:tbl>
      <w:tblPr>
        <w:tblW w:w="9588" w:type="dxa"/>
        <w:jc w:val="left"/>
        <w:tblInd w:w="-113" w:type="dxa"/>
        <w:tblLayout w:type="fixed"/>
        <w:tblCellMar>
          <w:top w:w="0" w:type="dxa"/>
          <w:left w:w="108" w:type="dxa"/>
          <w:bottom w:w="0" w:type="dxa"/>
          <w:right w:w="108" w:type="dxa"/>
        </w:tblCellMar>
      </w:tblPr>
      <w:tblGrid>
        <w:gridCol w:w="396"/>
        <w:gridCol w:w="2112"/>
        <w:gridCol w:w="7080"/>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īkojuma projekts attieksies uz no valsts budžeta finansējamām institūcijām un to darbiniekiem, kuriem noteikta piecu dienu darba nedēļa no pirmdienas līdz piektdienai.</w:t>
            </w:r>
          </w:p>
          <w:p>
            <w:pPr>
              <w:pStyle w:val="Normal"/>
              <w:jc w:val="both"/>
              <w:rPr/>
            </w:pPr>
            <w:r>
              <w:rPr/>
              <w:t>No valsts budžeta finansējamo institūciju, kurās noteikta piecu dienu darba nedēļa no pirmdienas līdz piektdienai, un to darbinieku, uz kuriem attieksies attiecīgās darba dienas pārcelšana, skaitlisko lielumu nav iespējams noteikt, jo Centrālās statistikas pārvaldes rīcībā nav šādas informācija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s arī ietekmē vai varētu ietekmē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 rīkojuma projekta 2.punktu ieteikts visām pašvaldībām, komersantiem un organizācijām, nosakot darba un atpūtas laiku, ievērot attiecīgās darba dienas pārcelšanu. Līdz ar to gadījumā, ja pašvaldības, komersanti un organizācijas īstenos attiecīgās darba dienas pārcelšanu, tās nosacījumi attieksies arī uz šo darba devēju un tā darbiniekiem. </w:t>
            </w:r>
          </w:p>
          <w:p>
            <w:pPr>
              <w:pStyle w:val="Normal"/>
              <w:jc w:val="both"/>
              <w:rPr>
                <w:highlight w:val="yellow"/>
              </w:rPr>
            </w:pPr>
            <w:r>
              <w:rPr/>
              <w:t>Pašvaldību, komersantu, organizāciju un to darbinieku, uz kuriem attieksies attiecīgās darba dienas pārcelšana, skaitlisko lielumu nav iespējams noteikt, jo rīkojuma projektam attiecībā uz minētajiem darba devējiem ir ieteikuma raksturs, līdz ar to nav iespējams arī  konstatēt, cik daudzi no šiem darba devējiem īstenos darba dienas pārcelšan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70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Ar rīkojuma projektu tiek elastīgāk organizēts darba laiks un veicināta veiksmīgāka darba un ģimenes dzīves saskaņošana - pārceļot minēto darba dienu, tiks nodrošināta darba nedēļas nepārtrauktība tajā nedēļā, uz kuru „izolētā” darba diena tiks pārcelta,</w:t>
            </w:r>
            <w:r>
              <w:rPr>
                <w:b/>
                <w:bCs/>
                <w:sz w:val="28"/>
                <w:szCs w:val="28"/>
              </w:rPr>
              <w:t xml:space="preserve"> </w:t>
            </w:r>
            <w:r>
              <w:rPr>
                <w:bCs/>
              </w:rPr>
              <w:t>ģimenei tiks nodrošināta iespēja vairāk laika pavadīt kopā tajā nedēļā, no kuras „izolētā darbdiena” pārcelta,</w:t>
            </w:r>
            <w:r>
              <w:rPr/>
              <w:t xml:space="preserve"> kā arī iedzīvotājiem </w:t>
            </w:r>
            <w:r>
              <w:rPr>
                <w:bCs/>
              </w:rPr>
              <w:t>tiks nodrošināts lielāks atpūtas dienu skaits pēc kārtas tajā nedēļā, no kuras darba diena tiks pārcelt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708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588" w:type="dxa"/>
            <w:gridSpan w:val="3"/>
            <w:tcBorders>
              <w:top w:val="single" w:sz="4" w:space="0" w:color="000000"/>
              <w:bottom w:val="single" w:sz="4" w:space="0" w:color="000000"/>
            </w:tcBorders>
          </w:tcPr>
          <w:p>
            <w:pPr>
              <w:pStyle w:val="Naiskr"/>
              <w:snapToGrid w:val="false"/>
              <w:spacing w:before="0" w:after="0"/>
              <w:rPr>
                <w:i/>
                <w:i/>
                <w:color w:val="FF0000"/>
              </w:rPr>
            </w:pPr>
            <w:r>
              <w:rPr>
                <w:i/>
                <w:color w:val="FF0000"/>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396"/>
        <w:gridCol w:w="2112"/>
        <w:gridCol w:w="7080"/>
      </w:tblGrid>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70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o valsts budžeta finansējamās institūcijas, kurās noteikta piecu dienu darba nedēļa no pirmdienas līdz piektdiena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Nav. </w:t>
            </w:r>
            <w:r>
              <w:rPr/>
              <w:t>No valsts budžeta finansējamās institūcijas, kurās noteikta piecu dienu darba nedēļa no pirmdienas līdz piektdienai,</w:t>
            </w:r>
            <w:r>
              <w:rPr>
                <w:iCs/>
              </w:rPr>
              <w:t xml:space="preserve"> rīkojuma projektu īstenos esošo funkciju ietvaro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b/>
          <w:b/>
        </w:rPr>
      </w:pPr>
      <w:r>
        <w:rPr>
          <w:b/>
        </w:rPr>
      </w:r>
    </w:p>
    <w:p>
      <w:pPr>
        <w:pStyle w:val="Normal"/>
        <w:ind w:hanging="120"/>
        <w:rPr/>
      </w:pPr>
      <w:r>
        <w:rPr>
          <w:b/>
        </w:rPr>
        <w:t xml:space="preserve">Anotācijas III, IV, V un VI sadaļa – </w:t>
      </w:r>
      <w:r>
        <w:rPr/>
        <w:t>projekts šīs jomas neskar.</w:t>
      </w:r>
    </w:p>
    <w:p>
      <w:pPr>
        <w:pStyle w:val="Normal"/>
        <w:rPr/>
      </w:pPr>
      <w:r>
        <w:rPr/>
      </w:r>
    </w:p>
    <w:p>
      <w:pPr>
        <w:pStyle w:val="Normal"/>
        <w:rPr/>
      </w:pPr>
      <w:r>
        <w:rPr/>
      </w:r>
    </w:p>
    <w:p>
      <w:pPr>
        <w:pStyle w:val="Normal"/>
        <w:rPr/>
      </w:pPr>
      <w:r>
        <w:rPr/>
        <w:t>Labklājības ministre</w:t>
        <w:tab/>
        <w:tab/>
        <w:tab/>
        <w:tab/>
        <w:tab/>
        <w:tab/>
        <w:t xml:space="preserve">          </w:t>
        <w:tab/>
        <w:tab/>
        <w:tab/>
        <w:t>I.Jurševska</w:t>
      </w:r>
    </w:p>
    <w:p>
      <w:pPr>
        <w:pStyle w:val="Normal"/>
        <w:rPr/>
      </w:pPr>
      <w:r>
        <w:rPr/>
      </w:r>
    </w:p>
    <w:p>
      <w:pPr>
        <w:pStyle w:val="Footer"/>
        <w:tabs>
          <w:tab w:val="clear" w:pos="4153"/>
          <w:tab w:val="clear" w:pos="8306"/>
        </w:tabs>
        <w:rPr>
          <w:color w:val="FF0000"/>
          <w:sz w:val="20"/>
          <w:szCs w:val="20"/>
        </w:rPr>
      </w:pPr>
      <w:r>
        <w:rPr>
          <w:color w:val="FF0000"/>
          <w:sz w:val="20"/>
          <w:szCs w:val="20"/>
        </w:rPr>
      </w:r>
    </w:p>
    <w:p>
      <w:pPr>
        <w:pStyle w:val="Footer"/>
        <w:tabs>
          <w:tab w:val="clear" w:pos="4153"/>
          <w:tab w:val="clear" w:pos="8306"/>
        </w:tabs>
        <w:rPr>
          <w:color w:val="FF0000"/>
          <w:sz w:val="20"/>
          <w:szCs w:val="20"/>
        </w:rPr>
      </w:pPr>
      <w:r>
        <w:rPr>
          <w:color w:val="FF0000"/>
          <w:sz w:val="20"/>
          <w:szCs w:val="20"/>
        </w:rPr>
      </w:r>
    </w:p>
    <w:p>
      <w:pPr>
        <w:pStyle w:val="Footer"/>
        <w:tabs>
          <w:tab w:val="clear" w:pos="4153"/>
          <w:tab w:val="clear" w:pos="8306"/>
        </w:tabs>
        <w:rPr>
          <w:sz w:val="20"/>
          <w:szCs w:val="20"/>
        </w:rPr>
      </w:pPr>
      <w:r>
        <w:rPr>
          <w:sz w:val="20"/>
          <w:szCs w:val="20"/>
        </w:rPr>
        <w:t>11.02.2011</w:t>
      </w:r>
      <w:r>
        <w:rPr>
          <w:color w:val="FF0000"/>
          <w:sz w:val="20"/>
          <w:szCs w:val="20"/>
        </w:rPr>
        <w:t xml:space="preserve"> </w:t>
      </w:r>
      <w:r>
        <w:rPr>
          <w:sz w:val="20"/>
          <w:szCs w:val="20"/>
        </w:rPr>
        <w:t>13:23</w:t>
      </w:r>
    </w:p>
    <w:p>
      <w:pPr>
        <w:pStyle w:val="Footer"/>
        <w:tabs>
          <w:tab w:val="clear" w:pos="4153"/>
          <w:tab w:val="clear" w:pos="8306"/>
        </w:tabs>
        <w:rPr>
          <w:sz w:val="20"/>
          <w:szCs w:val="20"/>
        </w:rPr>
      </w:pPr>
      <w:r>
        <w:rPr>
          <w:sz w:val="20"/>
          <w:szCs w:val="20"/>
        </w:rPr>
        <w:t>1434</w:t>
      </w:r>
    </w:p>
    <w:p>
      <w:pPr>
        <w:pStyle w:val="Normal"/>
        <w:rPr>
          <w:sz w:val="20"/>
          <w:szCs w:val="20"/>
        </w:rPr>
      </w:pPr>
      <w:r>
        <w:rPr>
          <w:sz w:val="20"/>
          <w:szCs w:val="20"/>
        </w:rPr>
        <w:t>L.Vītola</w:t>
      </w:r>
    </w:p>
    <w:p>
      <w:pPr>
        <w:pStyle w:val="Normal"/>
        <w:rPr>
          <w:sz w:val="20"/>
          <w:szCs w:val="20"/>
        </w:rPr>
      </w:pPr>
      <w:r>
        <w:rPr>
          <w:sz w:val="20"/>
          <w:szCs w:val="20"/>
        </w:rPr>
        <w:t>Tel. 67021570; fax: 67021505</w:t>
      </w:r>
    </w:p>
    <w:p>
      <w:pPr>
        <w:pStyle w:val="Normal"/>
        <w:rPr>
          <w:sz w:val="20"/>
          <w:szCs w:val="20"/>
        </w:rPr>
      </w:pPr>
      <w:r>
        <w:rPr>
          <w:sz w:val="20"/>
          <w:szCs w:val="20"/>
        </w:rPr>
        <w:t>Liga.Vitola@lm.gov.lv</w:t>
      </w:r>
    </w:p>
    <w:sectPr>
      <w:headerReference w:type="default" r:id="rId2"/>
      <w:headerReference w:type="first" r:id="rId3"/>
      <w:footerReference w:type="default" r:id="rId4"/>
      <w:footerReference w:type="first" r:id="rId5"/>
      <w:type w:val="nextPage"/>
      <w:pgSz w:w="11906" w:h="16838"/>
      <w:pgMar w:left="1701" w:right="2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Manot_110211; Ministru kabineta rīkojuma projekta „</w:t>
    </w:r>
    <w:r>
      <w:rPr>
        <w:bCs/>
        <w:sz w:val="20"/>
        <w:szCs w:val="20"/>
      </w:rPr>
      <w:t>Par darba dienas pārcelšanu 2012.gadā</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9" w:hanging="0"/>
      <w:jc w:val="both"/>
      <w:rPr/>
    </w:pPr>
    <w:r>
      <w:rPr>
        <w:sz w:val="20"/>
        <w:szCs w:val="20"/>
      </w:rPr>
      <w:t>LManot_110211; Ministru kabineta rīkojuma projekta „</w:t>
    </w:r>
    <w:r>
      <w:rPr>
        <w:bCs/>
        <w:sz w:val="20"/>
        <w:szCs w:val="20"/>
      </w:rPr>
      <w:t>Par darba dienas pārcelšanu 2012.gadā</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style>
  <w:style w:type="character" w:styleId="WW8Num1z1">
    <w:name w:val="WW8Num1z1"/>
    <w:qFormat/>
    <w:rPr>
      <w:rFonts w:cs="Times New Roman;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lv-LV" w:bidi="ar-SA"/>
    </w:rPr>
  </w:style>
  <w:style w:type="character" w:styleId="CharChar3">
    <w:name w:val=" Char Char3"/>
    <w:basedOn w:val="DefaultParagraphFont"/>
    <w:qFormat/>
    <w:rPr>
      <w:sz w:val="24"/>
      <w:szCs w:val="24"/>
      <w:lang w:val="lv-LV" w:bidi="ar-SA"/>
    </w:rPr>
  </w:style>
  <w:style w:type="character" w:styleId="CharChar">
    <w:name w:val=" Char Char"/>
    <w:basedOn w:val="DefaultParagraphFont"/>
    <w:qFormat/>
    <w:rPr/>
  </w:style>
  <w:style w:type="character" w:styleId="C4">
    <w:name w:val="c4"/>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Times New Roman" w:hAnsi="Times New Roman;Times New Roman" w:cs="Times New Roman;Times New Roman"/>
      <w:i w:val="false"/>
      <w:sz w:val="28"/>
    </w:rPr>
  </w:style>
  <w:style w:type="paragraph" w:styleId="Virsraksts1">
    <w:name w:val="Virsraksts 1"/>
    <w:qFormat/>
    <w:pPr>
      <w:widowControl/>
      <w:bidi w:val="0"/>
    </w:pPr>
    <w:rPr>
      <w:rFonts w:ascii="Times New Roman;Times New Roman" w:hAnsi="Times New Roman;Times New Roman" w:eastAsia="Times New Roman;Times New Roman" w:cs="Times New Roman;Times New Roman"/>
      <w:b/>
      <w:i/>
      <w:color w:val="auto"/>
      <w:sz w:val="24"/>
      <w:szCs w:val="28"/>
      <w:lang w:val="lv-LV" w:bidi="ar-SA" w:eastAsia="zh-CN"/>
    </w:rPr>
  </w:style>
  <w:style w:type="paragraph" w:styleId="Virsraksts2">
    <w:name w:val="Virsraksts 2"/>
    <w:qFormat/>
    <w:pPr>
      <w:widowControl/>
      <w:bidi w:val="0"/>
    </w:pPr>
    <w:rPr>
      <w:rFonts w:ascii="Times New Roman;Times New Roman" w:hAnsi="Times New Roman;Times New Roman" w:eastAsia="Times New Roman;Times New Roman" w:cs="Times New Roman;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Times New Roman" w:hAnsi="Times New Roman;Times New Roman" w:cs="Times New Roman;Times New Roman"/>
      <w:bCs/>
      <w:i w:val="false"/>
      <w:iCs/>
    </w:rPr>
  </w:style>
  <w:style w:type="paragraph" w:styleId="VirsrakstsU">
    <w:name w:val="Virsraksts U"/>
    <w:basedOn w:val="Heading2"/>
    <w:qFormat/>
    <w:pPr>
      <w:numPr>
        <w:ilvl w:val="0"/>
        <w:numId w:val="0"/>
      </w:numPr>
      <w:spacing w:before="0" w:after="0"/>
      <w:outlineLvl w:val="9"/>
    </w:pPr>
    <w:rPr>
      <w:rFonts w:ascii="Times New Roman;Times New Roman" w:hAnsi="Times New Roman;Times New Roman" w:cs="Times New Roman;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ManualNumPar1">
    <w:name w:val="Manual NumPar 1"/>
    <w:basedOn w:val="Normal"/>
    <w:next w:val="Normal"/>
    <w:qFormat/>
    <w:pPr>
      <w:spacing w:before="120" w:after="120"/>
      <w:ind w:left="850" w:hanging="850"/>
      <w:jc w:val="both"/>
    </w:pPr>
    <w:rPr/>
  </w:style>
  <w:style w:type="paragraph" w:styleId="Tiret1">
    <w:name w:val="Tiret 1"/>
    <w:basedOn w:val="Normal"/>
    <w:qFormat/>
    <w:pPr>
      <w:numPr>
        <w:ilvl w:val="0"/>
        <w:numId w:val="2"/>
      </w:numPr>
      <w:spacing w:before="120" w:after="120"/>
      <w:jc w:val="both"/>
    </w:pPr>
    <w:rPr/>
  </w:style>
  <w:style w:type="paragraph" w:styleId="EntRefer">
    <w:name w:val="EntRefer"/>
    <w:basedOn w:val="Normal"/>
    <w:qFormat/>
    <w:pPr/>
    <w:rPr>
      <w:b/>
      <w:szCs w:val="20"/>
      <w:lang w:val="en-GB"/>
    </w:rPr>
  </w:style>
  <w:style w:type="paragraph" w:styleId="CommentSubject">
    <w:name w:val="Comment Subject"/>
    <w:basedOn w:val="CommentText"/>
    <w:next w:val="CommentText"/>
    <w:qFormat/>
    <w:pPr/>
    <w:rPr>
      <w:b/>
      <w:bCs/>
    </w:rPr>
  </w:style>
  <w:style w:type="paragraph" w:styleId="Naisc">
    <w:name w:val="naisc"/>
    <w:basedOn w:val="Normal"/>
    <w:qFormat/>
    <w:pPr>
      <w:spacing w:before="450" w:after="300"/>
      <w:jc w:val="center"/>
    </w:pPr>
    <w:rPr>
      <w:sz w:val="26"/>
      <w:szCs w:val="26"/>
      <w:lang w:val="en-US"/>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89" w:leader="none"/>
        <w:tab w:val="right" w:pos="1017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01:00Z</dcterms:created>
  <dc:creator>Līga Vītola</dc:creator>
  <dc:description>L.Vītola
Tel.:67021570, fakss:67021505
Liga.Vitola@lm.gov.lv</dc:description>
  <cp:keywords/>
  <dc:language>en-US</dc:language>
  <cp:lastModifiedBy>LigaV</cp:lastModifiedBy>
  <cp:lastPrinted>2011-02-11T10:39:00Z</cp:lastPrinted>
  <dcterms:modified xsi:type="dcterms:W3CDTF">2011-02-11T11:23:00Z</dcterms:modified>
  <cp:revision>3</cp:revision>
  <dc:subject>Sākotnējās ietekmes novērtējuma ziņojums (anotācija)</dc:subject>
  <dc:title>Ministru kabineta rīkojuma projekta "Par darba dienas pārcelšanu 2012.gadā" sākotnējās ietekmes novērtējuma ziņojums (anotācija)</dc:title>
</cp:coreProperties>
</file>