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Ministru kabineta rīkojuma projekta</w:t>
      </w:r>
    </w:p>
    <w:p>
      <w:pPr>
        <w:pStyle w:val="TextBodyIndent"/>
        <w:spacing w:before="0" w:after="0"/>
        <w:ind w:left="0" w:right="-278" w:hanging="0"/>
        <w:jc w:val="center"/>
        <w:rPr>
          <w:b/>
          <w:b/>
          <w:bCs/>
          <w:lang w:eastAsia="en-US"/>
        </w:rPr>
      </w:pPr>
      <w:r>
        <w:rPr>
          <w:b/>
          <w:bCs/>
          <w:lang w:eastAsia="en-US"/>
        </w:rPr>
        <w:t>„</w:t>
      </w:r>
      <w:r>
        <w:rPr>
          <w:b/>
          <w:bCs/>
          <w:lang w:eastAsia="en-US"/>
        </w:rPr>
        <w:t xml:space="preserve">Par Sociālās drošības tīkla stratēģijas pasākumu finansējuma pārdali un nepieciešamo papildus finansējumu 2011.gadā” </w:t>
      </w:r>
    </w:p>
    <w:p>
      <w:pPr>
        <w:pStyle w:val="TextBodyIndent"/>
        <w:spacing w:before="0" w:after="0"/>
        <w:ind w:left="0" w:right="-278" w:hanging="0"/>
        <w:jc w:val="center"/>
        <w:rPr>
          <w:b/>
          <w:b/>
          <w:bCs/>
          <w:lang w:eastAsia="en-US"/>
        </w:rPr>
      </w:pPr>
      <w:r>
        <w:rPr>
          <w:b/>
          <w:bCs/>
          <w:lang w:eastAsia="en-US"/>
        </w:rPr>
        <w:t>sākotnējās ietekmes novērtējuma ziņojums (anotācija)</w:t>
      </w:r>
    </w:p>
    <w:p>
      <w:pPr>
        <w:pStyle w:val="Normal"/>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5"/>
        <w:gridCol w:w="2065"/>
        <w:gridCol w:w="662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turpmāk – MK) rīkojuma projekts „Par Sociālās drošības tīkla stratēģijas pasākumu finansējuma pārdali un nepieciešamo papildus finansējumu 2011.gadā” (turpmāk – MK rīkojuma projekts) izstrādāts, pamatojoties uz Sociālās drošības tīkla stratēģijā (turpmāk – Stratēģija) Labklājības ministrijai, Satiksmes ministrijai, Izglītības un zinātnes ministrijai un Vides aizsardzības un reģionālās attīstības ministrijai (turpmāk – VARAM) dotajiem uzdevumiem, kā arī pamatojoties uz Stratēģijas ieviešanas uzraudzības 2011.gada 19.augusta darba grupas sanāksmē pieņemtajiem lēmumiem par finansējuma pārdali Stratēģijas pasākumu ietvaros un papildus nepieciešamo finansējumu.</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Lai samazinātu negatīvo sociālo ietekmi, kas ir izveidojusies globālās un Latvijas finanšu un ekonomikas krīzes rezultātā, kā arī strukturālo reformu veikšanas rezultātā, Latvijā tiek īstenota Stratēģija, kas paredz veikt ārkārtas drošības pasākumu kopumu labklājības, izglītības, veselības (aprūpes) un pārvadājumu (transporta) jomā. Stratēģijas darbības termiņš ir no 2009.gada 1.oktobra līdz 2011.gada 31.decembrim.</w:t>
            </w:r>
          </w:p>
          <w:p>
            <w:pPr>
              <w:pStyle w:val="Normal"/>
              <w:jc w:val="both"/>
              <w:rPr/>
            </w:pPr>
            <w:r>
              <w:rPr/>
              <w:t>Pamatojoties uz Stratēģijas pasākumu ieviešanas analīzi līdz 2011.gada augustam, secināts, ka:</w:t>
            </w:r>
          </w:p>
          <w:p>
            <w:pPr>
              <w:pStyle w:val="Normal"/>
              <w:numPr>
                <w:ilvl w:val="0"/>
                <w:numId w:val="8"/>
              </w:numPr>
              <w:jc w:val="both"/>
              <w:rPr/>
            </w:pPr>
            <w:r>
              <w:rPr/>
              <w:t>divu labklājības jomas pasākumu un pārvadājumu (transporta) jomas pasākumam 2011.gadā paredzētais finansējums ir nepietiekams;</w:t>
            </w:r>
          </w:p>
          <w:p>
            <w:pPr>
              <w:pStyle w:val="Normal"/>
              <w:numPr>
                <w:ilvl w:val="0"/>
                <w:numId w:val="8"/>
              </w:numPr>
              <w:jc w:val="both"/>
              <w:rPr/>
            </w:pPr>
            <w:r>
              <w:rPr/>
              <w:t xml:space="preserve">izglītības jomas pasākumiem un skolēnu pārvadājumu nodrošināšanas pasākumiem 2011.gadā paredzama finansējuma neapguve.  </w:t>
            </w:r>
          </w:p>
          <w:p>
            <w:pPr>
              <w:pStyle w:val="Normal"/>
              <w:jc w:val="both"/>
              <w:rPr/>
            </w:pPr>
            <w:r>
              <w:rPr/>
            </w:r>
          </w:p>
          <w:p>
            <w:pPr>
              <w:pStyle w:val="Normal"/>
              <w:jc w:val="both"/>
              <w:rPr/>
            </w:pPr>
            <w:r>
              <w:rPr/>
              <w:t xml:space="preserve">1) Labklājības ministrija ir atbildīga par Stratēģijas </w:t>
            </w:r>
            <w:r>
              <w:rPr>
                <w:b/>
              </w:rPr>
              <w:t xml:space="preserve">labklājības jomas </w:t>
            </w:r>
            <w:r>
              <w:rPr/>
              <w:t>pasākumu „Garantētā minimālā ienākuma pabalsta palielināšana un valsts atbalsts pašvaldībām, līdzfinansējot 50% no izlietotajiem līdzekļiem garantētā minimālā ienākumu līmeņa  pabalstam” un „Dzīvokļa pabalsta izmaksas nodrošināšana (valsts atbalsts pašvaldībām, līdzfinansējot 20% no to izlietotajiem līdzekļiem dzīvokļa pabalstam)” (turpmāk – labklājības jomas pasākumi) ieviešanu, kas uzsākti īstenot ar 2009.gada 1.oktobri. Laika periodā no 2009.gada novembra līdz 2011.gada jūnijam (ieskaitot) garantētā minimālā ienākumu līmeņa (turpmāk – GMI) pabalsta saņēmēju skaits pieaudzis no 24,1 tūkst. (1,09% Latvijas iedzīvotāju un 28,35% no trūcīgo personu skaita) līdz 70,1 tūkst. (3,16% Latvijas iedzīvotāju un 39,94% no trūcīgo skaita). Vidējais GMI pabalsta saņēmēju skaita pieauguma temps mēnesī 2011.gada pirmajā pusgadā salīdzinoši ar 2010.gada pirmo pusgadu ir samazinājies un ir vairs 0,4%. Neskatoties uz to, ka GMI pabalsta saņēmēju skaita pieaugums ir lēns, tam joprojām ir tendence pieaugt un ir pamats sagaidīt GMI pabalsta saņēmēju skaita pieaugumu arī turpmākajos 2011.gada mēnešos.</w:t>
            </w:r>
          </w:p>
          <w:p>
            <w:pPr>
              <w:pStyle w:val="Normal"/>
              <w:autoSpaceDE w:val="false"/>
              <w:jc w:val="both"/>
              <w:rPr/>
            </w:pPr>
            <w:r>
              <w:rPr/>
              <w:t>2011.gada pirmajos 6 mēnešos vidējais GMI pabalsta apmērs saņēmējam saglabājās relatīvi vienmērīgs – vidēji 26,9 lati mēnesī. Ir pamats sagaidīt, ka arī līdz 2011.gada beigām saglabāsies šāds GMI pabalsta apmērs – vidēji 26,9 lati mēnesī.</w:t>
            </w:r>
          </w:p>
          <w:p>
            <w:pPr>
              <w:pStyle w:val="Normal"/>
              <w:jc w:val="both"/>
              <w:rPr/>
            </w:pPr>
            <w:r>
              <w:rPr/>
              <w:t>Atbilstoši GMI pabalsta saņēmēju skaita pieaugumam pieauga arī pašvaldību izdevumi GMI pabalsta izmaksai un pašvaldības GMI pabalstam 2011.gada 1.pusgadā ir izlietojušas 12 097,5 tūkst. latus. Salīdzinoši 2010.gada 1.pusgadā pašvaldības GMI pabalstam izlietojušas 7 908,7 tūkst. latu.</w:t>
            </w:r>
          </w:p>
          <w:p>
            <w:pPr>
              <w:pStyle w:val="Normal"/>
              <w:jc w:val="both"/>
              <w:rPr/>
            </w:pPr>
            <w:r>
              <w:rPr/>
              <w:t xml:space="preserve">Līdz ar to arī pieaug Labklājības ministrijas izmaksātais līdzfinansējuma apmērs. 2011.gada septiņos mēnešos pašvaldībām ir izmaksāts līdzfinansējums 6 976,2 tūkst. latu apmērā (2011.gada 1.pusgadā 6 039 tūkst. latus), kas sastāda </w:t>
            </w:r>
            <w:r>
              <w:rPr>
                <w:b/>
                <w:bCs/>
              </w:rPr>
              <w:t>77%</w:t>
            </w:r>
            <w:r>
              <w:rPr/>
              <w:t xml:space="preserve"> no gadam paredzētā finansējuma.</w:t>
            </w:r>
          </w:p>
          <w:p>
            <w:pPr>
              <w:pStyle w:val="Normal"/>
              <w:jc w:val="both"/>
              <w:rPr/>
            </w:pPr>
            <w:r>
              <w:rPr/>
              <w:t>Dzīvokļa pabalsta saņēmēju skaits laika periodā no 2009.gada novembra līdz 2011.gada jūnijam pieaudzis no 28 tūkst. (1,24% Latvijas iedzīvotāju) līdz 51,0 tūkst. (2,3% Latvijas iedzīvotāju). Dzīvokļa pabalstam ir sezonāls raksturs un tā saņēmēju skaits vislielākais bija 2011.gada martā – 80,7 tūkst. (3,63% no Latvijas iedzīvotājiem).</w:t>
            </w:r>
          </w:p>
          <w:p>
            <w:pPr>
              <w:pStyle w:val="Normal"/>
              <w:jc w:val="both"/>
              <w:rPr/>
            </w:pPr>
            <w:r>
              <w:rPr/>
              <w:t xml:space="preserve">Atbilstoši dzīvokļa pabalsta saņēmēju skaita dinamikai, mainījās arī pašvaldību izdevumi dzīvokļa pabalstam. Pašvaldības dzīvokļa pabalstam 2011.gada 1.pusgadā ir izlietojušas 12 284,9 tūkst. latus. Līdz ar to Labklājības ministrijas izmaksātais līdzfinansējuma apmērs 2011.gada septiņos mēnešos pašvaldībām ir 2 755,4 tūkst. latu apmērā, kas sastāda </w:t>
            </w:r>
            <w:r>
              <w:rPr>
                <w:b/>
                <w:bCs/>
              </w:rPr>
              <w:t>88,9%</w:t>
            </w:r>
            <w:r>
              <w:rPr/>
              <w:t xml:space="preserve"> no gadam paredzētā finansējuma.</w:t>
            </w:r>
          </w:p>
          <w:p>
            <w:pPr>
              <w:pStyle w:val="Normal"/>
              <w:jc w:val="both"/>
              <w:rPr/>
            </w:pPr>
            <w:r>
              <w:rPr/>
              <w:t>Tā kā komunālo maksājumu lielumu iedzīvotājiem ietekmē arī energoresursu iepirkuma cenu izmaiņas sagaidāms, ka arī sākot ar 2011.gada otro pusgadu, gan dzīvokļa pabalstu saņēmēju skaits, gan pabalsta vidējais lielums mēnesī vienam saņēmējam palielināsies.</w:t>
            </w:r>
          </w:p>
          <w:p>
            <w:pPr>
              <w:pStyle w:val="Normal"/>
              <w:jc w:val="both"/>
              <w:rPr/>
            </w:pPr>
            <w:r>
              <w:rPr/>
              <w:t>Kopumā valsts budžeta izdevumi līdzfinansējumam pašvaldībām GMI un dzīvokļa pabalsta izmaksām 2011.gada septiņos mēnešos sastāda 79,7% no kopējiem plānotiem līdzekļiem. Tādejādi 2011.gada 2.pusgada pieciem mēnešiem pieejamais valsts finansējums pašvaldību līdzfinansēšanai GMI un dzīvokļa pabalstu izmaksai ir 2 473,0 tūkst latu apmērā, kas sastāda 20,3% no gadam plānotā finansējuma.</w:t>
            </w:r>
          </w:p>
          <w:p>
            <w:pPr>
              <w:pStyle w:val="Normal"/>
              <w:jc w:val="both"/>
              <w:rPr/>
            </w:pPr>
            <w:r>
              <w:rPr/>
            </w:r>
          </w:p>
          <w:p>
            <w:pPr>
              <w:pStyle w:val="Normal"/>
              <w:jc w:val="both"/>
              <w:rPr>
                <w:rFonts w:ascii="Arial" w:hAnsi="Arial" w:cs="Arial"/>
                <w:bCs/>
              </w:rPr>
            </w:pPr>
            <w:r>
              <w:rPr/>
              <w:t xml:space="preserve">Stratēģijas ietvaros, plānojot valsts budžeta līdzfinansējumam pašvaldībām GMI un dzīvokļa pabalsta nodrošināšanai nepieciešamos līdzekļus 2011.gadam, par pamatu tika ņemti dati par situāciju pašvaldībās 2010.gadā. Attiecīgi Labklājības ministrija 2011.gada valsts budžeta izstrādes laikā pieprasīja palielināt 2011.gada budžeta bāzes izdevumos paredzētā finansējuma apmēru. 2010.gada 19.novembra MK sēdē tika skatīts jautājums „Par 2011.gada valsts budžetā īstenojamiem fiskālās konsolidācijas pasākumiem”, tai skaitā izskatīti informatīvajā ziņojumā „Par Sociālās drošības tīkla stratēģijas pasākumu īstenošanai nepieciešamā finansējuma apmēru 2011.gadā” iekļautie priekšlikumi papildus nepieciešamā finansējuma apmēram Stratēģijas īstenošanai 2011.gadā, un Labklājības ministrijai netika atbalstīts papildu finansējums GMI un dzīvokļa pabalsta izmaksu nodrošināšanai. Labklājības ministrija 2011.gada valsts budžeta izstrādes laikā lūdza palielināt GMI un dzīvokļa pabalsta līdzfinansējuma nodrošināšanai plānoto finansējumu par 8 276 450 latiem (tai skaitā 6 508 205 latu līdzfinansējuma nodrošināšanai GMI pabalstam un 1 768 245 latu līdzfinansējuma nodrošināšanai dzīvokļa pabalstam), tādejādi kopā paredzētais finansējums minētajiem pasākumiem sastādītu </w:t>
            </w:r>
            <w:r>
              <w:rPr>
                <w:b/>
                <w:bCs/>
              </w:rPr>
              <w:t>15 811 766</w:t>
            </w:r>
            <w:r>
              <w:rPr/>
              <w:t xml:space="preserve"> </w:t>
            </w:r>
            <w:r>
              <w:rPr>
                <w:b/>
              </w:rPr>
              <w:t>latu</w:t>
            </w:r>
            <w:r>
              <w:rPr/>
              <w:t xml:space="preserve">. Saskaņā ar valsts budžetu 2011.gadam Labklājības ministrijai papildus piešķirts finansējums GMI un dzīvokļa pabalsta līdzfinansējuma nodrošināšanai </w:t>
            </w:r>
            <w:r>
              <w:rPr>
                <w:b/>
              </w:rPr>
              <w:t xml:space="preserve">4 669 346  latu </w:t>
            </w:r>
            <w:r>
              <w:rPr/>
              <w:t>apmērā</w:t>
            </w:r>
            <w:r>
              <w:rPr>
                <w:b/>
              </w:rPr>
              <w:t xml:space="preserve"> </w:t>
            </w:r>
            <w:r>
              <w:rPr>
                <w:bCs/>
              </w:rPr>
              <w:t>(tai skaitā 4 364 260 latu – palielināti izdevumi valsts atbalstam pašvaldībām, līdzfinansējot 50% no izlietotajiem līdzekļiem GMI pabalsta izmaksai  un 305 086 latu v</w:t>
            </w:r>
            <w:r>
              <w:rPr/>
              <w:t xml:space="preserve">alsts budžeta mērķdotācijas izdevumiem pašvaldībām līdzfinansējot 20% no izlietotajiem līdzekļiem dzīvokļa pabalsta izmaksai). Tādejādi kopā 2011.gadam paredzētie līdzekļi funkcijas nodrošināšanai sastāda </w:t>
            </w:r>
            <w:r>
              <w:rPr>
                <w:b/>
                <w:bCs/>
              </w:rPr>
              <w:t>12 204 662 latu</w:t>
            </w:r>
            <w:r>
              <w:rPr/>
              <w:t>, kas ir par 3 607 104 latu mazāk kā Labklājības ministrija prognozēja nepieciešamību</w:t>
            </w:r>
            <w:r>
              <w:rPr>
                <w:rFonts w:cs="Arial" w:ascii="Arial" w:hAnsi="Arial"/>
                <w:bCs/>
              </w:rPr>
              <w:t>.</w:t>
            </w:r>
          </w:p>
          <w:p>
            <w:pPr>
              <w:pStyle w:val="Normal"/>
              <w:jc w:val="both"/>
              <w:rPr/>
            </w:pPr>
            <w:r>
              <w:rPr/>
              <w:t xml:space="preserve">Saskaņā ar precizētajām prognozēm 2011.gadam nepieciešamais finansējuma apmērs, lai nodrošinātu </w:t>
            </w:r>
            <w:r>
              <w:rPr>
                <w:bCs/>
              </w:rPr>
              <w:t xml:space="preserve">valsts atbalstu pašvaldībām, līdzfinansējot 50% no izlietotajiem līdzekļiem GMI pabalsta izmaksai un </w:t>
            </w:r>
            <w:r>
              <w:rPr/>
              <w:t>20% no izlietotajiem līdzekļiem dzīvokļa pabalsta izmaksai</w:t>
            </w:r>
            <w:r>
              <w:rPr>
                <w:bCs/>
              </w:rPr>
              <w:t xml:space="preserve"> kopumā ir nepieciešami </w:t>
            </w:r>
            <w:r>
              <w:rPr>
                <w:b/>
                <w:bCs/>
              </w:rPr>
              <w:t>16 908 252</w:t>
            </w:r>
            <w:r>
              <w:rPr/>
              <w:t xml:space="preserve"> </w:t>
            </w:r>
            <w:r>
              <w:rPr>
                <w:b/>
              </w:rPr>
              <w:t>latu</w:t>
            </w:r>
            <w:r>
              <w:rPr/>
              <w:t xml:space="preserve"> – attiecīgi </w:t>
            </w:r>
            <w:r>
              <w:rPr>
                <w:b/>
                <w:bCs/>
              </w:rPr>
              <w:t>2011.gadā papildus nepieciešami</w:t>
            </w:r>
            <w:r>
              <w:rPr/>
              <w:t xml:space="preserve"> </w:t>
            </w:r>
            <w:r>
              <w:rPr>
                <w:b/>
                <w:bCs/>
              </w:rPr>
              <w:t>4 703 590 latu</w:t>
            </w:r>
            <w:r>
              <w:rPr/>
              <w:t xml:space="preserve"> (tai skaitā 2 928 102 latu GMI pabalsta līdzfinansēšanai un 1 775 488 latu dzīvokļa pabalsta līdzfinansēšanai) (skat 1. un 2.pielikumu). Salīdzinot ar pirmatnēji veiktajām prognozēm, ekonomiskās situācijas izmaiņas uz iedzīvotājiem atstājušas smagāku ietekmi nekā prognozēts. Iedzīvotāju ienākumu samazinājuma ietekmē arvien vairāk cilvēku (mājsaimniecību) klasificējas GMI un dzīvokļa pabalstu saņemšanai. No atskaitēm par pašvaldību nodrošināto sociālo palīdzību izrietošie dati par trūcīgo personu skaitu, GMI un dzīvokļa pabalsta saņēmēju skaitu vidēji mēnesī, kā arī dzīvokļa pabalsta lielumu vienam saņēmējam mēnesī, nedaudz pārsniedz minētās prognozes. </w:t>
            </w:r>
          </w:p>
          <w:p>
            <w:pPr>
              <w:pStyle w:val="Normal"/>
              <w:jc w:val="both"/>
              <w:rPr/>
            </w:pPr>
            <w:r>
              <w:rPr/>
              <w:t xml:space="preserve">Labklājības ministrija prognozē, ka, saglabājoties esošajiem pabalstu saņēmēju pieauguma tempiem, finanšu līdzekļi minētās funkcijas nodrošināšanai </w:t>
            </w:r>
            <w:r>
              <w:rPr>
                <w:u w:val="single"/>
              </w:rPr>
              <w:t>pietrūks jau 2011.gada septembrī.</w:t>
            </w:r>
            <w:r>
              <w:rPr/>
              <w:t xml:space="preserve"> </w:t>
            </w:r>
          </w:p>
          <w:p>
            <w:pPr>
              <w:pStyle w:val="Normal"/>
              <w:jc w:val="both"/>
              <w:rPr/>
            </w:pPr>
            <w:r>
              <w:rPr/>
            </w:r>
          </w:p>
          <w:p>
            <w:pPr>
              <w:pStyle w:val="Normal"/>
              <w:jc w:val="both"/>
              <w:rPr/>
            </w:pPr>
            <w:r>
              <w:rPr/>
              <w:t xml:space="preserve">2) Satiksmes ministrija ir atbildīga par transporta jomas pasākuma „Zaudējumu kompensācija par braukšanas maksas atvieglojumiem izmaksai sabiedriskā transporta pakalpojumu sniedzējiem reģionālajā starppilsētu nozīmes maršrutu tīklā, plānošanas reģioniem un republikas pilsētu pašvaldībām” īstenošanu. Tā ietvaros 2011.gadā paredzēts finansējums 8 613 213 latu apmērā, tajā skaitā līdzekļi zaudējumu kompensēšanai sabiedriskā transporta pakalpojumu sniedzējiem par valsts noteiktajiem braukšanas maksas atvieglojumiem sabiedriskajā transportā - 5 500 000 latu un līdzekļi zaudējumu kompensēšanai sabiedriskā transporta pakalpojumu sniedzējiem par invalīdu pārvadāšanu republikas pilsētās– 3 113 213 latu. </w:t>
            </w:r>
          </w:p>
          <w:p>
            <w:pPr>
              <w:pStyle w:val="TextBody"/>
              <w:spacing w:before="0" w:after="0"/>
              <w:jc w:val="both"/>
              <w:rPr/>
            </w:pPr>
            <w:r>
              <w:rPr/>
              <w:t xml:space="preserve">Zaudējumu atlīdzināšana pārvadātājiem, ievērojot pasākuma mērķi, notiek, pamatojoties uz faktiski pārvadāto pasažieru ar braukšanas maksas atvieglojumiem skaitu, konstatējot nesaņemtos ieņēmumus jeb zaudējumus par braucienu. </w:t>
            </w:r>
          </w:p>
          <w:p>
            <w:pPr>
              <w:pStyle w:val="Normal"/>
              <w:jc w:val="both"/>
              <w:rPr/>
            </w:pPr>
            <w:r>
              <w:rPr/>
              <w:t xml:space="preserve">2011.gada 1.pusgadā pārvadātājiem, plānošanas reģioniem un republikas pilsētu pašvaldībām no valsts budžeta nekompensētie zaudējumi par braukšanas maksas atvieglojumiem sastāda </w:t>
            </w:r>
            <w:r>
              <w:rPr>
                <w:b/>
                <w:bCs/>
              </w:rPr>
              <w:t>1 024 772 latu</w:t>
            </w:r>
            <w:r>
              <w:rPr/>
              <w:t xml:space="preserve"> (3.pielikums), tajā skaitā nesegtie zaudējumi sabiedriskā transporta pakalpojumu sniedzējiem reģionālajā starppilsētu un vietējās nozīmes maršrutu tīklā 859 407 latu un republikas pilsētu pašvaldībām 165 365 latu. Aprēķināto nesegto zaudējumu summa šā gada 1.pusgadā atbilst pārvadātāju faktiskajiem zaudējumiem pēc pārvadāto pasažieru ar braukšanas maksas atvieglojumiem uzskaites.</w:t>
            </w:r>
            <w:r>
              <w:rPr>
                <w:sz w:val="28"/>
                <w:szCs w:val="28"/>
              </w:rPr>
              <w:t xml:space="preserve"> </w:t>
            </w:r>
          </w:p>
          <w:p>
            <w:pPr>
              <w:pStyle w:val="Normal"/>
              <w:jc w:val="both"/>
              <w:rPr/>
            </w:pPr>
            <w:r>
              <w:rPr/>
              <w:t xml:space="preserve">Ņemot vērā bez maksas pārvadāto pasažieru skaita pieaugumu reģionālajos starppilsētu un vietējās nozīmes maršrutos vidēji mēnesī par 4,4% un pārvadātāju nesaņemto ieņēmumu (zaudējumu) apmēra pieaugumu vidēji mēnesī par 5,8%, bet republikas pilsētu nozīmes maršrutos pārvadāto personu ar invaliditāti skaita pieaugumu vidēji mēnesī par 3,2% un nesaņemto ieņēmumu pieaugumu par 3,3%, 2011.gada 2.pusgadā plānošanas reģioniem un republikas pilsētu pašvaldībām no valsts budžeta nekompensētie zaudējumi par braukšanas maksas atvieglojumiem sastādīs </w:t>
            </w:r>
            <w:r>
              <w:rPr>
                <w:b/>
                <w:bCs/>
              </w:rPr>
              <w:t>1 169 832 latu</w:t>
            </w:r>
            <w:r>
              <w:rPr/>
              <w:t xml:space="preserve">, tai skaitā sabiedriskā transporta pakalpojumu sniedzējiem no valsts budžeta līdzekļiem nesegto zaudējumu apmērs sasniegs 1 039 100 latu un republikas pilsētu pašvaldībām par personu ar invaliditāti pārvadāšanu 130 732 latu. </w:t>
            </w:r>
          </w:p>
          <w:p>
            <w:pPr>
              <w:pStyle w:val="Normal"/>
              <w:jc w:val="both"/>
              <w:rPr/>
            </w:pPr>
            <w:r>
              <w:rPr/>
              <w:t xml:space="preserve">Attiecīgi 2011.gadā nesegto zaudējumu kompensēšanai par valsts noteiktajiem braukšanas maksas atvieglojumiem no valsts budžeta līdzekļiem nepieciešams papildus finansējums </w:t>
            </w:r>
            <w:r>
              <w:rPr>
                <w:b/>
                <w:bCs/>
              </w:rPr>
              <w:t>2 194 604 latu</w:t>
            </w:r>
            <w:r>
              <w:rPr/>
              <w:t xml:space="preserve"> apmērā.</w:t>
            </w:r>
          </w:p>
          <w:p>
            <w:pPr>
              <w:pStyle w:val="Normal"/>
              <w:jc w:val="both"/>
              <w:rPr/>
            </w:pPr>
            <w:r>
              <w:rPr/>
              <w:t>Stratēģijas ietvaros piešķirtais valsts budžeta finansējums 2011.gadā sedz aptuveni 83% no 2011.gadā prognozētajiem zaudējumiem (pārvadātāju nesaņemtie ieņēmumi). Līdz ar to finansējuma trūkuma dēļ, ja netiks piešķirts papildus valsts budžeta finansējums zaudējumu kompensēšanai par valsts noteiktajiem braukšanas maksas atvieglojumiem sabiedriskajā transportā, no šā gada oktobra līdz decembrim nebūs iespējams nodrošināt zaudējumu kompensēšanu sabiedriskā transporta pakalpojumu sniedzējiem par braukšanas maksas atvieglojumiem reģionālajos starppilsētu un vietējās nozīmes maršrutos, un šā gada decembrī nebūs iespējams nodrošināt zaudējumu kompensēšanu sabiedriskā transporta pakalpojumu sniedzējiem par personu ar invaliditāti pārvadāšanu republikas pilsētu nozīmes maršrutos.</w:t>
            </w:r>
          </w:p>
          <w:p>
            <w:pPr>
              <w:pStyle w:val="TextBody"/>
              <w:spacing w:before="0" w:after="0"/>
              <w:jc w:val="both"/>
              <w:rPr/>
            </w:pPr>
            <w:r>
              <w:rPr/>
            </w:r>
          </w:p>
          <w:p>
            <w:pPr>
              <w:pStyle w:val="Normal"/>
              <w:jc w:val="both"/>
              <w:rPr/>
            </w:pPr>
            <w:r>
              <w:rPr/>
              <w:t>3) Stratēģijas ietvaros izglītības jomā tiek īstenoti divi pasākumi – „Izglītības nodrošināšana bērniem 5-6 gadu vecumā” un „Skolēnu pārvadājumu nodrošināšana skolēnu nogādāšanai skolās no apdzīvotajām vietām, kur skolas ir slēgtas izglītības reformas rezultātā”.</w:t>
            </w:r>
          </w:p>
          <w:p>
            <w:pPr>
              <w:pStyle w:val="Normal"/>
              <w:numPr>
                <w:ilvl w:val="1"/>
                <w:numId w:val="12"/>
              </w:numPr>
              <w:jc w:val="both"/>
              <w:rPr/>
            </w:pPr>
            <w:r>
              <w:rPr/>
              <w:t>Izglītības un zinātnes ministrija ir atbildīga par pasākuma „Izglītības nodrošināšana bērniem 5-6 gadu vecumā” ieviešanu, kā ietvaros tiek paredzēts nodrošināt izglītības piedāvājumu bērniem 5 un 6 gadu vecumā, pilnveidojot pirmsskolas un sākumskolas mācību priekšmetu standartus un programmas atbilstoši bērnu vecumposmam un veicot darba samaksu 5-6 gadīgo apmācībā nodarbinātajiem pedagogiem. Izvērtējot Stratēģijas ieviešanas gaitu 2010.gadā, Izglītības un zinātnes ministrija ir noteikusi nepieciešamās izmaiņas mācību priekšmetu standartu projektu un programmu paraugu pilnveidei paredzēto pasākumu laika plānojumā un finansējuma izlietojumā.</w:t>
            </w:r>
          </w:p>
          <w:p>
            <w:pPr>
              <w:pStyle w:val="Normal"/>
              <w:autoSpaceDE w:val="false"/>
              <w:jc w:val="both"/>
              <w:rPr/>
            </w:pPr>
            <w:r>
              <w:rPr/>
              <w:t>2011.gada 1.pusgadā veikta metodisko ieteikumu projektu izstrāde pamatizglītības (1.-6.klasei) mācību priekšmetu programmu īstenošanai, pirmsskolas mācību programmas (bērniem līdz piecu gadu vecumam), metodisko ieteikumu lasīt un rakstīt prasmes veidošanai, kā arī ieteikumu mācību sasniegumu vērtēšanas veikšanai pirmsskolā un sākumskolā izstrāde. Minētie materiāli sagatavoti ekspertēšanai. Ir pabeigta sešgadīgo bērnu integrētās mācību programmas aprobācija, eksperti turpina darbu pie aprobācijas rezultātu analīzes un ieteikumiem programmas pilnveidei.</w:t>
            </w:r>
          </w:p>
          <w:p>
            <w:pPr>
              <w:pStyle w:val="TextBody"/>
              <w:spacing w:before="0" w:after="0"/>
              <w:jc w:val="both"/>
              <w:rPr/>
            </w:pPr>
            <w:r>
              <w:rPr/>
              <w:t>Savukārt pedagogu profesionālā pilnveide tiek organizēta Eiropas Sociālā fonda finansēta projekta ietvaros. Ņemot vērā minēto, Izglītības un zinātnes ministrija prognozē, ka 2011.gadā finansējums netiks apgūts 75 835 latu apmērā.</w:t>
            </w:r>
          </w:p>
          <w:p>
            <w:pPr>
              <w:pStyle w:val="Normal"/>
              <w:jc w:val="both"/>
              <w:rPr/>
            </w:pPr>
            <w:r>
              <w:rPr/>
            </w:r>
          </w:p>
          <w:p>
            <w:pPr>
              <w:pStyle w:val="Normal"/>
              <w:numPr>
                <w:ilvl w:val="1"/>
                <w:numId w:val="12"/>
              </w:numPr>
              <w:jc w:val="both"/>
              <w:rPr/>
            </w:pPr>
            <w:r>
              <w:rPr/>
              <w:t>VARAM ir atbildīga par pasākuma „Skolēnu pārvadājumu nodrošināšana skolēnu nogādāšanai skolās no vietām, kur skolas ir slēgtas (reorganizētas) izglītības reformas rezultātā” ieviešanu, kura ietvaros 2011.gadā paredzēts finansējums 955 000 latu apmērā, t.sk. kompensāciju izmaksai pašvaldībām par braukšanas izdevumiem, kas saistīti ar skolēnu braucieniem mācību gada laikā no dzīvesvietas līdz izglītības iestādei un atpakaļ 718 502 lati un skolēnu pārvadāšanai nepieciešamo autobusu iegādei 236 498 lati.</w:t>
            </w:r>
          </w:p>
          <w:p>
            <w:pPr>
              <w:pStyle w:val="Normal"/>
              <w:jc w:val="both"/>
              <w:rPr/>
            </w:pPr>
            <w:r>
              <w:rPr/>
              <w:t>Valsts reģionālās attīstības aģentūra (turpmāk - VRAA) no 2011.gada janvāra līdz jūlijam ir izmaksājusi 44 novadu pašvaldībām kompensāciju 90% apmērā par braukšanas izdevumiem, kas saistīti ar skolēnu braucieniem mācību gada laikā no dzīvesvietas līdz izglītības iestādei un atpakaļ 261 054 latu apmērā, kā arī izmaksājusi vienai pašvaldībai 101 784.60 latu par skolēnu autobusu iegādi. Aģentūra saskaņā ar MK 2010.gada 30.jūlija rīkojumu Nr.446 un 2010.gada 13.septembra rīkojumu Nr.539 „Par finanšu līdzekļu piešķiršanu novadu pašvaldībām skolēnu pārvadājumu nodrošināšanai” ir pilnībā veikusi visas izmaksas 62 novadu pašvaldībām skolēnu autobusu iegādei, līdz ar to maksājumi autobusu iegādei 2011.gadā vairs netiek plānoti.</w:t>
            </w:r>
          </w:p>
          <w:p>
            <w:pPr>
              <w:pStyle w:val="Normal"/>
              <w:jc w:val="both"/>
              <w:rPr/>
            </w:pPr>
            <w:r>
              <w:rPr/>
              <w:t xml:space="preserve">Ņemot vērā kopējo pašvaldību norādīto reorganizēto un likvidēto skolu skolēnu skaitu, pieejamo informāciju par izglītības iestāžu reorganizāciju un mācību dienu skaitu mēnesī, kā arī līdz šim izmaksāto kompensāciju apmēru uz vienu skolēnu, līdz 2011.gada decembra beigām aģentūra plāno izmaksāt kompensāciju par skolēnu braukšanas izdevumiem 250 000 latu apmērā. Līdz ar to plānotais atlikums no kompensācijas izmaksai piešķirtā finansējuma ir 207 448 lati, savukārt, atlikums no autobusu iegādei piešķirtā finansējuma ir 134 713.40 lati. </w:t>
            </w:r>
          </w:p>
          <w:p>
            <w:pPr>
              <w:pStyle w:val="Normal"/>
              <w:jc w:val="both"/>
              <w:rPr>
                <w:sz w:val="28"/>
                <w:szCs w:val="28"/>
              </w:rPr>
            </w:pPr>
            <w:r>
              <w:rPr/>
              <w:t xml:space="preserve">Kopumā pasākuma ietvaros 2011.gadā tiek plānots apgūt finansējumu 612 839 latu apmērā, bet prognozētais </w:t>
            </w:r>
            <w:r>
              <w:rPr>
                <w:b/>
                <w:bCs/>
              </w:rPr>
              <w:t>finansējuma pārpalikums pasākumam sastāda 342 161 latu</w:t>
            </w:r>
            <w:r>
              <w:rPr/>
              <w:t xml:space="preserve">. </w:t>
            </w:r>
          </w:p>
          <w:p>
            <w:pPr>
              <w:pStyle w:val="Normal"/>
              <w:jc w:val="both"/>
              <w:rPr>
                <w:rFonts w:eastAsia="Calibri"/>
                <w:color w:val="000000"/>
                <w:sz w:val="28"/>
                <w:szCs w:val="28"/>
              </w:rPr>
            </w:pPr>
            <w:r>
              <w:rPr>
                <w:rFonts w:eastAsia="Calibri"/>
                <w:color w:val="000000"/>
                <w:sz w:val="28"/>
                <w:szCs w:val="28"/>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lo-LA"/>
              </w:rPr>
              <w:t>1) Labklājības ministrijas Informatīvais ziņojums „Par Sociālās drošības tīkla stratēģijas pasākumu īstenošanai nepieciešamā finansējuma apmēru 2011.gadā” (</w:t>
            </w:r>
            <w:hyperlink r:id="rId2">
              <w:r>
                <w:rPr>
                  <w:rStyle w:val="InternetLink"/>
                  <w:lang w:bidi="lo-LA"/>
                </w:rPr>
                <w:t>http://polsis.mk.gov.lv/LoadAtt/file22615.doc</w:t>
              </w:r>
            </w:hyperlink>
            <w:r>
              <w:rPr>
                <w:color w:val="000000"/>
                <w:lang w:bidi="lo-LA"/>
              </w:rPr>
              <w:t>), kurā identificēts Stratēģijas īstenošanai papildus nepieciešamais finansējums. 2010.gada 19.novembra MK sēdē tika skatīts jautājums „Par 2011.gada valsts budžetā īstenojamiem fiskālās konsolidācijas pasākumiem”, tai skaitā izskatīti minētajā ziņojumā iekļautie priekšlikumi papildus nepieciešamā finansējuma apmēram Stratēģijas īstenošanai 2011.gadā, un Labklājības ministrijai netika atbalstīts papildu finansējums GMI un dzīvokļa pabalsta izmaksu nodrošināšanai</w:t>
            </w:r>
          </w:p>
          <w:p>
            <w:pPr>
              <w:pStyle w:val="Normal"/>
              <w:autoSpaceDE w:val="false"/>
              <w:jc w:val="both"/>
              <w:rPr>
                <w:color w:val="000000"/>
                <w:lang w:bidi="lo-LA"/>
              </w:rPr>
            </w:pPr>
            <w:r>
              <w:rPr>
                <w:color w:val="000000"/>
                <w:lang w:bidi="lo-LA"/>
              </w:rPr>
            </w:r>
          </w:p>
          <w:p>
            <w:pPr>
              <w:pStyle w:val="Default"/>
              <w:jc w:val="both"/>
              <w:rPr/>
            </w:pPr>
            <w:r>
              <w:rPr>
                <w:rFonts w:eastAsia="Times New Roman"/>
                <w:color w:val="000000"/>
              </w:rPr>
              <w:t>2) Informatīvais ziņojums „P</w:t>
            </w:r>
            <w:r>
              <w:rPr/>
              <w:t>ar atsevišķiem sociālās drošības jautājumiem” (</w:t>
            </w:r>
            <w:hyperlink r:id="rId3">
              <w:r>
                <w:rPr>
                  <w:rStyle w:val="InternetLink"/>
                </w:rPr>
                <w:t>http://polsis.mk.gov.lv/view.do?id=3739</w:t>
              </w:r>
            </w:hyperlink>
            <w:r>
              <w:rPr/>
              <w:t>), kurā Labklājības ministrija prognozē, ka lai nodrošinātu Sociālās drošības tīkla ietvaros noteikto pienākumu valstij sniegt finansiālu atbalstu pašvaldībām GMI pabalsta un dzīvokļa pabalsta nodrošināšanai, arī 2011.gadā plānotie valsts budžeta izdevumi šim mērķim sagaidāmi augstāki kā 2010.gadā.</w:t>
            </w:r>
          </w:p>
          <w:p>
            <w:pPr>
              <w:pStyle w:val="Normal"/>
              <w:autoSpaceDE w:val="false"/>
              <w:jc w:val="both"/>
              <w:rPr>
                <w:bCs/>
              </w:rPr>
            </w:pPr>
            <w:r>
              <w:rPr>
                <w:bCs/>
              </w:rPr>
            </w:r>
          </w:p>
          <w:p>
            <w:pPr>
              <w:pStyle w:val="Normal"/>
              <w:autoSpaceDE w:val="false"/>
              <w:jc w:val="both"/>
              <w:rPr>
                <w:color w:val="000000"/>
              </w:rPr>
            </w:pPr>
            <w:r>
              <w:rPr/>
              <w:t>3) Labklājības ministrijas informatīvais ziņojums “Par Sociālās drošības tīkla stratēģijas ieviešanas gaitu 2011.gada 1.ceturksnī” (</w:t>
            </w:r>
            <w:hyperlink r:id="rId4">
              <w:r>
                <w:rPr>
                  <w:rStyle w:val="InternetLink"/>
                </w:rPr>
                <w:t>http://polsis.mk.gov.lv/LoadAtt/file4459.doc</w:t>
              </w:r>
            </w:hyperlink>
            <w:r>
              <w:rPr/>
              <w:t>), kurā norādīts, ka procentuāli finansējuma apguve 2011.gada 1.ceturksnī pret Stratēģijā paredzētajām izmaksām 2011.gadam sastāda 28%, tai skaitā labklājības jomā finansējums apgūts 27% apmērā no 2011.gadā labklājības jomai paredzētā finansējuma apmēra, izglītības jomā 23% apmērā, veselības aprūpes jomā 32% apmērā, pārvadājumu (transporta) jomā 24% apmērā. Attiecīgi vairākās jomā finansējuma apguve pirmajā ceturksnī pārsniedz ¼ jeb 25% no gada finansējuma.</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bidi="lo-LA"/>
              </w:rPr>
            </w:pPr>
            <w:r>
              <w:rPr/>
              <w:t xml:space="preserve">MK rīkojuma projekta mērķis ir nodrošināt Stratēģijas pasākumu īstenošanu, Stratēģijas ietvaros veicot finansējuma pārdali starp pasākumiem 417 996 latu apmērā, un 2011.gadā piešķirot papildus finansējumu Stratēģijas pasākumiem 6 480 198 latu apmērā.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Labklājības ministrija, VARAM, Finanšu ministrija, Izglītības un zinātnes ministrija, Satiksmes ministrija, valsts sabiedrība ar ierobežotu atbildību „Autotransporta direkcija” (turpmāk – ATD), plānošanas reģioni.</w:t>
            </w:r>
          </w:p>
          <w:p>
            <w:pPr>
              <w:pStyle w:val="Normal"/>
              <w:jc w:val="both"/>
              <w:rPr/>
            </w:pPr>
            <w:r>
              <w:rPr/>
              <w:t>MK rīkojuma projekta izstrādes gaitā notika detalizētas konsultācijas ar visu institūciju speciālistiem.</w:t>
            </w:r>
          </w:p>
          <w:p>
            <w:pPr>
              <w:pStyle w:val="Normal"/>
              <w:jc w:val="both"/>
              <w:rPr/>
            </w:pPr>
            <w:r>
              <w:rPr/>
              <w:t>Par Stratēģijas pasākumu ieviešanu atbildīgo institūciju iesniegtā informācija par finansējuma izlietojumu un nepieciešamā finansējuma apjomu tika izskatīta Stratēģijas ieviešanas uzraudzības darba grupas 2011.gada 19.augusta sanāksmē un darba grupa pieņēma atbilstošus lēmumus par finansējuma pārdali Stratēģijas pasākumu ietvaros un papildus nepieciešamo finansējumu (5.pielikum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Sabiedrības līdzdalība MK rīkojuma projekta izstrādē nebija nepieciešama, jo tas neparedz konceptuāla rakstura izmaiņas esošajos regulējošajos normatīvajos aktos, kā arī nekādā veidā nepasliktina sabiedrības atsevišķu grupu vai sabiedrības stāvokli kopumā.</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Naiskr"/>
              <w:numPr>
                <w:ilvl w:val="0"/>
                <w:numId w:val="4"/>
              </w:numPr>
              <w:tabs>
                <w:tab w:val="clear" w:pos="720"/>
                <w:tab w:val="left" w:pos="459" w:leader="none"/>
              </w:tabs>
              <w:spacing w:before="75" w:after="75"/>
              <w:ind w:left="459" w:hanging="459"/>
              <w:jc w:val="both"/>
              <w:rPr/>
            </w:pPr>
            <w:r>
              <w:rPr/>
              <w:t>Trūcīgās personas, kuras kvalificējas GMI pabalsta saņemšanai;</w:t>
            </w:r>
          </w:p>
          <w:p>
            <w:pPr>
              <w:pStyle w:val="Naiskr"/>
              <w:numPr>
                <w:ilvl w:val="0"/>
                <w:numId w:val="4"/>
              </w:numPr>
              <w:tabs>
                <w:tab w:val="clear" w:pos="720"/>
                <w:tab w:val="left" w:pos="459" w:leader="none"/>
              </w:tabs>
              <w:ind w:left="459" w:hanging="459"/>
              <w:jc w:val="both"/>
              <w:rPr/>
            </w:pPr>
            <w:r>
              <w:rPr/>
              <w:t>Maznodrošinātās personas, kas saņem dzīvokļa pabalstu;</w:t>
            </w:r>
          </w:p>
          <w:p>
            <w:pPr>
              <w:pStyle w:val="Naiskr"/>
              <w:numPr>
                <w:ilvl w:val="0"/>
                <w:numId w:val="4"/>
              </w:numPr>
              <w:tabs>
                <w:tab w:val="clear" w:pos="720"/>
                <w:tab w:val="left" w:pos="459" w:leader="none"/>
              </w:tabs>
              <w:spacing w:before="75" w:after="75"/>
              <w:ind w:left="459" w:hanging="459"/>
              <w:jc w:val="both"/>
              <w:rPr/>
            </w:pPr>
            <w:r>
              <w:rPr/>
              <w:t>Pārvadātāji, kas sniedz sabiedriskā transporta pakalpojumus reģionālajos vietējās un reģionālajos starppilsētu nozīmes maršrut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Pirmsskolas vecuma bērni, </w:t>
            </w:r>
            <w:r>
              <w:rPr/>
              <w:t xml:space="preserve">bāreņi un bez vecāku gādības palikuši bērni, politiski represētās personas un nacionālas pretošanās kustības dalībnieki, </w:t>
            </w:r>
            <w:r>
              <w:rPr>
                <w:szCs w:val="28"/>
              </w:rPr>
              <w:t>I un II grupas invalīdi, bērni invalīdi un persona, kas pavada I grupas invalīdu vai bērnu invalīdu, kas izmanto sabiedrisko transportlīdzekli, lai nokļūtu medicīnas, izglītības iestādē vai valsts un pašvaldības iestādē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ind w:left="459" w:hanging="374"/>
              <w:jc w:val="both"/>
              <w:rPr>
                <w:color w:val="000000"/>
                <w:szCs w:val="28"/>
              </w:rPr>
            </w:pPr>
            <w:r>
              <w:rPr>
                <w:color w:val="000000"/>
                <w:szCs w:val="28"/>
              </w:rPr>
              <w:t xml:space="preserve">Valsts līdzfinansējums pašvaldībām GMI pabalsta un dzīvokļa pabalsta izmaksām nodrošinās iespēju saņemt nepieciešamo atbalstu kritiskā situācijā nonākušajām personām (mājsaimniecībām) normatīvajos aktos noteiktajā kārtībā. </w:t>
            </w:r>
          </w:p>
          <w:p>
            <w:pPr>
              <w:pStyle w:val="Normal"/>
              <w:numPr>
                <w:ilvl w:val="0"/>
                <w:numId w:val="3"/>
              </w:numPr>
              <w:tabs>
                <w:tab w:val="clear" w:pos="720"/>
                <w:tab w:val="left" w:pos="459" w:leader="none"/>
              </w:tabs>
              <w:ind w:left="459" w:hanging="374"/>
              <w:jc w:val="both"/>
              <w:rPr>
                <w:color w:val="000000"/>
                <w:szCs w:val="28"/>
              </w:rPr>
            </w:pPr>
            <w:r>
              <w:rPr>
                <w:color w:val="000000"/>
                <w:szCs w:val="28"/>
              </w:rPr>
              <w:t>Finansējums pārvadājumu jomas pasākumam nodrošinās iespēju pirmsskolas vecuma bērniem, bāreņiem un bez vecāku gādības palikušiem bērniem, politiski represētām personām un nacionālās pretošanās kustības dalībniekiem, I un II grupas invalīdiem, bērniem invalīdiem un personai, kas pavada I grupas invalīdu vai bērnu invalīdu bez maksas izmantot sabiedriskā transporta pakalpojumus reģionālajos vietējās un reģionālajos starppilsētu nozīmes maršruto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Nodrošinot nepieciešamo materiālo atbalstu trūkumā nonākušajām personām (mājsaimniecībām), kā arī pakalpojumu pieejamību sociāli mazsaizsargātajām sabiedrības grupām, tiks mazināts to sociālās atstumtības risks un tādējādi arī sociālā spriedze sabiedrībā kopum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1763"/>
        <w:gridCol w:w="580"/>
        <w:gridCol w:w="1467"/>
        <w:gridCol w:w="1383"/>
        <w:gridCol w:w="1361"/>
        <w:gridCol w:w="1363"/>
        <w:gridCol w:w="1370"/>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11</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4</w:t>
            </w:r>
          </w:p>
        </w:tc>
      </w:tr>
      <w:tr>
        <w:trPr/>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38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36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36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džeta ieņēmumi:</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 72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klājības ministrijas</w:t>
            </w:r>
            <w:r>
              <w:rPr>
                <w:rFonts w:eastAsia="Calibri"/>
                <w:color w:val="000000"/>
                <w:sz w:val="22"/>
                <w:szCs w:val="22"/>
              </w:rPr>
              <w:t xml:space="preserve"> budžeta apakšprogramma 05.65.00. „Sociālā drošības tīkla stratēģijas pasākumu īstenoš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M</w:t>
            </w:r>
            <w:r>
              <w:rPr>
                <w:rFonts w:eastAsia="Calibri"/>
                <w:color w:val="000000"/>
              </w:rPr>
              <w:t xml:space="preserve"> budžeta programma 29.00.00 „Sociālās drošības tīkla </w:t>
            </w:r>
            <w:r>
              <w:rPr>
                <w:rFonts w:eastAsia="Calibri"/>
                <w:color w:val="000000"/>
                <w:sz w:val="22"/>
                <w:szCs w:val="22"/>
              </w:rPr>
              <w:t>stratēģijas</w:t>
            </w:r>
            <w:r>
              <w:rPr>
                <w:rFonts w:eastAsia="Calibri"/>
                <w:color w:val="000000"/>
              </w:rPr>
              <w:t xml:space="preserve"> pasākumu īstenoš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ministrijas</w:t>
            </w:r>
            <w:r>
              <w:rPr>
                <w:rFonts w:eastAsia="Calibri"/>
                <w:color w:val="000000"/>
              </w:rPr>
              <w:t xml:space="preserve"> budžeta apakšprogramma 31.07.00 „Sociālās drošības tīkla </w:t>
            </w:r>
            <w:r>
              <w:rPr>
                <w:rFonts w:eastAsia="Calibri"/>
                <w:color w:val="000000"/>
                <w:sz w:val="22"/>
                <w:szCs w:val="22"/>
              </w:rPr>
              <w:t>stratēģijas</w:t>
            </w:r>
            <w:r>
              <w:rPr>
                <w:rFonts w:eastAsia="Calibri"/>
                <w:color w:val="000000"/>
              </w:rPr>
              <w:t xml:space="preserve"> pasākumu īstenoš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glītības ministrijas budžeta apakšprogramma </w:t>
            </w:r>
            <w:r>
              <w:rPr>
                <w:rFonts w:eastAsia="Calibri"/>
                <w:color w:val="000000"/>
              </w:rPr>
              <w:t xml:space="preserve">42.04.00 </w:t>
            </w:r>
            <w:r>
              <w:rPr>
                <w:color w:val="000000"/>
                <w:szCs w:val="28"/>
              </w:rPr>
              <w:t>„Sociālās drošības tīkla stratēģijas pasākumu īstenošana – pirmsskolas un sākumskolas mācību satura pilnvei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Projekts šo jomu neskar</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2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klājības ministrijas</w:t>
            </w:r>
            <w:r>
              <w:rPr>
                <w:rFonts w:eastAsia="Calibri"/>
                <w:color w:val="000000"/>
                <w:sz w:val="22"/>
                <w:szCs w:val="22"/>
              </w:rPr>
              <w:t xml:space="preserve"> budžeta programma 99.00.00 „Līdzekļu neparedzētiem gadījumiem izlietoju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klājības ministrijas</w:t>
            </w:r>
            <w:r>
              <w:rPr>
                <w:rFonts w:eastAsia="Calibri"/>
                <w:color w:val="000000"/>
                <w:sz w:val="22"/>
                <w:szCs w:val="22"/>
              </w:rPr>
              <w:t xml:space="preserve"> budžeta apakšprogramma 05.65.00. „Sociālā drošības tīkla stratēģijas pasākumu īstenoš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M</w:t>
            </w:r>
            <w:r>
              <w:rPr>
                <w:rFonts w:eastAsia="Calibri"/>
                <w:color w:val="000000"/>
              </w:rPr>
              <w:t xml:space="preserve"> budžeta programma 29.00.00 „Sociālās drošības tīkla </w:t>
            </w:r>
            <w:r>
              <w:rPr>
                <w:rFonts w:eastAsia="Calibri"/>
                <w:color w:val="000000"/>
                <w:sz w:val="22"/>
                <w:szCs w:val="22"/>
              </w:rPr>
              <w:t>stratēģijas</w:t>
            </w:r>
            <w:r>
              <w:rPr>
                <w:rFonts w:eastAsia="Calibri"/>
                <w:color w:val="000000"/>
              </w:rPr>
              <w:t xml:space="preserve"> pasākumu īstenoš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ministrijas</w:t>
            </w:r>
            <w:r>
              <w:rPr>
                <w:rFonts w:eastAsia="Calibri"/>
                <w:color w:val="000000"/>
              </w:rPr>
              <w:t xml:space="preserve"> budžeta programma </w:t>
            </w:r>
            <w:r>
              <w:rPr>
                <w:rFonts w:eastAsia="Calibri"/>
                <w:color w:val="000000"/>
                <w:sz w:val="22"/>
                <w:szCs w:val="22"/>
              </w:rPr>
              <w:t>99.00.00 „Līdzekļu neparedzētiem gadījumiem izlietoju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ministrijas</w:t>
            </w:r>
            <w:r>
              <w:rPr>
                <w:rFonts w:eastAsia="Calibri"/>
                <w:color w:val="000000"/>
              </w:rPr>
              <w:t xml:space="preserve"> budžeta apakšprogramma 31.07.00 „Sociālās drošības tīkla </w:t>
            </w:r>
            <w:r>
              <w:rPr>
                <w:rFonts w:eastAsia="Calibri"/>
                <w:color w:val="000000"/>
                <w:sz w:val="22"/>
                <w:szCs w:val="22"/>
              </w:rPr>
              <w:t>stratēģijas</w:t>
            </w:r>
            <w:r>
              <w:rPr>
                <w:rFonts w:eastAsia="Calibri"/>
                <w:color w:val="000000"/>
              </w:rPr>
              <w:t xml:space="preserve"> pasākumu īstenoš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glītības ministrijas budžeta apakšprogramma </w:t>
            </w:r>
            <w:r>
              <w:rPr>
                <w:rFonts w:eastAsia="Calibri"/>
                <w:color w:val="000000"/>
              </w:rPr>
              <w:t xml:space="preserve">42.04.00 </w:t>
            </w:r>
            <w:r>
              <w:rPr>
                <w:color w:val="000000"/>
                <w:szCs w:val="28"/>
              </w:rPr>
              <w:t>„Sociālās drošības tīkla stratēģijas pasākumu īstenošana – pirmsskolas un sākumskolas mācību satura pilnvei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Projekts šo jomu neskar</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6 48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iCs/>
                <w:sz w:val="22"/>
                <w:szCs w:val="22"/>
              </w:rPr>
            </w:pPr>
            <w:r>
              <w:rPr>
                <w:bCs/>
                <w:iCs/>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iCs/>
                <w:sz w:val="22"/>
                <w:szCs w:val="22"/>
              </w:rPr>
            </w:pPr>
            <w:r>
              <w:rPr>
                <w:bCs/>
                <w:iCs/>
                <w:sz w:val="22"/>
                <w:szCs w:val="22"/>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klājības ministrijas</w:t>
            </w:r>
            <w:r>
              <w:rPr>
                <w:rFonts w:eastAsia="Calibri"/>
                <w:color w:val="000000"/>
                <w:sz w:val="22"/>
                <w:szCs w:val="22"/>
              </w:rPr>
              <w:t xml:space="preserve"> budžeta programma 99.00.00 „Līdzekļu neparedzētiem gadījumiem izlietoju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klājības ministrijas</w:t>
            </w:r>
            <w:r>
              <w:rPr>
                <w:rFonts w:eastAsia="Calibri"/>
                <w:color w:val="000000"/>
                <w:sz w:val="22"/>
                <w:szCs w:val="22"/>
              </w:rPr>
              <w:t xml:space="preserve"> budžeta apakšprogramma 05.65.00. „Sociālā drošības tīkla stratēģijas pasākumu īstenoš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AM</w:t>
            </w:r>
            <w:r>
              <w:rPr>
                <w:rFonts w:eastAsia="Calibri"/>
                <w:color w:val="000000"/>
              </w:rPr>
              <w:t xml:space="preserve"> budžeta programma 29.00.00 „Sociālās drošības tīkla </w:t>
            </w:r>
            <w:r>
              <w:rPr>
                <w:rFonts w:eastAsia="Calibri"/>
                <w:color w:val="000000"/>
                <w:sz w:val="22"/>
                <w:szCs w:val="22"/>
              </w:rPr>
              <w:t>stratēģijas</w:t>
            </w:r>
            <w:r>
              <w:rPr>
                <w:rFonts w:eastAsia="Calibri"/>
                <w:color w:val="000000"/>
              </w:rPr>
              <w:t xml:space="preserve"> pasākumu īstenoš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ministrijas</w:t>
            </w:r>
            <w:r>
              <w:rPr>
                <w:rFonts w:eastAsia="Calibri"/>
                <w:color w:val="000000"/>
              </w:rPr>
              <w:t xml:space="preserve"> budžeta programma </w:t>
            </w:r>
            <w:r>
              <w:rPr>
                <w:rFonts w:eastAsia="Calibri"/>
                <w:color w:val="000000"/>
                <w:sz w:val="22"/>
                <w:szCs w:val="22"/>
              </w:rPr>
              <w:t>99.00.00 „Līdzekļu neparedzētiem gadījumiem izlietoju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ministrijas</w:t>
            </w:r>
            <w:r>
              <w:rPr>
                <w:rFonts w:eastAsia="Calibri"/>
                <w:color w:val="000000"/>
              </w:rPr>
              <w:t xml:space="preserve"> budžeta apakšprogramma 31.07.00 „Sociālās drošības tīkla</w:t>
            </w:r>
            <w:r>
              <w:rPr>
                <w:rFonts w:eastAsia="Calibri"/>
                <w:color w:val="000000"/>
                <w:sz w:val="22"/>
                <w:szCs w:val="22"/>
              </w:rPr>
              <w:t xml:space="preserve"> stratēģijas</w:t>
            </w:r>
            <w:r>
              <w:rPr>
                <w:rFonts w:eastAsia="Calibri"/>
                <w:color w:val="000000"/>
              </w:rPr>
              <w:t xml:space="preserve"> pasākumu īstenošan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glītības ministrijas budžeta apakšprogramma </w:t>
            </w:r>
            <w:r>
              <w:rPr>
                <w:rFonts w:eastAsia="Calibri"/>
                <w:color w:val="000000"/>
              </w:rPr>
              <w:t xml:space="preserve">42.04.00 </w:t>
            </w:r>
            <w:r>
              <w:rPr>
                <w:color w:val="000000"/>
                <w:szCs w:val="28"/>
              </w:rPr>
              <w:t>„Sociālās drošības tīkla stratēģijas pasākumu īstenošana – pirmsskolas un sākumskolas mācību satura pilnveid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Projekts šo jomu neskar</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10 03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iCs/>
                <w:sz w:val="22"/>
                <w:szCs w:val="22"/>
              </w:rPr>
            </w:pPr>
            <w:r>
              <w:rPr>
                <w:bCs/>
                <w:iCs/>
                <w:sz w:val="22"/>
                <w:szCs w:val="22"/>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iCs/>
                <w:sz w:val="22"/>
                <w:szCs w:val="22"/>
              </w:rPr>
            </w:pPr>
            <w:r>
              <w:rPr>
                <w:bCs/>
                <w:iCs/>
                <w:sz w:val="22"/>
                <w:szCs w:val="22"/>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iCs/>
                <w:sz w:val="22"/>
                <w:szCs w:val="22"/>
              </w:rPr>
            </w:pPr>
            <w:r>
              <w:rPr>
                <w:bCs/>
                <w:iCs/>
                <w:sz w:val="22"/>
                <w:szCs w:val="22"/>
              </w:rPr>
              <w:t>0</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5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rHeight w:val="100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p>
            <w:pPr>
              <w:pStyle w:val="Normal"/>
              <w:rPr>
                <w:sz w:val="22"/>
                <w:szCs w:val="22"/>
              </w:rPr>
            </w:pPr>
            <w:r>
              <w:rPr>
                <w:sz w:val="22"/>
                <w:szCs w:val="22"/>
              </w:rPr>
              <w:t>6.2. Detalizēts izdevumu aprēķin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 xml:space="preserve">Labklājības ministrijai </w:t>
            </w:r>
            <w:r>
              <w:rPr/>
              <w:t xml:space="preserve">papildus nepieciešami līdzekļi līdzfinansējuma izmaksai 2011.gadā - 4 703 590 latu apmērā, t.sk., GMI pabalsts – 2 928 102 latu apmērā un dzīvokļa pabalsts – 1 775 488 latu apmērā. </w:t>
            </w:r>
          </w:p>
          <w:p>
            <w:pPr>
              <w:pStyle w:val="Normal"/>
              <w:jc w:val="both"/>
              <w:rPr/>
            </w:pPr>
            <w:r>
              <w:rPr>
                <w:b/>
              </w:rPr>
              <w:t>GMI pabalsta</w:t>
            </w:r>
            <w:r>
              <w:rPr/>
              <w:t xml:space="preserve"> izmaksai papildus nepieciešamo līdzekļu aprēķins (1.pielikums):</w:t>
            </w:r>
          </w:p>
          <w:p>
            <w:pPr>
              <w:pStyle w:val="Normal"/>
              <w:numPr>
                <w:ilvl w:val="0"/>
                <w:numId w:val="9"/>
              </w:numPr>
              <w:jc w:val="both"/>
              <w:rPr/>
            </w:pPr>
            <w:r>
              <w:rPr/>
              <w:t>75 174 pabalstu saņēmēju skaits vidēji mēnesī x 26,90 Ls x 5 mēneši = 10 110 903,00 Ls (prognozētie pašvaldību izdevumi no 2011.gada jūlija līdz novembrim);</w:t>
            </w:r>
          </w:p>
          <w:p>
            <w:pPr>
              <w:pStyle w:val="Normal"/>
              <w:numPr>
                <w:ilvl w:val="0"/>
                <w:numId w:val="9"/>
              </w:numPr>
              <w:jc w:val="both"/>
              <w:rPr/>
            </w:pPr>
            <w:r>
              <w:rPr/>
              <w:t>10 110 903,00 Ls * 50% = 5 055 451,50 Ls (Labklājības ministrijas līdzfinansējums);</w:t>
            </w:r>
          </w:p>
          <w:p>
            <w:pPr>
              <w:pStyle w:val="Normal"/>
              <w:numPr>
                <w:ilvl w:val="0"/>
                <w:numId w:val="9"/>
              </w:numPr>
              <w:jc w:val="both"/>
              <w:rPr/>
            </w:pPr>
            <w:r>
              <w:rPr/>
              <w:t xml:space="preserve">5 055 451,50 Ls  - 2 127 349,25 Ls (Labklājības ministrijas līdzfinansējuma atlikums uz 01.08.2011.) = </w:t>
            </w:r>
            <w:r>
              <w:rPr>
                <w:b/>
              </w:rPr>
              <w:t>2 928 102,25 Ls = 2 928 102 Ls (papildus nepieciešamais finansējums),</w:t>
            </w:r>
          </w:p>
          <w:p>
            <w:pPr>
              <w:pStyle w:val="Normal"/>
              <w:jc w:val="both"/>
              <w:rPr/>
            </w:pPr>
            <w:r>
              <w:rPr/>
              <w:t>kur:</w:t>
            </w:r>
          </w:p>
          <w:p>
            <w:pPr>
              <w:pStyle w:val="Normal"/>
              <w:numPr>
                <w:ilvl w:val="0"/>
                <w:numId w:val="11"/>
              </w:numPr>
              <w:jc w:val="both"/>
              <w:rPr/>
            </w:pPr>
            <w:r>
              <w:rPr/>
              <w:t>GMI pabalsta saņēmēju vidējais skaits mēnesī no 2011.gada jūlija līdz novembrim (ieskaitot) aprēķināts 449 337 (summa no 2011.gada janvāra līdz jūnijam) dalīts ar 6 mēnešiem = 74 889,50;</w:t>
            </w:r>
          </w:p>
          <w:p>
            <w:pPr>
              <w:pStyle w:val="Normal"/>
              <w:numPr>
                <w:ilvl w:val="0"/>
                <w:numId w:val="11"/>
              </w:numPr>
              <w:jc w:val="both"/>
              <w:rPr/>
            </w:pPr>
            <w:r>
              <w:rPr/>
              <w:t xml:space="preserve">prognozētais vidējais GMI pabalsta saņēmēju skaits mēnesī  2011.gadā, aprēķināts par periodu no 2011.gada jūlija līdz 2011.gada novembrim. Rādītājs aprēķināts kā vidējais GMI pabalsta saņēmēju skaits 2011.gadā mēnesī  janvāris-jūnijs - 74 889,50 (ar mēneša vidējo pieaugumu periodā 2011.gada janvāris-jūnijs 0,38%) 284.58 = 75 174 </w:t>
            </w:r>
          </w:p>
          <w:p>
            <w:pPr>
              <w:pStyle w:val="Normal"/>
              <w:jc w:val="both"/>
              <w:rPr/>
            </w:pPr>
            <w:r>
              <w:rPr/>
              <w:t>Aprēķinos par pamatu ņemti rādītāji par 2011.gada I pusgadu, jo GMI pabalsta saņēmēju skaitam ir tendence pieaug un vidējais GMI pabalsta saņēmēju skaits 2011.gadā mēnesī  ir 74 890, bet 2010.gadā lielākais GMI pabalsta saņēmēju skaits bija decembrī – 69 017.</w:t>
            </w:r>
          </w:p>
          <w:tbl>
            <w:tblPr>
              <w:tblW w:w="6756" w:type="dxa"/>
              <w:jc w:val="left"/>
              <w:tblInd w:w="0" w:type="dxa"/>
              <w:tblLayout w:type="fixed"/>
              <w:tblCellMar>
                <w:top w:w="0" w:type="dxa"/>
                <w:left w:w="108" w:type="dxa"/>
                <w:bottom w:w="0" w:type="dxa"/>
                <w:right w:w="108" w:type="dxa"/>
              </w:tblCellMar>
            </w:tblPr>
            <w:tblGrid>
              <w:gridCol w:w="3016"/>
              <w:gridCol w:w="1496"/>
              <w:gridCol w:w="224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g.mēnes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MI pabalstu saņēmušo personu skai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skaits pret iepriekšējo mēnesi,%</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nvār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65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ruār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65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4</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 54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īli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 97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j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43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ūnij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07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pā</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 33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idējie rādītāji, kas izmantoti GMI  pabalstu nodrošināšanai nepieciešamā finansējuma 2011.gadam prognozē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 889,5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tc>
            </w:tr>
          </w:tbl>
          <w:p>
            <w:pPr>
              <w:pStyle w:val="Normal"/>
              <w:jc w:val="both"/>
              <w:rPr/>
            </w:pPr>
            <w:r>
              <w:rPr/>
            </w:r>
          </w:p>
          <w:p>
            <w:pPr>
              <w:pStyle w:val="Normal"/>
              <w:numPr>
                <w:ilvl w:val="0"/>
                <w:numId w:val="11"/>
              </w:numPr>
              <w:jc w:val="both"/>
              <w:rPr/>
            </w:pPr>
            <w:r>
              <w:rPr/>
              <w:t>GMI pabalsta vidējais apmērs mēnesī no 2011.gada jūlija līdz novembrim (ieskaitot) aprēķināts sekojoši:  161,40 Ls (2011.gada I pusgada summa) dalīts ar 6 mēnešiem = 26,90 Ls.</w:t>
            </w:r>
          </w:p>
          <w:p>
            <w:pPr>
              <w:pStyle w:val="Normal"/>
              <w:jc w:val="both"/>
              <w:rPr/>
            </w:pPr>
            <w:r>
              <w:rPr>
                <w:b/>
              </w:rPr>
              <w:t>Dzīvokļa pabalsta</w:t>
            </w:r>
            <w:r>
              <w:rPr/>
              <w:t xml:space="preserve"> izmaksai papildus nepieciešamo līdzekļu aprēķins (2.pielikums):</w:t>
            </w:r>
          </w:p>
          <w:p>
            <w:pPr>
              <w:pStyle w:val="Normal"/>
              <w:numPr>
                <w:ilvl w:val="0"/>
                <w:numId w:val="7"/>
              </w:numPr>
              <w:jc w:val="both"/>
              <w:rPr/>
            </w:pPr>
            <w:r>
              <w:rPr/>
              <w:t>54 303 x 36,22 Ls x 3 mēneši = 5 900 563,98 Ls (pašvaldību prognozētais finansējums neapkures sezonai);</w:t>
            </w:r>
          </w:p>
          <w:p>
            <w:pPr>
              <w:pStyle w:val="Normal"/>
              <w:numPr>
                <w:ilvl w:val="0"/>
                <w:numId w:val="7"/>
              </w:numPr>
              <w:jc w:val="both"/>
              <w:rPr/>
            </w:pPr>
            <w:r>
              <w:rPr/>
              <w:t>63 499 x 37,05 Ls x 2 mēneši = 4 705 275,90 Ls (pašvaldību prognozētais finansējums apkures sezonai);</w:t>
            </w:r>
          </w:p>
          <w:p>
            <w:pPr>
              <w:pStyle w:val="Normal"/>
              <w:numPr>
                <w:ilvl w:val="0"/>
                <w:numId w:val="7"/>
              </w:numPr>
              <w:jc w:val="both"/>
              <w:rPr/>
            </w:pPr>
            <w:r>
              <w:rPr/>
              <w:t>5 900 563,98 Ls + 4 705 275,90 Ls = 10 605 839,88 Ls (pašvaldību prognozētais finansējums no 2010.gada jūlija līdz novembrim);</w:t>
            </w:r>
          </w:p>
          <w:p>
            <w:pPr>
              <w:pStyle w:val="Normal"/>
              <w:numPr>
                <w:ilvl w:val="0"/>
                <w:numId w:val="7"/>
              </w:numPr>
              <w:rPr/>
            </w:pPr>
            <w:r>
              <w:rPr/>
              <w:t>10 605 839,88 Ls * 20% = 2 121 167,98 Ls (Labklājības ministrijas līdzfinansējums);</w:t>
            </w:r>
          </w:p>
          <w:p>
            <w:pPr>
              <w:pStyle w:val="Normal"/>
              <w:numPr>
                <w:ilvl w:val="0"/>
                <w:numId w:val="7"/>
              </w:numPr>
              <w:jc w:val="both"/>
              <w:rPr/>
            </w:pPr>
            <w:r>
              <w:rPr/>
              <w:t xml:space="preserve">2 121 167,98 Ls – 345 679,81 Ls (Labklājības ministrijas līdzfinansējuma atlikums uz 01.08.2011.) = </w:t>
            </w:r>
            <w:r>
              <w:rPr>
                <w:b/>
              </w:rPr>
              <w:t>1 775 488,17 Ls = 1 775 488 Ls (papildus nepieciešamais finansējums),</w:t>
            </w:r>
          </w:p>
          <w:p>
            <w:pPr>
              <w:pStyle w:val="Normal"/>
              <w:jc w:val="both"/>
              <w:rPr/>
            </w:pPr>
            <w:r>
              <w:rPr/>
              <w:t>kur:</w:t>
            </w:r>
          </w:p>
          <w:p>
            <w:pPr>
              <w:pStyle w:val="Normal"/>
              <w:numPr>
                <w:ilvl w:val="0"/>
                <w:numId w:val="6"/>
              </w:numPr>
              <w:jc w:val="both"/>
              <w:rPr/>
            </w:pPr>
            <w:r>
              <w:rPr/>
              <w:t>pieņemts, ka apkures sezonas mēneši ir I,II,III,IV,X,XI,XII un neapkures sezonas mēneši ir V,VI,VII,VIII,IX;</w:t>
            </w:r>
          </w:p>
          <w:p>
            <w:pPr>
              <w:pStyle w:val="Normal"/>
              <w:numPr>
                <w:ilvl w:val="0"/>
                <w:numId w:val="6"/>
              </w:numPr>
              <w:jc w:val="both"/>
              <w:rPr/>
            </w:pPr>
            <w:r>
              <w:rPr/>
              <w:t>vidējais dzīvokļa pabalsta saņēmēju skaits mēnesī apkures un nepakures sezonā prognozēts ar 4.63% pieaugumu mēnesī;</w:t>
            </w:r>
          </w:p>
          <w:p>
            <w:pPr>
              <w:pStyle w:val="Normal"/>
              <w:numPr>
                <w:ilvl w:val="0"/>
                <w:numId w:val="6"/>
              </w:numPr>
              <w:jc w:val="both"/>
              <w:rPr/>
            </w:pPr>
            <w:r>
              <w:rPr/>
              <w:t>vidējais dzīvokļa pabalsta saņēmēju skaits mēnesī apkures sezonā aprēķināts 424 825 (summa no 2010.gada oktobra līdz 2011.gada aprīlim) dalīts ar 7 mēnešiem = 60 689,29 +  2 809,91 (4.63% pieaugums)=63 499,20=63 499;</w:t>
            </w:r>
          </w:p>
          <w:p>
            <w:pPr>
              <w:pStyle w:val="Normal"/>
              <w:numPr>
                <w:ilvl w:val="0"/>
                <w:numId w:val="6"/>
              </w:numPr>
              <w:jc w:val="both"/>
              <w:rPr/>
            </w:pPr>
            <w:r>
              <w:rPr/>
              <w:t>vidējais dzīvokļa pabalsta saņēmēju skaits mēnesī neapkures sezonā aprēķināts 103 800 (2011.g.maija un jūnija summa) dalīts ar 2 mēnešiem =  51 900 +2 402,97(4.63% pieaugums) = 54 302,97 = 54 303;</w:t>
            </w:r>
          </w:p>
          <w:p>
            <w:pPr>
              <w:pStyle w:val="Normal"/>
              <w:numPr>
                <w:ilvl w:val="0"/>
                <w:numId w:val="6"/>
              </w:numPr>
              <w:jc w:val="both"/>
              <w:rPr/>
            </w:pPr>
            <w:r>
              <w:rPr/>
              <w:t xml:space="preserve">dzīvokļa pabalsta vidējais apmērs personai mēnesī apkures sezonā prognozēts ar 20% pieaugumu mēnesī; </w:t>
            </w:r>
          </w:p>
          <w:p>
            <w:pPr>
              <w:pStyle w:val="Normal"/>
              <w:numPr>
                <w:ilvl w:val="0"/>
                <w:numId w:val="6"/>
              </w:numPr>
              <w:jc w:val="both"/>
              <w:rPr/>
            </w:pPr>
            <w:r>
              <w:rPr/>
              <w:t>dzīvokļa pabalsta vidējais apmērs mēnesī apkures sezonā aprēķināts 216,11 Ls (summa no 2010.gada oktobra līdz 2011.gada aprīlim) dalīts ar 7 mēnešiem  = 30,87 Ls + 6,18 Ls (20% pieaugums) = 37,05 Ls;</w:t>
            </w:r>
          </w:p>
          <w:p>
            <w:pPr>
              <w:pStyle w:val="Normal"/>
              <w:numPr>
                <w:ilvl w:val="0"/>
                <w:numId w:val="6"/>
              </w:numPr>
              <w:jc w:val="both"/>
              <w:rPr/>
            </w:pPr>
            <w:r>
              <w:rPr/>
              <w:t xml:space="preserve">dzīvokļa pabalsta vidējais apmērs personai mēnesī neapkures sezonā prognozēts ar 10% pieaugumu mēnesī; </w:t>
            </w:r>
          </w:p>
          <w:p>
            <w:pPr>
              <w:pStyle w:val="Normal"/>
              <w:numPr>
                <w:ilvl w:val="0"/>
                <w:numId w:val="6"/>
              </w:numPr>
              <w:jc w:val="both"/>
              <w:rPr/>
            </w:pPr>
            <w:r>
              <w:rPr/>
              <w:t>dzīvokļa pabalsta vidējais apmērs mēnesī neapkures sezonā aprēķināts 65,86 Ls (summa 2010.gada aprīlis un maijs) dalīts ar 2 mēnešiem  = 32,93 Ls + 3.29 Ls (10% pieaugums) = 36,22 Ls;</w:t>
            </w:r>
          </w:p>
          <w:p>
            <w:pPr>
              <w:pStyle w:val="Normal"/>
              <w:autoSpaceDE w:val="false"/>
              <w:jc w:val="both"/>
              <w:rPr/>
            </w:pPr>
            <w:r>
              <w:rPr>
                <w:color w:val="000000"/>
              </w:rPr>
              <w:t>Saskaņā ar Latvijas Siltumuzņēmumu asociācijas 01.07.2011 vēstulē izteikto prognozi, akcīzes nodokļa piemērošana dabasgāzei, PVN paaugstinājums un dabasgāzes un naftas produktu cenu izmaiņu rezultātā iedzīvotāju maksājumi par siltumenerģiju( apkuri un karsto ūdeni)  pieaugs par aptuveni 20%. Tiek pieņemts, ka pašvaldību piešķiramie dzīvokļa pabalsti apkures sezonā pieaugs par 20%, savukārt neapkures sezonā nepieaugs par 10%.</w:t>
            </w:r>
          </w:p>
          <w:p>
            <w:pPr>
              <w:pStyle w:val="Normal"/>
              <w:jc w:val="both"/>
              <w:rPr>
                <w:color w:val="000000"/>
              </w:rPr>
            </w:pPr>
            <w:r>
              <w:rPr>
                <w:color w:val="000000"/>
              </w:rPr>
            </w:r>
          </w:p>
          <w:tbl>
            <w:tblPr>
              <w:tblW w:w="7146" w:type="dxa"/>
              <w:jc w:val="left"/>
              <w:tblInd w:w="0" w:type="dxa"/>
              <w:tblLayout w:type="fixed"/>
              <w:tblCellMar>
                <w:top w:w="0" w:type="dxa"/>
                <w:left w:w="108" w:type="dxa"/>
                <w:bottom w:w="0" w:type="dxa"/>
                <w:right w:w="108" w:type="dxa"/>
              </w:tblCellMar>
            </w:tblPr>
            <w:tblGrid>
              <w:gridCol w:w="2845"/>
              <w:gridCol w:w="2057"/>
              <w:gridCol w:w="2244"/>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g.mēnes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w:t>
                  </w:r>
                </w:p>
                <w:p>
                  <w:pPr>
                    <w:pStyle w:val="Normal"/>
                    <w:jc w:val="both"/>
                    <w:rPr>
                      <w:sz w:val="20"/>
                      <w:szCs w:val="20"/>
                    </w:rPr>
                  </w:pPr>
                  <w:r>
                    <w:rPr>
                      <w:sz w:val="20"/>
                      <w:szCs w:val="20"/>
                    </w:rPr>
                    <w:t>pabalstu saņēmušo personu skait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 pabalstu saņēmušo personu skaits pret iepriekšējo mēnesi,%</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g.oktobr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 25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g.novembr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 55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g.decembr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719</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g. janvār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574</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g. februār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 43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g. mart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735</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g. aprīli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558</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g. maij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76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g. jūnij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 04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 apkures/neapkures sezonā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 825 /</w:t>
                  </w:r>
                </w:p>
                <w:p>
                  <w:pPr>
                    <w:pStyle w:val="Normal"/>
                    <w:jc w:val="both"/>
                    <w:rPr>
                      <w:sz w:val="20"/>
                      <w:szCs w:val="20"/>
                    </w:rPr>
                  </w:pPr>
                  <w:r>
                    <w:rPr>
                      <w:sz w:val="20"/>
                      <w:szCs w:val="20"/>
                    </w:rPr>
                    <w:t>103 8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ie rādītāji, kas izmantoti Dz  pabalstu nodrošināšanai nepieciešamā finansējuma 2011.gadam prognozē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0 689/ </w:t>
                  </w:r>
                </w:p>
                <w:p>
                  <w:pPr>
                    <w:pStyle w:val="Normal"/>
                    <w:jc w:val="both"/>
                    <w:rPr>
                      <w:sz w:val="20"/>
                      <w:szCs w:val="20"/>
                    </w:rPr>
                  </w:pPr>
                  <w:r>
                    <w:rPr>
                      <w:sz w:val="20"/>
                      <w:szCs w:val="20"/>
                    </w:rPr>
                    <w:t>51 90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r>
          </w:tbl>
          <w:p>
            <w:pPr>
              <w:pStyle w:val="Normal"/>
              <w:jc w:val="both"/>
              <w:rPr>
                <w:color w:val="000000"/>
                <w:szCs w:val="28"/>
                <w:u w:val="single"/>
              </w:rPr>
            </w:pPr>
            <w:r>
              <w:rPr>
                <w:color w:val="000000"/>
                <w:szCs w:val="28"/>
                <w:u w:val="single"/>
              </w:rPr>
            </w:r>
          </w:p>
          <w:p>
            <w:pPr>
              <w:pStyle w:val="Normal"/>
              <w:jc w:val="both"/>
              <w:rPr>
                <w:color w:val="000000"/>
                <w:szCs w:val="28"/>
                <w:u w:val="single"/>
              </w:rPr>
            </w:pPr>
            <w:r>
              <w:rPr>
                <w:u w:val="single"/>
              </w:rPr>
              <w:t xml:space="preserve">Satiksmes ministrijai </w:t>
            </w:r>
            <w:r>
              <w:rPr/>
              <w:t xml:space="preserve">papildus nepieciešami līdzekļi 2011.gadā  - </w:t>
            </w:r>
            <w:r>
              <w:rPr>
                <w:b/>
                <w:bCs/>
              </w:rPr>
              <w:t>2 194 604</w:t>
            </w:r>
            <w:r>
              <w:rPr/>
              <w:t xml:space="preserve">  latu apmērā. Papildus finansējums aprēķināts, nosakot pašvaldībām 1.pusgada neapmaksāto un 2.pusgadā prognozēti neapmaksāto zaudējumu apmēru katrā pārvadājumu veidā (3.pielikums).</w:t>
            </w:r>
          </w:p>
          <w:p>
            <w:pPr>
              <w:pStyle w:val="Normal"/>
              <w:jc w:val="both"/>
              <w:rPr>
                <w:color w:val="000000"/>
                <w:szCs w:val="28"/>
                <w:u w:val="single"/>
              </w:rPr>
            </w:pPr>
            <w:r>
              <w:rPr>
                <w:color w:val="000000"/>
                <w:szCs w:val="28"/>
                <w:u w:val="single"/>
              </w:rPr>
            </w:r>
          </w:p>
          <w:p>
            <w:pPr>
              <w:pStyle w:val="Normal"/>
              <w:jc w:val="both"/>
              <w:rPr>
                <w:rFonts w:eastAsia="Calibri"/>
                <w:color w:val="000000"/>
                <w:u w:val="single"/>
              </w:rPr>
            </w:pPr>
            <w:r>
              <w:rPr>
                <w:color w:val="000000"/>
                <w:szCs w:val="28"/>
                <w:u w:val="single"/>
              </w:rPr>
              <w:t>Labklājības ministrijas budžets:</w:t>
            </w:r>
          </w:p>
          <w:p>
            <w:pPr>
              <w:pStyle w:val="Normal"/>
              <w:numPr>
                <w:ilvl w:val="0"/>
                <w:numId w:val="2"/>
              </w:numPr>
              <w:jc w:val="both"/>
              <w:rPr/>
            </w:pPr>
            <w:r>
              <w:rPr>
                <w:rFonts w:eastAsia="Calibri"/>
                <w:color w:val="000000"/>
              </w:rPr>
              <w:t xml:space="preserve">Labklājības ministrijas budžeta apakšprogrammas 05.65.00. „Sociālā drošības tīkla stratēģijas pasākumu īstenošana” kopējais finansējums 2011.gadā = </w:t>
            </w:r>
            <w:r>
              <w:rPr/>
              <w:t xml:space="preserve">12 204 662 </w:t>
            </w:r>
            <w:r>
              <w:rPr>
                <w:rFonts w:eastAsia="Calibri"/>
                <w:color w:val="000000"/>
              </w:rPr>
              <w:t>Ls</w:t>
            </w:r>
            <w:r>
              <w:rPr>
                <w:color w:val="000000"/>
                <w:szCs w:val="28"/>
              </w:rPr>
              <w:t>.</w:t>
            </w:r>
          </w:p>
          <w:p>
            <w:pPr>
              <w:pStyle w:val="Normal"/>
              <w:numPr>
                <w:ilvl w:val="0"/>
                <w:numId w:val="2"/>
              </w:numPr>
              <w:jc w:val="both"/>
              <w:rPr>
                <w:color w:val="000000"/>
                <w:szCs w:val="28"/>
              </w:rPr>
            </w:pPr>
            <w:r>
              <w:rPr>
                <w:color w:val="000000"/>
                <w:szCs w:val="28"/>
              </w:rPr>
              <w:t xml:space="preserve">Uz Labklājības ministrijas budžeta apakšprogrammu </w:t>
            </w:r>
            <w:r>
              <w:rPr>
                <w:rFonts w:eastAsia="Calibri"/>
                <w:color w:val="000000"/>
              </w:rPr>
              <w:t>05.65.00. „Sociālā drošības tīkla stratēģijas pasākumu īstenošana” pārdalīt finansējumu 342 161 Ls apmērā no Vides aizsardzības un reģionālās attīstības ministrijas programmas 29.00.00 GMI pabalsta izmaksu nodrošināšanai.</w:t>
            </w:r>
          </w:p>
          <w:p>
            <w:pPr>
              <w:pStyle w:val="Normal"/>
              <w:numPr>
                <w:ilvl w:val="0"/>
                <w:numId w:val="2"/>
              </w:numPr>
              <w:jc w:val="both"/>
              <w:rPr/>
            </w:pPr>
            <w:r>
              <w:rPr>
                <w:color w:val="000000"/>
                <w:szCs w:val="28"/>
              </w:rPr>
              <w:t xml:space="preserve">Uz Labklājības ministrijas budžeta apakšprogrammu </w:t>
            </w:r>
            <w:r>
              <w:rPr>
                <w:rFonts w:eastAsia="Calibri"/>
                <w:color w:val="000000"/>
              </w:rPr>
              <w:t xml:space="preserve">05.65.00. „Sociālā drošības tīkla stratēģijas pasākumu īstenošana” pārdalīt finansējumu 75 835 Ls apmērā no Izglītības un zinātnes ministrijas budžeta apakšprogrammas 42.04.00 </w:t>
            </w:r>
            <w:r>
              <w:rPr>
                <w:color w:val="000000"/>
                <w:szCs w:val="28"/>
              </w:rPr>
              <w:t>„Sociālās drošības tīkla stratēģijas pasākumu īstenošana – pirmsskolas un sākumskolas mācību satura pilnveide” GMI pabalsta izmaksu nodrošināšanai.</w:t>
            </w:r>
          </w:p>
          <w:p>
            <w:pPr>
              <w:pStyle w:val="Normal"/>
              <w:numPr>
                <w:ilvl w:val="0"/>
                <w:numId w:val="2"/>
              </w:numPr>
              <w:jc w:val="both"/>
              <w:rPr>
                <w:rFonts w:eastAsia="Calibri"/>
                <w:color w:val="000000"/>
              </w:rPr>
            </w:pPr>
            <w:r>
              <w:rPr>
                <w:color w:val="000000"/>
                <w:szCs w:val="28"/>
              </w:rPr>
              <w:t xml:space="preserve">Labklājības ministrijai palielināt valsts budžeta apropriāciju budžeta programmā </w:t>
            </w:r>
            <w:r>
              <w:rPr>
                <w:rFonts w:eastAsia="Calibri"/>
                <w:color w:val="000000"/>
              </w:rPr>
              <w:t xml:space="preserve">99.00.00 „Līdzekļu neparedzētiem gadījumiem izlietojums” </w:t>
            </w:r>
            <w:r>
              <w:rPr>
                <w:color w:val="000000"/>
                <w:szCs w:val="28"/>
              </w:rPr>
              <w:t xml:space="preserve"> par 4 285 594 Ls, tai skaitā par  2 510 106 Ls GMI pabalsta izmaksu nodrošināšanai un 1 775 488 Ls dzīvokļa pabalsta izmaksu nodrošināšanai.  </w:t>
            </w:r>
          </w:p>
          <w:p>
            <w:pPr>
              <w:pStyle w:val="Normal"/>
              <w:jc w:val="both"/>
              <w:rPr>
                <w:rFonts w:eastAsia="Calibri"/>
                <w:color w:val="000000"/>
              </w:rPr>
            </w:pPr>
            <w:r>
              <w:rPr>
                <w:rFonts w:eastAsia="Calibri"/>
                <w:color w:val="000000"/>
              </w:rPr>
              <w:t xml:space="preserve">Labklājības ministrijas budžeta apakšprogrammas 05.65.00. „Sociālā drošības tīkla stratēģijas pasākumu īstenošana” finansējums pēc valsts budžeta apropriācijas palielināšanas = </w:t>
            </w:r>
            <w:r>
              <w:rPr/>
              <w:t>12 204 662</w:t>
            </w:r>
            <w:r>
              <w:rPr>
                <w:rFonts w:eastAsia="Calibri"/>
                <w:color w:val="000000"/>
              </w:rPr>
              <w:t xml:space="preserve">+ 342 161 + 75 835 + </w:t>
            </w:r>
            <w:r>
              <w:rPr>
                <w:color w:val="000000"/>
                <w:szCs w:val="28"/>
              </w:rPr>
              <w:t>= 12 622 658 Ls.</w:t>
            </w:r>
          </w:p>
          <w:p>
            <w:pPr>
              <w:pStyle w:val="Normal"/>
              <w:jc w:val="both"/>
              <w:rPr>
                <w:rFonts w:eastAsia="Calibri"/>
                <w:color w:val="000000"/>
                <w:u w:val="single"/>
              </w:rPr>
            </w:pPr>
            <w:r>
              <w:rPr>
                <w:rFonts w:eastAsia="Calibri"/>
                <w:color w:val="000000"/>
                <w:u w:val="single"/>
              </w:rPr>
            </w:r>
          </w:p>
          <w:p>
            <w:pPr>
              <w:pStyle w:val="Normal"/>
              <w:jc w:val="both"/>
              <w:rPr>
                <w:rFonts w:eastAsia="Calibri"/>
                <w:color w:val="000000"/>
                <w:u w:val="single"/>
              </w:rPr>
            </w:pPr>
            <w:r>
              <w:rPr>
                <w:rFonts w:eastAsia="Calibri"/>
                <w:color w:val="000000"/>
                <w:u w:val="single"/>
              </w:rPr>
              <w:t>Pašvaldību budžets:</w:t>
            </w:r>
          </w:p>
          <w:p>
            <w:pPr>
              <w:pStyle w:val="Normal"/>
              <w:jc w:val="both"/>
              <w:rPr>
                <w:rFonts w:eastAsia="Calibri"/>
                <w:color w:val="000000"/>
              </w:rPr>
            </w:pPr>
            <w:r>
              <w:rPr>
                <w:rFonts w:eastAsia="Calibri"/>
                <w:color w:val="000000"/>
              </w:rPr>
              <w:t>Ņemot vērā, ka pašvaldībām no valsts budžeta tiek segti 50% GMI pabalsta izmaksu nodrošināšanai un 20% dzīvokļa pabalsta izmaksu nodrošināšanai un kopējais Labklājības ministrijas budžeta apakšprogramma 05.65.00. „Sociālā drošības tīkla stratēģijas pasākumu īstenošana” 2011.gadā paredzētais finansējums tiks palielināts par 4 703 590 Ls, tai skaitā GMI pabalsta izmaksu nodrošināšanai par 2 928 102 Ls un dzīvokļa pabalsta izmaksu nodrošināšanai par 1 775 488 Ls, pašvaldību budžets palielinājums sastāda 10 030 054 Ls, tai skaitā GMI pabalsta izmaksu nodrošināšanai - 2 928 102 Ls un dzīvokļa pabalsta izmaksu nodrošināšanai – 7 101 952 Ls.</w:t>
            </w:r>
          </w:p>
          <w:p>
            <w:pPr>
              <w:pStyle w:val="Normal"/>
              <w:jc w:val="both"/>
              <w:rPr>
                <w:rFonts w:eastAsia="Calibri"/>
                <w:color w:val="000000"/>
              </w:rPr>
            </w:pPr>
            <w:r>
              <w:rPr>
                <w:rFonts w:eastAsia="Calibri"/>
                <w:color w:val="000000"/>
              </w:rPr>
            </w:r>
          </w:p>
          <w:p>
            <w:pPr>
              <w:pStyle w:val="Normal"/>
              <w:jc w:val="both"/>
              <w:rPr>
                <w:u w:val="single"/>
              </w:rPr>
            </w:pPr>
            <w:r>
              <w:rPr>
                <w:u w:val="single"/>
              </w:rPr>
              <w:t>VARAM budžets:</w:t>
            </w:r>
          </w:p>
          <w:p>
            <w:pPr>
              <w:pStyle w:val="Normal"/>
              <w:numPr>
                <w:ilvl w:val="0"/>
                <w:numId w:val="3"/>
              </w:numPr>
              <w:jc w:val="both"/>
              <w:rPr/>
            </w:pPr>
            <w:r>
              <w:rPr/>
              <w:t xml:space="preserve">VARAM </w:t>
            </w:r>
            <w:r>
              <w:rPr>
                <w:rFonts w:eastAsia="Calibri"/>
                <w:color w:val="000000"/>
              </w:rPr>
              <w:t xml:space="preserve">budžeta programmas 29.00.00 „Sociālās drošības tīkla </w:t>
            </w:r>
            <w:r>
              <w:rPr>
                <w:rFonts w:eastAsia="Calibri"/>
                <w:color w:val="000000"/>
                <w:sz w:val="22"/>
                <w:szCs w:val="22"/>
              </w:rPr>
              <w:t>stratēģijas</w:t>
            </w:r>
            <w:r>
              <w:rPr>
                <w:rFonts w:eastAsia="Calibri"/>
                <w:color w:val="000000"/>
              </w:rPr>
              <w:t xml:space="preserve"> pasākumu īstenošana” (turpmāk - programma 29.00.00) </w:t>
            </w:r>
            <w:r>
              <w:rPr/>
              <w:t xml:space="preserve">kopējais finansējums </w:t>
            </w:r>
            <w:r>
              <w:rPr>
                <w:rFonts w:eastAsia="Calibri"/>
                <w:color w:val="000000"/>
              </w:rPr>
              <w:t>2011.gadā – 955 000 Ls.</w:t>
            </w:r>
          </w:p>
          <w:p>
            <w:pPr>
              <w:pStyle w:val="Normal"/>
              <w:numPr>
                <w:ilvl w:val="0"/>
                <w:numId w:val="3"/>
              </w:numPr>
              <w:jc w:val="both"/>
              <w:rPr/>
            </w:pPr>
            <w:r>
              <w:rPr>
                <w:rFonts w:eastAsia="Calibri"/>
                <w:color w:val="000000"/>
              </w:rPr>
              <w:t xml:space="preserve">No VARAM programmas 29.00.00 pārdalīt finansējumu 342 161 Ls apmērā uz Labklājības ministrijas budžeta apakšprogrammu </w:t>
            </w:r>
            <w:r>
              <w:rPr>
                <w:color w:val="000000"/>
                <w:szCs w:val="28"/>
              </w:rPr>
              <w:t>05.65.00. „Sociālā drošības tīkla stratēģijas pasākumu īstenošana” pasākuma „Garantētā minimālā ienākuma pabalsta palielināšana un valsts atbalsts pašvaldībām, līdzfinansējot 50% no izlietotajiem līdzekļiem GMI pabalstam” īstenošanai.</w:t>
            </w:r>
          </w:p>
          <w:p>
            <w:pPr>
              <w:pStyle w:val="Normal"/>
              <w:autoSpaceDE w:val="false"/>
              <w:jc w:val="both"/>
              <w:rPr>
                <w:rFonts w:eastAsia="Calibri"/>
                <w:color w:val="000000"/>
              </w:rPr>
            </w:pPr>
            <w:r>
              <w:rPr>
                <w:rFonts w:eastAsia="Calibri"/>
                <w:color w:val="000000"/>
              </w:rPr>
              <w:t>VARAM programmas 29.00.00 finansējums pēc līdzekļu pārdales = 955 000 – 342 161 = 612 839 Ls.</w:t>
            </w:r>
          </w:p>
          <w:p>
            <w:pPr>
              <w:pStyle w:val="Normal"/>
              <w:autoSpaceDE w:val="false"/>
              <w:jc w:val="both"/>
              <w:rPr>
                <w:rFonts w:eastAsia="Calibri"/>
                <w:color w:val="000000"/>
                <w:szCs w:val="28"/>
                <w:u w:val="single"/>
              </w:rPr>
            </w:pPr>
            <w:r>
              <w:rPr>
                <w:rFonts w:eastAsia="Calibri"/>
                <w:color w:val="000000"/>
                <w:szCs w:val="28"/>
                <w:u w:val="single"/>
              </w:rPr>
            </w:r>
          </w:p>
          <w:p>
            <w:pPr>
              <w:pStyle w:val="Normal"/>
              <w:autoSpaceDE w:val="false"/>
              <w:jc w:val="both"/>
              <w:rPr>
                <w:color w:val="000000"/>
                <w:szCs w:val="28"/>
                <w:u w:val="single"/>
              </w:rPr>
            </w:pPr>
            <w:r>
              <w:rPr>
                <w:color w:val="000000"/>
                <w:szCs w:val="28"/>
                <w:u w:val="single"/>
              </w:rPr>
              <w:t>Izglītības un zinātnes ministrijas budžets:</w:t>
            </w:r>
          </w:p>
          <w:p>
            <w:pPr>
              <w:pStyle w:val="Normal"/>
              <w:numPr>
                <w:ilvl w:val="0"/>
                <w:numId w:val="10"/>
              </w:numPr>
              <w:tabs>
                <w:tab w:val="clear" w:pos="720"/>
                <w:tab w:val="left" w:pos="675" w:leader="none"/>
              </w:tabs>
              <w:ind w:left="675" w:hanging="374"/>
              <w:jc w:val="both"/>
              <w:rPr>
                <w:rFonts w:eastAsia="Calibri"/>
                <w:color w:val="000000"/>
              </w:rPr>
            </w:pPr>
            <w:r>
              <w:rPr>
                <w:rFonts w:eastAsia="Calibri"/>
                <w:color w:val="000000"/>
              </w:rPr>
              <w:t xml:space="preserve">Izglītības un zinātnes ministrijas budžeta apakšprogrammas 42.04.00 </w:t>
            </w:r>
            <w:r>
              <w:rPr>
                <w:color w:val="000000"/>
                <w:szCs w:val="28"/>
              </w:rPr>
              <w:t>„Sociālās drošības tīkla stratēģijas pasākumu īstenošana – pirmsskolas un sākumskolas mācību satura pilnveide” kopējais finansējums 2011.gadā – 949 703 Ls.</w:t>
            </w:r>
          </w:p>
          <w:p>
            <w:pPr>
              <w:pStyle w:val="Normal"/>
              <w:numPr>
                <w:ilvl w:val="0"/>
                <w:numId w:val="10"/>
              </w:numPr>
              <w:tabs>
                <w:tab w:val="clear" w:pos="720"/>
                <w:tab w:val="left" w:pos="675" w:leader="none"/>
              </w:tabs>
              <w:ind w:left="675" w:hanging="374"/>
              <w:jc w:val="both"/>
              <w:rPr>
                <w:rFonts w:eastAsia="Calibri"/>
                <w:color w:val="000000"/>
              </w:rPr>
            </w:pPr>
            <w:r>
              <w:rPr>
                <w:rFonts w:eastAsia="Calibri"/>
                <w:color w:val="000000"/>
              </w:rPr>
              <w:t xml:space="preserve">No Izglītības un zinātnes ministrijas budžeta apakšprogrammas 42.04.00 </w:t>
            </w:r>
            <w:r>
              <w:rPr>
                <w:color w:val="000000"/>
                <w:szCs w:val="28"/>
              </w:rPr>
              <w:t xml:space="preserve">„Sociālās drošības tīkla stratēģijas pasākumu īstenošana – pirmsskolas un sākumskolas mācību satura pilnveide” pārdalīt finansējumu 75 835 Ls apmērā </w:t>
            </w:r>
            <w:r>
              <w:rPr>
                <w:rFonts w:eastAsia="Calibri"/>
                <w:color w:val="000000"/>
              </w:rPr>
              <w:t xml:space="preserve">uz Labklājības ministrijas budžeta apakšprogrammu </w:t>
            </w:r>
            <w:r>
              <w:rPr>
                <w:color w:val="000000"/>
                <w:szCs w:val="28"/>
              </w:rPr>
              <w:t>05.65.00. „Sociālā drošības tīkla stratēģijas pasākumu īstenošana” pasākuma „Garantētā minimālā ienākuma pabalsta palielināšana un valsts atbalsts pašvaldībām, līdzfinansējot 50% no izlietotajiem līdzekļiem GMI pabalstam” īstenošanai.</w:t>
            </w:r>
          </w:p>
          <w:p>
            <w:pPr>
              <w:pStyle w:val="Normal"/>
              <w:jc w:val="both"/>
              <w:rPr/>
            </w:pPr>
            <w:r>
              <w:rPr>
                <w:rFonts w:eastAsia="Calibri"/>
                <w:color w:val="000000"/>
              </w:rPr>
              <w:t xml:space="preserve">Izglītības un zinātnes ministrijas budžeta apakšprogrammas 42.04.00 </w:t>
            </w:r>
            <w:r>
              <w:rPr>
                <w:color w:val="000000"/>
                <w:szCs w:val="28"/>
              </w:rPr>
              <w:t>„Sociālās drošības tīkla stratēģijas pasākumu īstenošana – pirmsskolas un sākumskolas mācību satura pilnveide” finansējums pēc līdzekļu pārdales = 949 703 – 75 835 = 873 868 Ls.</w:t>
            </w:r>
          </w:p>
          <w:p>
            <w:pPr>
              <w:pStyle w:val="Normal"/>
              <w:jc w:val="both"/>
              <w:rPr>
                <w:color w:val="000000"/>
                <w:szCs w:val="28"/>
                <w:highlight w:val="yellow"/>
              </w:rPr>
            </w:pPr>
            <w:r>
              <w:rPr>
                <w:color w:val="000000"/>
                <w:szCs w:val="28"/>
                <w:highlight w:val="yellow"/>
              </w:rPr>
            </w:r>
          </w:p>
          <w:p>
            <w:pPr>
              <w:pStyle w:val="Normal"/>
              <w:jc w:val="both"/>
              <w:rPr>
                <w:rFonts w:eastAsia="Calibri"/>
                <w:color w:val="000000"/>
                <w:u w:val="single"/>
              </w:rPr>
            </w:pPr>
            <w:r>
              <w:rPr>
                <w:color w:val="000000"/>
                <w:szCs w:val="28"/>
                <w:u w:val="single"/>
              </w:rPr>
              <w:t>Satiksmes ministrijas budžets:</w:t>
            </w:r>
          </w:p>
          <w:p>
            <w:pPr>
              <w:pStyle w:val="Normal"/>
              <w:numPr>
                <w:ilvl w:val="0"/>
                <w:numId w:val="5"/>
              </w:numPr>
              <w:jc w:val="both"/>
              <w:rPr/>
            </w:pPr>
            <w:r>
              <w:rPr>
                <w:rFonts w:eastAsia="Calibri"/>
                <w:color w:val="000000"/>
              </w:rPr>
              <w:t xml:space="preserve">Satiksmes ministrijas budžeta apakšprogrammas 31.07.00 „Sociālās drošības tīkla </w:t>
            </w:r>
            <w:r>
              <w:rPr>
                <w:rFonts w:eastAsia="Calibri"/>
                <w:color w:val="000000"/>
                <w:sz w:val="22"/>
                <w:szCs w:val="22"/>
              </w:rPr>
              <w:t>stratēģijas</w:t>
            </w:r>
            <w:r>
              <w:rPr>
                <w:rFonts w:eastAsia="Calibri"/>
                <w:color w:val="000000"/>
              </w:rPr>
              <w:t xml:space="preserve"> pasākumu īstenošana” kopējais finansējums 2011.gadā = 8 613 213 Ls.</w:t>
            </w:r>
          </w:p>
          <w:p>
            <w:pPr>
              <w:pStyle w:val="Normal"/>
              <w:numPr>
                <w:ilvl w:val="0"/>
                <w:numId w:val="5"/>
              </w:numPr>
              <w:jc w:val="both"/>
              <w:rPr/>
            </w:pPr>
            <w:r>
              <w:rPr>
                <w:rFonts w:eastAsia="Calibri"/>
                <w:color w:val="000000"/>
              </w:rPr>
              <w:t xml:space="preserve">Satiksmes ministrijai </w:t>
            </w:r>
            <w:r>
              <w:rPr>
                <w:color w:val="000000"/>
                <w:szCs w:val="28"/>
              </w:rPr>
              <w:t xml:space="preserve">palielināt valsts budžeta apropriāciju </w:t>
            </w:r>
            <w:r>
              <w:rPr>
                <w:rFonts w:eastAsia="Calibri"/>
                <w:color w:val="000000"/>
              </w:rPr>
              <w:t xml:space="preserve">budžeta programmā 99.00.00 „Līdzekļu neparedzētiem gadījumiem izlietojums” </w:t>
            </w:r>
            <w:r>
              <w:rPr>
                <w:color w:val="000000"/>
                <w:szCs w:val="28"/>
              </w:rPr>
              <w:t>2 194 604 Ls apmērā</w:t>
            </w:r>
            <w:r>
              <w:rPr>
                <w:rFonts w:eastAsia="Calibri"/>
                <w:color w:val="000000"/>
              </w:rPr>
              <w:t>.</w:t>
            </w:r>
          </w:p>
          <w:p>
            <w:pPr>
              <w:pStyle w:val="Normal"/>
              <w:jc w:val="both"/>
              <w:rPr>
                <w:rFonts w:eastAsia="Calibri"/>
                <w:color w:val="000000"/>
                <w:highlight w:val="yellow"/>
              </w:rPr>
            </w:pPr>
            <w:r>
              <w:rPr>
                <w:rFonts w:eastAsia="Calibri"/>
                <w:color w:val="000000"/>
                <w:highlight w:val="yellow"/>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Cita informācija</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apildu nepieciešamais finansējums Stratēģijā plānoto pasākumu īstenošanai tiek pieprasīts no valsts budžeta programmas 02.00.00 „Līdzekļi neparedzētiem gadījumiem”. Saskaņā ar likumu „Par valsts budžetu 2011.gadam” finanšu ministram ir tiesības palielināt likumā noteikto apropriāciju 74.resora „Gadskārtējā valsts budžeta izpildes procesā pārdalāmais finansējums” programmā 02.00.00 „Līdzekļi neparedzētiem gadījumiem”. Apropriācijas palielinājums nedrīkst pārsniegt 0,2 procentus no likuma 19.pantā noteiktās iekšzemes kopprodukta prognozes apjoma, palielinājumā </w:t>
            </w:r>
            <w:r>
              <w:rPr>
                <w:b/>
                <w:bCs/>
              </w:rPr>
              <w:t>neieskaitot sociālās drošības tīkla stratēģijas pasākumiem nepieciešamo finansējumu</w:t>
            </w:r>
            <w:r>
              <w:rPr/>
              <w:t>.</w:t>
            </w:r>
          </w:p>
          <w:p>
            <w:pPr>
              <w:pStyle w:val="Normal"/>
              <w:autoSpaceDE w:val="false"/>
              <w:jc w:val="both"/>
              <w:rPr/>
            </w:pPr>
            <w:r>
              <w:rPr/>
              <w:t>Sākot no 2011.gada septembra Labklājības ministrija pieprasīs finanšu līdzekļu pārdali no budžeta programmas 02.00.00 „Līdzekļi neparedzētiem gadījumiem” uz Labklājības ministrijas budžeta programmu 99.00.00 „Līdzekļu neparedzētiem gadījumiem”, kuras finanšu izlietojums</w:t>
            </w:r>
            <w:r>
              <w:rPr>
                <w:color w:val="000000"/>
                <w:szCs w:val="28"/>
              </w:rPr>
              <w:t xml:space="preserve"> ne vairāk kā 4 285 594 latu apmērā</w:t>
            </w:r>
            <w:r>
              <w:rPr/>
              <w:t xml:space="preserve">. Labklājības ministrija atbilstoši Valsts kases pārskata sistēmā norādītajam pašvaldību izdevumu (GMI un dzīvokļa pabalstu izmaksai) apjomam attiecīgā mēnesī, kā arī valsts budžeta līdzekļu atlikumam apakšprogrammā 05.65.00 "Sociālās drošības tīkla stratēģijas pasākumu īstenošana" un Labklājības ministrijas budžeta programmā 99.00.00 „Līdzekļu neparedzētiem gadījumiem” neizlietoto līdzekļu, kas piešķirti sociālās drošības tīkla stratēģijas pasākumu īstenošanai, atlikumam attiecīgā mēneša sākumā, sagatavos un nosūtīs Finanšu ministrijai finanšu līdzekļu pieprasījumu līdz 2011.gada 15.septembrim par papildu nepieciešamajiem līdzekļiem septembrī par augusta izdevumu līdzfinansēšanu; 17.oktobrim par papildu nepieciešamajiem līdzekļiem oktobrī par septembra izdevumu līdzfinansēšanu; 15.novembrim  par papildu līdzekļiem novembrī oktobra izdevumu līdzfinansēšanai; 15.decembrim  par papildu nepieciešamajiem līdzekļiem decembrī par novembra izdevumu segšanu. Atbilstoši LM sniegtajai informācijai, Finanšu ministrija  piecu darba dienu laikā, bet ne vēlā kā līdz katra mēneša 24.datumam sagatavos rīkojumu par finanšu līdzekļu piešķiršanu GMI un dzīvokļa pabalstu izmaksai. </w:t>
            </w:r>
          </w:p>
          <w:p>
            <w:pPr>
              <w:pStyle w:val="Normal"/>
              <w:autoSpaceDE w:val="false"/>
              <w:jc w:val="both"/>
              <w:rPr/>
            </w:pPr>
            <w:r>
              <w:rPr/>
              <w:t>Satiksmes ministrija atbilstoši valsts SIA „Autotransporta direkcija” iesniegtajiem aprēķiniem pēc pārvadātāju faktiskajiem zaudējumiem par braukšanas maksas atvieglojumiem līdz 2011.gada 25.novembrim nosūtīs Finanšu ministrijai informāciju par decembrī papildus nepieciešamajiem finanšu līdzekļiem zaudējumu segšanai par valsts noteiktajiem braukšanas maksas atvieglojumiem 2011.gada 2.pusgadā, t.i., par faktiskajiem zaudējumiem jūlijā, augustā, septembrī un oktobrī, kā arī par novembrī un decembrī prognozētajiem nesegtajiem zaudējumiem par braukšanas maksas atvieglojumiem. Atbilstoši Satiksmes ministrijas sniegtajai informācijai, Finanšu ministrija sagatavos rīkojumu par finanšu līdzekļu piešķiršanu Satiksmes ministrijai kompensāciju izmaksai tādā termiņā, lai nodrošinātu, ka kompensācijas par valsts noteiktajiem braukšanas maksas atvieglojumiem sabiedriskā transporta pakalpojumu sniedzējiem, plānošanas reģioniem un republikas pilsētu pašvaldībām tiek izmaksātas līdz 2011.gada 10.decembrim.</w:t>
            </w:r>
          </w:p>
          <w:p>
            <w:pPr>
              <w:pStyle w:val="Normal"/>
              <w:autoSpaceDE w:val="false"/>
              <w:jc w:val="both"/>
              <w:rPr/>
            </w:pPr>
            <w:r>
              <w:rPr/>
              <w:t>Atbilstoši Ministru kabineta 2011.gada 28.marta sēdes protokola Nr.19 2.§ „Par valsts budžeta bāzes izdevumiem 2012. – 2014.gadam” 14.punktam jautājums par Stratēģijas pasākumu finansēšanu 2012.gadā ir skatāms valsts budžeta projekta turpmākā sagatavošanas procesā.</w:t>
            </w:r>
          </w:p>
          <w:p>
            <w:pPr>
              <w:pStyle w:val="Normal"/>
              <w:autoSpaceDE w:val="false"/>
              <w:jc w:val="both"/>
              <w:rPr/>
            </w:pPr>
            <w:r>
              <w:rPr/>
              <w:t>2012.gada budžeta sagatavošanas procesā jāizskata jautājums arī par papildus nepieciešamā finansējuma plānošanu valsts līdzfinansējuma nodrošināšanai pašvaldībām GMI un dzīvokļa pabalsta izmaksām ,kas būtu jāizmaksā pašvaldībām janvāra mēnesī par 2011.gada decembrī izmaksātajiem GMI un dzīvokļa pabalstiem.</w:t>
            </w:r>
          </w:p>
          <w:p>
            <w:pPr>
              <w:pStyle w:val="Normal"/>
              <w:autoSpaceDE w:val="false"/>
              <w:jc w:val="both"/>
              <w:rPr/>
            </w:pPr>
            <w:r>
              <w:rPr/>
            </w:r>
          </w:p>
        </w:tc>
      </w:tr>
    </w:tbl>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2352"/>
        <w:gridCol w:w="65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Saistības pret Eiropas Savienību</w:t>
            </w:r>
          </w:p>
        </w:tc>
        <w:tc>
          <w:tcPr>
            <w:tcW w:w="65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 attiecinā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sz w:val="22"/>
                <w:szCs w:val="22"/>
              </w:rPr>
            </w:pPr>
            <w:r>
              <w:rPr>
                <w:sz w:val="22"/>
                <w:szCs w:val="22"/>
              </w:rPr>
              <w:t>Citas starptautiskās saistības</w:t>
            </w:r>
          </w:p>
        </w:tc>
        <w:tc>
          <w:tcPr>
            <w:tcW w:w="6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Ņemot vērā, ka MK rīkojuma projekts paredz fiskālu ietekmi un tiek precizēts Stratēģijas finansējuma apmērs, Labklājības ministrija sadarbībā ar Finanšu ministriju informēs starptautiskos aizdevējus –Starptautisko Valūtas fondu, Eiropas Komisiju un Pasaules Banku par apropriācijas palielināju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sz w:val="22"/>
                <w:szCs w:val="22"/>
              </w:rPr>
            </w:pPr>
            <w:r>
              <w:rPr>
                <w:sz w:val="22"/>
                <w:szCs w:val="22"/>
              </w:rPr>
              <w:t>Cita informācija</w:t>
            </w:r>
          </w:p>
        </w:tc>
        <w:tc>
          <w:tcPr>
            <w:tcW w:w="653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Nav</w:t>
            </w:r>
          </w:p>
        </w:tc>
      </w:tr>
    </w:tbl>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bCs/>
              </w:rPr>
              <w:t>MK rīkojuma izpildi nodrošinās Finanšu ministrija, Labklājības ministrija , Izglītības un zinātnes ministrija, VARAM, Satiksmes ministrija, ATD un plānošanas reģion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funkcijā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MK rīkojuma projekts</w:t>
            </w:r>
            <w:r>
              <w:rPr/>
              <w:t xml:space="preserve"> neparedz izmaiņas pārvaldes funkcijā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Jaunu institūciju izveid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MK rīkojuma projekts</w:t>
            </w:r>
            <w:r>
              <w:rPr/>
              <w:t xml:space="preserve"> neparedz jaunu institūciju izveid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likvid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MK rīkojuma projekts</w:t>
            </w:r>
            <w:r>
              <w:rPr/>
              <w:t xml:space="preserve"> neparedz esošo institūciju likvidācij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pildes ietekme uz pārvaldes institucionālo struktūru.</w:t>
            </w:r>
          </w:p>
          <w:p>
            <w:pPr>
              <w:pStyle w:val="Normal"/>
              <w:rPr>
                <w:sz w:val="22"/>
                <w:szCs w:val="22"/>
              </w:rPr>
            </w:pPr>
            <w:r>
              <w:rPr>
                <w:sz w:val="22"/>
                <w:szCs w:val="22"/>
              </w:rPr>
              <w:t>Esošo institūciju reorganiz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Cs/>
              </w:rPr>
              <w:t>MK rīkojuma projekts</w:t>
            </w:r>
            <w:r>
              <w:rPr/>
              <w:t xml:space="preserve"> neparedz esošo institūciju reorganizācij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Nav</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IV. un VI. sadaļa – nav attiecināma.</w:t>
      </w:r>
    </w:p>
    <w:p>
      <w:pPr>
        <w:pStyle w:val="Normal"/>
        <w:jc w:val="both"/>
        <w:rPr/>
      </w:pPr>
      <w:r>
        <w:rPr/>
      </w:r>
    </w:p>
    <w:p>
      <w:pPr>
        <w:pStyle w:val="Normal"/>
        <w:tabs>
          <w:tab w:val="clear" w:pos="720"/>
          <w:tab w:val="left" w:pos="7293" w:leader="none"/>
        </w:tabs>
        <w:rPr/>
      </w:pPr>
      <w:r>
        <w:rPr/>
      </w:r>
    </w:p>
    <w:p>
      <w:pPr>
        <w:pStyle w:val="Normal"/>
        <w:tabs>
          <w:tab w:val="clear" w:pos="720"/>
          <w:tab w:val="left" w:pos="7293" w:leader="none"/>
        </w:tabs>
        <w:rPr/>
      </w:pPr>
      <w:r>
        <w:rPr/>
        <w:t>Labklājības ministre</w:t>
        <w:tab/>
        <w:t>I.Jurševs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08.09.2011.09:51</w:t>
      </w:r>
    </w:p>
    <w:p>
      <w:pPr>
        <w:pStyle w:val="Normal"/>
        <w:tabs>
          <w:tab w:val="clear" w:pos="720"/>
          <w:tab w:val="left" w:pos="1020" w:leader="none"/>
        </w:tabs>
        <w:rPr>
          <w:sz w:val="20"/>
          <w:szCs w:val="20"/>
        </w:rPr>
      </w:pPr>
      <w:r>
        <w:rPr>
          <w:sz w:val="20"/>
          <w:szCs w:val="20"/>
        </w:rPr>
        <w:t>4796</w:t>
      </w:r>
    </w:p>
    <w:p>
      <w:pPr>
        <w:pStyle w:val="Normal"/>
        <w:tabs>
          <w:tab w:val="clear" w:pos="720"/>
          <w:tab w:val="left" w:pos="2880" w:leader="none"/>
        </w:tabs>
        <w:rPr>
          <w:iCs/>
          <w:sz w:val="20"/>
          <w:szCs w:val="20"/>
        </w:rPr>
      </w:pPr>
      <w:r>
        <w:rPr>
          <w:iCs/>
          <w:sz w:val="20"/>
          <w:szCs w:val="20"/>
        </w:rPr>
        <w:t>Lilita Cīrule</w:t>
      </w:r>
    </w:p>
    <w:p>
      <w:pPr>
        <w:pStyle w:val="Normal"/>
        <w:tabs>
          <w:tab w:val="clear" w:pos="720"/>
          <w:tab w:val="left" w:pos="2880" w:leader="none"/>
        </w:tabs>
        <w:rPr>
          <w:iCs/>
          <w:sz w:val="20"/>
          <w:szCs w:val="20"/>
        </w:rPr>
      </w:pPr>
      <w:r>
        <w:rPr>
          <w:iCs/>
          <w:sz w:val="20"/>
          <w:szCs w:val="20"/>
        </w:rPr>
        <w:t>Labklājības ministrijas</w:t>
      </w:r>
    </w:p>
    <w:p>
      <w:pPr>
        <w:pStyle w:val="Normal"/>
        <w:tabs>
          <w:tab w:val="clear" w:pos="720"/>
          <w:tab w:val="left" w:pos="2880" w:leader="none"/>
        </w:tabs>
        <w:rPr/>
      </w:pPr>
      <w:r>
        <w:rPr>
          <w:iCs/>
          <w:sz w:val="20"/>
          <w:szCs w:val="20"/>
        </w:rPr>
        <w:t xml:space="preserve">Finanšu un attīstības departamenta </w:t>
      </w:r>
    </w:p>
    <w:p>
      <w:pPr>
        <w:pStyle w:val="Normal"/>
        <w:tabs>
          <w:tab w:val="clear" w:pos="720"/>
          <w:tab w:val="left" w:pos="2880" w:leader="none"/>
        </w:tabs>
        <w:rPr/>
      </w:pPr>
      <w:r>
        <w:rPr>
          <w:iCs/>
          <w:sz w:val="20"/>
          <w:szCs w:val="20"/>
        </w:rPr>
        <w:t>Pakalpojumu plānošanas nodaļas vadītāja</w:t>
      </w:r>
    </w:p>
    <w:p>
      <w:pPr>
        <w:pStyle w:val="Normal"/>
        <w:tabs>
          <w:tab w:val="clear" w:pos="720"/>
          <w:tab w:val="left" w:pos="2880" w:leader="none"/>
        </w:tabs>
        <w:rPr>
          <w:sz w:val="20"/>
          <w:szCs w:val="20"/>
        </w:rPr>
      </w:pPr>
      <w:r>
        <w:rPr>
          <w:iCs/>
          <w:sz w:val="20"/>
          <w:szCs w:val="20"/>
        </w:rPr>
        <w:t xml:space="preserve">67021647, fakss </w:t>
      </w:r>
      <w:r>
        <w:rPr>
          <w:sz w:val="20"/>
          <w:szCs w:val="20"/>
        </w:rPr>
        <w:t>67021592</w:t>
      </w:r>
    </w:p>
    <w:p>
      <w:pPr>
        <w:pStyle w:val="Normal"/>
        <w:tabs>
          <w:tab w:val="clear" w:pos="720"/>
          <w:tab w:val="left" w:pos="2880" w:leader="none"/>
        </w:tabs>
        <w:rPr>
          <w:sz w:val="20"/>
          <w:szCs w:val="20"/>
        </w:rPr>
      </w:pPr>
      <w:hyperlink r:id="rId5">
        <w:r>
          <w:rPr>
            <w:rStyle w:val="InternetLink"/>
            <w:sz w:val="20"/>
            <w:szCs w:val="20"/>
          </w:rPr>
          <w:t>lilita.cirule@lm.gov.lv</w:t>
        </w:r>
      </w:hyperlink>
    </w:p>
    <w:p>
      <w:pPr>
        <w:pStyle w:val="Normal"/>
        <w:rPr>
          <w:sz w:val="20"/>
          <w:szCs w:val="20"/>
        </w:rPr>
      </w:pPr>
      <w:r>
        <w:rPr>
          <w:sz w:val="20"/>
          <w:szCs w:val="20"/>
        </w:rPr>
      </w:r>
    </w:p>
    <w:p>
      <w:pPr>
        <w:pStyle w:val="Normal"/>
        <w:tabs>
          <w:tab w:val="clear" w:pos="720"/>
          <w:tab w:val="left" w:pos="1020" w:leader="none"/>
        </w:tabs>
        <w:rPr>
          <w:sz w:val="20"/>
          <w:szCs w:val="20"/>
        </w:rPr>
      </w:pPr>
      <w:r>
        <w:rPr>
          <w:sz w:val="20"/>
          <w:szCs w:val="20"/>
        </w:rPr>
        <w:tab/>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lang w:eastAsia="en-US"/>
      </w:rPr>
    </w:pPr>
    <w:r>
      <w:rPr>
        <w:sz w:val="20"/>
        <w:szCs w:val="20"/>
      </w:rPr>
      <w:t xml:space="preserve">LManot_080911_SDTS; </w:t>
    </w:r>
    <w:r>
      <w:rPr>
        <w:rFonts w:eastAsia="Calibri"/>
        <w:sz w:val="20"/>
        <w:szCs w:val="20"/>
        <w:lang w:eastAsia="en-US"/>
      </w:rPr>
      <w:t xml:space="preserve">Ministru kabineta rīkojums </w:t>
    </w:r>
    <w:r>
      <w:rPr>
        <w:sz w:val="20"/>
        <w:szCs w:val="20"/>
        <w:lang w:eastAsia="en-US"/>
      </w:rPr>
      <w:t xml:space="preserve">„Par Sociālās drošības tīkla stratēģijas pasākumu finansējuma pārdali un nepieciešamo papildus finansējumu 2011.gadā” </w:t>
    </w:r>
  </w:p>
  <w:p>
    <w:pPr>
      <w:pStyle w:val="Footer"/>
      <w:rPr>
        <w:bCs/>
        <w:sz w:val="20"/>
        <w:szCs w:val="20"/>
        <w:lang w:eastAsia="en-US"/>
      </w:rPr>
    </w:pPr>
    <w:r>
      <w:rPr>
        <w:bCs/>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lang w:eastAsia="en-US"/>
      </w:rPr>
    </w:pPr>
    <w:r>
      <w:rPr>
        <w:sz w:val="20"/>
        <w:szCs w:val="20"/>
      </w:rPr>
      <w:t xml:space="preserve">LManot_080911_STDS; </w:t>
    </w:r>
    <w:r>
      <w:rPr>
        <w:rFonts w:eastAsia="Calibri"/>
        <w:sz w:val="20"/>
        <w:szCs w:val="20"/>
        <w:lang w:eastAsia="en-US"/>
      </w:rPr>
      <w:t xml:space="preserve">Ministru kabineta rīkojums </w:t>
    </w:r>
    <w:r>
      <w:rPr>
        <w:sz w:val="20"/>
        <w:szCs w:val="20"/>
        <w:lang w:eastAsia="en-US"/>
      </w:rPr>
      <w:t xml:space="preserve">„Par Sociālās drošības tīkla stratēģijas pasākumu finansējuma pārdali un nepieciešamo papildus finansējumu 2011.gadā” </w:t>
    </w:r>
  </w:p>
  <w:p>
    <w:pPr>
      <w:pStyle w:val="Footer"/>
      <w:jc w:val="both"/>
      <w:rPr>
        <w:bCs/>
        <w:sz w:val="20"/>
        <w:szCs w:val="20"/>
        <w:lang w:eastAsia="en-US"/>
      </w:rPr>
    </w:pPr>
    <w:r>
      <w:rPr>
        <w:bCs/>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7"/>
      <w:numFmt w:val="bullet"/>
      <w:lvlText w:val="-"/>
      <w:lvlJc w:val="left"/>
      <w:pPr>
        <w:tabs>
          <w:tab w:val="num" w:pos="0"/>
        </w:tabs>
        <w:ind w:left="1440" w:hanging="360"/>
      </w:pPr>
      <w:rPr>
        <w:rFonts w:ascii="Calibri" w:hAnsi="Calibri" w:cs="Calibri" w:hint="default"/>
      </w:rPr>
    </w:lvl>
  </w:abstractNum>
  <w:abstractNum w:abstractNumId="7">
    <w:lvl w:ilvl="0">
      <w:start w:val="17"/>
      <w:numFmt w:val="bullet"/>
      <w:lvlText w:val="-"/>
      <w:lvlJc w:val="left"/>
      <w:pPr>
        <w:tabs>
          <w:tab w:val="num" w:pos="720"/>
        </w:tabs>
        <w:ind w:left="720" w:hanging="360"/>
      </w:pPr>
      <w:rPr>
        <w:rFonts w:ascii="Calibri" w:hAnsi="Calibri" w:cs="Calibri" w:hint="default"/>
      </w:rPr>
    </w:lvl>
  </w:abstractNum>
  <w:abstractNum w:abstractNumId="8">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9">
    <w:lvl w:ilvl="0">
      <w:start w:val="17"/>
      <w:numFmt w:val="bullet"/>
      <w:lvlText w:val="-"/>
      <w:lvlJc w:val="left"/>
      <w:pPr>
        <w:tabs>
          <w:tab w:val="num" w:pos="0"/>
        </w:tabs>
        <w:ind w:left="720" w:hanging="360"/>
      </w:pPr>
      <w:rPr>
        <w:rFonts w:ascii="Calibri" w:hAnsi="Calibri" w:cs="Calibri" w:hint="default"/>
      </w:rPr>
    </w:lvl>
  </w:abstractNum>
  <w:abstractNum w:abstractNumId="1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7"/>
      <w:numFmt w:val="bullet"/>
      <w:lvlText w:val="-"/>
      <w:lvlJc w:val="left"/>
      <w:pPr>
        <w:tabs>
          <w:tab w:val="num" w:pos="0"/>
        </w:tabs>
        <w:ind w:left="1440" w:hanging="360"/>
      </w:pPr>
      <w:rPr>
        <w:rFonts w:ascii="Calibri" w:hAnsi="Calibri" w:cs="Calibri" w:hint="default"/>
      </w:rPr>
    </w:lvl>
  </w:abstractNum>
  <w:abstractNum w:abstractNumId="12">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lv-LV" w:bidi="ar-SA"/>
    </w:rPr>
  </w:style>
  <w:style w:type="character" w:styleId="CharChar3">
    <w:name w:val=" Char Char3"/>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qFormat/>
    <w:rPr>
      <w:sz w:val="24"/>
      <w:szCs w:val="24"/>
      <w:lang w:val="lv-LV" w:bidi="ar-SA"/>
    </w:rPr>
  </w:style>
  <w:style w:type="character" w:styleId="CipariChar">
    <w:name w:val="cipari Char"/>
    <w:basedOn w:val="DefaultParagraphFont"/>
    <w:qFormat/>
    <w:rPr>
      <w:bCs/>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RakstzCharCharRakstz">
    <w:name w:val="Rakstz. Char Char Rakstz."/>
    <w:basedOn w:val="Normal"/>
    <w:qFormat/>
    <w:pPr>
      <w:spacing w:before="0" w:after="120"/>
    </w:pPr>
    <w:rPr>
      <w:rFonts w:ascii="Tahoma" w:hAnsi="Tahoma"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ipari">
    <w:name w:val="cipari"/>
    <w:basedOn w:val="Normal"/>
    <w:qFormat/>
    <w:pPr>
      <w:spacing w:before="0" w:after="120"/>
      <w:ind w:left="720" w:hanging="720"/>
      <w:jc w:val="both"/>
    </w:pPr>
    <w:rPr>
      <w:bCs/>
      <w:szCs w:val="20"/>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sis.mk.gov.lv/LoadAtt/file22615.doc" TargetMode="External"/><Relationship Id="rId3" Type="http://schemas.openxmlformats.org/officeDocument/2006/relationships/hyperlink" Target="http://polsis.mk.gov.lv/view.do?id=3739" TargetMode="External"/><Relationship Id="rId4" Type="http://schemas.openxmlformats.org/officeDocument/2006/relationships/hyperlink" Target="http://polsis.mk.gov.lv/LoadAtt/file4459.doc" TargetMode="External"/><Relationship Id="rId5" Type="http://schemas.openxmlformats.org/officeDocument/2006/relationships/hyperlink" Target="mailto:lilita.cirule@l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9:00Z</dcterms:created>
  <dc:creator>Lilita Cīrule</dc:creator>
  <dc:description>lilita.cirule@lm.gov.lv, tālr. 67021647</dc:description>
  <cp:keywords/>
  <dc:language>en-US</dc:language>
  <cp:lastModifiedBy>lilitac</cp:lastModifiedBy>
  <cp:lastPrinted>2011-08-25T17:50:00Z</cp:lastPrinted>
  <dcterms:modified xsi:type="dcterms:W3CDTF">2011-09-08T06:59:00Z</dcterms:modified>
  <cp:revision>2</cp:revision>
  <dc:subject>Anotācija</dc:subject>
  <dc:title>MK rīkojums "Par Sociālās drošības tīkla stratēģijas pasākumu finansējuma pārdali un nepieciešamo papildus finansējumu 2011.gadā"</dc:title>
</cp:coreProperties>
</file>