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Ministru kabineta rīkojuma projekta „Grozījumi darbības programmas „Cilvēkresursi un nodarbinātība” papildinājumā” sākotnējās ietekmes novērtējuma ziņojums (anotācija)</w:t>
      </w:r>
    </w:p>
    <w:p>
      <w:pPr>
        <w:pStyle w:val="Normal"/>
        <w:autoSpaceDE w:val="false"/>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672"/>
        <w:gridCol w:w="2667"/>
        <w:gridCol w:w="6381"/>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w:t>
            </w:r>
            <w:r>
              <w:rPr>
                <w:b/>
                <w:bCs/>
              </w:rPr>
              <w:t>I Tiesību akta projekta izstrādes nepieciešamīb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matojums</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Ministru kabineta rīkojuma projekts „Grozījumi darbības programmas „Cilvēkresursi un nodarbinātība” papildinājumā” (turpmāk – MK rīkojuma projekts) ir izstrādāts atbilstoši Labklājības ministrijas rosinātajiem grozījumiem </w:t>
            </w:r>
            <w:bookmarkStart w:id="0" w:name="OLE_LINK2"/>
            <w:bookmarkStart w:id="1" w:name="OLE_LINK1"/>
            <w:r>
              <w:rPr>
                <w:bCs/>
                <w:color w:val="000000"/>
              </w:rPr>
              <w:t xml:space="preserve">Ministru kabineta 2011.gada 25.janvāra noteikumos Nr.75 </w:t>
            </w:r>
            <w:bookmarkEnd w:id="0"/>
            <w:bookmarkEnd w:id="1"/>
            <w:r>
              <w:rPr>
                <w:bCs/>
                <w:color w:val="000000"/>
              </w:rPr>
              <w:t>„</w:t>
            </w:r>
            <w:r>
              <w:rPr>
                <w:color w:val="000000"/>
              </w:rPr>
              <w:t xml:space="preserve">Noteikumi par aktīvo nodarbinātības pasākumu un preventīvo bezdarba samazināšanas pasākumu organizēšanas un finansēšanas kārtību un pasākumu īstenotāju izvēles principiem” </w:t>
            </w:r>
            <w:r>
              <w:rPr/>
              <w:t>(izsludināti Valsts sekretāru sanāksmē 2012.gada 15.novembrī, VSS-1152)</w:t>
            </w:r>
            <w:r>
              <w:rPr>
                <w:color w:val="000000"/>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šreizējā situācija un problēmas</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PMingLiU;Arial Unicode MS"/>
                <w:color w:val="000000"/>
                <w:lang w:eastAsia="zh-TW"/>
              </w:rPr>
            </w:pPr>
            <w:r>
              <w:rPr>
                <w:rFonts w:eastAsia="PMingLiU;Arial Unicode MS"/>
                <w:color w:val="000000"/>
                <w:lang w:eastAsia="zh-TW"/>
              </w:rPr>
              <w:t>Šobrīd darbības programmas „Cilvēkresursi un nodarbinātība” papildinājumā (turpmāk – DPP) ir noteikts, ka 1.2.2.1.2.apakšaktivitātes „</w:t>
            </w:r>
            <w:r>
              <w:rPr>
                <w:color w:val="000000"/>
              </w:rPr>
              <w:t>Atbalsts mūžizglītības politikas pamatnostādņu īstenošanai” (turpmāk – 1.2.2.1.2.apakšaktivitāte)</w:t>
            </w:r>
            <w:r>
              <w:rPr>
                <w:rFonts w:eastAsia="PMingLiU;Arial Unicode MS"/>
                <w:color w:val="000000"/>
                <w:lang w:eastAsia="zh-TW"/>
              </w:rPr>
              <w:t xml:space="preserve"> mērķa grupa ir nodarbinātas un pašnodarbinātas personas (izņemot valsts civildienestā nodarbinātos) no 25 gadu vecuma.</w:t>
            </w:r>
          </w:p>
          <w:p>
            <w:pPr>
              <w:pStyle w:val="Normal"/>
              <w:autoSpaceDE w:val="false"/>
              <w:jc w:val="both"/>
              <w:rPr>
                <w:rFonts w:eastAsia="PMingLiU;Arial Unicode MS"/>
                <w:color w:val="000000"/>
                <w:lang w:eastAsia="zh-TW"/>
              </w:rPr>
            </w:pPr>
            <w:r>
              <w:rPr>
                <w:rFonts w:eastAsia="PMingLiU;Arial Unicode MS"/>
                <w:color w:val="000000"/>
                <w:lang w:eastAsia="zh-TW"/>
              </w:rPr>
              <w:t>Atbilstoši Centrālās statistikas pārvaldes datiem uz 2012.gada 3.ceturksni nodarbināto personu skaits sasniedza 881 tūkstošus, taču Nodarbinātības valsts aģentūra tikai nelielai daļai (ap 7 000 personām) var piedāvāt iesaistīties nodarbināto personu apmācībā mūžizglītības pasākuma ietvaros.</w:t>
            </w:r>
          </w:p>
          <w:p>
            <w:pPr>
              <w:pStyle w:val="Normal"/>
              <w:autoSpaceDE w:val="false"/>
              <w:jc w:val="both"/>
              <w:rPr/>
            </w:pPr>
            <w:r>
              <w:rPr>
                <w:rFonts w:eastAsia="PMingLiU;Arial Unicode MS"/>
                <w:color w:val="000000"/>
                <w:lang w:eastAsia="zh-TW"/>
              </w:rPr>
              <w:t xml:space="preserve">Ņemot vērā nodarbināto personu augsto interesi par iespēju saņemt šāda veida apmācības un ierobežoto mūžizglītībai paredzēto finansējumu un atbilstoši Labklājības ministrijas rosinātajiem grozījumiem </w:t>
            </w:r>
            <w:r>
              <w:rPr>
                <w:bCs/>
                <w:color w:val="000000"/>
              </w:rPr>
              <w:t>Ministru kabineta 2011.gada 25.janvāra noteikumos Nr.75 „</w:t>
            </w:r>
            <w:r>
              <w:rPr>
                <w:color w:val="000000"/>
              </w:rPr>
              <w:t>Noteikumi par aktīvo nodarbinātības pasākumu un preventīvo bezdarba samazināšanas pasākumu organizēšanas un finansēšanas kārtību un pasākumu īstenotāju izvēles principiem” (turpmāk – grozījumi MK noteikumos Nr.75)</w:t>
            </w:r>
            <w:r>
              <w:rPr>
                <w:rFonts w:eastAsia="PMingLiU;Arial Unicode MS"/>
                <w:color w:val="000000"/>
                <w:lang w:eastAsia="zh-TW"/>
              </w:rPr>
              <w:t>, nepieciešams pārskatīt pasākumā noteiktos mērķgrupas kritērijus, lai nodrošinātu atbalstu tām personām, kuras bezdarba riskam pakļautas visvairāk.</w:t>
            </w:r>
          </w:p>
          <w:p>
            <w:pPr>
              <w:pStyle w:val="Normal"/>
              <w:autoSpaceDE w:val="false"/>
              <w:jc w:val="both"/>
              <w:rPr/>
            </w:pPr>
            <w:r>
              <w:rPr>
                <w:rFonts w:eastAsia="PMingLiU;Arial Unicode MS"/>
                <w:color w:val="000000"/>
                <w:lang w:eastAsia="zh-TW"/>
              </w:rPr>
              <w:t xml:space="preserve">Jāņem vērā personas vecumu un ar to saistīto konkurences samazināšanos, proti, ka vislielākais bezdarba risks ir vecuma grupā pēc 45 gadiem. Saskaņā ar Nodarbinātības valsts aģentūras statistikas datiem uz 2012.gada 3.ceturksni bezdarbnieku īpatsvars šajā vecumā ir 38%, savukārt ilgstošo bezdarbnieku īpatsvars ir 58% no kopējā ilgstošo bezdarbnieku skaita (vidējais bezdarba ilgums - 21 mēnesis). Tāpēc vecuma grupā pēc 45 gadiem ir īpaši nozīmīgi papildināt un pilnveidot zināšanas, lai veiksmīgi pielāgotos darba tirgus un sociālajām pārmaiņām, saglabājot cilvēku sociālo un ekonomisko aktivitāti. Turpretī vecuma grupā no 25 - 44 gadiem (ieskaitot) ir 37% reģistrēto ilgstošo bezdarbnieku (bezdarba ilgums vidēji ir 14 mēneši). No tā var secināt, ka šajā vecuma grupā cilvēki ir ekonomiski aktīvi, viņu izglītība ir salīdzinoši aktuāla un atbilstošāka darba tirgus prasībām. Līdz ar to personām vecuma grupā no 25 līdz 44 gadiem (ieskaitot) nepieciešams noteikt papildu kritērijus, lai šajā vecuma amplitūdā identificētu bezdarba riskam vairāk pakļautās personas. </w:t>
            </w:r>
          </w:p>
          <w:p>
            <w:pPr>
              <w:pStyle w:val="Normal"/>
              <w:autoSpaceDE w:val="false"/>
              <w:jc w:val="both"/>
              <w:rPr/>
            </w:pPr>
            <w:r>
              <w:rPr>
                <w:rFonts w:eastAsia="PMingLiU;Arial Unicode MS"/>
                <w:color w:val="000000"/>
                <w:lang w:eastAsia="zh-TW"/>
              </w:rPr>
              <w:t>Ņemot vērā iepriekš minēto, nepieciešami grozījumi DPP noteiktajā mērķa grupā – proti, prioritāri atbalstot mūžizglītības pieejamības nodrošināšanu nodarbinātām un pašnodarbinātām personām (izņemot valsts civildienestā nodarbinātos), kas sasniegušas 45 gadu vecumu vai kas ir vecumā no 25 – 44 gadiem (ieskaitot) un atbilst vienam no kritērijiem: personai ir noteikta invaliditāte, personai ir divi bērni vai vairāk vecumā līdz 18 gadiem vai persona ir atzīta par trūcīgu.</w:t>
            </w:r>
          </w:p>
          <w:p>
            <w:pPr>
              <w:pStyle w:val="Default"/>
              <w:jc w:val="both"/>
              <w:rPr/>
            </w:pPr>
            <w:r>
              <w:rPr>
                <w:rFonts w:eastAsia="PMingLiU;Arial Unicode MS"/>
                <w:lang w:eastAsia="zh-TW"/>
              </w:rPr>
              <w:t>Šobrīd DPP ir noteikts, ka 1.3.1.3.2.apakkšaktivitātes „</w:t>
            </w:r>
            <w:r>
              <w:rPr/>
              <w:t>Darba attiecību un darba drošības normatīvo aktu praktiska piemērošana nozarēs un uzņēmumos</w:t>
            </w:r>
            <w:r>
              <w:rPr>
                <w:rFonts w:eastAsia="PMingLiU;Arial Unicode MS"/>
                <w:lang w:eastAsia="zh-TW"/>
              </w:rPr>
              <w:t>” mērķa grupa ir d</w:t>
            </w:r>
            <w:r>
              <w:rPr/>
              <w:t>arba devēji, darbinieki, komercdarbības uzsācēji, darba devēji, uz kuriem attiecas Ministru kabineta 2005.gada 8.februāra noteikumu Nr.99 „Noteikumi par komercdarbības veidiem, kuros darba devējs iesaista kompetentu institūciju” prasības.</w:t>
            </w:r>
          </w:p>
          <w:p>
            <w:pPr>
              <w:pStyle w:val="Normal"/>
              <w:autoSpaceDE w:val="false"/>
              <w:jc w:val="both"/>
              <w:rPr/>
            </w:pPr>
            <w:r>
              <w:rPr/>
              <w:t>Tomēr, saskaņā ar Valsts darba inspekcijas sniegto informāciju, 33% no nelaimes gadījumos darba vietā cietušajiem ir jaunie darbinieki, kuru darba stāžs nepārsniedz vienu gadu. Arī pētījuma „Darba apstākļi un riski Latvijā 2009-2010” rezultāti parāda, ka viena no lielākajām riska grupām no darba aizsardzības viedokļa ir jaunieši vecumā no 18 līdz 24 gadiem. Viņi biežāk nekā citu vecuma grupu nodarbinātie nepievērš pietiekami lielu uzmanību darba drošības noteikumiem un prasībām, ir maz par tām informēti. Minētās sabiedrības grupas jeb jaunieši (atbilstoši Jaunatnes likumam jaunietis ir persona vecumā no 13 – 25 gadiem), kas ir potenciālie darba ņēmēji, izglītošana par drošām darba metodēm, riska faktoru ietekmi uz veselību, aizsardzības līdzekļu lietošanu un nozīmi, darba tiesiskajām attiecībām būtu būtisks ieguldījums šīs grupas informētības līmeņa paaugstināšanā un izpratnes veidošanā par darba aizsardzības un darba attiecību jautājumiem, lai preventīvi pasargātu no nelaimes gadījumiem darbā.</w:t>
            </w:r>
          </w:p>
          <w:p>
            <w:pPr>
              <w:pStyle w:val="Default"/>
              <w:jc w:val="both"/>
              <w:rPr/>
            </w:pPr>
            <w:r>
              <w:rPr>
                <w:rFonts w:eastAsia="PMingLiU;Arial Unicode MS"/>
                <w:lang w:eastAsia="zh-TW"/>
              </w:rPr>
              <w:t xml:space="preserve">Ņemot vērā iepriekš minēto, nepieciešami grozījumi DPP noteiktajā mērķa grupā - </w:t>
            </w:r>
            <w:r>
              <w:rPr/>
              <w:t>proti, jāpapildina aktivitātes mērķa grupu ar potenciālajiem darba ņēmējiem (t.sk. jauniešiem vecumā no 13 līdz 25 gadiem).</w:t>
            </w:r>
          </w:p>
          <w:p>
            <w:pPr>
              <w:pStyle w:val="Normal"/>
              <w:autoSpaceDE w:val="false"/>
              <w:jc w:val="both"/>
              <w:rPr/>
            </w:pPr>
            <w:r>
              <w:rPr/>
              <w:t>Šobrīd DPP ir noteikts, ka 1.4.1.1.1.apakšaktivitātes „Kompleksi atbalsta pasākumi iedzīvotāju integrēšanai sabiedrībā un darba tirgū” (turpmāk – 1.4.1.1.1.apakšaktivitāte) ietvaros īstenotājā pasākumā „Darbnīcas jauniešiem” jauniešiem bezdarbniekiem tiek dota iespēja sevis izvēlētajā izglītības iestādē iepazīt trīs profesionālās jomas. Katrā jomā jaunieši bezdarbnieki darbojas trīs nedēļas, lai iepazītos ar to specifiku un gūtu pirmo pieredzi, kas ļautu izvēlēties izglītības un profesionālās darbības jomu nākotnē. Ņemot vērā, ka izglītību (t.sk., profesionālo izglītību) reglamentējošos normatīvajos aktos netiek lietots termins „profesionālā joma”, bet tā vietā tiek lietots termins „profesionālā izglītības programma”, nepieciešams precizēt terminoloģiju pasākuma „Darbnīcas jauniešiem” ietvaros atbilstoši grozījumiem MK noteikumos Nr.75, nosakot, ka jaunieši bezdarbnieki izglītības iestādē iepazīst trīs profesionālās izglītības programmas un katrā izglītības programmā iesaistās trīs nedēļas, lai iepazītos ar to specifiku un gūtu pirmo pieredzi, tādējādi nodrošinot terminoloģijas atbilstību ar izglītību reglamentējošiem normatīvajiem aktiem.</w:t>
            </w:r>
          </w:p>
          <w:p>
            <w:pPr>
              <w:pStyle w:val="Normal"/>
              <w:autoSpaceDE w:val="false"/>
              <w:jc w:val="both"/>
              <w:rPr>
                <w:rFonts w:ascii="Helv;Arial" w:hAnsi="Helv;Arial" w:eastAsia="PMingLiU;Arial Unicode MS" w:cs="Helv;Arial"/>
                <w:color w:val="000000"/>
                <w:sz w:val="20"/>
                <w:szCs w:val="20"/>
                <w:lang w:eastAsia="zh-TW"/>
              </w:rPr>
            </w:pPr>
            <w:r>
              <w:rPr/>
              <w:t>Ņemot vērā iepriekš minēto, nepieciešami attiecīgi grozījumi DPP, kas precizētu 1.4.1.1.1.apakšaktivitātes ietvaros lietoto terminoloģij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Saistītie politikas ietekmes novērtējumi un pētījum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MK rīkojuma 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iesiskā regulējuma mērķis un būtība</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autoSpaceDE w:val="false"/>
              <w:ind w:right="72" w:hanging="0"/>
              <w:jc w:val="both"/>
              <w:rPr/>
            </w:pPr>
            <w:r>
              <w:rPr/>
              <w:t>MK rīkojuma projekts paredz:</w:t>
            </w:r>
          </w:p>
          <w:p>
            <w:pPr>
              <w:pStyle w:val="Normal"/>
              <w:tabs>
                <w:tab w:val="clear" w:pos="720"/>
                <w:tab w:val="left" w:pos="6165" w:leader="none"/>
              </w:tabs>
              <w:autoSpaceDE w:val="false"/>
              <w:ind w:right="72" w:hanging="0"/>
              <w:jc w:val="both"/>
              <w:rPr/>
            </w:pPr>
            <w:r>
              <w:rPr/>
              <w:t>1. precizēt 1.2.2.1.2.apakšaktivitātes mērķa grupu (1.1.apakšpunkts);</w:t>
            </w:r>
          </w:p>
          <w:p>
            <w:pPr>
              <w:pStyle w:val="Normal"/>
              <w:tabs>
                <w:tab w:val="clear" w:pos="720"/>
                <w:tab w:val="left" w:pos="6165" w:leader="none"/>
              </w:tabs>
              <w:autoSpaceDE w:val="false"/>
              <w:ind w:right="72" w:hanging="0"/>
              <w:jc w:val="both"/>
              <w:rPr/>
            </w:pPr>
            <w:r>
              <w:rPr/>
              <w:t>2. precizēt 1.3.1.3.2.apakšaktivitātes mērķa grupu (1.2.apakšpunkts);</w:t>
            </w:r>
          </w:p>
          <w:p>
            <w:pPr>
              <w:pStyle w:val="Normal"/>
              <w:tabs>
                <w:tab w:val="clear" w:pos="720"/>
                <w:tab w:val="left" w:pos="6165" w:leader="none"/>
              </w:tabs>
              <w:autoSpaceDE w:val="false"/>
              <w:ind w:right="72" w:hanging="0"/>
              <w:jc w:val="both"/>
              <w:rPr/>
            </w:pPr>
            <w:r>
              <w:rPr/>
              <w:t>3. aizstāt 1.4.1.1.1.apakšaktivitātes ietvaros īstenotajā pasākumā „Darbnīcas jauniešiem” terminu „profesionālā joma” ar terminu „profesionālā izglītības programma” (1.3.apakšpunkts).</w:t>
            </w:r>
          </w:p>
          <w:p>
            <w:pPr>
              <w:pStyle w:val="Normal"/>
              <w:tabs>
                <w:tab w:val="clear" w:pos="720"/>
                <w:tab w:val="left" w:pos="6165" w:leader="none"/>
              </w:tabs>
              <w:autoSpaceDE w:val="false"/>
              <w:ind w:right="72" w:hanging="0"/>
              <w:jc w:val="both"/>
              <w:rPr>
                <w:highlight w:val="yellow"/>
              </w:rPr>
            </w:pPr>
            <w:r>
              <w:rPr>
                <w:highlight w:val="yellow"/>
              </w:rPr>
              <w:t xml:space="preserve"> </w:t>
            </w:r>
          </w:p>
          <w:p>
            <w:pPr>
              <w:pStyle w:val="Normal"/>
              <w:autoSpaceDE w:val="false"/>
              <w:jc w:val="both"/>
              <w:rPr>
                <w:b/>
                <w:b/>
                <w:bCs/>
                <w:color w:val="000000"/>
              </w:rPr>
            </w:pPr>
            <w:r>
              <w:rPr>
                <w:color w:val="000000"/>
              </w:rPr>
              <w:t>Ar MK rīkojuma projektu tiks novērstas šīs anotācijas I sadaļas 2.punktā minētās problēma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rojekta izstrādē iesaistītās institūcijas</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K rīkojuma projekts šo jomu neska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Iemesli, kādēļ netika nodrošināta sabiedrības līdzdalība</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color w:val="000000"/>
                <w:lang w:eastAsia="zh-TW"/>
              </w:rPr>
            </w:pPr>
            <w:r>
              <w:rPr>
                <w:rFonts w:eastAsia="PMingLiU;Arial Unicode MS"/>
                <w:color w:val="000000"/>
                <w:lang w:eastAsia="zh-TW"/>
              </w:rPr>
              <w:t xml:space="preserve">Sabiedrības līdzdalība noteikumu projekta izstrādē netika nodrošināta, jo DPP 1.2.2.1.2., 1.3.1.3.2. un 1.4.1.1.1.apakšaktivitātes </w:t>
            </w:r>
            <w:r>
              <w:rPr/>
              <w:t>tiek īstenotas ierobežotas projektu iesniegumu atlases veidā un to ietvaros jau ir noslēgti līgumi par projekta īstenošan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Cita informācija</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w:t>
            </w:r>
          </w:p>
        </w:tc>
      </w:tr>
    </w:tbl>
    <w:p>
      <w:pPr>
        <w:pStyle w:val="Normal"/>
        <w:autoSpaceDE w:val="false"/>
        <w:rPr>
          <w:b/>
          <w:b/>
          <w:bCs/>
        </w:rPr>
      </w:pPr>
      <w:r>
        <w:rPr>
          <w:b/>
          <w:bCs/>
        </w:rPr>
      </w:r>
    </w:p>
    <w:tbl>
      <w:tblPr>
        <w:tblW w:w="9720" w:type="dxa"/>
        <w:jc w:val="left"/>
        <w:tblInd w:w="-5" w:type="dxa"/>
        <w:tblLayout w:type="fixed"/>
        <w:tblCellMar>
          <w:top w:w="0" w:type="dxa"/>
          <w:left w:w="108" w:type="dxa"/>
          <w:bottom w:w="0" w:type="dxa"/>
          <w:right w:w="108" w:type="dxa"/>
        </w:tblCellMar>
      </w:tblPr>
      <w:tblGrid>
        <w:gridCol w:w="408"/>
        <w:gridCol w:w="3002"/>
        <w:gridCol w:w="63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MingLiU;Arial Unicode MS"/>
                <w:color w:val="000000"/>
                <w:lang w:eastAsia="zh-TW"/>
              </w:rPr>
              <w:t>Nodarbinātas un pašnodarbinātas personas (izņemot valsts civildienestā nodarbinātos), kas ir sasniegušas  45 gada vecumu vai kas ir vecumā no 25 – 44 gadiem (ieskaitot) un atbilst vienam no šādiem kritērijiem: personai ir noteikta invaliditāte, personai ir divi bērni vai vairāk vecumā līdz 18 gadiem vai persona ir atzīta par trūcīgu.</w:t>
            </w:r>
          </w:p>
          <w:p>
            <w:pPr>
              <w:pStyle w:val="Normal"/>
              <w:autoSpaceDE w:val="false"/>
              <w:jc w:val="both"/>
              <w:rPr>
                <w:rFonts w:eastAsia="PMingLiU;Arial Unicode MS"/>
                <w:color w:val="000000"/>
                <w:lang w:eastAsia="zh-TW"/>
              </w:rPr>
            </w:pPr>
            <w:r>
              <w:rPr/>
              <w:t>Darba devēji, darbinieki, komercdarbības uzsācēji, darba devēji, uz kuriem attiecas prasības, kas noteiktas normatīvajā aktā par komercdarbības veidiem, kuros darba devējs iesaista kompetentu institūciju, kā arī potenciālie darba ņēmēji (t.sk. jaunieši vecumā no 13 līdz 25 gadiem).</w:t>
            </w:r>
          </w:p>
          <w:p>
            <w:pPr>
              <w:pStyle w:val="Normal"/>
              <w:autoSpaceDE w:val="false"/>
              <w:jc w:val="both"/>
              <w:rPr/>
            </w:pPr>
            <w:r>
              <w:rPr/>
              <w:t xml:space="preserve">Bezdarbnieki vecumā no 15 līdz 24 gadiem, kuri nav ieguvuši profesionālo izglītību vai nav bijuši iepriekš nodarbināti.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Tiek precizētas 1.2.2.1.2. un 1.3.1.3.2.apakšaktivitāšu mērķa grupas, kā arī tiek nodrošināta 1.4.1.1.1.apakšaktivitātes ietvaros lietotās terminoloģijas atbilstība izglītību reglamentējošiem normatīvajiem aktiem.</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631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MK noteikumu projekts šo jomu neska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631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w:t>
            </w:r>
          </w:p>
        </w:tc>
      </w:tr>
    </w:tbl>
    <w:p>
      <w:pPr>
        <w:pStyle w:val="Normal"/>
        <w:autoSpaceDE w:val="false"/>
        <w:rPr>
          <w:b/>
          <w:b/>
          <w:bCs/>
        </w:rPr>
      </w:pPr>
      <w:r>
        <w:rPr>
          <w:b/>
          <w:bCs/>
        </w:rPr>
      </w:r>
    </w:p>
    <w:tbl>
      <w:tblPr>
        <w:tblW w:w="9740" w:type="dxa"/>
        <w:jc w:val="left"/>
        <w:tblInd w:w="-25" w:type="dxa"/>
        <w:tblLayout w:type="fixed"/>
        <w:tblCellMar>
          <w:top w:w="0" w:type="dxa"/>
          <w:left w:w="10" w:type="dxa"/>
          <w:bottom w:w="0" w:type="dxa"/>
          <w:right w:w="10" w:type="dxa"/>
        </w:tblCellMar>
      </w:tblPr>
      <w:tblGrid>
        <w:gridCol w:w="1249"/>
        <w:gridCol w:w="2655"/>
        <w:gridCol w:w="5836"/>
      </w:tblGrid>
      <w:tr>
        <w:trPr>
          <w:trHeight w:val="16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   </w:t>
            </w:r>
            <w:r>
              <w:rPr>
                <w:b/>
                <w:bCs/>
              </w:rPr>
              <w:t>IV  Tiesību akta projekta ietekme uz</w:t>
              <w:br/>
              <w:t>spēkā esošo tiesību normu sistēmu</w:t>
            </w:r>
          </w:p>
        </w:tc>
      </w:tr>
      <w:tr>
        <w:trPr>
          <w:trHeight w:val="10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41" w:hanging="0"/>
              <w:jc w:val="both"/>
              <w:rPr/>
            </w:pPr>
            <w:r>
              <w:rPr/>
              <w:t>MK rīkojuma projekts rada nepieciešamību veikt atbilstošus grozījumus:</w:t>
            </w:r>
          </w:p>
          <w:p>
            <w:pPr>
              <w:pStyle w:val="Normal"/>
              <w:autoSpaceDE w:val="false"/>
              <w:ind w:left="66" w:right="141" w:hanging="0"/>
              <w:jc w:val="both"/>
              <w:rPr/>
            </w:pPr>
            <w:r>
              <w:rPr/>
              <w:t xml:space="preserve">1. Ministru kabineta 2009.gada 20.oktobra noteikumos Nr.1213 „Noteikumi par darbības programmas „Cilvēkresursi un nodarbinātība” papildinājuma 1.2.2.1.2.apakšaktivitāti </w:t>
            </w:r>
            <w:r>
              <w:rPr>
                <w:color w:val="000000"/>
              </w:rPr>
              <w:t>„Atbalsts mūžizglītības politikas pamatnostādņu īstenošanai”</w:t>
            </w:r>
            <w:r>
              <w:rPr/>
              <w:t>”;</w:t>
            </w:r>
          </w:p>
          <w:p>
            <w:pPr>
              <w:pStyle w:val="Normal"/>
              <w:autoSpaceDE w:val="false"/>
              <w:ind w:left="66" w:right="141" w:hanging="0"/>
              <w:jc w:val="both"/>
              <w:rPr/>
            </w:pPr>
            <w:r>
              <w:rPr/>
              <w:t>2. Ministru kabineta 2008.gada 4.marta noteikumos Nr.152 „Noteikumi par darbības programmas „Cilvēkresursi un nodarbinātība” papildinājuma apakšaktivitāti „Darba attiecību un darba drošības normatīvo aktu praktiska piemērošana nozarēs un uzņēmumos””;</w:t>
            </w:r>
          </w:p>
          <w:p>
            <w:pPr>
              <w:pStyle w:val="Normal"/>
              <w:autoSpaceDE w:val="false"/>
              <w:ind w:left="66" w:right="141" w:hanging="0"/>
              <w:jc w:val="both"/>
              <w:rPr/>
            </w:pPr>
            <w:r>
              <w:rPr/>
              <w:t>3. Ministru kabineta 2011.gada 1.marta noteikumos Nr.170  „</w:t>
            </w:r>
            <w:r>
              <w:rPr>
                <w:bCs/>
              </w:rPr>
              <w:t>Noteikumi par darbības programmas „Cilvēkresursi un nodarbinātība” papildinājuma 1.4.1.1.1.apakšaktivitāti „Kompleksi atbalsta pasākumi iedzīvotāju integrēšanai sabiedrībā un darba tirgū””</w:t>
            </w:r>
            <w:r>
              <w:rPr/>
              <w:t>.</w:t>
            </w:r>
          </w:p>
        </w:tc>
      </w:tr>
      <w:tr>
        <w:trPr>
          <w:trHeight w:val="10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both"/>
              <w:rPr/>
            </w:pPr>
            <w:r>
              <w:rPr/>
              <w:t>MK rīkojuma projekts tiks virzīts izskatīšanai MK sēdē vienlaikus  ar vai pēc attiecīgajiem grozījumiem Ministru kabineta 2011.gada 25.janvāra noteikumos Nr.75 „Noteikumi par aktīvo nodarbinātības pasākumu un preventīvo bezdarba samazināšanas pasākumu organizēšanas un finansēšanas kārtību un pasākumu īstenotāju izvēles principiem”.</w:t>
            </w:r>
          </w:p>
        </w:tc>
      </w:tr>
    </w:tbl>
    <w:p>
      <w:pPr>
        <w:pStyle w:val="Normal"/>
        <w:autoSpaceDE w:val="false"/>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468"/>
        <w:gridCol w:w="2971"/>
        <w:gridCol w:w="6229"/>
      </w:tblGrid>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ē iesaistītās institūcijas</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 xml:space="preserve">Labklājības ministrija kā ES fondu atbildīgā iestāde, </w:t>
            </w:r>
            <w:r>
              <w:rPr>
                <w:rFonts w:eastAsia="PMingLiU;Arial Unicode MS"/>
                <w:color w:val="000000"/>
                <w:lang w:eastAsia="zh-TW"/>
              </w:rPr>
              <w:t xml:space="preserve"> Nodarbinātības valsts aģentūra </w:t>
            </w:r>
            <w:r>
              <w:rPr/>
              <w:t>kā ES fondu sadarbības iestā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funkcijām</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 xml:space="preserve">MK rīkojuma projekts šo jomu nesk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Jaunu institūciju izveide.</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K rīkojuma projekts šo jomu nesk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likvid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K rīkojuma projekts šo jomu nesk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reorganiz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K rīkojuma projekts šo jomu nesk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a informācija</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v.</w:t>
            </w:r>
          </w:p>
        </w:tc>
      </w:tr>
    </w:tbl>
    <w:p>
      <w:pPr>
        <w:pStyle w:val="Normal"/>
        <w:tabs>
          <w:tab w:val="clear" w:pos="720"/>
          <w:tab w:val="left" w:pos="6804" w:leader="none"/>
        </w:tabs>
        <w:autoSpaceDE w:val="false"/>
        <w:jc w:val="both"/>
        <w:rPr/>
      </w:pPr>
      <w:r>
        <w:rPr/>
      </w:r>
    </w:p>
    <w:p>
      <w:pPr>
        <w:pStyle w:val="Normal"/>
        <w:autoSpaceDE w:val="false"/>
        <w:rPr/>
      </w:pPr>
      <w:r>
        <w:rPr/>
        <w:t>Anotācijas III, V un VI sadaļa – MK rīkojuma projekts šīs jomas nesk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Labklājības ministre</w:t>
        <w:tab/>
        <w:tab/>
        <w:tab/>
        <w:tab/>
        <w:tab/>
        <w:tab/>
        <w:tab/>
        <w:t xml:space="preserve">     I.Viņķ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sz w:val="18"/>
          <w:szCs w:val="18"/>
        </w:rPr>
      </w:pPr>
      <w:r>
        <w:rPr>
          <w:sz w:val="18"/>
          <w:szCs w:val="18"/>
        </w:rPr>
        <w:t xml:space="preserve">07.02.2013. </w:t>
      </w:r>
      <w:r>
        <w:rPr>
          <w:color w:val="000000"/>
          <w:sz w:val="18"/>
          <w:szCs w:val="18"/>
        </w:rPr>
        <w:t>14:13</w:t>
      </w:r>
    </w:p>
    <w:p>
      <w:pPr>
        <w:pStyle w:val="Normal"/>
        <w:tabs>
          <w:tab w:val="clear" w:pos="720"/>
          <w:tab w:val="left" w:pos="735" w:leader="none"/>
        </w:tabs>
        <w:autoSpaceDE w:val="false"/>
        <w:jc w:val="both"/>
        <w:rPr>
          <w:color w:val="000000"/>
          <w:sz w:val="18"/>
          <w:szCs w:val="18"/>
        </w:rPr>
      </w:pPr>
      <w:r>
        <w:rPr>
          <w:color w:val="000000"/>
          <w:sz w:val="18"/>
          <w:szCs w:val="18"/>
        </w:rPr>
        <w:t>1354</w:t>
      </w:r>
    </w:p>
    <w:p>
      <w:pPr>
        <w:pStyle w:val="Normal"/>
        <w:autoSpaceDE w:val="false"/>
        <w:jc w:val="both"/>
        <w:rPr/>
      </w:pPr>
      <w:r>
        <w:rPr>
          <w:sz w:val="18"/>
          <w:szCs w:val="18"/>
        </w:rPr>
        <w:t>J.Laucis, 67021660,</w:t>
      </w:r>
    </w:p>
    <w:p>
      <w:pPr>
        <w:pStyle w:val="Normal"/>
        <w:rPr/>
      </w:pPr>
      <w:r>
        <w:rPr>
          <w:sz w:val="18"/>
          <w:szCs w:val="18"/>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LMAnot_070213_1DPP;</w:t>
    </w:r>
    <w:r>
      <w:rPr/>
      <w:t xml:space="preserve"> </w:t>
    </w:r>
    <w:r>
      <w:rPr>
        <w:bCs/>
        <w:sz w:val="20"/>
        <w:szCs w:val="20"/>
      </w:rPr>
      <w:t>Ministru kabineta rīkojuma projekta „Grozījumi darbības programmas „Cilvēkresursi un nodarbinātība” papildinājumā”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LMAnot_070213_1DPP;</w:t>
    </w:r>
    <w:r>
      <w:rPr/>
      <w:t xml:space="preserve"> </w:t>
    </w:r>
    <w:r>
      <w:rPr>
        <w:bCs/>
        <w:sz w:val="20"/>
        <w:szCs w:val="20"/>
      </w:rPr>
      <w:t>Ministru kabineta rīkojuma projekta „Grozījumi darbības programmas „Cilvēkresursi un nodarbinātība” papildinājumā” sākotnējās ietekmes novērtējuma ziņojums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harChar3">
    <w:name w:val="Char Char3"/>
    <w:basedOn w:val="DefaultParagraphFont"/>
    <w:qFormat/>
    <w:rPr>
      <w:rFonts w:cs="Times New Roman"/>
      <w:lang w:val="lv-LV"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6:00Z</dcterms:created>
  <dc:creator>Janis laucis</dc:creator>
  <dc:description>tālr. 67021577
janis.laucis@lm.gov.lv</dc:description>
  <cp:keywords/>
  <dc:language>en-US</dc:language>
  <cp:lastModifiedBy>JanisL</cp:lastModifiedBy>
  <cp:lastPrinted>2011-08-04T09:45:00Z</cp:lastPrinted>
  <dcterms:modified xsi:type="dcterms:W3CDTF">2013-02-07T12:13:00Z</dcterms:modified>
  <cp:revision>23</cp:revision>
  <dc:subject/>
  <dc:title>Ministru kabineta rīkojuma projekta „Grozījums darbības programmas „Cilvēkresursi un nodarbinātība” papildinājumā” sākotnējās ietekmes novērtējuma ziņojums (anotācija)</dc:title>
</cp:coreProperties>
</file>