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szCs w:val="26"/>
        </w:rPr>
        <w:t xml:space="preserve">Ministru kabineta noteikumu projekta „Grozījumi Ministru kabineta </w:t>
      </w:r>
      <w:r>
        <w:rPr>
          <w:b/>
          <w:bCs/>
          <w:sz w:val="26"/>
          <w:szCs w:val="26"/>
        </w:rPr>
        <w:t>2006.gada 6.novembra noteikumos Nr.914 „Kārtība, kādā no psihoaktīvām vielām atkarīgās personas saņem sociālās rehabilitācijas pakalpojumus</w:t>
      </w:r>
      <w:r>
        <w:rPr>
          <w:b/>
          <w:sz w:val="26"/>
          <w:szCs w:val="26"/>
        </w:rPr>
        <w:t>”” sākotnējās ietekmes novērtējuma ziņojums (anotācija)</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01"/>
        <w:gridCol w:w="49"/>
        <w:gridCol w:w="2701"/>
        <w:gridCol w:w="198"/>
        <w:gridCol w:w="5722"/>
      </w:tblGrid>
      <w:tr>
        <w:trPr>
          <w:trHeight w:val="56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 Tiesību akta projekta izstrādes nepieciešamība</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amatojums</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Sociālo pakalpojumu un sociālās palīdzības likuma 3.panta otrā daļa, Bērnu tiesību aizsardzības likuma 48.panta piektā daļa un 49.panta trešā daļa, kā arī Valsts pārvaldes iekārtas likuma 10.panta desmitajā daļā noteiktais valsts pārvaldes efektivitātes princips, kas paredz pastāvīgu valsts pārvaldes institucionālās sistēmas pārbaudi, analīzi un pilnveidošanu. </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ašreizējā situācija un problēmas</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Atbilstoši Ministru kabineta 2006.gada 6.novembra noteikumu Nr.914 „Kārtība, kādā no psihoaktīvām vielām atkarīgās personas saņem sociālās rehabilitācijas pakalpojumus” (turpmāk – Ministru kabineta noteikumi Nr.914) 1. un 3.punktam sociālās rehabilitācijas pakalpojumus (turpmāk – pakalpojums) par valsts budžeta līdzekļiem ir tiesīgi saņemt no psihoaktīvām vielām atkarīgi bērni pēc pilna ārstēšanās un motivācijas kursa pabeigšanas ārstniecības iestādē vai pēc narkologa noteiktā ārstēšanās kursa pabeigšanas. </w:t>
            </w:r>
            <w:r>
              <w:rPr>
                <w:bCs/>
                <w:sz w:val="26"/>
                <w:szCs w:val="26"/>
              </w:rPr>
              <w:t xml:space="preserve">Pēc Slimību profilakses un kontroles centra (turpmāk – centrs) datiem 2012.gadā ārstniecības iestāžu uzskaitē bija kopumā 567 bērni, kuriem diagnosticēta pārmērīga psihoaktīvo vielu lietošana atbilstoši Starptautiskajam slimību klasifikatoram (turpmāk – SSK-10), no tiem 272 bērniem tā diagnosticēta pirmreizēji. Tāpat 32 bērniem diagnosticēta atkarība no psihoaktīvām vielām, no tiem 9 bērniem tā diagnosticēta pirmreizēji. </w:t>
            </w:r>
            <w:r>
              <w:rPr>
                <w:sz w:val="26"/>
                <w:szCs w:val="26"/>
              </w:rPr>
              <w:t>Lai sasniegtu bērnus jau agrīnā psihoaktīvo vielu lietošanas paradumu attīstībā, kad bērnam ir konstatēta attiecīgo psihoaktīvo vielu kaitējoši pārmērīga lietošana, kas vēl nav sasniegusi atkarību, svarīgi pakalpojuma saņēmēju loku definēt tā, lai tas būtu pieejams arī bērniem, kas ir saskārušies ar vairākām lietošanas epizodēm, tomēr vēl nav nonākuši narkologa redzeslokā kā no psihoaktīvām vielām atkarīgas personas (piemēram, SSK-10 diagnoze F10.1 – alkohola kaitējoši pārmērīga lietošana). Tas dotu iespēju identificēt bērnus to atkarības sākuma stadijā, laicīgi novēršot atkarības tālāku attīstību, kā arī netieši mazinātu atkārtotu pakalpojuma saņemšanas gadījumu skaitu. Jāatzīmē, ka grozījumi paredz, ka pakalpojumu ir tiesīgi saņemt tikai nepilngadīgi psihoaktīvo vielu lietotāji. Ņemot vērā pakalpojuma mērķi un saturu, pakalpojums ir orientēts uz personām, kuras apzinās savas psihoaktīvo vielu izraisītās atkarības vai radušos psihoaktīvo vielu lietošanas tendenču radītās negatīvās sekas un ir motivētas veikt noteiktus pasākumus šo seku mazināšanai. Kā norādījuši līdzšinējie sociālo pakalpojumu sniedzēji, brīdī, kad tiek uzsākta pakalpojuma saņemšana, bērna tieksme pēc psihoaktīvajām vielām un tās izraisītā atkarība jau ir nostiprinājusies, līdz ar to pilnībā sasniegt rehabilitācijas mērķi – panākt personas atteikšanos no psihoaktīvo vielu lietošanas, tādējādi uzlabojot personas fizisko un garīgo veselību un veicinot atgriešanos pilnvērtīgā dzīvē – ir jo īpaši sarežģīti. Ņemot vērā to, ka psihoaktīvo vielu lietotāji uzsāk attiecīgo psihoaktīvo vielu lietošanu drīzāk agrīnā vecumā, nodrošinot iespēju saņemt pakalpojumu nepilngadīgiem psihoaktīvo vielu lietotājiem, vienlaikus tiek veicināta arī iespējamās atkarības attīstības pilngadīgu personu vidū mazināšanās.</w:t>
            </w:r>
          </w:p>
          <w:p>
            <w:pPr>
              <w:pStyle w:val="Normal"/>
              <w:widowControl w:val="false"/>
              <w:jc w:val="both"/>
              <w:rPr/>
            </w:pPr>
            <w:r>
              <w:rPr>
                <w:sz w:val="26"/>
                <w:szCs w:val="26"/>
              </w:rPr>
              <w:t>Labklājības ministrija (turpmāk – ministrija) kopš 2012.gada oktobra piedalās Veselības ministrijas organizētajā darba grupā, kas izveidota atbilstoši Ministru prezidenta 2012.gada 9.marta rīkojumam Nr.96 „Par darba grupas izveidi” (turpmāk – darba grupa). Darba grupas uzdevums ir sagatavot un iesniegt Narkotiku kontroles un narkomānijas ierobežošanas koordinācijas padomei priekšlikumus par prioritārajiem darbības virzieniem narkotisko un psihotropo vielu atkarības izplatības novēršanā un ierobežošanā, atkarības ārstēšanā un atkarīgo slimnieku rehabilitācijā, kā arī par nepieciešamo normatīvo aktu un politikas plānošanas dokumentu izstrādi un pilnveidi. Darba grupa kā prioritāti ir izvirzījusi bērnu, kuriem radušies psihiski vai uzvedības traucējumi alkoholisko dzērienu, narkotisko, psihotropo vai citu apreibinošu vielu lietošanas dēļ, ārstēšanas un rehabilitācijas veicināšanu. Darba grupa cita starpā ir secinājusi, ka viens no iemesliem, kāpēc bērni uzsāk atkārtotu psihoaktīvo vielu lietošanu arī pēc pakalpojuma saņemšanas, ir tas, ka bērnu ārstējošie narkologi nesaņem informāciju par to, vai bērns, kuram narkologs izsniedzis Ministru kabineta noteikumu Nr.914 5.2.punktā minēto atzinumu pakalpojuma saņemšanai, pakalpojumu vispār ir uzsācis saņemt, un vai tas ir saņemts pilnā apmērā, līdz ar to narkologs nevar jau laikus plānot savu turpmāko sadarbību ar attiecīgo bērnu. Lai nodrošinātu pakalpojuma pēctecību un mazinātu iespēju, ka bērns atkārtoti nonāk psihoaktīvo vielu ietekmē, kā arī lai narkologs varētu jau laikus sekot līdzi rehabilitācijas procesam, nepieciešams paredzēt, ka narkologs tiek informēts ne vien par pakalpojuma pabeigšanu vai pārtraukšanu, bet arī par tā uzsākšanu vai izbeigšanu.</w:t>
            </w:r>
          </w:p>
          <w:p>
            <w:pPr>
              <w:pStyle w:val="Normal"/>
              <w:widowControl w:val="false"/>
              <w:jc w:val="both"/>
              <w:rPr>
                <w:sz w:val="26"/>
                <w:szCs w:val="26"/>
              </w:rPr>
            </w:pPr>
            <w:r>
              <w:rPr>
                <w:sz w:val="26"/>
                <w:szCs w:val="26"/>
              </w:rPr>
              <w:t xml:space="preserve">Ministru kabineta noteikumi Nr.914 paredz, ka pakalpojuma sniegšanu bērnam pakalpojuma sniedzējs ir tiesīgs pārtraukt tikai gadījumā, ja bērnam nepieciešama ārstēšanās ārstniecības iestādē, savukārt pakalpojuma izbeigšanas iespēja nav paredzēta. Līdzšinējie pakalpojuma sniedzēji atzinuši, ka nereti veidojas situācija, kad bērns faktiski atrodas mājās, ģimenes locekļu apciemojumā vai uz nenoteiktu (pakalpojuma sniedzējam nezināmu) laiku ir atstājis pakalpojuma sniedzēja telpas, iepriekš to nesaskaņojot ar attiecīgās iestādes vadītāju. Šādās situācijās pakalpojuma sniedzējam nav pamata pieņemt lēmumu par pakalpojuma pārtraukšanu vai izbeigšanu, ja turklāt paredzams, ka visticamāk bērns pēc dažām dienām atgriezīsies un būs gatavs turpināt rehabilitācijas kursu. Ņemot vērā to, ka šī pakalpojuma saņēmēju grupa ir specifiska, un iepriekš minētā nesaskaņotā prombūtne, bēgšanas mēģinājumi u.tml. situācijas var atkārtoties vairākkārt, nepieciešams skaidri definēt, kas ir uzskatāma par pakalpojuma saņēmēja prombūtni – cik ilgi bērns ir tiesīgs atrasties ārpus pakalpojuma sniedzēja telpām, lai pakalpojums netiktu pārtraukts vai izbeigts gan personas motivēšanas, gan valsts budžeta līdzekļu efektīva izlietojuma nodrošināšanai. </w:t>
            </w:r>
            <w:r>
              <w:rPr>
                <w:bCs/>
                <w:sz w:val="26"/>
                <w:szCs w:val="26"/>
              </w:rPr>
              <w:t xml:space="preserve">Attiecībā uz pakalpojumu pilngadīgām personām jāatzīmē, ka esošā pakalpojuma saņemšanas un sniegšanas kārtība ir uzskatāma par optimālu, un īpaši uzlabojumi nav nepieciešami. Vienlaikus jāatzīmē, ka valsts budžeta līdzekļu efektīvai izlietošanai un pakalpojuma saņēmēju rindas veidošanās nepieļaušanai nepieciešams noteikt, ka pakalpojuma sniedzējs ir tiesīgs izbeigt pakalpojuma sniegšanu, ja persona patvaļīgi un bez attaisnojoša iemesla ir atstājusi pakalpojuma sniedzēja telpas un nepiedalās pakalpojuma kursa pasākumos. </w:t>
            </w:r>
            <w:r>
              <w:rPr>
                <w:sz w:val="26"/>
                <w:szCs w:val="26"/>
              </w:rPr>
              <w:t>Pakalpojuma pēctecības nodrošināšanai nepieciešams paredzēt arī, ka informāciju par pakalpojuma uzsākšanu un izbeigšanu saņem arī pilngadīgu personu ārstējošie narkologi, kas personai izsnieguši atzinumu pakalpojuma saņemšanai.</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3.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aistītie politikas ietekmes novērtējumi un pētījumi</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rojekts šo jomu neskar.</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iesiskā regulējuma mērķis un būtīb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tbilstoši iepriekš minētajam projektā iekļautas tiesību normas, kas:</w:t>
            </w:r>
          </w:p>
          <w:p>
            <w:pPr>
              <w:pStyle w:val="Normal"/>
              <w:widowControl w:val="false"/>
              <w:numPr>
                <w:ilvl w:val="0"/>
                <w:numId w:val="1"/>
              </w:numPr>
              <w:tabs>
                <w:tab w:val="clear" w:pos="720"/>
                <w:tab w:val="left" w:pos="0" w:leader="none"/>
              </w:tabs>
              <w:ind w:left="0" w:firstLine="360"/>
              <w:jc w:val="both"/>
              <w:rPr>
                <w:sz w:val="26"/>
                <w:szCs w:val="26"/>
              </w:rPr>
            </w:pPr>
            <w:r>
              <w:rPr>
                <w:sz w:val="26"/>
                <w:szCs w:val="26"/>
              </w:rPr>
              <w:t>precizē pakalpojuma saņēmēju loku, skaidri nosakot tiesības saņemt pakalpojumu bērniem, kuriem novērotas vairākas psihoaktīvo vielu lietošanas epizodes, un kuriem narkologs ir noteicis vielu kaitējoši pārmērīgas lietošanas vai psihoaktīvo vielu izraisītas atkarības diagnozi atbilstoši SSK-10 (skat. diagnozes F10-19). Šādi grozījumi veicinās psihoaktīvo vielu lietošanas paradumu un attiecīgi arī atkarības izplatības mazināšanos nepilngadīgo vidū, jo, paredzot tiesības saņemt pakalpojumu arī bērniem, kuri attiecīgās psihoaktīvās vielas lietojuši pārmērīgi, tomēr vēl spēj savu tieksmi pēc šo vielu lietošanas kontrolēt, tiek veicināta laicīga nepilngadīgu psihoaktīvo vielu lietotāju apzināšana, novēršot tālāku atkarības attīstību jau tās sākotnējā stadijā.</w:t>
            </w:r>
          </w:p>
          <w:p>
            <w:pPr>
              <w:pStyle w:val="Normal"/>
              <w:widowControl w:val="false"/>
              <w:numPr>
                <w:ilvl w:val="0"/>
                <w:numId w:val="1"/>
              </w:numPr>
              <w:tabs>
                <w:tab w:val="clear" w:pos="720"/>
                <w:tab w:val="left" w:pos="0" w:leader="none"/>
              </w:tabs>
              <w:ind w:left="0" w:firstLine="360"/>
              <w:jc w:val="both"/>
              <w:rPr>
                <w:sz w:val="26"/>
                <w:szCs w:val="26"/>
              </w:rPr>
            </w:pPr>
            <w:r>
              <w:rPr>
                <w:sz w:val="26"/>
                <w:szCs w:val="26"/>
              </w:rPr>
              <w:t>nosaka pakalpojuma sniedzēja tiesības izbeigt pakalpojuma sniegšanu pakalpojuma saņēmēja ilgstošas un nesaskaņotas prombūtnes gadījumā (nepilngadīgām personām) vai patvaļīgas un nesaskaņotas pakalpojuma sniedzēja telpu atstāšanas gadījumā (pilngadīgām personām), novēršot valsts budžeta līdzekļu neracionālu izlietojumu un iespēju nodrošināt pakalpojumu motivētākiem klientiem;</w:t>
            </w:r>
          </w:p>
          <w:p>
            <w:pPr>
              <w:pStyle w:val="Normal"/>
              <w:widowControl w:val="false"/>
              <w:numPr>
                <w:ilvl w:val="0"/>
                <w:numId w:val="1"/>
              </w:numPr>
              <w:tabs>
                <w:tab w:val="clear" w:pos="720"/>
                <w:tab w:val="left" w:pos="0" w:leader="none"/>
              </w:tabs>
              <w:ind w:left="0" w:firstLine="360"/>
              <w:jc w:val="both"/>
              <w:rPr>
                <w:sz w:val="26"/>
                <w:szCs w:val="26"/>
              </w:rPr>
            </w:pPr>
            <w:r>
              <w:rPr>
                <w:sz w:val="26"/>
                <w:szCs w:val="26"/>
              </w:rPr>
              <w:t>nosaka pakalpojuma sniedzēju pienākumu informēt personas narkologu ne vien par pakalpojuma pabeigšanu vai pārtraukšanu, bet arī par tā izbeigšanu, bet Sociālās integrācijas valsts aģentūrai (turpmāk – aģentūra) – pienākumu informēt personas narkologu par pieņemtā lēmuma veidu – par pakalpojuma piešķiršanu, uzņemšanu rindā pakalpojuma saņemšanai vai atteikumu piešķirt pakalpojumu. Šādi grozījumi veicinās pakalpojuma pēctecību, nodrošinot, ka personas ārstējošais narkologs ir informēts par pakalpojuma kursa norisi;</w:t>
            </w:r>
          </w:p>
          <w:p>
            <w:pPr>
              <w:pStyle w:val="Normal"/>
              <w:widowControl w:val="false"/>
              <w:numPr>
                <w:ilvl w:val="0"/>
                <w:numId w:val="1"/>
              </w:numPr>
              <w:tabs>
                <w:tab w:val="clear" w:pos="720"/>
                <w:tab w:val="left" w:pos="0" w:leader="none"/>
              </w:tabs>
              <w:ind w:left="0" w:firstLine="360"/>
              <w:jc w:val="both"/>
              <w:rPr>
                <w:sz w:val="26"/>
                <w:szCs w:val="26"/>
              </w:rPr>
            </w:pPr>
            <w:r>
              <w:rPr>
                <w:sz w:val="26"/>
                <w:szCs w:val="26"/>
              </w:rPr>
              <w:t>veicina Ministru kabineta noteikumu Nr.914 normu efektīvu piemērošanu, precizējot Ministru kabineta noteikumu Nr.914 8.2. un 12.2.apakšpunktu, precizējot starp pakalpojuma sniedzēju un pakalpojuma saņēmēju noslēdzamā līguma par pakalpojuma sniegšanu priekšmetu, paredzot ne vien pakalpojuma saņēmēja apņemšanos pārtraukt psihoaktīvo vielu lietošanu, bet arī iesaistīties pakalpojuma kursa pasākumos.</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rojekta izstrādē iesaistītās institūcijas</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VSIA „Straupes Narkoloģiskā slimnīca” Pusaudžu rehabilitācijas kolektīvs „Saulrīti” (turpmāk – Saulrīti), kas atbilstoši publiskā iepirkuma konkursa Nr.LM 2011/13.3-02/09 nolikumam un 2012.gada 5.janvārī noslēgtajam līgumam ar ministriju sniedz pakalpojumu no psihoaktīvām vielām atkarīgām nepilngadīgām personām no 2012.gada 1.janvāra līdz 2013.gada 31.decembrim, un VSIA „Slimnīca „Ģintermuiža”” (turpmāk – Ģintermuiža), kas atbilstoši publiskā iepirkuma konkursa Nr.LM 2011/13.3-02/09 nolikumam un 2012.gada 10.janvārī noslēgtajam līgumam ar ministriju sniedz pakalpojumu no psihoaktīvām vielām atkarīgām pilngadīgām personām no 2012.gada 1.janvāra līdz 2013.gada 31.decembrim, Rīgas Psihiatrijas un narkoloģijas centrs, Valsts bērnu tiesību aizsardzības inspekcija un LR Tiesībsargs.</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Iemesli, kādēļ netika nodrošināta sabiedrības līdzdalīb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3.gada 21.oktobrī ministrijas mājas lapā tika uzsākta projekta publiskā apspriede, kuras laikā iedzīvotāji tika aicināti izteikt savus priekšlikumus un viedokļus par grozījumu būtību. Iedzīvotājiem tika dota iespēja izteikt savu viedokli divas nedēļas, t.i., līdz 2013.gada 1.novembrim. Šajā laikā netika saņemts neviens iedzīvotāja komentārs.</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7.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ita informācij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av.</w:t>
            </w:r>
          </w:p>
        </w:tc>
      </w:tr>
      <w:tr>
        <w:trPr>
          <w:trHeight w:val="54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 Tiesību akta projekta ietekme uz sabiedrību</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abiedrības mērķgrupa</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xml:space="preserve">Projektā ietvertie grozījumi attiecināmi uz pakalpojuma saņēmējiem – nepilngadīgiem psihoaktīvo vielu lietotājiem un no psihoaktīvām vielām atkarīgām pilngadīgām personām, narkologiem un pakalpojuma sniedzējiem. </w:t>
            </w:r>
          </w:p>
          <w:p>
            <w:pPr>
              <w:pStyle w:val="Normal"/>
              <w:widowControl w:val="false"/>
              <w:jc w:val="both"/>
              <w:rPr>
                <w:bCs/>
                <w:sz w:val="26"/>
                <w:szCs w:val="26"/>
              </w:rPr>
            </w:pPr>
            <w:r>
              <w:rPr>
                <w:bCs/>
                <w:sz w:val="26"/>
                <w:szCs w:val="26"/>
              </w:rPr>
              <w:t xml:space="preserve">Kā minēts iepriekš, centra apkopotie dati norāda, ka 2012.gadā ārstniecības iestāžu uzskaitē bija kopumā 567 bērni, kuriem diagnosticēta pārmērīga psihoaktīvo vielu lietošana, no tiem 272 bērniem tā diagnosticēta pirmreizēji. Tāpat 32 bērniem diagnosticēta atkarība no psihoaktīvām vielām, no tiem 9 bērniem tā diagnosticēta pirmreizēji. Savukārt pilngadīgas no psihoaktīvām vielām atkarīgas personas ārstniecības iestāžu uzskaitē 2012.gadā bijušas 23 873, no tām 1856 reģistrētas pirmreizēji. Kopš pakalpojuma ieviešanas 2003.gadā pieprasījums pēc tā ir bijis nemainīgi augsts – 2010., 2011. un 2012.gadā pakalpojumu saņēmušas vidēji 59-60 nepilngadīgas un vidēji 18-19 pilngadīgas no psihoaktīvām vielām atkarīgas personas. Savukārt laikā no 2013.gada 1.janvāra līdz 30.septembrim pakalpojumu bija saņēmušas jau 34 nepilngadīgas un 14 pilngadīgas no psihoaktīvām vielām atkarīgas personas. 2013.gadā no valsts budžeta līdzekļiem tiek nodrošināta 64 nepilngadīgu psihoaktīvo vielu lietotāju un 10 no psihoaktīvām vielām atkarīgu pilngadīgu personu sociālā rehabilitācija. </w:t>
            </w:r>
          </w:p>
          <w:p>
            <w:pPr>
              <w:pStyle w:val="Normal"/>
              <w:widowControl w:val="false"/>
              <w:jc w:val="both"/>
              <w:rPr>
                <w:bCs/>
                <w:sz w:val="26"/>
                <w:szCs w:val="26"/>
              </w:rPr>
            </w:pPr>
            <w:r>
              <w:rPr>
                <w:bCs/>
                <w:sz w:val="26"/>
                <w:szCs w:val="26"/>
              </w:rPr>
              <w:t>Jaunākie centra apkopotie dati liecina, ka 2011.gadā narkoloģisko palīdzību sniedza 111 ārsti narkologi 105 ambulatorajās un stacionārajās valsts, pašvaldību un privātajās iestādēs. Ambulatorās un stacionārās narkoloģiskās palīdzības pakalpojumus 2011.gadā par valsts budžeta līdzekļiem sniedza 68 ārsti 42 ambulatorās un stacionārās ārstniecības iestādēs.</w:t>
            </w:r>
            <w:r>
              <w:rPr>
                <w:rStyle w:val="FootnoteCharacters"/>
                <w:rStyle w:val="FootnoteAnchor"/>
                <w:bCs/>
                <w:sz w:val="26"/>
                <w:szCs w:val="26"/>
              </w:rPr>
              <w:footnoteReference w:id="2"/>
            </w:r>
            <w:r>
              <w:rPr>
                <w:bCs/>
                <w:sz w:val="26"/>
                <w:szCs w:val="26"/>
              </w:rPr>
              <w:t xml:space="preserve"> </w:t>
            </w:r>
          </w:p>
          <w:p>
            <w:pPr>
              <w:pStyle w:val="Normal"/>
              <w:widowControl w:val="false"/>
              <w:jc w:val="both"/>
              <w:rPr>
                <w:bCs/>
                <w:sz w:val="26"/>
                <w:szCs w:val="26"/>
              </w:rPr>
            </w:pPr>
            <w:r>
              <w:rPr>
                <w:bCs/>
                <w:sz w:val="26"/>
                <w:szCs w:val="26"/>
              </w:rPr>
              <w:t>Pakalpojuma sniedzēji tiesības sniegt pakalpojumu iegūst, uzvarot publiskā iepirkuma konkursā, kas tiek izsludināts ik pēc diviem gadiem. 2013.gada nogalē paredzēts izsludināt divus publiskos iepirkumus par tiesībām sniegt pakalpojumu 2014. un 2015.gadā atsevišķi nepilngadīgām un pilngadīgām personām.</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itas sabiedrības grupas (bez mērķgrupas), kuras tiesiskais regulējuma arī ietekmē vai varētu ietekmēt</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Nepilngadīgu psihoaktīvo vielu lietotāju likumiskie pārstāvji, ģimenes locekļi, pašvaldību sociālo dienestu (turpmāk – dienests) sociālā darba speciālisti, personu ārstējošie narkologi, pakalpojuma sniedzēji.</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3.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iesiskā regulējuma finansiālā ietekme</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Projektā ietvertie grozījumi finansiāli projekta tiešās un netiešās mērķa grupas neietekmē.</w:t>
            </w:r>
          </w:p>
          <w:p>
            <w:pPr>
              <w:pStyle w:val="Normal"/>
              <w:widowControl w:val="false"/>
              <w:jc w:val="both"/>
              <w:rPr>
                <w:bCs/>
                <w:sz w:val="26"/>
                <w:szCs w:val="26"/>
              </w:rPr>
            </w:pPr>
            <w:r>
              <w:rPr>
                <w:bCs/>
                <w:sz w:val="26"/>
                <w:szCs w:val="26"/>
              </w:rPr>
              <w:t xml:space="preserve">Pakalpojuma saņēmējiem arī turpmāk tiek nodrošinātas tiesības saņemt pakalpojumu par valsts budžeta līdzekļiem. Tāpat grozījumi neparedz nepieciešamību narkologiem un dienestiem pakalpojuma pieprasīšanas vai saņemšanas posmā veikt darbības, kas prasa papildus finanšu resursus.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iesiskā regulējuma nefinansiālā ietekme</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Projekts paredz:</w:t>
            </w:r>
          </w:p>
          <w:p>
            <w:pPr>
              <w:pStyle w:val="Normal"/>
              <w:widowControl w:val="false"/>
              <w:numPr>
                <w:ilvl w:val="0"/>
                <w:numId w:val="2"/>
              </w:numPr>
              <w:ind w:left="33" w:firstLine="327"/>
              <w:jc w:val="both"/>
              <w:rPr>
                <w:bCs/>
                <w:sz w:val="26"/>
                <w:szCs w:val="26"/>
              </w:rPr>
            </w:pPr>
            <w:r>
              <w:rPr>
                <w:bCs/>
                <w:sz w:val="26"/>
                <w:szCs w:val="26"/>
              </w:rPr>
              <w:t>tiesības saņemt pakalpojumu nepilngadīgiem psihoaktīvo vielu lietotājiem, kuriem ir fiksētas vairākas psihoaktīvo vielu lietošanas epizodes, un kuri narkologa redzeslokā nonākuši kā no psihoaktīvām vielām atkarīgas personas vai personas, kas kaitējoši pārmērīgi lietojušas psihoaktīvās vielas, un kurām ir noteikta attiecīga diagnoze atbilstoši SSK-10;</w:t>
            </w:r>
          </w:p>
          <w:p>
            <w:pPr>
              <w:pStyle w:val="Normal"/>
              <w:widowControl w:val="false"/>
              <w:numPr>
                <w:ilvl w:val="0"/>
                <w:numId w:val="2"/>
              </w:numPr>
              <w:ind w:left="33" w:firstLine="327"/>
              <w:jc w:val="both"/>
              <w:rPr>
                <w:bCs/>
                <w:sz w:val="26"/>
                <w:szCs w:val="26"/>
              </w:rPr>
            </w:pPr>
            <w:r>
              <w:rPr>
                <w:bCs/>
                <w:sz w:val="26"/>
                <w:szCs w:val="26"/>
              </w:rPr>
              <w:t>tiesības pakalpojuma sniedzējam izbeigt pakalpojuma sniegšanu nepilngadīgām personām, ja pakalpojuma saņēmējs atrodas ilgstošā un nesaskaņotā prombūtnē, un pilngadīgām personām, ja pakalpojuma saņēmējs patvaļīgi un bez attaisnojoša iemesla atstājis pakalpojuma sniedzēja telpas;</w:t>
            </w:r>
          </w:p>
          <w:p>
            <w:pPr>
              <w:pStyle w:val="Normal"/>
              <w:widowControl w:val="false"/>
              <w:numPr>
                <w:ilvl w:val="0"/>
                <w:numId w:val="2"/>
              </w:numPr>
              <w:ind w:left="33" w:firstLine="327"/>
              <w:jc w:val="both"/>
              <w:rPr>
                <w:bCs/>
                <w:sz w:val="26"/>
                <w:szCs w:val="26"/>
              </w:rPr>
            </w:pPr>
            <w:r>
              <w:rPr>
                <w:sz w:val="26"/>
                <w:szCs w:val="26"/>
              </w:rPr>
              <w:t xml:space="preserve">pienākumu pakalpojuma sniedzējam informēt personas narkologu par pakalpojuma izbeigšanu, </w:t>
            </w:r>
          </w:p>
          <w:p>
            <w:pPr>
              <w:pStyle w:val="Normal"/>
              <w:widowControl w:val="false"/>
              <w:numPr>
                <w:ilvl w:val="0"/>
                <w:numId w:val="2"/>
              </w:numPr>
              <w:ind w:left="33" w:firstLine="327"/>
              <w:jc w:val="both"/>
              <w:rPr>
                <w:bCs/>
                <w:sz w:val="26"/>
                <w:szCs w:val="26"/>
              </w:rPr>
            </w:pPr>
            <w:r>
              <w:rPr>
                <w:sz w:val="26"/>
                <w:szCs w:val="26"/>
              </w:rPr>
              <w:t>pienākumu aģentūrai informēt personas narkologu par pieņemtā lēmuma veidu</w:t>
            </w:r>
            <w:r>
              <w:rPr>
                <w:bCs/>
                <w:sz w:val="26"/>
                <w:szCs w:val="26"/>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dministratīvās procedūras raksturojums</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xml:space="preserve">Lai saņemtu pakalpojumu, persona vēršas dienestā ar iesniegumu, tam pievienojot narkologa atzinumu, kurā norādīta personai noteiktā diagnoze atbilstoši SSK-10 un izrakstu no ambulatorā pacienta medicīniskās kartes par personas vispārējo veselību (veidlapa u/27). </w:t>
            </w:r>
          </w:p>
          <w:p>
            <w:pPr>
              <w:pStyle w:val="Normal"/>
              <w:widowControl w:val="false"/>
              <w:jc w:val="both"/>
              <w:rPr>
                <w:bCs/>
                <w:sz w:val="26"/>
                <w:szCs w:val="26"/>
              </w:rPr>
            </w:pPr>
            <w:r>
              <w:rPr>
                <w:bCs/>
                <w:sz w:val="26"/>
                <w:szCs w:val="26"/>
              </w:rPr>
              <w:t xml:space="preserve">Dienests pieņem lēmumu par personas iesnieguma un iepriekš minēto dokumentu nosūtīšanu aģentūrai. Ja pakalpojumu pieprasa nepilngadīga persona, dienests aģentūrai nosūta arī personas sociālās vides un sociālo kontaktu novērtējuma aktu. </w:t>
            </w:r>
          </w:p>
          <w:p>
            <w:pPr>
              <w:pStyle w:val="Normal"/>
              <w:widowControl w:val="false"/>
              <w:jc w:val="both"/>
              <w:rPr>
                <w:bCs/>
                <w:sz w:val="26"/>
                <w:szCs w:val="26"/>
              </w:rPr>
            </w:pPr>
            <w:r>
              <w:rPr>
                <w:bCs/>
                <w:sz w:val="26"/>
                <w:szCs w:val="26"/>
              </w:rPr>
              <w:t xml:space="preserve">Aģentūra izvērtē saņemtos dokumentus un pieņem lēmumu par pakalpojuma piešķiršanu un personas dokumentu kopiju nosūtīšanu attiecīgajam pakalpojuma sniedzējam, par atteikumu piešķirt pakalpojumu vai par personas uzņemšanu pakalpojuma saņēmēju rindā. Par pieņemto lēmumu aģentūra informē personu (likumisko pārstāvi), dienestu un narkologu, kurš personai izsniedzis attiecīgo atzinumu. </w:t>
            </w:r>
          </w:p>
          <w:p>
            <w:pPr>
              <w:pStyle w:val="Normal"/>
              <w:widowControl w:val="false"/>
              <w:jc w:val="both"/>
              <w:rPr>
                <w:bCs/>
                <w:sz w:val="26"/>
                <w:szCs w:val="26"/>
              </w:rPr>
            </w:pPr>
            <w:r>
              <w:rPr>
                <w:bCs/>
                <w:sz w:val="26"/>
                <w:szCs w:val="26"/>
              </w:rPr>
              <w:t xml:space="preserve">Uzsākot pakalpojuma sniegšanu, pakalpojuma sniedzējs ar personu (likumisko pārstāvi) noslēdz līgumu par pakalpojuma sniegšanu. </w:t>
            </w:r>
          </w:p>
          <w:p>
            <w:pPr>
              <w:pStyle w:val="Normal"/>
              <w:widowControl w:val="false"/>
              <w:jc w:val="both"/>
              <w:rPr>
                <w:bCs/>
                <w:sz w:val="26"/>
                <w:szCs w:val="26"/>
              </w:rPr>
            </w:pPr>
            <w:r>
              <w:rPr>
                <w:bCs/>
                <w:sz w:val="26"/>
                <w:szCs w:val="26"/>
              </w:rPr>
              <w:t>Pakalpojuma sniedzējs pieņem lēmumu par pakalpojuma pabeigšanu brīdī, kad persona ir apguvusi pilnu pakalpojuma kursu; Pakalpojuma sniedzējs ir tiesīgs Ministru kabineta noteikumos Nr.914 minētajos gadījumos pieņemt lēmumu par pakalpojuma pārtraukšanu vai izbeigšanu. Par visiem iepriekš minētajiem lēmumiem pakalpojuma sniedzējs informē dienestu un narkologu, kurš personai izsniedzis attiecīgo atzinumu.</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dministratīvo izmaksu monetārs novērtējums</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Projekts šo jomu neska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7.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ita informācija</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av.</w:t>
            </w:r>
          </w:p>
        </w:tc>
      </w:tr>
    </w:tbl>
    <w:p>
      <w:pPr>
        <w:pStyle w:val="Naisf"/>
        <w:widowControl w:val="false"/>
        <w:spacing w:before="0" w:after="0"/>
        <w:ind w:firstLine="900"/>
        <w:jc w:val="center"/>
        <w:rPr>
          <w:i/>
          <w:i/>
          <w:sz w:val="26"/>
          <w:szCs w:val="26"/>
        </w:rPr>
      </w:pPr>
      <w:r>
        <w:rPr>
          <w:i/>
          <w:sz w:val="26"/>
          <w:szCs w:val="26"/>
        </w:rPr>
      </w:r>
    </w:p>
    <w:p>
      <w:pPr>
        <w:pStyle w:val="Normal"/>
        <w:widowControl w:val="false"/>
        <w:jc w:val="center"/>
        <w:rPr>
          <w:i/>
          <w:i/>
          <w:sz w:val="26"/>
          <w:szCs w:val="26"/>
        </w:rPr>
      </w:pPr>
      <w:r>
        <w:rPr>
          <w:i/>
          <w:sz w:val="26"/>
          <w:szCs w:val="26"/>
        </w:rPr>
        <w:t>Anotācijas III, IV, V sadaļa – projekts šo jomu neskar</w:t>
      </w:r>
    </w:p>
    <w:p>
      <w:pPr>
        <w:pStyle w:val="Naisf"/>
        <w:widowControl w:val="false"/>
        <w:spacing w:before="0" w:after="0"/>
        <w:ind w:firstLine="900"/>
        <w:jc w:val="center"/>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539"/>
        <w:gridCol w:w="3305"/>
        <w:gridCol w:w="522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VI Sabiedrības līdzdalība un šīs līdzdalības rezultā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Sabiedrības informēšana par projekta izstrādes uzsākšanu</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3.gada 21.oktobrī ministrijas mājas lapā tika uzsākta projekta publiskā apspriede, kuras laikā iedzīvotāji tika aicināti izteikt savus priekšlikumus un viedokļus par grozījumu būtību. Iedzīvotājiem tika dota iespēja izteikt savu viedokli divas nedēļas, t.i., līdz 2013.gada 1.novembrim. Šajā laikā netika saņemts neviens iedzīvotāja komentā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 xml:space="preserve">Sabiedrības līdzdalība projekta izstrādē </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iCs/>
                <w:sz w:val="26"/>
                <w:szCs w:val="26"/>
              </w:rPr>
              <w:t>Projektā iekļauti pašreizējo pakalpojuma sniedzēju (Saulrīti un Ģintermuiža), Rīgas Psihiatrijas un narkoloģijas centra, Valsts bērnu tiesību aizsardzības inspekcijas un LR Tiesībsarga priekšlikumi, kas tika vērtēti projekta apspriešanas sanāksmēs (2013.gada 17.janvārī, 11.februārī un 23.septembrī), kurās piedalījās arī iepriekš minēto institūciju pārstāvj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Sabiedrības līdzdalības rezultāti</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sz w:val="26"/>
                <w:szCs w:val="26"/>
              </w:rPr>
              <w:t>Projekta izstrādē iesaistītās institūcijas projekta tālāku virzību atbals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Saeimas un ekspertu līdzdalīb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iCs/>
                <w:sz w:val="26"/>
                <w:szCs w:val="26"/>
              </w:rPr>
              <w:t>Projekts šo jomu nes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Cita inform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av.</w:t>
            </w:r>
          </w:p>
        </w:tc>
      </w:tr>
    </w:tbl>
    <w:p>
      <w:pPr>
        <w:pStyle w:val="Normal"/>
        <w:widowControl w:val="fals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39"/>
        <w:gridCol w:w="3305"/>
        <w:gridCol w:w="522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VII Tiesību akta projekta izpildes nodrošināšana un tās ietekme uz institūcijā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Projekta izpildē iesaistītās institūcija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iCs/>
                <w:sz w:val="26"/>
                <w:szCs w:val="26"/>
              </w:rPr>
              <w:t>Pakalpojuma sniedzēji, kas tiesības sniegt pakalpojumu iegūs ministrijas izsludinātajā publisko iepirkumu konkursā, aģentūra, dienes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Projekta izpildes ietekme uz pārvaldes funkcijām</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Dienesta funkciju apjoms pakalpojuma piešķiršanā netiek mainīts vai papildināts.</w:t>
            </w:r>
          </w:p>
          <w:p>
            <w:pPr>
              <w:pStyle w:val="Normal"/>
              <w:widowControl w:val="false"/>
              <w:jc w:val="both"/>
              <w:rPr>
                <w:iCs/>
                <w:sz w:val="26"/>
                <w:szCs w:val="26"/>
              </w:rPr>
            </w:pPr>
            <w:r>
              <w:rPr>
                <w:bCs/>
                <w:sz w:val="26"/>
                <w:szCs w:val="26"/>
              </w:rPr>
              <w:t>Projekta izpildei papildus valsts budžeta finansējums nav nepieciešams. Projekta izpilde attiecībā uz aģentūras funkcijām tiks veikta tās esošā budžeta ietvaro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Projekta izpildes ietekme uz pārvaldes institucionālo struktūru. Jaunu institūciju izveide</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sz w:val="26"/>
                <w:szCs w:val="26"/>
              </w:rPr>
              <w:t>Projekts šo jomu nes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Projekta izpildes ietekme uz pārvaldes institucionālo struktūru. Esošo institūciju likvid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iCs/>
                <w:sz w:val="26"/>
                <w:szCs w:val="26"/>
              </w:rPr>
              <w:t>Projekts šo jomu nes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Projekta izpildes ietekme uz pārvaldes institucionālo struktūru. Esošo institūciju reorganiz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rojekts šo jomu nes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w:t>
            </w:r>
          </w:p>
        </w:tc>
        <w:tc>
          <w:tcPr>
            <w:tcW w:w="330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sz w:val="26"/>
                <w:szCs w:val="26"/>
              </w:rPr>
            </w:pPr>
            <w:r>
              <w:rPr>
                <w:sz w:val="26"/>
                <w:szCs w:val="26"/>
              </w:rPr>
              <w:t>Cita inform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av.</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highlight w:val="yellow"/>
        </w:rPr>
      </w:pPr>
      <w:r>
        <w:rPr>
          <w:sz w:val="26"/>
          <w:szCs w:val="26"/>
        </w:rPr>
        <w:t>Labklājības ministre</w:t>
        <w:tab/>
        <w:tab/>
        <w:tab/>
        <w:tab/>
        <w:tab/>
        <w:tab/>
        <w:tab/>
        <w:tab/>
        <w:t>I.Viņķele</w:t>
      </w:r>
    </w:p>
    <w:p>
      <w:pPr>
        <w:pStyle w:val="Normal"/>
        <w:widowControl w:val="false"/>
        <w:rPr>
          <w:sz w:val="26"/>
          <w:szCs w:val="26"/>
          <w:highlight w:val="yellow"/>
        </w:rPr>
      </w:pPr>
      <w:r>
        <w:rPr>
          <w:sz w:val="26"/>
          <w:szCs w:val="26"/>
          <w:highlight w:val="yellow"/>
        </w:rPr>
      </w:r>
    </w:p>
    <w:p>
      <w:pPr>
        <w:pStyle w:val="Normal"/>
        <w:widowControl w:val="false"/>
        <w:rPr>
          <w:sz w:val="26"/>
          <w:szCs w:val="26"/>
          <w:highlight w:val="yellow"/>
        </w:rPr>
      </w:pPr>
      <w:r>
        <w:rPr>
          <w:sz w:val="26"/>
          <w:szCs w:val="26"/>
          <w:highlight w:val="yellow"/>
        </w:rPr>
      </w:r>
    </w:p>
    <w:p>
      <w:pPr>
        <w:pStyle w:val="Normal"/>
        <w:widowControl w:val="false"/>
        <w:rPr>
          <w:sz w:val="26"/>
          <w:szCs w:val="26"/>
          <w:highlight w:val="yellow"/>
        </w:rPr>
      </w:pPr>
      <w:r>
        <w:rPr>
          <w:sz w:val="26"/>
          <w:szCs w:val="26"/>
          <w:highlight w:val="yellow"/>
        </w:rPr>
      </w:r>
    </w:p>
    <w:p>
      <w:pPr>
        <w:pStyle w:val="BodyTextIndent3"/>
        <w:widowControl w:val="false"/>
        <w:spacing w:before="0" w:after="0"/>
        <w:ind w:left="0" w:hanging="0"/>
        <w:rPr>
          <w:sz w:val="26"/>
          <w:szCs w:val="26"/>
          <w:lang w:val="lv-LV"/>
        </w:rPr>
      </w:pPr>
      <w:r>
        <w:rPr>
          <w:sz w:val="26"/>
          <w:szCs w:val="26"/>
          <w:lang w:val="lv-LV"/>
        </w:rPr>
        <w:t>04.12.2013. 16.50</w:t>
      </w:r>
    </w:p>
    <w:p>
      <w:pPr>
        <w:pStyle w:val="BodyTextIndent3"/>
        <w:widowControl w:val="false"/>
        <w:spacing w:before="0" w:after="0"/>
        <w:ind w:left="0" w:hanging="0"/>
        <w:rPr>
          <w:sz w:val="26"/>
          <w:szCs w:val="26"/>
          <w:lang w:val="lv-LV"/>
        </w:rPr>
      </w:pPr>
      <w:r>
        <w:rPr>
          <w:sz w:val="26"/>
          <w:szCs w:val="26"/>
          <w:lang w:val="lv-LV"/>
        </w:rPr>
        <w:t>2 164</w:t>
      </w:r>
    </w:p>
    <w:p>
      <w:pPr>
        <w:pStyle w:val="BodyTextIndent3"/>
        <w:widowControl w:val="false"/>
        <w:spacing w:before="0" w:after="0"/>
        <w:ind w:left="0" w:hanging="0"/>
        <w:rPr>
          <w:sz w:val="26"/>
          <w:szCs w:val="26"/>
          <w:lang w:val="lv-LV"/>
        </w:rPr>
      </w:pPr>
      <w:r>
        <w:rPr>
          <w:sz w:val="26"/>
          <w:szCs w:val="26"/>
          <w:lang w:val="lv-LV"/>
        </w:rPr>
        <w:t>Pīlipa, 67021669</w:t>
      </w:r>
    </w:p>
    <w:p>
      <w:pPr>
        <w:pStyle w:val="BodyTextIndent3"/>
        <w:widowControl w:val="false"/>
        <w:spacing w:before="0" w:after="0"/>
        <w:ind w:left="0" w:hanging="0"/>
        <w:rPr/>
      </w:pPr>
      <w:hyperlink r:id="rId2">
        <w:r>
          <w:rPr>
            <w:rStyle w:val="InternetLink"/>
            <w:sz w:val="26"/>
            <w:szCs w:val="26"/>
            <w:lang w:val="lv-LV"/>
          </w:rPr>
          <w:t>natalija.pilipa@lm.gov.lv</w:t>
        </w:r>
      </w:hyperlink>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LMAnot_041213_socrehatk; Grozījumi Ministru kabineta 2006.gada 6.novembra noteikumos Nr.914 „Kārtība, kādā no psihoaktīvām vielām atkarīgās personas saņem sociālās rehabilitācijas pakalpojumus”</w:t>
    </w:r>
  </w:p>
  <w:p>
    <w:pPr>
      <w:pStyle w:val="Footer"/>
      <w:jc w:val="both"/>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LMAnot_041213_socrehatk; Grozījumi Ministru kabineta 2006.gada 6.novembra noteikumos Nr.914 „Kārtība, kādā no psihoaktīvām vielām atkarīgās personas saņem sociālās rehabilitācijas pakalpojum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imību profilakses un kontroles centra tematiskais ziņojums</w:t>
      </w:r>
      <w:r>
        <w:rPr>
          <w:bCs/>
        </w:rPr>
        <w:t xml:space="preserve"> „Atkarību izraisošo vielu lietošanas izplatība un sekas Latvijā 2011.gadā”</w:t>
      </w:r>
      <w:r>
        <w:rPr/>
        <w:t>, 51.-52.lpp. Pieejams: http://www.spkc.gov.lv/file_download/1133/Atkaribu_izraisoso_vielu_lietosanas_izplatiba_un_sekas_Latvija_2011_gada.pdf (aplūkots 21.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TextChar">
    <w:name w:val="Comment Text Char"/>
    <w:qFormat/>
    <w:rPr>
      <w:lang w:val="lv-LV" w:bidi="ar-SA"/>
    </w:rPr>
  </w:style>
  <w:style w:type="character" w:styleId="LineNumbering">
    <w:name w:val="Lin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3Char">
    <w:name w:val="Body Text Inden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lang w:val="en-US"/>
    </w:rPr>
  </w:style>
  <w:style w:type="paragraph" w:styleId="Tv213limenis2">
    <w:name w:val="tv213 limenis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Just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6:00Z</dcterms:created>
  <dc:creator>Natalija Pilipa</dc:creator>
  <dc:description>Natālija Pīlipa. natalija.pilipa@lm.gov.lv;
67021669, fakss 67021678</dc:description>
  <cp:keywords>Ministru kabineta noteikumu projekta sākotnējās ietekmes novērtējuma ziņojums (anotācija)</cp:keywords>
  <dc:language>en-US</dc:language>
  <cp:lastModifiedBy>Natalija Pilipa</cp:lastModifiedBy>
  <cp:lastPrinted>2013-11-11T10:54:00Z</cp:lastPrinted>
  <dcterms:modified xsi:type="dcterms:W3CDTF">2013-12-04T14:51:00Z</dcterms:modified>
  <cp:revision>3</cp:revision>
  <dc:subject>Anotācija</dc:subject>
  <dc:title>„Grozījumi Ministru kabineta 2009.gada 15.decembra noteikumos Nr.1472 „Kārtība, kādā Latvijas Neredzīgo biedrība un Latvijas Nedzirdīgo savienība sniedz sociālās rehabilitācijas pakalpojumus un nodrošina tehniskos palīglīdzekļus – tiflotehniku un surdotehniku””</dc:title>
</cp:coreProperties>
</file>