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0"/>
        </w:rPr>
        <w:t>Ministru kabineta rīkojuma projekta "Par grozījumiem Korupcijas novēršanas un apkarošanas programmā 2009.–2013.gadam" sākotnējās ietekmes novērtējuma ziņojums (anotācija)</w:t>
      </w:r>
    </w:p>
    <w:p>
      <w:pPr>
        <w:pStyle w:val="NormalWeb"/>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03" w:type="dxa"/>
        <w:jc w:val="center"/>
        <w:tblInd w:w="0" w:type="dxa"/>
        <w:tblLayout w:type="fixed"/>
        <w:tblCellMar>
          <w:top w:w="0" w:type="dxa"/>
          <w:left w:w="0" w:type="dxa"/>
          <w:bottom w:w="0" w:type="dxa"/>
          <w:right w:w="0" w:type="dxa"/>
        </w:tblCellMar>
      </w:tblPr>
      <w:tblGrid>
        <w:gridCol w:w="431"/>
        <w:gridCol w:w="3118"/>
        <w:gridCol w:w="5954"/>
      </w:tblGrid>
      <w:tr>
        <w:trPr/>
        <w:tc>
          <w:tcPr>
            <w:tcW w:w="9503"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I. Tiesību akta projekta izstrādes nepieciešamība</w:t>
            </w:r>
          </w:p>
        </w:tc>
      </w:tr>
      <w:tr>
        <w:trPr>
          <w:trHeight w:val="3334"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center"/>
              <w:rPr>
                <w:sz w:val="28"/>
                <w:szCs w:val="28"/>
              </w:rPr>
            </w:pPr>
            <w:r>
              <w:rPr>
                <w:sz w:val="28"/>
                <w:szCs w:val="28"/>
              </w:rPr>
              <w:t>Pamatojum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21" w:hanging="0"/>
              <w:contextualSpacing/>
              <w:rPr/>
            </w:pPr>
            <w:r>
              <w:rPr>
                <w:sz w:val="28"/>
                <w:szCs w:val="28"/>
              </w:rPr>
              <w:t xml:space="preserve">Rīkojuma projekts </w:t>
            </w:r>
            <w:r>
              <w:rPr>
                <w:sz w:val="28"/>
                <w:szCs w:val="20"/>
              </w:rPr>
              <w:t xml:space="preserve">"Par grozījumiem Korupcijas novēršanas un apkarošanas programmā 2009.– 2013.gadam" </w:t>
            </w:r>
            <w:r>
              <w:rPr>
                <w:sz w:val="28"/>
                <w:szCs w:val="28"/>
              </w:rPr>
              <w:t xml:space="preserve">(turpmāk – rīkojuma projekts) izstrādāts, pamatojoties uz Ministru kabineta 2009.gada 24.septembra rīkojuma Nr.654 "Par Korupcijas novēršanas un apkarošanas programmu 2009.–2013.gadam" (turpmāk – MK rīkojums Nr.654) 5.punktā noteikto – Korupcijas novēršanas un apkarošanas birojam aktualizēt </w:t>
            </w:r>
            <w:r>
              <w:rPr>
                <w:sz w:val="28"/>
                <w:szCs w:val="20"/>
              </w:rPr>
              <w:t>Korupcijas novēršanas un apkarošanas programmas 2009.–2013.gadam</w:t>
            </w:r>
            <w:r>
              <w:rPr>
                <w:sz w:val="28"/>
                <w:szCs w:val="28"/>
              </w:rPr>
              <w:t xml:space="preserve"> (turpmāk – programma) uzdevumus līdz 2011.gada 1.septembrim</w:t>
            </w:r>
          </w:p>
        </w:tc>
      </w:tr>
      <w:tr>
        <w:trPr>
          <w:trHeight w:val="472"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center"/>
              <w:rPr>
                <w:sz w:val="28"/>
                <w:szCs w:val="28"/>
              </w:rPr>
            </w:pPr>
            <w:r>
              <w:rPr>
                <w:sz w:val="28"/>
                <w:szCs w:val="28"/>
              </w:rPr>
              <w:t>Pašreizējā situācija un problēma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221" w:hanging="0"/>
              <w:contextualSpacing/>
              <w:rPr/>
            </w:pPr>
            <w:r>
              <w:rPr>
                <w:sz w:val="28"/>
                <w:szCs w:val="28"/>
              </w:rPr>
              <w:t xml:space="preserve">MK rīkojums Nr.654 nosaka – programmas īstenošanā iesaistītajām institūcijām reizi gadā līdz kārtējā gada 31.janvārim, sākot ar 2010.gadu, iesniegt Korupcijas novēršanas un apkarošanas birojā (turpmāk – KNAB) informāciju par programmā noteikto uzdevumu izpildi vai izpildes gaitu iepriekšējā gadā. </w:t>
            </w:r>
          </w:p>
          <w:p>
            <w:pPr>
              <w:pStyle w:val="Normal"/>
              <w:ind w:left="136" w:right="221" w:hanging="0"/>
              <w:rPr/>
            </w:pPr>
            <w:r>
              <w:rPr>
                <w:sz w:val="28"/>
                <w:szCs w:val="28"/>
              </w:rPr>
              <w:t xml:space="preserve">KNAB saskaņā ar MK rīkojumu Nr.654 pārskata veidā ir apkopojis valsts pārvaldes iestāžu sniegtās atskaites par Korupcijas novēršanas un apkarošanas programmas 2009.–2013.gadam izpildi laikposmā no 2009.gada 1.janvāra līdz 2010.gada 31.decembrim un atbilstoši iegūtajai informācijai un konstatētajai situācijai veic programmas aktualizāciju, sniedzot priekšlikumus par grozījumiem tajā. </w:t>
            </w:r>
          </w:p>
          <w:p>
            <w:pPr>
              <w:pStyle w:val="Normal"/>
              <w:ind w:left="136" w:right="221" w:hanging="0"/>
              <w:rPr/>
            </w:pPr>
            <w:r>
              <w:rPr>
                <w:sz w:val="28"/>
                <w:szCs w:val="28"/>
              </w:rPr>
              <w:t xml:space="preserve">KNAB informatīvajā ziņojumā "Korupcijas novēršanas un apkarošanas programmas 2009.– 2013.gadam īstenošana" un Korupcijas novēršanas un apkarošanas pārskatā (sk. </w:t>
            </w:r>
            <w:hyperlink r:id="rId2">
              <w:r>
                <w:rPr>
                  <w:rStyle w:val="InternetLink"/>
                  <w:color w:val="000000"/>
                  <w:sz w:val="28"/>
                  <w:szCs w:val="28"/>
                  <w:u w:val="none"/>
                </w:rPr>
                <w:t>http://www.knab.gov.lv/lv/legislations/policy_planning/strategy/</w:t>
              </w:r>
            </w:hyperlink>
            <w:r>
              <w:rPr>
                <w:sz w:val="28"/>
                <w:szCs w:val="28"/>
              </w:rPr>
              <w:t>) apkopota informācija par 55 programmas uzdevumiem. No tiem 32 uzdevumi ir ar konkrētu izpildes termiņu, 15 uzdevumi izpildāmi pastāvīgi, trīs uzdevumi veicami reizi gadā, viens uzdevums veicams četras reizes gadā, viens uzdevums izpildāms ne retāk kā reizi pusgadā, viens uzdevums izpildāms, sākot ar 2010.gadu, viens uzdevums pildāms, ja tas nepieciešams, un viens uzdevums veicams deviņus mēnešus pēc katrām vēlēšanām.</w:t>
            </w:r>
          </w:p>
          <w:p>
            <w:pPr>
              <w:pStyle w:val="Normal"/>
              <w:ind w:left="136" w:right="221" w:hanging="0"/>
              <w:rPr/>
            </w:pPr>
            <w:r>
              <w:rPr>
                <w:sz w:val="28"/>
                <w:szCs w:val="28"/>
              </w:rPr>
              <w:t>No programmā iekļautajiem uzdevumiem, kuriem ir konkrēts izpildes termiņš, izpildīti 23 uzdevumi, četri uzdevumi daļēji izpildīti, viens uzdevums tiek pildīts, bet četri uzdevumi nav izpildīti finanšu vai cilvēkresursu trūkuma dēļ. Atsevišķos gadījumos uzdevumu izpildi kavējuši iestāžu atšķirīgie viedokļi un nespēja vienoties, lai risinātu konkrētus problēmjau</w:t>
              <w:softHyphen/>
              <w:t>tā</w:t>
              <w:softHyphen/>
              <w:t>jumus.</w:t>
            </w:r>
          </w:p>
          <w:p>
            <w:pPr>
              <w:pStyle w:val="Normal"/>
              <w:ind w:left="131" w:right="221" w:hanging="6"/>
              <w:rPr/>
            </w:pPr>
            <w:r>
              <w:rPr>
                <w:sz w:val="28"/>
                <w:szCs w:val="28"/>
              </w:rPr>
              <w:t>Programmā noteiktie uzdevumi uzskatāmi par izpildītiem, ja ir sasniegts plānotais darbības rezultāts. Par izpildītiem uzdevumiem un uzdevumiem, kas tiek pildīti (pastāvīgi veicamie uzdevumi), uzskatāmi 46. Apkopojot institūciju sniegtos pārskatus par programmas izpildi, var secināt, ka ir izpildīti 84 % no pārskata periodā veicamajiem uzdevumiem.</w:t>
            </w:r>
          </w:p>
          <w:p>
            <w:pPr>
              <w:pStyle w:val="CommentText"/>
              <w:ind w:left="142" w:right="221" w:hanging="0"/>
              <w:rPr>
                <w:spacing w:val="-1"/>
                <w:sz w:val="28"/>
                <w:szCs w:val="28"/>
              </w:rPr>
            </w:pPr>
            <w:r>
              <w:rPr>
                <w:sz w:val="28"/>
                <w:szCs w:val="28"/>
              </w:rPr>
              <w:t xml:space="preserve">Programmas 4.nodaļas 22.punktā noteiktais uzdevums (izstrādāt koncepciju par iespējamiem risinājumiem, lai nodrošinātu informācijas publiskošanu par amatpersonām piemērotajiem administratīvajiem sodiem un amatpersonu izdarītajiem pārkāpumiem, ņemot vērā Fizisko personu datu aizsardzības likumu) ar izpildes termiņu līdz 2010.gada 31.decembrim nav uzskatāms par izpildītu, jo minētā uzdevuma izpilde sākotnēji paredzēja izstrādāt nevis koncepcijas projektu, bet gan likumprojektus, kas 2010.gada 7.janvārī tika izsludināti Valsts </w:t>
            </w:r>
            <w:r>
              <w:rPr>
                <w:spacing w:val="-1"/>
                <w:sz w:val="28"/>
                <w:szCs w:val="28"/>
              </w:rPr>
              <w:t>sekretāru sanāksmē</w:t>
            </w:r>
            <w:r>
              <w:rPr>
                <w:sz w:val="28"/>
                <w:szCs w:val="28"/>
              </w:rPr>
              <w:t xml:space="preserve"> (likumprojekts "Grozījums likumā "Par interešu konflikta novēršanu valsts amatpersonu darbībā"" (VSS-2) un "Grozījums Latvijas Administratīvo pārkāpumu kodeksā" </w:t>
            </w:r>
            <w:r>
              <w:rPr>
                <w:spacing w:val="-1"/>
                <w:sz w:val="28"/>
                <w:szCs w:val="28"/>
              </w:rPr>
              <w:t xml:space="preserve">(VSS-1)). Ņemot vērā, ka Tieslietu ministrija neatbalstīja likumprojektu tālāku </w:t>
            </w:r>
            <w:r>
              <w:rPr>
                <w:sz w:val="28"/>
                <w:szCs w:val="28"/>
              </w:rPr>
              <w:t xml:space="preserve">virzību bez koncepcijas un arī Finanšu ministrija, Ekonomikas ministrija un Labklājības ministrija </w:t>
            </w:r>
            <w:r>
              <w:rPr>
                <w:spacing w:val="-2"/>
                <w:sz w:val="28"/>
                <w:szCs w:val="28"/>
              </w:rPr>
              <w:t xml:space="preserve">norādīja, ka atbilstoši programmas uzdevumam sākotnēji </w:t>
            </w:r>
            <w:r>
              <w:rPr>
                <w:sz w:val="28"/>
                <w:szCs w:val="28"/>
              </w:rPr>
              <w:t xml:space="preserve">nepieciešams izstrādāt koncepciju par iespējamiem risinājumiem, bet likumprojektus tikai pēc tam, Ministru kabinetā, lemjot par iespējamo risinājumu šajā jautājumā, minētie likumprojekti 2010.gada 22.jūlijā Valsts </w:t>
            </w:r>
            <w:r>
              <w:rPr>
                <w:spacing w:val="-1"/>
                <w:sz w:val="28"/>
                <w:szCs w:val="28"/>
              </w:rPr>
              <w:t>sekretāru sanāksmē atsaukti un uzsākts darbs pie koncepcijas izstrādes. Plānotais koncepcijas iesniegšanas termiņš Ministru kabinetā – 2011.gada 31.decem</w:t>
              <w:softHyphen/>
              <w:t>bris.</w:t>
            </w:r>
          </w:p>
          <w:p>
            <w:pPr>
              <w:pStyle w:val="Normal"/>
              <w:ind w:left="142" w:right="221" w:hanging="0"/>
              <w:rPr>
                <w:bCs/>
                <w:sz w:val="28"/>
                <w:szCs w:val="28"/>
              </w:rPr>
            </w:pPr>
            <w:r>
              <w:rPr>
                <w:spacing w:val="-1"/>
                <w:sz w:val="28"/>
                <w:szCs w:val="28"/>
              </w:rPr>
              <w:t>Programmas 4.nodaļas 24.punktā noteiktais uzdevums (</w:t>
            </w:r>
            <w:r>
              <w:rPr>
                <w:sz w:val="28"/>
                <w:szCs w:val="28"/>
              </w:rPr>
              <w:t>sagatavot informatīvo ziņojumu Ministru kabinetam par problēmām saistībā ar kapitālsabiedrību un citu valsts civildienestam nepakļautu valsts un pašvaldību iestāžu personāla atlases jautājumiem – amatā stāšanās procesu caurskatāmību, atlases kritērijiem u.tml.</w:t>
            </w:r>
            <w:r>
              <w:rPr>
                <w:spacing w:val="-1"/>
                <w:sz w:val="28"/>
                <w:szCs w:val="28"/>
              </w:rPr>
              <w:t>)</w:t>
            </w:r>
            <w:r>
              <w:rPr>
                <w:sz w:val="28"/>
                <w:szCs w:val="28"/>
              </w:rPr>
              <w:t xml:space="preserve"> ar izpildes termiņu līdz 2011.gada 1.jūnijam nav izpildīts. 2011.gada 5.jūlijā Valsts kanceleja kā atbildīgā institūcija šā uzdevuma izpildē elektroniskajā vēstulē informēja KNAB, ka Eiropas Sociālā fonda 2007.–2013.gadam darbības programmas "Cilvēkresursi un nodarbinātība" aktivitātes "Administratīvās kapacitātes stiprināšana" projekta Nr.1DP/1.5.1.2.0/08/IPIA/SIF/001 "Admini</w:t>
              <w:softHyphen/>
              <w:t xml:space="preserve">stratīvā sloga samazināšana un administratīvo procedūru vienkāršošana" ietvaros ir izsludināts iepirkums "Publiskas personas dalības kapitālsabiedrībā mērķa, nepieciešamības un statusa kritēriju izvērtējums", pētījuma ietvaros tiks analizēta arī ārvalstu prakse, kas dos ieskatu par citu valstu pieredzi, līdz ar to būs iespējams sagatavot pilnvērtīgu informāciju par Latviju salīdzinājumā ar citām valstīm. Pamatojoties uz minēto, KNAB atbalsta Valsts kancelejas lūgumu </w:t>
            </w:r>
            <w:r>
              <w:rPr>
                <w:bCs/>
                <w:sz w:val="28"/>
                <w:szCs w:val="28"/>
              </w:rPr>
              <w:t>pagarināt uzdevuma izpildes termiņu līdz 2012.gada 1.jūlijam.</w:t>
            </w:r>
          </w:p>
          <w:p>
            <w:pPr>
              <w:pStyle w:val="Normal"/>
              <w:ind w:left="142" w:right="283" w:hanging="0"/>
              <w:rPr>
                <w:sz w:val="28"/>
                <w:szCs w:val="28"/>
              </w:rPr>
            </w:pPr>
            <w:r>
              <w:rPr>
                <w:sz w:val="28"/>
                <w:szCs w:val="28"/>
              </w:rPr>
              <w:t>Pārskata periodā no 2009.gada 1.janvāra līdz 2010.gada 31.decembrim cilvēkresursu trūkuma dēļ KNAB nav izpildījis programmas 4.nodaļas 39.punktā noteikto uzdevumu – sagatavot mācību metodiskos materiālus vispārizglītojošo skolu skolēniem par svarīgākajiem pretkorupcijas jautājumiem. Pamatojoties uz Latvijas Pašvaldību savienības 2011.gada 12.augusta vēstulē Nr.0720111828/A3367 izteikto ierosinājumu Nr.1, ko KNAB rīkojuma projekta saskaņošanas procedūrā daļēji ņēmis vērā, KNAB ierosina precizēt un izteikt 39.punktā noteikto uzdevumu šādā redakcijā – "sagatavot mācību metodiskos materiālus vispārizglītojošo skolu skolēnu apmācībai par svarīgākajiem pretkorupcijas jautājumiem" – un ierosina pagarināt uzdevuma izpildes termiņu līdz 2013.gada 31.decembrim.</w:t>
            </w:r>
          </w:p>
          <w:p>
            <w:pPr>
              <w:pStyle w:val="Normal"/>
              <w:ind w:left="125" w:right="221" w:hanging="0"/>
              <w:rPr>
                <w:sz w:val="28"/>
                <w:szCs w:val="28"/>
              </w:rPr>
            </w:pPr>
            <w:r>
              <w:rPr>
                <w:sz w:val="28"/>
                <w:szCs w:val="28"/>
              </w:rPr>
              <w:t>Programmas 4.nodaļas 46.punktu (ar noteikto izpildes termiņu līdz 2011.gada 30.jūnijam) – papildināt mācību programmu piedāvājumu valsts institūcijām un pašvaldībām darbinieku izglītošanai un informēšanai par ētikas jautājumiem, interešu konflikta novēršanas un pretkorupcijas pasākumu jautājumiem, lai šīs personas apmācītu citas personas savā institū</w:t>
              <w:softHyphen/>
              <w:t xml:space="preserve">cijā – KNAB nav pilnvērtīgi izpildījis, jo apmācītās amatpersonas pārsvarā atsakās uzņemties veikt regulāru savu darbinieku tālākapmācību, tā vietā izvēloties amatpersonas norīkot uz KNAB vadītajiem bezmaksas izglītojošajiem semināriem un apmācībām </w:t>
            </w:r>
            <w:r>
              <w:rPr>
                <w:bCs/>
                <w:sz w:val="28"/>
                <w:szCs w:val="28"/>
              </w:rPr>
              <w:t>(</w:t>
            </w:r>
            <w:r>
              <w:rPr>
                <w:sz w:val="28"/>
                <w:szCs w:val="28"/>
              </w:rPr>
              <w:t xml:space="preserve">KNAB </w:t>
            </w:r>
            <w:r>
              <w:rPr>
                <w:bCs/>
                <w:sz w:val="28"/>
                <w:szCs w:val="28"/>
              </w:rPr>
              <w:t>2</w:t>
            </w:r>
            <w:r>
              <w:rPr>
                <w:sz w:val="28"/>
                <w:szCs w:val="28"/>
              </w:rPr>
              <w:t xml:space="preserve">010.gadā veicis 92 izglītošanas pasākumus, aptverot kopumā 3482 cilvēku auditoriju) par pretkorupcijas pasākumu jautājumiem. </w:t>
            </w:r>
          </w:p>
          <w:p>
            <w:pPr>
              <w:pStyle w:val="Normal"/>
              <w:ind w:left="125" w:right="221" w:hanging="0"/>
              <w:rPr>
                <w:sz w:val="28"/>
                <w:szCs w:val="28"/>
              </w:rPr>
            </w:pPr>
            <w:r>
              <w:rPr>
                <w:sz w:val="28"/>
                <w:szCs w:val="28"/>
              </w:rPr>
              <w:t>Izvērtējot aktuālo situāciju valsts pārvaldē, kad valstī pārsvarā ir institūcijas ar mazu darbinieku skaitu, kam nav izdevīgi veidot savu mācību centru, vai arī institūcijas strādā samazinātu cilvēkresursu un paaugstinātas slodzes apstākļos, amatpersonas, kas ir atbildīgas par savu institūciju iekšējo kontroli un korupcijas novēršanu tajā, parasti pilda tikai konsultatīvas funkcijas. Līdz ar to ir secināms, ka lielākajā daļā valsts pārvaldes iestāžu šobrīd nav iespējams īstenot programmas 4.nodaļas 46.punktā iekļauto uzdevumu. Minēto apstākļu dēļ KNAB ierosina mācību programmu vietā izstrādāt jaunus mācību materiālus valsts institūciju un pašvaldību darbinieku izglītošanai un informēšanai par ētikas jautājumiem, interešu konflikta novēršanas un pretkorupcijas pasākumu jautājumiem. Jaunu mācību materiālu pieejamība īpaši aktuāla un nozīmīga ir iestādēm, kurām ir izveidoti savi mācību centri vai specializētas koledžas. Plānotais uzdevuma izpildes termiņš – 2013.gada 30.jūnijs.</w:t>
            </w:r>
          </w:p>
          <w:p>
            <w:pPr>
              <w:pStyle w:val="Normal"/>
              <w:ind w:left="131" w:right="221" w:hanging="6"/>
              <w:rPr>
                <w:sz w:val="28"/>
                <w:szCs w:val="28"/>
              </w:rPr>
            </w:pPr>
            <w:r>
              <w:rPr>
                <w:sz w:val="28"/>
                <w:szCs w:val="28"/>
              </w:rPr>
              <w:t xml:space="preserve">Programmas 4.nodaļas 33.punkts (veikt analīzi par valsts iestāžu un pašvaldību izstrādāto ētikas kodeksu kvalitāti un aktualizēt ētikas kodeksu izstrādes vadlīnijas, t.sk. izstrādāt ētikas kodeksa minimālās satura prasības un ieteikumus ētikas kodeksu iedzīvināšanai institūcijās) ar izpildes termiņu līdz 2010.gada 31.novembrim izpildīts daļēji. </w:t>
            </w:r>
            <w:r>
              <w:rPr>
                <w:bCs/>
                <w:sz w:val="28"/>
                <w:szCs w:val="28"/>
              </w:rPr>
              <w:t xml:space="preserve">Veicot amatpersonu izglītošanu semināros, katru reizi tiek izvērtēta iestāžu </w:t>
            </w:r>
            <w:r>
              <w:rPr>
                <w:sz w:val="28"/>
                <w:szCs w:val="28"/>
              </w:rPr>
              <w:t>izstrādāto ētikas kodeksu kvalitāte, kā arī sniegti ieteikumi par ētikas kodeksu pilnveidi un ieviešanu. Jau 2008.gadā KNAB sadarbībā ar Valsts administrācijas skolu izstrādāja un izdeva informatīvo bukletu "Ētika valsts amatpersonu darbībā", bet 2007.gadā KNAB izdeva bukletu "Dāvanu pieņemšanas ierobežojumi". Šajos informatīvajos materiālos ir iekļautas vadlīnijas, kas nosaka, kā izstrādāt ētikas kodeksus valsts un pašvaldību iestādēs un panākt to iedzīvināšanu institūciju darbībā. Bukleti sniedz rekomendāci</w:t>
              <w:softHyphen/>
              <w:t xml:space="preserve">jas par ētikas kodeksos iekļaujamajām normām. </w:t>
            </w:r>
          </w:p>
          <w:p>
            <w:pPr>
              <w:pStyle w:val="Normal"/>
              <w:ind w:left="125" w:right="221" w:hanging="0"/>
              <w:rPr>
                <w:sz w:val="28"/>
                <w:szCs w:val="28"/>
              </w:rPr>
            </w:pPr>
            <w:r>
              <w:rPr>
                <w:sz w:val="28"/>
                <w:szCs w:val="28"/>
              </w:rPr>
              <w:t>Ar rīkojuma projektu KNAB ierosina programmas 33.punktā iekļautajam uzdevumam noteikt izpildes termiņu līdz 2011.gada 31.de</w:t>
              <w:softHyphen/>
              <w:t>cembrim (analīzei) un līdz 2012.gada 31.martam (ieteikumiem).</w:t>
            </w:r>
          </w:p>
          <w:p>
            <w:pPr>
              <w:pStyle w:val="Default"/>
              <w:ind w:left="134" w:right="222" w:hanging="0"/>
              <w:rPr>
                <w:color w:val="000000"/>
                <w:sz w:val="28"/>
                <w:szCs w:val="28"/>
              </w:rPr>
            </w:pPr>
            <w:r>
              <w:rPr>
                <w:color w:val="000000"/>
                <w:sz w:val="28"/>
                <w:szCs w:val="28"/>
              </w:rPr>
              <w:t xml:space="preserve">Programmas 4.nodaļas 15.punktā (Finanšu ministrijai, Iepirkumu uzraudzības birojam izvērtēt iespējamos risinājumus atbildības par pārkāpumiem iepirkumu procesā pilnveidošanai) plānotais darbības rezultāts – Ministru kabinetā izskatīta koncepcija – nav sasniegts precīzi programmā paredzētajā veidā. Lai gan Finanšu ministrija un Iepirkumu uzraudzības birojs ir izstrādājis informatīvo ziņojumu "Publisko iepirkumu pilnveidošanas iespējas", kurā ir nodaļa "Pasūtītāju atbildības par pārkāpumiem iepirkumu procesā pilnveidošana", kas atbilst programmas 15.punktā dotajam uzdevumam, informatīvais ziņojums nav izskatīts Ministru kabinetā un nav bijis izsludināts Valsts sekretāru sanāksmē. Tomēr šis informatīvais ziņojums ir izvērtēts Saeimas Aizsardzības, iekšlietu un korupcijas novēršanas Korupcijas novēršanas apakškomisijas sēdē, pēc kuras ierosinājuma Ministru kabinets ir uzdevis Finanšu ministrijai iesniegt Ministru kabinetā izstrādātos tiesību aktu projektus, kas paredz ieviest pasūtītāju atbildību par pārkāpumiem publisko iepirkumu procesā līdz 2011.gada 1.septembrim. Līdz ar to vairs nav lietderīgi izstrādāt plānošanas dokumentus, ja ir bijis konceptuāls Ministru kabineta lēmums par konkrētu risinājumu atbildības noteikšanai. </w:t>
            </w:r>
          </w:p>
          <w:p>
            <w:pPr>
              <w:pStyle w:val="Default"/>
              <w:ind w:left="134" w:right="222" w:hanging="0"/>
              <w:rPr>
                <w:color w:val="000000"/>
                <w:sz w:val="28"/>
                <w:szCs w:val="28"/>
              </w:rPr>
            </w:pPr>
            <w:r>
              <w:rPr>
                <w:color w:val="000000"/>
                <w:sz w:val="28"/>
                <w:szCs w:val="28"/>
              </w:rPr>
              <w:t>Ņemot vērā to, ka tiesību akti vēl ir tikai sagatavošanā un to, ka līdz pilnīgai pasūtītāju atbildības ieviešanai vēl ir nepieciešams veikt virkni organizatorisku pasākumu, programmā ir nepieciešams iekļaut jaunu punktu (15.</w:t>
            </w:r>
            <w:r>
              <w:rPr>
                <w:color w:val="000000"/>
                <w:sz w:val="28"/>
                <w:szCs w:val="28"/>
                <w:vertAlign w:val="superscript"/>
              </w:rPr>
              <w:t>1</w:t>
            </w:r>
            <w:r>
              <w:rPr>
                <w:color w:val="000000"/>
                <w:sz w:val="28"/>
                <w:szCs w:val="28"/>
              </w:rPr>
              <w:t>), uzdodot Finanšu ministrijai un Iepirkumu uzraudzības birojam kā atbildīgajām institūcijām, pamatojoties uz programmas 15.punktā noteiktā uzdevuma izpildē veikto analīzi par pasūtītāju atbildības par pārkāpumiem iepirkumu procesā pilnveidošanu, izpildīt Ministru kabineta 2011.gada 19.aprīļa sēdē (prot. Nr.26 32.§ 3.punkts) uzdoto un atbilstoši grozījumiem, kas izdarīti Latvijas Administratīvo pārkāpumu kodeksā un citos normatīvajos aktos, kuri saistīti ar administratīvās atbildības noteikšanu pasūtītājiem par pārkāpumiem iepirkumu procedūrās, IUB kontrolēt publisko iepirkumu normatīvo aktu prasību ievērošanu, saucot pasūtītājus pie atbildības par pārkāpumiem publisko iepirkumu procesā.</w:t>
            </w:r>
          </w:p>
          <w:p>
            <w:pPr>
              <w:pStyle w:val="Default"/>
              <w:ind w:left="142" w:right="221" w:hanging="0"/>
              <w:rPr>
                <w:color w:val="000000"/>
                <w:sz w:val="28"/>
                <w:szCs w:val="28"/>
              </w:rPr>
            </w:pPr>
            <w:r>
              <w:rPr>
                <w:color w:val="000000"/>
                <w:sz w:val="28"/>
                <w:szCs w:val="28"/>
              </w:rPr>
              <w:t>Programmas 4.nodaļas 58.punkts (izstrādāt vadlīnijas (piedāvāt labās prakses piemērus) pašvaldībām par to, kāda informācija būtu jāatspoguļo pašvaldību mājaslapās) zaudējis aktualitāti. Vides aizsardzības un reģionālās attīstības ministrija (turpmāk – VARAM) 2011.gada 17.jūnija e-pasta vēstulē informēja KNAB, ka uzdevums zaudējis aktualitāti, jo, izanalizējot pašvaldību mājaslapās ievietoto informāciju, tika konstatēts, ka pašvaldības, ievietojot informāciju mājaslapās, ievēro Ministru kabineta 2007.gada 6.marta noteikumus Nr.171 "Kārtība, kādā iestādes ievieto informāciju internetā". Diskutējot ar pašvaldībām, tika konstatēts, ka vadlīnijas (t.sk. labās prakses piemēri) tām nav nepieciešamas, jo katra pašvaldība individuāli veido savu mājaslapu. Pamatojoties uz iepriekš minēto, ar pašvaldībām darba vizīšu laikā metodiski tiek pārrunāti konkrēti pašvaldības interesējoši jautājumi attiecībā uz ievietojamo informāciju mājaslapās. Pašvaldību mājaslapas izvērtēs pēc nepieciešamības, ja tiks saņemta kāda sūdzība par pašvaldības mājaslapas informācijas satura nepietiekamību vai ja VARAM konstatēs nepilnības pēc savas iniciatīvas. Pamatojoties uz minēto, ar rīkojuma projektu KNAB ierosina svītrot programmas 4.nodaļas 58.punktu.</w:t>
            </w:r>
          </w:p>
          <w:p>
            <w:pPr>
              <w:pStyle w:val="Normal"/>
              <w:ind w:left="131" w:right="221" w:hanging="6"/>
              <w:rPr>
                <w:bCs/>
                <w:sz w:val="28"/>
                <w:szCs w:val="28"/>
              </w:rPr>
            </w:pPr>
            <w:r>
              <w:rPr>
                <w:sz w:val="28"/>
                <w:szCs w:val="28"/>
              </w:rPr>
              <w:t xml:space="preserve">Programmas 4.nodaļas 31.punkts (Valsts pārvaldē nodarbināto ētikas kodeksa izstrāde) nav izpildīts. Valsts kanceleja 2011.gada 31.janvāra vēstulē informēja KNAB, ka, ņemot vērā ekonomiskās situācijas maiņu pēc pamatnostādņu apstiprināšanas, šis uzdevums </w:t>
            </w:r>
            <w:r>
              <w:rPr>
                <w:spacing w:val="-1"/>
                <w:sz w:val="28"/>
                <w:szCs w:val="28"/>
              </w:rPr>
              <w:t xml:space="preserve">zaudējis aktualitāti (uzdevums nav iekļauts arī rīkojumā par pamatnostādņu apstiprināšanu). Tāpat pasākums nav īstenots, jo </w:t>
            </w:r>
            <w:r>
              <w:rPr>
                <w:sz w:val="28"/>
                <w:szCs w:val="28"/>
              </w:rPr>
              <w:t>Ministru kabinetā</w:t>
            </w:r>
            <w:r>
              <w:rPr>
                <w:spacing w:val="-1"/>
                <w:sz w:val="28"/>
                <w:szCs w:val="28"/>
              </w:rPr>
              <w:t xml:space="preserve"> netika pieņemts </w:t>
            </w:r>
            <w:r>
              <w:rPr>
                <w:sz w:val="28"/>
                <w:szCs w:val="28"/>
              </w:rPr>
              <w:t xml:space="preserve">pamatnostādņu projekts par cilvēkresursu attīstības politiku 2008.–2013.gadam, kurā tika paredzēts iekļaut detalizētāku šā uzdevuma skaidrojumu un uzdevumu iekļaut arī Ministru kabineta rīkojuma projektā par pamatnostādņu izpildi. 2011.gada 5.jūlijā Valsts kanceleja elektroniskajā vēstulē informēja KNAB, ka 2012.gadā Valsts kanceleja uzsāks pamatnostādņu "Valsts pārvaldes politikas attīstības pamatnostādnes 2008.–2013.gadam" vidusposma izvērtējuma izstrādi, kā rezultātā tiks diskutēts, vai šis uzdevums un tā izpilde šobrīd ir aktuāla un nepieciešama nākotnē. Pamatojoties uz minēto, KNAB atbalsta Valsts kancelejas lūgumu </w:t>
            </w:r>
            <w:r>
              <w:rPr>
                <w:bCs/>
                <w:sz w:val="28"/>
                <w:szCs w:val="28"/>
              </w:rPr>
              <w:t>pagarināt uzdevuma izpildes termiņu līdz 2012.gada 1.septembrim.</w:t>
            </w:r>
          </w:p>
          <w:p>
            <w:pPr>
              <w:pStyle w:val="Normal"/>
              <w:ind w:left="142" w:right="142" w:hanging="0"/>
              <w:rPr/>
            </w:pPr>
            <w:r>
              <w:rPr>
                <w:sz w:val="28"/>
                <w:szCs w:val="28"/>
              </w:rPr>
              <w:t xml:space="preserve">Saskaņā ar Valsts prezidenta Kancelejas 2011.gadā aktualizēto jautājumu par spēkā esošā normatīvā regulējuma iespējamām nepilnībām saistībā ar valsts amatpersonas deklarācijā norādāmo informāciju (Latvijas Valsts prezidenta Kancelejas 2011.gada 8.jūnija vēstule Nr.1428, 2011.gada 6.maija vēstule Nr.1156) KNAB veicis likuma "Par interešu konflikta novēršanu valsts amatpersonu darbībā" analīzi, secinot, ka likuma "Par interešu konflikta novēršanu valsts amatpersonu darbībā" 24.pantā ietvertās tiesību normas </w:t>
            </w:r>
            <w:r>
              <w:rPr>
                <w:bCs/>
                <w:sz w:val="28"/>
                <w:szCs w:val="28"/>
              </w:rPr>
              <w:t xml:space="preserve">nav pietiekami detalizētas, lai </w:t>
            </w:r>
            <w:r>
              <w:rPr>
                <w:sz w:val="28"/>
                <w:szCs w:val="28"/>
              </w:rPr>
              <w:t xml:space="preserve">no valsts amatpersonas deklarācijā norādītās informācijas varētu gūt priekšstatu par valsts amatpersonas kā saimnieciskās darbības veicēja interesēm un to iespējamo ietekmi uz valsts amatpersonas darbību. Lai rastu risinājumus tam, kā sabiedrība varētu gūt priekšstatu par valsts amatpersonas mantisko stāvokli un tiktu veicināts valsts amatpersonas darbības atklātums, KNAB ierosina </w:t>
            </w:r>
            <w:r>
              <w:rPr>
                <w:bCs/>
                <w:sz w:val="28"/>
                <w:szCs w:val="28"/>
              </w:rPr>
              <w:t>papildināt programmas 4.nodaļas 5.apakšnodaļu (Valsts amatpersonu darbības kontrole interešu konfliktu novēršanas jomā) ar 20.</w:t>
            </w:r>
            <w:r>
              <w:rPr>
                <w:bCs/>
                <w:sz w:val="28"/>
                <w:szCs w:val="28"/>
                <w:vertAlign w:val="superscript"/>
              </w:rPr>
              <w:t>1</w:t>
            </w:r>
            <w:r>
              <w:rPr>
                <w:bCs/>
                <w:sz w:val="28"/>
                <w:szCs w:val="28"/>
              </w:rPr>
              <w:t xml:space="preserve"> punktu, nosakot papildu uzdevumu KNAB – izvērtēt nepieciešamību izdarīt grozījumus likumā </w:t>
            </w:r>
            <w:r>
              <w:rPr>
                <w:sz w:val="28"/>
                <w:szCs w:val="28"/>
              </w:rPr>
              <w:t>"Par interešu konflikta novēršanu valsts amatpersonu darbībā" saistībā ar deklarācijā norādāmo informāciju par personas saimniecisko darbību, sagatavojot un iesniedzot priekšlikumus Ministru kabinetā. Plānotais uzdevuma izpildes termiņš – 2013.gada 30.jūnijs</w:t>
            </w:r>
          </w:p>
        </w:tc>
      </w:tr>
      <w:tr>
        <w:trPr>
          <w:trHeight w:val="74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64" w:right="142" w:hanging="0"/>
              <w:rPr>
                <w:sz w:val="28"/>
                <w:szCs w:val="28"/>
              </w:rPr>
            </w:pPr>
            <w:r>
              <w:rPr>
                <w:sz w:val="28"/>
                <w:szCs w:val="28"/>
              </w:rPr>
              <w:t>Saistītie politikas ietekmes novērtējumi un pētījumi</w:t>
            </w:r>
          </w:p>
        </w:tc>
        <w:tc>
          <w:tcPr>
            <w:tcW w:w="5954" w:type="dxa"/>
            <w:tcBorders>
              <w:top w:val="single" w:sz="4" w:space="0" w:color="000000"/>
              <w:left w:val="single" w:sz="4" w:space="0" w:color="000000"/>
              <w:bottom w:val="single" w:sz="4" w:space="0" w:color="000000"/>
              <w:right w:val="single" w:sz="4" w:space="0" w:color="000000"/>
            </w:tcBorders>
          </w:tcPr>
          <w:p>
            <w:pPr>
              <w:pStyle w:val="Footnote"/>
              <w:ind w:left="142" w:right="222" w:hanging="0"/>
              <w:jc w:val="both"/>
              <w:rPr>
                <w:sz w:val="28"/>
                <w:szCs w:val="28"/>
              </w:rPr>
            </w:pPr>
            <w:r>
              <w:rPr>
                <w:bCs/>
                <w:sz w:val="28"/>
                <w:szCs w:val="28"/>
              </w:rPr>
              <w:t>Projekts šo jomu neskar</w:t>
            </w:r>
          </w:p>
        </w:tc>
      </w:tr>
      <w:tr>
        <w:trPr>
          <w:trHeight w:val="281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64" w:right="142" w:hanging="0"/>
              <w:rPr/>
            </w:pPr>
            <w:r>
              <w:rPr>
                <w:sz w:val="28"/>
                <w:szCs w:val="28"/>
              </w:rPr>
              <w:t>Tiesiskā regulējuma mērķis un būtība</w:t>
            </w:r>
          </w:p>
        </w:tc>
        <w:tc>
          <w:tcPr>
            <w:tcW w:w="5954" w:type="dxa"/>
            <w:tcBorders>
              <w:top w:val="single" w:sz="4" w:space="0" w:color="000000"/>
              <w:left w:val="single" w:sz="4" w:space="0" w:color="000000"/>
              <w:bottom w:val="single" w:sz="4" w:space="0" w:color="000000"/>
              <w:right w:val="single" w:sz="4" w:space="0" w:color="000000"/>
            </w:tcBorders>
          </w:tcPr>
          <w:p>
            <w:pPr>
              <w:pStyle w:val="Default"/>
              <w:ind w:left="142" w:right="221" w:hanging="0"/>
              <w:rPr/>
            </w:pPr>
            <w:r>
              <w:rPr>
                <w:color w:val="000000"/>
                <w:sz w:val="28"/>
                <w:szCs w:val="28"/>
              </w:rPr>
              <w:t>Rīkojuma mērķis ir precizēt programmas uzdevumus atbilstoši par uzdevumu izpildi atbildīgo institūciju sniegtajām atskaitēm par uzdevumu izpildes gaitu. Rīkojuma projekts paredz arī no jauna noteikt līdz 2011.gada 1.jūlijam neizpildīto uzdevumu izpildes termiņu, lai sasniegtu programmā izvirzītos mērķus</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64" w:right="142" w:hanging="0"/>
              <w:rPr/>
            </w:pPr>
            <w:r>
              <w:rPr>
                <w:sz w:val="28"/>
                <w:szCs w:val="28"/>
              </w:rPr>
              <w:t>Projekta izstrādē iesaistītās institūcij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2" w:right="222" w:hanging="0"/>
              <w:rPr>
                <w:sz w:val="28"/>
                <w:szCs w:val="28"/>
              </w:rPr>
            </w:pPr>
            <w:r>
              <w:rPr>
                <w:iCs/>
                <w:sz w:val="28"/>
                <w:szCs w:val="28"/>
              </w:rPr>
              <w:t>Korupcijas novēršanas un apkarošanas birojs</w:t>
            </w:r>
          </w:p>
        </w:tc>
      </w:tr>
      <w:tr>
        <w:trPr>
          <w:trHeight w:val="11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64" w:right="142" w:hanging="0"/>
              <w:rPr>
                <w:i/>
                <w:i/>
                <w:sz w:val="28"/>
                <w:szCs w:val="28"/>
              </w:rPr>
            </w:pPr>
            <w:r>
              <w:rPr>
                <w:sz w:val="28"/>
                <w:szCs w:val="28"/>
              </w:rPr>
              <w:t>Iemesli, kādēļ netika nodrošināta sabiedrības līdzdalīb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222" w:hanging="0"/>
              <w:rPr>
                <w:sz w:val="28"/>
                <w:szCs w:val="28"/>
              </w:rPr>
            </w:pPr>
            <w:r>
              <w:rPr>
                <w:bCs/>
                <w:sz w:val="28"/>
                <w:szCs w:val="28"/>
              </w:rPr>
              <w:t>Ar rīkojuma projektu iepazīstināti KNAB Sabiedriskās konsultatīvās padomes locekļi, kā arī, lai informētu sabiedrību, rīkojuma projekts ievietots KNAB mājaslapā internetā</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64" w:right="142" w:hanging="0"/>
              <w:rPr>
                <w:sz w:val="28"/>
                <w:szCs w:val="28"/>
              </w:rPr>
            </w:pPr>
            <w:r>
              <w:rPr>
                <w:sz w:val="28"/>
                <w:szCs w:val="28"/>
              </w:rPr>
              <w:t>Cita informācij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222" w:hanging="0"/>
              <w:rPr>
                <w:sz w:val="28"/>
                <w:szCs w:val="28"/>
              </w:rPr>
            </w:pPr>
            <w:r>
              <w:rPr>
                <w:sz w:val="28"/>
                <w:szCs w:val="28"/>
              </w:rPr>
              <w:t>Nav</w:t>
            </w:r>
          </w:p>
        </w:tc>
      </w:tr>
    </w:tbl>
    <w:p>
      <w:pPr>
        <w:pStyle w:val="Tvhtml"/>
        <w:spacing w:before="0" w:after="0"/>
        <w:rPr>
          <w:rFonts w:ascii="Times New Roman" w:hAnsi="Times New Roman" w:cs="Times New Roman"/>
          <w:i/>
          <w:i/>
          <w:iCs/>
          <w:sz w:val="28"/>
          <w:szCs w:val="28"/>
        </w:rPr>
      </w:pPr>
      <w:r>
        <w:rPr>
          <w:rFonts w:cs="Times New Roman" w:ascii="Times New Roman" w:hAnsi="Times New Roman"/>
          <w:i/>
          <w:iCs/>
          <w:sz w:val="28"/>
          <w:szCs w:val="28"/>
        </w:rPr>
        <w:t>Anotācijas II, III, IV,V un VI sadaļa – projekts šīs jomas neskar.</w:t>
      </w:r>
    </w:p>
    <w:tbl>
      <w:tblPr>
        <w:tblW w:w="9498" w:type="dxa"/>
        <w:jc w:val="left"/>
        <w:tblInd w:w="-5" w:type="dxa"/>
        <w:tblLayout w:type="fixed"/>
        <w:tblCellMar>
          <w:top w:w="28" w:type="dxa"/>
          <w:left w:w="28" w:type="dxa"/>
          <w:bottom w:w="28" w:type="dxa"/>
          <w:right w:w="28" w:type="dxa"/>
        </w:tblCellMar>
      </w:tblPr>
      <w:tblGrid>
        <w:gridCol w:w="567"/>
        <w:gridCol w:w="3119"/>
        <w:gridCol w:w="5812"/>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8"/>
                <w:szCs w:val="28"/>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ē iesaistītās institūcijas </w:t>
            </w:r>
          </w:p>
        </w:tc>
        <w:tc>
          <w:tcPr>
            <w:tcW w:w="58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8"/>
                <w:szCs w:val="28"/>
              </w:rPr>
            </w:pPr>
            <w:r>
              <w:rPr>
                <w:b w:val="false"/>
                <w:iCs/>
                <w:sz w:val="28"/>
                <w:szCs w:val="28"/>
              </w:rPr>
              <w:t>Rīkojuma projekta izpildi nodrošinās visas valsts pārvaldes institūcijas</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 xml:space="preserve">Projekta izpildes ietekme uz pārvaldes funkcijām </w:t>
            </w:r>
          </w:p>
        </w:tc>
        <w:tc>
          <w:tcPr>
            <w:tcW w:w="581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Rīkojuma projekta izpilde tiks nodrošināta atbildīgo institūciju līdzšinējo funkciju ietvaros</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left"/>
              <w:rPr>
                <w:b w:val="false"/>
                <w:b w:val="false"/>
                <w:sz w:val="28"/>
                <w:szCs w:val="28"/>
              </w:rPr>
            </w:pPr>
            <w:r>
              <w:rPr>
                <w:b w:val="false"/>
                <w:sz w:val="28"/>
                <w:szCs w:val="28"/>
              </w:rPr>
              <w:t>Projekts šo jomu neskar</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ojekts šo jomu neskar</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left"/>
              <w:rPr>
                <w:b w:val="false"/>
                <w:b w:val="false"/>
                <w:sz w:val="28"/>
                <w:szCs w:val="28"/>
              </w:rPr>
            </w:pPr>
            <w:r>
              <w:rPr>
                <w:b w:val="false"/>
                <w:sz w:val="28"/>
                <w:szCs w:val="28"/>
              </w:rPr>
              <w:t>Projekts šo jomu neskar</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81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ormal"/>
        <w:tabs>
          <w:tab w:val="clear" w:pos="720"/>
          <w:tab w:val="left" w:pos="6840" w:leader="none"/>
        </w:tabs>
        <w:ind w:firstLine="709"/>
        <w:rPr>
          <w:sz w:val="28"/>
          <w:szCs w:val="28"/>
        </w:rPr>
      </w:pPr>
      <w:r>
        <w:rPr>
          <w:sz w:val="28"/>
          <w:szCs w:val="28"/>
        </w:rPr>
      </w:r>
    </w:p>
    <w:p>
      <w:pPr>
        <w:pStyle w:val="Normal"/>
        <w:tabs>
          <w:tab w:val="clear" w:pos="720"/>
          <w:tab w:val="left" w:pos="6521" w:leader="none"/>
        </w:tabs>
        <w:ind w:firstLine="709"/>
        <w:rPr>
          <w:sz w:val="28"/>
          <w:szCs w:val="28"/>
        </w:rPr>
      </w:pPr>
      <w:r>
        <w:rPr>
          <w:sz w:val="28"/>
          <w:szCs w:val="28"/>
        </w:rPr>
      </w:r>
    </w:p>
    <w:p>
      <w:pPr>
        <w:pStyle w:val="Normal"/>
        <w:tabs>
          <w:tab w:val="clear" w:pos="720"/>
          <w:tab w:val="left" w:pos="6521" w:leader="none"/>
        </w:tabs>
        <w:ind w:firstLine="709"/>
        <w:rPr>
          <w:sz w:val="28"/>
          <w:szCs w:val="28"/>
        </w:rPr>
      </w:pPr>
      <w:r>
        <w:rPr>
          <w:sz w:val="28"/>
          <w:szCs w:val="28"/>
        </w:rPr>
      </w:r>
    </w:p>
    <w:p>
      <w:pPr>
        <w:pStyle w:val="Normal"/>
        <w:tabs>
          <w:tab w:val="clear" w:pos="720"/>
          <w:tab w:val="left" w:pos="6521" w:leader="none"/>
        </w:tabs>
        <w:ind w:firstLine="709"/>
        <w:rPr/>
      </w:pPr>
      <w:r>
        <w:rPr>
          <w:sz w:val="28"/>
          <w:szCs w:val="28"/>
        </w:rPr>
        <w:t>Ministru prezidents</w:t>
        <w:tab/>
        <w:t>V.Dombrovskis</w:t>
      </w:r>
    </w:p>
    <w:p>
      <w:pPr>
        <w:pStyle w:val="Normal"/>
        <w:ind w:firstLine="709"/>
        <w:rPr>
          <w:sz w:val="22"/>
          <w:szCs w:val="28"/>
        </w:rPr>
      </w:pPr>
      <w:r>
        <w:rPr>
          <w:sz w:val="22"/>
          <w:szCs w:val="28"/>
        </w:rPr>
      </w:r>
    </w:p>
    <w:p>
      <w:pPr>
        <w:pStyle w:val="Normal"/>
        <w:ind w:firstLine="709"/>
        <w:rPr>
          <w:sz w:val="22"/>
          <w:lang w:val="en-US" w:eastAsia="en-US"/>
        </w:rPr>
      </w:pPr>
      <w:r>
        <w:rPr>
          <w:sz w:val="22"/>
        </w:rPr>
        <w:fldChar w:fldCharType="begin"/>
      </w:r>
      <w:r>
        <w:rPr>
          <w:sz w:val="22"/>
        </w:rPr>
        <w:instrText xml:space="preserve"> DATE \@"yyyy.MM.dd.\ H:mm" </w:instrText>
      </w:r>
      <w:r>
        <w:rPr>
          <w:sz w:val="22"/>
        </w:rPr>
        <w:fldChar w:fldCharType="separate"/>
      </w:r>
      <w:r>
        <w:rPr>
          <w:sz w:val="22"/>
        </w:rPr>
        <w:t>2026.07.28. 13:25</w:t>
      </w:r>
      <w:r>
        <w:rPr>
          <w:sz w:val="22"/>
        </w:rPr>
        <w:fldChar w:fldCharType="end"/>
      </w:r>
    </w:p>
    <w:p>
      <w:pPr>
        <w:pStyle w:val="Normal"/>
        <w:ind w:firstLine="709"/>
        <w:rPr>
          <w:sz w:val="22"/>
          <w:szCs w:val="28"/>
        </w:rPr>
      </w:pPr>
      <w:r>
        <w:rPr>
          <w:sz w:val="22"/>
          <w:szCs w:val="28"/>
        </w:rPr>
        <w:t>1940</w:t>
      </w:r>
    </w:p>
    <w:p>
      <w:pPr>
        <w:pStyle w:val="Normal"/>
        <w:ind w:firstLine="709"/>
        <w:rPr/>
      </w:pPr>
      <w:r>
        <w:rPr>
          <w:sz w:val="22"/>
          <w:szCs w:val="28"/>
        </w:rPr>
        <w:t>Simsone 67356165-229</w:t>
      </w:r>
    </w:p>
    <w:p>
      <w:pPr>
        <w:pStyle w:val="Normal"/>
        <w:ind w:firstLine="709"/>
        <w:rPr>
          <w:sz w:val="22"/>
          <w:szCs w:val="28"/>
        </w:rPr>
      </w:pPr>
      <w:r>
        <w:rPr>
          <w:sz w:val="22"/>
          <w:szCs w:val="28"/>
        </w:rPr>
        <w:t>liga.simsone@knab.gov.lv</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b w:val="false"/>
        <w:b w:val="false"/>
        <w:sz w:val="16"/>
        <w:szCs w:val="16"/>
      </w:rPr>
    </w:pPr>
    <w:r>
      <w:rPr>
        <w:b w:val="false"/>
        <w:sz w:val="16"/>
        <w:szCs w:val="16"/>
      </w:rPr>
      <w:t>KNABAnot_120911_VSS-794; Ministru kabineta rīkojuma projekta „Par grozījumiem Korupcijas novēršanas un apkarošanas programmā 2009. – 2013.gadam” sākotnējās ietekmes novērtējuma ziņojums (anotācija) (TA-2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b w:val="false"/>
        <w:b w:val="false"/>
        <w:sz w:val="16"/>
        <w:szCs w:val="16"/>
      </w:rPr>
    </w:pPr>
    <w:r>
      <w:rPr>
        <w:b w:val="false"/>
        <w:sz w:val="16"/>
        <w:szCs w:val="16"/>
      </w:rPr>
      <w:t>KNABAnot_120911_VSS-794; Ministru kabineta rīkojuma projekta „Par grozījumiem Korupcijas novēršanas un apkarošanas programmā 2009. – 2013.gadam” sākotnējās ietekmes novērtējuma ziņojums (anotācija) (TA-2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8"/>
    </w:rPr>
  </w:style>
  <w:style w:type="character" w:styleId="TitleChar">
    <w:name w:val="Title Char"/>
    <w:qFormat/>
    <w:rPr>
      <w:b/>
      <w:bCs/>
      <w:sz w:val="28"/>
      <w:szCs w:val="24"/>
    </w:rPr>
  </w:style>
  <w:style w:type="character" w:styleId="StrongEmphasis">
    <w:name w:val="Strong"/>
    <w:qFormat/>
    <w:rPr>
      <w:b/>
      <w:bCs/>
    </w:rPr>
  </w:style>
  <w:style w:type="character" w:styleId="Heading4Char">
    <w:name w:val="Heading 4 Char"/>
    <w:qFormat/>
    <w:rPr>
      <w:b/>
      <w:bCs/>
      <w:sz w:val="24"/>
      <w:szCs w:val="24"/>
    </w:rPr>
  </w:style>
  <w:style w:type="character" w:styleId="A4">
    <w:name w:val="A4"/>
    <w:qFormat/>
    <w:rPr>
      <w:rFonts w:cs="MOYRRP+MyriadPro-Regular;Arial"/>
      <w:color w:val="000000"/>
      <w:sz w:val="20"/>
      <w:szCs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Verdana" w:hAnsi="Verdana" w:cs="Verdana"/>
      <w:sz w:val="18"/>
      <w:szCs w:val="18"/>
    </w:rPr>
  </w:style>
  <w:style w:type="paragraph" w:styleId="Tvhtml">
    <w:name w:val="tv_html"/>
    <w:basedOn w:val="Normal"/>
    <w:qFormat/>
    <w:pPr>
      <w:spacing w:before="280" w:after="280"/>
    </w:pPr>
    <w:rPr>
      <w:rFonts w:ascii="Verdana" w:hAnsi="Verdana" w:cs="Verdan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ab.gov.lv/lv/legislations/policy_planning/strateg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0:00Z</dcterms:created>
  <dc:creator>Ieva Bloma</dc:creator>
  <dc:description/>
  <cp:keywords/>
  <dc:language>en-US</dc:language>
  <cp:lastModifiedBy>Lietotajs</cp:lastModifiedBy>
  <cp:lastPrinted>2011-09-21T14:18:00Z</cp:lastPrinted>
  <dcterms:modified xsi:type="dcterms:W3CDTF">2011-09-29T08:20:00Z</dcterms:modified>
  <cp:revision>2</cp:revision>
  <dc:subject>Instrukcijas pielikums</dc:subject>
  <dc:title>Ministru kabineta instrukcijas projekts “Tiesību akta projekta sākotnējās ietekmes izvērtēšanas kārtība”</dc:title>
</cp:coreProperties>
</file>