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sz w:val="20"/>
          <w:szCs w:val="20"/>
        </w:rPr>
      </w:pPr>
      <w:r>
        <w:rPr>
          <w:sz w:val="20"/>
          <w:szCs w:val="20"/>
        </w:rPr>
      </w:r>
    </w:p>
    <w:p>
      <w:pPr>
        <w:pStyle w:val="Naisvisr"/>
        <w:spacing w:lineRule="atLeast" w:line="20" w:before="0" w:after="0"/>
        <w:rPr>
          <w:sz w:val="20"/>
          <w:szCs w:val="20"/>
        </w:rPr>
      </w:pPr>
      <w:r>
        <w:rPr>
          <w:sz w:val="20"/>
          <w:szCs w:val="20"/>
        </w:rPr>
      </w:r>
    </w:p>
    <w:p>
      <w:pPr>
        <w:pStyle w:val="Naisvisr"/>
        <w:spacing w:lineRule="atLeast" w:line="20" w:before="0" w:after="0"/>
        <w:rPr/>
      </w:pPr>
      <w:r>
        <w:rPr/>
        <w:t>Ministru kabineta rīkojuma projekta</w:t>
      </w:r>
    </w:p>
    <w:p>
      <w:pPr>
        <w:pStyle w:val="TextBody"/>
        <w:rPr/>
      </w:pPr>
      <w:r>
        <w:rPr>
          <w:sz w:val="28"/>
          <w:szCs w:val="28"/>
        </w:rPr>
        <w:t>„</w:t>
      </w:r>
      <w:r>
        <w:rPr>
          <w:sz w:val="28"/>
          <w:szCs w:val="28"/>
        </w:rPr>
        <w:t>Grozījums Ministru kabineta 2008.gada 23.decembra rīkojumā Nr.857</w:t>
      </w:r>
    </w:p>
    <w:p>
      <w:pPr>
        <w:pStyle w:val="TextBody"/>
        <w:rPr>
          <w:sz w:val="28"/>
          <w:szCs w:val="28"/>
        </w:rPr>
      </w:pPr>
      <w:r>
        <w:rPr>
          <w:sz w:val="28"/>
          <w:szCs w:val="28"/>
        </w:rPr>
        <w:t xml:space="preserve"> „</w:t>
      </w:r>
      <w:r>
        <w:rPr>
          <w:sz w:val="28"/>
          <w:szCs w:val="28"/>
        </w:rPr>
        <w:t>Par Emiļa Melngaiļa Liepājas mūzikas vidusskolas ēkas</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Liepājā, Ausekļa ielā 11/15, ugunsdrošības sistēmas renovāciju””</w:t>
      </w:r>
    </w:p>
    <w:p>
      <w:pPr>
        <w:pStyle w:val="Naisvisr"/>
        <w:spacing w:lineRule="atLeast" w:line="20" w:before="0" w:after="0"/>
        <w:rPr/>
      </w:pPr>
      <w:bookmarkStart w:id="4" w:name="OLE_LINK2"/>
      <w:bookmarkStart w:id="5" w:name="OLE_LINK1"/>
      <w:r>
        <w:rPr/>
        <w:t>anotācija</w:t>
      </w:r>
      <w:bookmarkEnd w:id="4"/>
      <w:bookmarkEnd w:id="5"/>
    </w:p>
    <w:p>
      <w:pPr>
        <w:pStyle w:val="Naisvisr"/>
        <w:spacing w:lineRule="atLeast" w:line="20" w:before="0" w:after="0"/>
        <w:rPr>
          <w:sz w:val="20"/>
          <w:szCs w:val="20"/>
        </w:rPr>
      </w:pPr>
      <w:r>
        <w:rPr>
          <w:sz w:val="20"/>
          <w:szCs w:val="20"/>
        </w:rPr>
      </w:r>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 xml:space="preserve">Rīkojuma projekts „Grozījums Ministru kabineta 2008.gada 23.decembra rīkojumā Nr.857 „Par Emiļa Melngaiļa Liepājas mūzikas vidusskolas ēkas Liepājā, Ausekļa ielā 11/15, ugunsdrošības sistēmas renovāciju”” (turpmāk – Rīkojuma projekts) izstrādāts, pamatojoties uz </w:t>
            </w:r>
            <w:r>
              <w:rPr>
                <w:bCs/>
                <w:sz w:val="28"/>
                <w:szCs w:val="28"/>
              </w:rPr>
              <w:t>Ministru kabineta 2009.gada 20.novembra sēdes protokollēmuma (protokols Nr.82 29.§ (TA—4233)) „Priekšlikumi likumprojekta „Par valsts budžetu 2010.gadam” izskatīšanai Saeimā otrajā lasījumā” 4.punktā noteikts – Kultūras ministrijai, saskaņojot ar Finanšu ministriju, līdz 2010.gada 29.janvārim normatīvos aktos noteiktā kārtībā iesniegt Ministru kabineta rīkojuma projektus par attiecīgās ministrijas nepieciešamajām korekcijām valsts budžeta ilgtermiņa saistībās 2011.gadam un turpmākajiem gadiem paredzētajos nomas maksas apmēros, atbilstoši noslēgtajiem līgumiem ar valsts akciju sabiedrību „Valsts nekustamie īpašumi”.</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Nomas maksas apmēra samazinājums 2010.gadam veikts saskaņā ar Ministru kabineta 2009.gada 22.septembra sēdes protokollēmuma (protokols Nr.61 71.§ (TA—3396)) „Informatīvais ziņojums „Par nomas maksu samazinājumiem valsts budžeta iestādēs un to ietekmi uz valsts akciju sabiedrību „Valsts nekustamie īpašumi” finanšu stāvokli” 3.punktā doto uzdevumu – Finanšu ministrijai, ņemot vērā informatīvajā ziņojumā minēto, likumprojektā „Par valsts budžetu 2010.gadam” paredzēt finansējumu 2010.gadam valsts institūcijām telpu nomas maksas segšanai ne mazākā apmērā kā sākotnējos nomas līgumos ar valsts akciju sabiedrību „Valsts nekustamie īpašumi” noteiktajam ar samazinājumu par 15% - tiek samazināts.</w:t>
            </w:r>
          </w:p>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 xml:space="preserve">Ilgtermiņa saistībās nomas maksas apmēra pieaugums ir saistīts ar pievienotās vērtības nodokļa (PVN) palielinājumu no 18% likmes uz 21% likmi (sākot ar 2009.gada 1.janvāri), bet nomas maksas apmēri tika aprēķināti un apstiprināti ar </w:t>
            </w:r>
            <w:r>
              <w:rPr>
                <w:rFonts w:cs="Times New Roman" w:ascii="Times New Roman" w:hAnsi="Times New Roman"/>
                <w:sz w:val="28"/>
                <w:szCs w:val="28"/>
              </w:rPr>
              <w:t xml:space="preserve"> Ministru kabineta 2008.gada 23.decembra rīkojuma Nr.857 „Par Emiļa Melngaiļa Liepājas mūzikas vidusskolas ēkas Liepājā, Ausekļa ielā 11/15, ugunsdrošības sistēmas renovāciju”</w:t>
            </w:r>
            <w:r>
              <w:rPr>
                <w:rFonts w:cs="Times New Roman" w:ascii="Times New Roman" w:hAnsi="Times New Roman"/>
                <w:bCs/>
                <w:sz w:val="28"/>
                <w:szCs w:val="28"/>
              </w:rPr>
              <w:t xml:space="preserve"> 3.punktu.</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57" w:firstLine="468"/>
              <w:jc w:val="both"/>
              <w:rPr/>
            </w:pPr>
            <w:r>
              <w:rPr>
                <w:rFonts w:cs="Times New Roman" w:ascii="Times New Roman" w:hAnsi="Times New Roman"/>
                <w:sz w:val="28"/>
                <w:szCs w:val="28"/>
              </w:rPr>
              <w:t xml:space="preserve">Likuma „Par valsts budžetu 2010.gadam” ilgtermiņa saistībās finansējums nomas maksas segšanai 2011.gadā un 2012.gadā paredzēts 8 155 latu apmērā. Sakarā ar  </w:t>
            </w:r>
            <w:r>
              <w:rPr>
                <w:rFonts w:cs="Times New Roman" w:ascii="Times New Roman" w:hAnsi="Times New Roman"/>
                <w:bCs/>
                <w:sz w:val="28"/>
                <w:szCs w:val="28"/>
              </w:rPr>
              <w:t>nomas maksas apmēra pieaugumu, kas ir saistīts ar pievienotās vērtības nodokļa (PVN) palielinājumu no 18% likmes uz 21% likmi, nepieciešams palielināt izdevumus ilgtermiņa saistībās katru gadu par 208 latiem.</w:t>
            </w:r>
          </w:p>
          <w:p>
            <w:pPr>
              <w:pStyle w:val="Normal"/>
              <w:spacing w:lineRule="auto" w:line="240" w:before="0" w:after="0"/>
              <w:ind w:left="117" w:right="157" w:firstLine="468"/>
              <w:jc w:val="both"/>
              <w:rPr/>
            </w:pPr>
            <w:r>
              <w:rPr>
                <w:rFonts w:cs="Times New Roman" w:ascii="Times New Roman" w:hAnsi="Times New Roman"/>
                <w:bCs/>
                <w:sz w:val="28"/>
                <w:szCs w:val="28"/>
              </w:rPr>
              <w:t>Pamatojoties uz nomas maksas apmēra pieaugumu,</w:t>
            </w:r>
            <w:r>
              <w:rPr>
                <w:rFonts w:cs="Times New Roman" w:ascii="Times New Roman" w:hAnsi="Times New Roman"/>
                <w:sz w:val="28"/>
                <w:szCs w:val="28"/>
              </w:rPr>
              <w:t xml:space="preserve"> Kultūras ministrija sadarbībā ar valsts akciju sabiedrību „Valsts nekustamie īpašumi” ir sagatavojusi grozījumu 2008.gada 23.decembra rīkojumā Nr.857 „Par Emiļa Melngaiļa Liepājas mūzikas vidusskolas ēkas Liepājā, Ausekļa ielā 11/15, ugunsdrošības sistēmas renovāciju”, kas paredz:</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izstāt 3.punktā vārdus un skaitļus „2010.gadā 8 155 latu apmērā un </w:t>
            </w:r>
            <w:r>
              <w:rPr>
                <w:rFonts w:cs="Times New Roman" w:ascii="Times New Roman" w:hAnsi="Times New Roman"/>
                <w:iCs/>
                <w:sz w:val="28"/>
                <w:szCs w:val="28"/>
              </w:rPr>
              <w:t>ikgadēju finansējumu 8 155 latu apmērā ilgtermiņa saistībās divu gadu periodā” ar vārdiem un skaitļiem „2010.gadā 7 108 latu apmērā un ikgadēju finansējumu 8 363 latu apmērā ilgtermiņa saistībās divu gadu period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7.1</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7.1</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7.1</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7.1</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Likuma „Par valsts budžetu 2010.gadam” ilgtermiņa saistībās finansējums nomas maksas segšanai 2011.gadā un 2012.gadā paredzēts 8 155 latu apmērā. Sakarā ar  </w:t>
            </w:r>
            <w:r>
              <w:rPr>
                <w:bCs/>
                <w:sz w:val="28"/>
                <w:szCs w:val="28"/>
              </w:rPr>
              <w:t>nomas maksas apmēra pieaugumu, kas ir saistīts ar pievienotās vērtības nodokļa (PVN) palielinājumu no 18% likmes uz 21% likmi, nepieciešams palielināt izdevumus ilgtermiņa saistībās katru gadu par 208 latiem.</w:t>
            </w:r>
          </w:p>
          <w:p>
            <w:pPr>
              <w:pStyle w:val="Naisf"/>
              <w:spacing w:before="0" w:after="0"/>
              <w:ind w:hanging="0"/>
              <w:rPr>
                <w:sz w:val="28"/>
                <w:szCs w:val="28"/>
              </w:rPr>
            </w:pPr>
            <w:r>
              <w:rPr>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 xml:space="preserve"> </w:t>
            </w:r>
            <w:r>
              <w:rPr>
                <w:sz w:val="28"/>
                <w:szCs w:val="28"/>
              </w:rPr>
              <w:t>Likumā „Par valsts budžetu 2010.gadam” 2010.gadā precizētais finansējums nomas maksai jau ir ieplānots, nepieciešams veikt Rīkojuma projekta grozījumu un veikt izmaiņas ilgtermiņa saistībās.</w:t>
            </w:r>
          </w:p>
        </w:tc>
      </w:tr>
    </w:tbl>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s</w:t>
        <w:tab/>
        <w:tab/>
        <w:tab/>
        <w:tab/>
        <w:tab/>
        <w:tab/>
        <w:tab/>
        <w:t>I.Dālderis</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 xml:space="preserve">Vīza: Valsts sekretāra p.i. </w:t>
        <w:tab/>
        <w:tab/>
        <w:tab/>
        <w:tab/>
        <w:t xml:space="preserve">          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29. 20:57</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915</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23.decembra rīkojumā Nr.857 „Par Emiļa Melngaiļa Liepājas mūzikas vidusskolas ēkas Liepājā, Ausekļa ielā 11/15, ugunsdrošības sistēma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23.decembra rīkojumā Nr.857 „Par Emiļa Melngaiļa Liepājas mūzikas vidusskolas ēkas Liepājā, Ausekļa ielā 11/15, ugunsdrošības sistēma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Bodoni" w:hAnsi="Bodoni" w:cs="Bod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doni" w:hAnsi="Bodoni" w:cs="Bodon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18ptBoldCharChar">
    <w:name w:val="18pt Bold Char Char"/>
    <w:basedOn w:val="DefaultParagraphFont"/>
    <w:qFormat/>
    <w:rPr>
      <w:rFonts w:eastAsia="Calibri" w:cs="Times New Roman"/>
    </w:rPr>
  </w:style>
  <w:style w:type="character" w:styleId="NumberingChar">
    <w:name w:val="Numbering Char"/>
    <w:basedOn w:val="DefaultParagraphFont"/>
    <w:qFormat/>
    <w:rPr>
      <w:sz w:val="24"/>
      <w:szCs w:val="24"/>
      <w:lang w:val="en-US" w:bidi="ar-SA"/>
    </w:rPr>
  </w:style>
  <w:style w:type="character" w:styleId="BodyTextIndentChar">
    <w:name w:val="Body Text Indent Char"/>
    <w:basedOn w:val="DefaultParagraphFont"/>
    <w:qFormat/>
    <w:rPr>
      <w:szCs w:val="22"/>
    </w:rPr>
  </w:style>
  <w:style w:type="character" w:styleId="BodyText2Char">
    <w:name w:val="Body Text 2 Char"/>
    <w:basedOn w:val="DefaultParagraphFont"/>
    <w:qFormat/>
    <w:rPr>
      <w:szCs w:val="22"/>
    </w:rPr>
  </w:style>
  <w:style w:type="character" w:styleId="Spelle">
    <w:name w:val="spell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7:00Z</dcterms:created>
  <dc:creator>L.Plakane</dc:creator>
  <dc:description>Laila.Plakane@km.gov.lv
67330258, fakss 67330295</dc:description>
  <cp:keywords/>
  <dc:language>en-US</dc:language>
  <cp:lastModifiedBy>Marika Pudāne</cp:lastModifiedBy>
  <cp:lastPrinted>2010-03-01T13:51:00Z</cp:lastPrinted>
  <dcterms:modified xsi:type="dcterms:W3CDTF">2010-03-04T12:06:00Z</dcterms:modified>
  <cp:revision>11</cp:revision>
  <dc:subject>KMAnot_260220_MKRik857</dc:subject>
  <dc:title>Ministru kabineta rīkojuma projekta „Grozījums Ministru kabineta 2008.gada 23.decembra rīkojumā Nr.857 „Par Emiļa Melngaiļa Liepājas mūzikas vidusskolas ēkas Liepājā, Ausekļa ielā 11/15, ugunsdrošības sistēmas renovāciju"" anotācija</dc:title>
</cp:coreProperties>
</file>