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pPr>
      <w:r>
        <w:rPr/>
        <w:t>Ministru kabineta rīkojuma projekta</w:t>
      </w:r>
    </w:p>
    <w:p>
      <w:pPr>
        <w:pStyle w:val="TextBody"/>
        <w:rPr>
          <w:sz w:val="28"/>
          <w:szCs w:val="28"/>
        </w:rPr>
      </w:pPr>
      <w:r>
        <w:rPr>
          <w:sz w:val="28"/>
          <w:szCs w:val="28"/>
        </w:rPr>
        <w:t>„</w:t>
      </w:r>
      <w:r>
        <w:rPr>
          <w:sz w:val="28"/>
          <w:szCs w:val="28"/>
        </w:rPr>
        <w:t>Grozījumi Ministru kabineta 2007.gada 17.maija rīkojumā Nr.288</w:t>
      </w:r>
    </w:p>
    <w:p>
      <w:pPr>
        <w:pStyle w:val="TextBody"/>
        <w:rPr>
          <w:sz w:val="28"/>
          <w:szCs w:val="28"/>
        </w:rPr>
      </w:pPr>
      <w:r>
        <w:rPr>
          <w:sz w:val="28"/>
          <w:szCs w:val="28"/>
        </w:rPr>
        <w:t>„</w:t>
      </w:r>
      <w:r>
        <w:rPr>
          <w:sz w:val="28"/>
          <w:szCs w:val="28"/>
        </w:rPr>
        <w:t xml:space="preserve">Par nekustamo īpašumu Rīgas rajona Krimuldas pagastā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uraidas muzejrezervāts” un Siguldā, Turaidas ielā 10, restaurāciju””</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Rīkojuma projekts „Grozījumi Ministru kabineta 2007.gada 17.maija rīkojumā Nr.288 „Par nekustamo īpašumu Rīgas rajona Krimuldas pagastā „Turaidas muzejrezervāts” un Siguldā, Turaidas ielā 10, restaurāciju”” (turpmāk – Rīkojuma projekts) izstrādāts, pamatojoties uz </w:t>
            </w:r>
            <w:r>
              <w:rPr>
                <w:bCs/>
                <w:sz w:val="28"/>
                <w:szCs w:val="28"/>
              </w:rPr>
              <w:t>Ministru kabineta 2009.gada 20.novembra sēdes protokollēmuma (protokols Nr.82 29.§ (TA—4233)) „Priekšlikumi likumprojekta „Par valsts budžetu 2010.gadam” izskatīšanai Saeimā otrajā lasījumā” 4.punktā noteikts – Kultūras ministrijai, saskaņojot ar Finanšu ministriju, līdz 2010.gada 29.janvārim normatīvos aktos noteiktā kārtībā iesniegt Ministru kabineta rīkojuma projektus par attiecīgās ministrijas nepieciešamajām korekcijām valsts budžeta ilgtermiņa saistībās 2011.gadam un turpmākajiem gadiem paredzētajos nomas maksas apmēros, atbilstoši noslēgtajiem līgumiem ar valsts akciju sabiedrību „Valsts nekustamie īpašumi”.</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Nomas maksas apmēra samazinājums 2010.gadam veikts saskaņā ar Ministru kabineta 2009.gada 22.septembra sēdes protokollēmuma (protokols Nr.61 71.§ (TA—3396)) „Informatīvais ziņojums „Par nomas maksu samazinājumiem valsts budžeta iestādēs un to ietekmi uz valsts akciju sabiedrību „Valsts nekustamie īpašumi” finanšu stāvokli” 3.punktā doto uzdevumu – Finanšu ministrijai, ņemot vērā informatīvajā ziņojumā minēto, likumprojektā „Par valsts budžetu 2010.gadam” paredzēt finansējumu 2010.gadam valsts institūcijām telpu nomas maksas segšanai ne mazākā apmērā kā sākotnējos nomas līgumos ar valsts akciju sabiedrību „Valsts nekustamie īpašumi” noteiktajam ar samazinājumu par 15% - tiek samazināts.</w:t>
            </w:r>
          </w:p>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Ilgtermiņa saistībās nomas maksas apmēra pieaugums ir saistīts ar pievienotās vērtības nodokļa (PVN) palielinājumu no 18% likmes uz 21% likmi (sākot ar 2009.gada 1.janvāri), bet nomas maksas apmēri tika aprēķināti un apstiprināti ar Ministru kabineta 2007.gada 17.maija rīkojuma Nr.288 „Par nekustamo īpašumu Rīgas rajona Krimuldas pagastā „Turaidas muzejrezervāts” un Siguldā, Turaidas ielā 10, restaurāciju” 3.punktu.</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142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57" w:firstLine="468"/>
              <w:jc w:val="both"/>
              <w:rPr/>
            </w:pPr>
            <w:r>
              <w:rPr>
                <w:rFonts w:cs="Times New Roman" w:ascii="Times New Roman" w:hAnsi="Times New Roman"/>
                <w:sz w:val="28"/>
                <w:szCs w:val="28"/>
              </w:rPr>
              <w:t xml:space="preserve">Likuma „Par valsts budžetu 2010.gadam” ilgtermiņa saistībās finansējums nomas maksas segšanai 2011.gadā un turpmākos sešus gadus paredzēts 338 222 latu apmērā. Sakarā ar  </w:t>
            </w:r>
            <w:r>
              <w:rPr>
                <w:rFonts w:cs="Times New Roman" w:ascii="Times New Roman" w:hAnsi="Times New Roman"/>
                <w:bCs/>
                <w:sz w:val="28"/>
                <w:szCs w:val="28"/>
              </w:rPr>
              <w:t>nomas maksas apmēra pieaugumu, kas ir saistīts ar pievienotās vērtības nodokļa (PVN) palielinājumu no 18% likmes uz 21% likmi, nepieciešams palielināt izdevumus ilgtermiņa saistībās katru gadu par 8 599 latiem.</w:t>
            </w:r>
          </w:p>
          <w:p>
            <w:pPr>
              <w:pStyle w:val="Normal"/>
              <w:spacing w:lineRule="auto" w:line="240" w:before="0" w:after="0"/>
              <w:ind w:left="117" w:right="157" w:firstLine="468"/>
              <w:jc w:val="both"/>
              <w:rPr/>
            </w:pPr>
            <w:r>
              <w:rPr>
                <w:rFonts w:cs="Times New Roman" w:ascii="Times New Roman" w:hAnsi="Times New Roman"/>
                <w:bCs/>
                <w:sz w:val="28"/>
                <w:szCs w:val="28"/>
              </w:rPr>
              <w:t>Pamatojoties uz nomas maksas apmēra pieaugumu,</w:t>
            </w:r>
            <w:r>
              <w:rPr>
                <w:rFonts w:cs="Times New Roman" w:ascii="Times New Roman" w:hAnsi="Times New Roman"/>
                <w:sz w:val="28"/>
                <w:szCs w:val="28"/>
              </w:rPr>
              <w:t xml:space="preserve"> Kultūras ministrija sadarbībā ar valsts akciju sabiedrību „Valsts nekustamie īpašumi” ir sagatavojusi grozījumus 2007.gada 17.maija rīkojumā Nr.288 „Par nekustamo īpašumu Rīgas rajona Krimuldas pagastā „Turaidas muzejrezervāts” un Siguldā, Turaidas ielā 10, restaurāciju””, kas paredz:</w:t>
            </w:r>
          </w:p>
          <w:p>
            <w:pPr>
              <w:pStyle w:val="Normal"/>
              <w:spacing w:lineRule="auto" w:line="240" w:before="0" w:after="0"/>
              <w:ind w:firstLine="720"/>
              <w:jc w:val="both"/>
              <w:rPr/>
            </w:pPr>
            <w:r>
              <w:rPr>
                <w:rFonts w:cs="Times New Roman" w:ascii="Times New Roman" w:hAnsi="Times New Roman"/>
                <w:sz w:val="28"/>
                <w:szCs w:val="28"/>
              </w:rPr>
              <w:t xml:space="preserve">1. Aizstāt 3.1.apakšpunktā vārdus un skaitļus „un ilgtermiņa saistību veidā turpmākajiem gadiem – katru gadu 259 376 latu apmērā deviņu gadu periodā” </w:t>
            </w:r>
            <w:r>
              <w:rPr>
                <w:rFonts w:cs="Times New Roman" w:ascii="Times New Roman" w:hAnsi="Times New Roman"/>
                <w:iCs/>
                <w:sz w:val="28"/>
                <w:szCs w:val="28"/>
              </w:rPr>
              <w:t xml:space="preserve">ar vārdiem un skaitļiem </w:t>
            </w:r>
            <w:r>
              <w:rPr>
                <w:rFonts w:cs="Times New Roman" w:ascii="Times New Roman" w:hAnsi="Times New Roman"/>
                <w:sz w:val="28"/>
                <w:szCs w:val="28"/>
              </w:rPr>
              <w:t xml:space="preserve">„2009.gadā 259 376 latu apmērā, 2010.gadā 226 075 latu apmērā un ilgtermiņa saistību veidā </w:t>
            </w:r>
            <w:r>
              <w:rPr>
                <w:rFonts w:cs="Times New Roman" w:ascii="Times New Roman" w:hAnsi="Times New Roman"/>
                <w:iCs/>
                <w:sz w:val="28"/>
                <w:szCs w:val="28"/>
              </w:rPr>
              <w:t>turpmākajiem septiņiem gadiem – katru gadu 265 970 latu apmērā</w:t>
            </w:r>
            <w:r>
              <w:rPr>
                <w:rFonts w:cs="Times New Roman" w:ascii="Times New Roman" w:hAnsi="Times New Roman"/>
                <w:sz w:val="28"/>
                <w:szCs w:val="28"/>
              </w:rPr>
              <w:t>”;</w:t>
            </w:r>
          </w:p>
          <w:p>
            <w:pPr>
              <w:pStyle w:val="Normal"/>
              <w:spacing w:lineRule="auto" w:line="240" w:before="0" w:after="200"/>
              <w:ind w:firstLine="663"/>
              <w:jc w:val="both"/>
              <w:rPr>
                <w:rFonts w:eastAsia="Times New Roman"/>
                <w:color w:val="000000"/>
                <w:sz w:val="28"/>
                <w:szCs w:val="28"/>
              </w:rPr>
            </w:pPr>
            <w:r>
              <w:rPr>
                <w:rFonts w:cs="Times New Roman" w:ascii="Times New Roman" w:hAnsi="Times New Roman"/>
                <w:sz w:val="28"/>
                <w:szCs w:val="28"/>
              </w:rPr>
              <w:t xml:space="preserve">2. Aizstāt 3.2.apakšpunktā vārdus un skaitļus „un ilgtermiņa saistību veidā turpmākajiem gadiem – katru gadu 78846 latu apmērā deviņu gadu periodā” </w:t>
            </w:r>
            <w:r>
              <w:rPr>
                <w:rFonts w:cs="Times New Roman" w:ascii="Times New Roman" w:hAnsi="Times New Roman"/>
                <w:iCs/>
                <w:sz w:val="28"/>
                <w:szCs w:val="28"/>
              </w:rPr>
              <w:t xml:space="preserve">ar vārdiem un skaitļiem </w:t>
            </w:r>
            <w:r>
              <w:rPr>
                <w:rFonts w:cs="Times New Roman" w:ascii="Times New Roman" w:hAnsi="Times New Roman"/>
                <w:sz w:val="28"/>
                <w:szCs w:val="28"/>
              </w:rPr>
              <w:t>„2009.gadā 259 376 latu apmērā, 2010.gadā 68 723</w:t>
            </w:r>
            <w:r>
              <w:rPr>
                <w:sz w:val="28"/>
                <w:szCs w:val="28"/>
              </w:rPr>
              <w:t xml:space="preserve"> </w:t>
            </w:r>
            <w:r>
              <w:rPr>
                <w:rFonts w:cs="Times New Roman" w:ascii="Times New Roman" w:hAnsi="Times New Roman"/>
                <w:sz w:val="28"/>
                <w:szCs w:val="28"/>
              </w:rPr>
              <w:t xml:space="preserve">latu apmērā un  ilgtermiņa saistību veidā </w:t>
            </w:r>
            <w:r>
              <w:rPr>
                <w:rFonts w:cs="Times New Roman" w:ascii="Times New Roman" w:hAnsi="Times New Roman"/>
                <w:iCs/>
                <w:sz w:val="28"/>
                <w:szCs w:val="28"/>
              </w:rPr>
              <w:t xml:space="preserve">turpmākajiem septiņiem gadiem – katru gadu </w:t>
            </w:r>
            <w:r>
              <w:rPr>
                <w:rFonts w:cs="Times New Roman" w:ascii="Times New Roman" w:hAnsi="Times New Roman"/>
                <w:sz w:val="28"/>
                <w:szCs w:val="28"/>
              </w:rPr>
              <w:t>80 851 latu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94.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294.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8.5</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8.5</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8.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5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5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2.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Likuma „Par valsts budžetu 2010.gadam” ilgtermiņa saistībās finansējums nomas maksas segšanai 2011.gadā un turpmākos sešus gadus paredzēts 338 222 latu apmērā. Sakarā ar  </w:t>
            </w:r>
            <w:r>
              <w:rPr>
                <w:bCs/>
                <w:sz w:val="28"/>
                <w:szCs w:val="28"/>
              </w:rPr>
              <w:t>nomas maksas apmēra pieaugumu, kas ir saistīts ar pievienotās vērtības nodokļa (PVN) palielinājumu no 18% likmes uz 21% likmi, nepieciešams palielināt izdevumus ilgtermiņa saistībās katru gadu par 8 599 latie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 xml:space="preserve"> </w:t>
            </w:r>
            <w:r>
              <w:rPr>
                <w:sz w:val="28"/>
                <w:szCs w:val="28"/>
              </w:rPr>
              <w:t>Likumā „Par valsts budžetu 2010.gadam” 2010.gadā precizētais finansējums nomas maksai jau ir ieplānots, nepieciešams veikt Rīkojuma projekta grozījumus un veikt izmaiņas ilgtermiņa saistībās.</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s</w:t>
        <w:tab/>
        <w:tab/>
        <w:tab/>
        <w:tab/>
        <w:tab/>
        <w:tab/>
        <w:tab/>
        <w:t>I.Dālderis</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 xml:space="preserve">Vīza: Valsts sekretāra p.i. </w:t>
        <w:tab/>
        <w:tab/>
        <w:tab/>
        <w:tab/>
        <w:t xml:space="preserve">          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31. 17:25</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977</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i Ministru kabineta 2007.gada 17.maija rīkojumā Nr.288 „Par nekustamo īpašumu Rīgas rajona Krimuldas pagastā „Turaidas muzejrezervāts” un Siguldā, Turaidas ielā 10, restaur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i Ministru kabineta 2007.gada 17.maija rīkojumā Nr.288 „Par nekustamo īpašumu Rīgas rajona Krimuldas pagastā „Turaidas muzejrezervāts” un Siguldā, Turaidas ielā 10, restaur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doni" w:hAnsi="Bodoni" w:cs="Bodo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8ptBoldCharChar">
    <w:name w:val="18pt Bold Char Char"/>
    <w:basedOn w:val="DefaultParagraphFont"/>
    <w:qFormat/>
    <w:rPr>
      <w:rFonts w:eastAsia="Calibri" w:cs="Times New Roman"/>
    </w:rPr>
  </w:style>
  <w:style w:type="character" w:styleId="NumberingChar">
    <w:name w:val="Numbering Char"/>
    <w:basedOn w:val="DefaultParagraphFont"/>
    <w:qFormat/>
    <w:rPr>
      <w:sz w:val="24"/>
      <w:szCs w:val="24"/>
      <w:lang w:val="en-US" w:bidi="ar-SA"/>
    </w:rPr>
  </w:style>
  <w:style w:type="character" w:styleId="BodyTextIndentChar">
    <w:name w:val="Body Text Indent Char"/>
    <w:basedOn w:val="DefaultParagraphFont"/>
    <w:qFormat/>
    <w:rPr>
      <w:szCs w:val="22"/>
    </w:rPr>
  </w:style>
  <w:style w:type="character" w:styleId="BodyText2Char">
    <w:name w:val="Body Text 2 Char"/>
    <w:basedOn w:val="DefaultParagraphFont"/>
    <w:qFormat/>
    <w:rPr>
      <w:szCs w:val="22"/>
    </w:rPr>
  </w:style>
  <w:style w:type="character" w:styleId="Spelle">
    <w:name w:val="spell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1:00Z</dcterms:created>
  <dc:creator>L.Plakane</dc:creator>
  <dc:description>Laila.Plakane@km.gov.lv
67330258, fakss 67330295</dc:description>
  <cp:keywords/>
  <dc:language>en-US</dc:language>
  <cp:lastModifiedBy>Marika Pudāne</cp:lastModifiedBy>
  <cp:lastPrinted>2010-03-01T13:42:00Z</cp:lastPrinted>
  <dcterms:modified xsi:type="dcterms:W3CDTF">2010-03-04T12:11:00Z</dcterms:modified>
  <cp:revision>9</cp:revision>
  <dc:subject>KMAnot_260220_MKRik288</dc:subject>
  <dc:title>Ministru kabineta rīkojuma projekta „Grozījumi Ministru kabineta 2007.gada 17.maija rīkojumā Nr.288 „Par nekustamo īpašumu Rīgas rajona Krimuldas pagastā „Turaidas muzejrezervāts” un Siguldā, Turaidas ielā 10, restaurāciju”” anotācija</dc:title>
</cp:coreProperties>
</file>