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r>
        <w:rPr/>
      </w:r>
    </w:p>
    <w:p>
      <w:pPr>
        <w:pStyle w:val="Footer"/>
        <w:jc w:val="center"/>
        <w:rPr>
          <w:b/>
          <w:b/>
        </w:rPr>
      </w:pPr>
      <w:r>
        <w:rPr>
          <w:b/>
        </w:rPr>
        <w:t>Ministru kabineta noteikumu projekta</w:t>
      </w:r>
    </w:p>
    <w:p>
      <w:pPr>
        <w:pStyle w:val="Footer"/>
        <w:jc w:val="center"/>
        <w:rPr>
          <w:b/>
          <w:b/>
        </w:rPr>
      </w:pPr>
      <w:r>
        <w:rPr>
          <w:b/>
        </w:rPr>
        <w:t>„</w:t>
      </w:r>
      <w:r>
        <w:rPr>
          <w:b/>
        </w:rPr>
        <w:t xml:space="preserve">Grozījumi Ministru kabineta 2004.gada 8.marta noteikumos Nr.127 „Rīgas vēsturiskā centra saglabāšanas un aizsardzības noteikumi”” </w:t>
      </w:r>
    </w:p>
    <w:p>
      <w:pPr>
        <w:pStyle w:val="Footer"/>
        <w:jc w:val="center"/>
        <w:rPr/>
      </w:pPr>
      <w:r>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1440"/>
        <w:gridCol w:w="773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735" w:type="dxa"/>
            <w:tcBorders>
              <w:top w:val="single" w:sz="4" w:space="0" w:color="000000"/>
              <w:left w:val="single" w:sz="4" w:space="0" w:color="000000"/>
              <w:bottom w:val="single" w:sz="4" w:space="0" w:color="000000"/>
              <w:right w:val="single" w:sz="4" w:space="0" w:color="000000"/>
            </w:tcBorders>
          </w:tcPr>
          <w:p>
            <w:pPr>
              <w:pStyle w:val="Footer"/>
              <w:ind w:firstLine="284"/>
              <w:jc w:val="both"/>
              <w:rPr/>
            </w:pPr>
            <w:r>
              <w:rPr/>
              <w:t xml:space="preserve">Ministru kabineta noteikumu projekts „Grozījums Ministru kabineta 2004.gada 8.marta noteikumos Nr.127 „Rīgas vēsturiskā centra saglabāšanas un aizsardzības noteikumi”” (turpmāk – Noteikumu projekts) izstrādāts saskaņā ar Rīgas vēsturiskā centra saglabāšanas un aizsardzības likuma (turpmāk – RVC likums) 2.pantu, kas noteic likuma mērķi – nodrošināt Rīgas vēsturiskā centra (turpmāk – RVC) un tā aizsardzības zonas saglabāšanu, aizsardzību un kvalitatīvu attīstību, </w:t>
            </w:r>
            <w:r>
              <w:rPr>
                <w:bCs/>
              </w:rPr>
              <w:t xml:space="preserve">un 7.pantu, kas noteic </w:t>
            </w:r>
            <w:r>
              <w:rPr/>
              <w:t>Ministru kabinetam deleģējumu izdot noteikumus par RVC un tā aizsardzības zonas saglabāšanu, aizsardzību, izmantošanu, kultūrvēsturiskās vides pārveidošanu, kā arī attīstības projektu īstenošanas kārtību, nosakot attiecīgās kultūrvēsturiskās vides vērtībai atbilstošas prasība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7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Iekļaujot RVC UNESCO Pasaules dabas un kultūras mantojuma sarakstā, Pasaules mantojuma komiteja ir atzinusi, ka RVC, ko veido samērā labi saglabājusies viduslaiku un vēlāko laiku pilsētas struktūra, ir ievērojama universāla vērtība un to rada viduslaiku apbūve, jūgendstila arhitektūras daudzums un kvalitāte, kurai līdzīgas nav citur pasaulē, kā arī 19. gadsimta koka arhitektūra.</w:t>
            </w:r>
          </w:p>
          <w:p>
            <w:pPr>
              <w:pStyle w:val="Naiskr"/>
              <w:spacing w:before="0" w:after="0"/>
              <w:ind w:firstLine="284"/>
              <w:jc w:val="both"/>
              <w:rPr/>
            </w:pPr>
            <w:r>
              <w:rPr/>
              <w:t xml:space="preserve">RVC likuma 3.pantā definēts likuma uzdevums – noteikt RVC un tā aizsardzības zonas statusu, teritoriju, saglabāšanas, aizsardzības, </w:t>
            </w:r>
            <w:r>
              <w:rPr>
                <w:u w:val="single"/>
              </w:rPr>
              <w:t>izmantošanas</w:t>
            </w:r>
            <w:r>
              <w:rPr/>
              <w:t xml:space="preserve">, kā arī attīstības projektu īstenošanas kārtību. Saskaņā ar RVC likuma 5.panta pirmo daļu RVC un tā aizsardzības zonā ir aizliegta jebkāda darbība, kas var izraisīt tajā esošo saglabājamo un aizsargājamo kultūrvēsturisko vērtību iznīcināšanu vai </w:t>
            </w:r>
            <w:r>
              <w:rPr>
                <w:u w:val="single"/>
              </w:rPr>
              <w:t>bojāšanu</w:t>
            </w:r>
            <w:r>
              <w:rPr/>
              <w:t xml:space="preserve">. RVC likuma 5.panta otrajā daļā noteiktas aizsargājamās autentiskās kultūrvēsturiskās vērtības, tai skaitā: panorāma un siluets, skatu perspektīvas, vēsturiskā apbūve, publiskā ārtelpa, zaļumu un zaļo zonu sistēma. Atbilstoši 5.panta trešajai daļai saglabājamo autentisko kultūrvēsturisko vērtību pārveidošana pieļaujama, ja nepieciešamā pārveidojuma veikšana ir vienīgais veids, kā nodrošināt pilsētas attīstību, un ja pārveidojuma rezultātā nepazeminās RVC un tā aizsardzības zonas kultūrvēsturiskā vērtība. Ministru kabineta 2004.gada 8.marta noteikumu Nr.127 „Rīgas vēsturiskā centra saglabāšanas un aizsardzības noteikumi” (turpmāk – Noteikumi Nr.127) 2.punktā identificētas nozīmīgākās saglabājamās kultūrvēsturiskās vērtības (tai skaitā, Vecrīgas siluets, neapbūvējamās publiskās ārtelpas – laukumi, parki un dārzi, ielu un pagalmu apzaļumojums, vēsturiskā apbūve u.c.) </w:t>
            </w:r>
          </w:p>
          <w:p>
            <w:pPr>
              <w:pStyle w:val="Naiskr"/>
              <w:spacing w:before="0" w:after="0"/>
              <w:ind w:firstLine="284"/>
              <w:jc w:val="both"/>
              <w:rPr/>
            </w:pPr>
            <w:r>
              <w:rPr/>
              <w:t xml:space="preserve">Ar būtiskiem vides pārveidojumiem saistītu publisko pasākumu norise un izveidojums Rīgas centrā, piemēram, atrakciju iekārtu izvietošana un darbība Līvu laukumā un Esplanādē, ir demonstrējums tam, ka RVC kultūrvēsturiskās vērtības (piemēram, publisko ārtelpu, apbūvi, zaļumu sistēmu, skatu perspektīvas) un to uztveramību var būtiski ietekmēt ne tikai Noteikumu Nr.127 3.punktā definētie vides pārveidojumi būvniecības ietvaros, bet arī vēsturiskās vides kontekstam neatbilstoši liela mēroga, formas un kolorīta īslaicīgu konstrukciju uzstādīšana publisko pasākumu ietvaros.   </w:t>
            </w:r>
          </w:p>
          <w:p>
            <w:pPr>
              <w:pStyle w:val="Naiskr"/>
              <w:spacing w:before="0" w:after="0"/>
              <w:ind w:firstLine="284"/>
              <w:jc w:val="both"/>
              <w:rPr/>
            </w:pPr>
            <w:r>
              <w:rPr/>
              <w:t xml:space="preserve">Publisko pasākumu organizēšanu reglamentē Publisku izklaides un svētku pasākumu drošības likums (turpmāk – Publisko pasākumu likums), kas noteic, ka </w:t>
            </w:r>
            <w:r>
              <w:rPr>
                <w:bCs/>
              </w:rPr>
              <w:t xml:space="preserve">publisks pasākums </w:t>
            </w:r>
            <w:r>
              <w:rPr/>
              <w:t>ir fiziskās vai juridiskās personas plānots un organizēts sabiedrībai pieejams svētku, piemiņas, izklaides, sporta vai atpūtas pasākums publiskā vietā neatkarīgi no īpašuma piederības, un publiska vieta šā likuma izpratnē ir jebkura vieta, kura neatkarīgi no tās faktiskās izmantošanas vai īpašuma formas kalpo sabiedrības kopējo vajadzību un interešu nodrošināšanai (1.panta 1. un 1.</w:t>
            </w:r>
            <w:r>
              <w:rPr>
                <w:vertAlign w:val="superscript"/>
              </w:rPr>
              <w:t>1</w:t>
            </w:r>
            <w:r>
              <w:rPr/>
              <w:t xml:space="preserve"> punkts). Saskaņā ar Publisko pasākumu likuma 7.panta trešo daļu m</w:t>
            </w:r>
            <w:r>
              <w:rPr>
                <w:bCs/>
              </w:rPr>
              <w:t>otivētu lēmumu par atļaujas izsniegšanu publiskā pasākuma norisei pieņem pašvaldība, kas pārbauda</w:t>
            </w:r>
            <w:r>
              <w:rPr/>
              <w:t xml:space="preserve">, </w:t>
            </w:r>
            <w:r>
              <w:rPr>
                <w:i/>
              </w:rPr>
              <w:t>vai pasākuma organizators ir ievērojis visas šā likuma prasības, vai pieteiktais pasākums netraucēs citu attiecīgajai pašvaldībai agrāk pieteiktu publisku pasākumu norisi, vai tas neapdraudēs sabiedrisko kārtību un drošību, cilvēku dzīvību vai veselību.</w:t>
            </w:r>
            <w:r>
              <w:rPr/>
              <w:t xml:space="preserve"> Līdz ar to pašvaldība, pieņemot lēmumu, nevērtē RVC teritorijā paredzētā publiskā pasākuma ietekmi uz kultūrvēsturiskajām vērtībām un to uztveri. Atbilstoši Publisko pasākumu likuma 7.panta otrajai daļai pašvaldība uz iesnieguma izskatīšanu var pieaicināt pēc sava ieskata arī citu valsts institūciju pārstāvju vai citus speciālistus. Attiecībā pret Publisko pasākumu likumu RVC likumā un uz tā pamata izdotajos ārējos normatīvos aktos ir ietverts speciālais regulējums, tomēr šobrīd nav nodrošināta tā piemērošana Publisko pasākumu likuma regulējuma jomā gadījumos, kad publiskais pasākums saistīts ar RVC kultūrvēsturiskās vides pārveidošanu, Noteikumi Nr.127 noteic prasības vides pārveidojumiem būvniecības procesa ietvaros. Deleģējums Ministru kabinetam noteikt RVC un tā aizsardzības zonas saglabāšanu, aizsardzību, </w:t>
            </w:r>
            <w:r>
              <w:rPr>
                <w:u w:val="single"/>
              </w:rPr>
              <w:t>izmantošanu</w:t>
            </w:r>
            <w:r>
              <w:rPr/>
              <w:t xml:space="preserve"> un kultūrvēsturiskās vides pārveidošanu noteikts RVC likuma 7.pantā. </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p>
            <w:pPr>
              <w:pStyle w:val="Footnote"/>
              <w:rPr>
                <w:sz w:val="24"/>
                <w:szCs w:val="24"/>
              </w:rPr>
            </w:pPr>
            <w:r>
              <w:rPr>
                <w:sz w:val="24"/>
                <w:szCs w:val="24"/>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735" w:type="dxa"/>
            <w:tcBorders>
              <w:top w:val="single" w:sz="4" w:space="0" w:color="000000"/>
              <w:left w:val="single" w:sz="4" w:space="0" w:color="000000"/>
              <w:bottom w:val="single" w:sz="4" w:space="0" w:color="000000"/>
              <w:right w:val="single" w:sz="4" w:space="0" w:color="000000"/>
            </w:tcBorders>
          </w:tcPr>
          <w:p>
            <w:pPr>
              <w:pStyle w:val="Naisc"/>
              <w:spacing w:before="0" w:after="0"/>
              <w:ind w:firstLine="284"/>
              <w:jc w:val="both"/>
              <w:rPr/>
            </w:pPr>
            <w:r>
              <w:rPr/>
              <w:t xml:space="preserve">Noteikumu projekts paredz: </w:t>
            </w:r>
          </w:p>
          <w:p>
            <w:pPr>
              <w:pStyle w:val="Naisc"/>
              <w:spacing w:before="0" w:after="0"/>
              <w:ind w:firstLine="284"/>
              <w:jc w:val="both"/>
              <w:rPr/>
            </w:pPr>
            <w:r>
              <w:rPr/>
              <w:t xml:space="preserve">papildināt prasības, kas ievērojamas </w:t>
            </w:r>
            <w:r>
              <w:rPr>
                <w:u w:val="single"/>
              </w:rPr>
              <w:t>Rīgas vēsturiskā centra</w:t>
            </w:r>
            <w:r>
              <w:rPr/>
              <w:t xml:space="preserve"> kultūrvēsturiskās vides </w:t>
            </w:r>
            <w:r>
              <w:rPr>
                <w:u w:val="single"/>
              </w:rPr>
              <w:t>izmantošanā</w:t>
            </w:r>
            <w:r>
              <w:rPr/>
              <w:t xml:space="preserve">, un nav saistītas ar būvniecību (Noteikumu projekta 2.punkts); </w:t>
            </w:r>
          </w:p>
          <w:p>
            <w:pPr>
              <w:pStyle w:val="Naisc"/>
              <w:spacing w:before="0" w:after="0"/>
              <w:ind w:firstLine="284"/>
              <w:jc w:val="both"/>
              <w:rPr/>
            </w:pPr>
            <w:r>
              <w:rPr/>
              <w:t xml:space="preserve">papildināt Rīgas vēsturiskā centra kultūrvēsturiskās vides </w:t>
            </w:r>
            <w:r>
              <w:rPr>
                <w:u w:val="single"/>
              </w:rPr>
              <w:t>būtiska pārveidojuma</w:t>
            </w:r>
            <w:r>
              <w:rPr/>
              <w:t xml:space="preserve"> jēdziena saturu, to attiecinot uz vides pārveidojumiem, kas nav saistīti ar būvniecību, nosakot konkrētus laika, vietas un mēroga kritērijus (Noteikumu projekta 1.punkts); </w:t>
            </w:r>
          </w:p>
          <w:p>
            <w:pPr>
              <w:pStyle w:val="Naisc"/>
              <w:spacing w:before="0" w:after="0"/>
              <w:ind w:firstLine="284"/>
              <w:jc w:val="both"/>
              <w:rPr/>
            </w:pPr>
            <w:r>
              <w:rPr/>
              <w:t>noteikt ierobežojumu RVC kultūrvēsturiskās vides būtiskiem pārveidojumiem publisko pasākumu ietvaros, nosakot nepieciešamību saņemt Inspekcijas pozitīvu atzinumu,</w:t>
            </w:r>
          </w:p>
          <w:p>
            <w:pPr>
              <w:pStyle w:val="Naisc"/>
              <w:spacing w:before="0" w:after="0"/>
              <w:ind w:firstLine="284"/>
              <w:jc w:val="both"/>
              <w:rPr/>
            </w:pPr>
            <w:r>
              <w:rPr/>
              <w:t>atbilstoši vienas pieturas aģentūras principam, noteikt, ka Rīgas pilsētas pašvaldības atbildīgā institūcija, konstatējot būtisku kultūrvēsturiskās vides pārveidošanas ieceri, nodrošina Inspekcijas atzinuma saņemšanu,</w:t>
            </w:r>
          </w:p>
          <w:p>
            <w:pPr>
              <w:pStyle w:val="Naisc"/>
              <w:spacing w:before="0" w:after="0"/>
              <w:ind w:firstLine="284"/>
              <w:jc w:val="both"/>
              <w:rPr/>
            </w:pPr>
            <w:r>
              <w:rPr/>
              <w:t>noteikt Inspekcijas uzdevumu Rīgas pilsētas pašvaldības institūcijai atzinumu sniegt 4 darba dienu laikā (Noteikumu projekta 3.punkts).</w:t>
            </w:r>
          </w:p>
          <w:p>
            <w:pPr>
              <w:pStyle w:val="Naisc"/>
              <w:spacing w:before="0" w:after="0"/>
              <w:ind w:firstLine="284"/>
              <w:jc w:val="both"/>
              <w:rPr>
                <w:iCs/>
              </w:rPr>
            </w:pPr>
            <w:r>
              <w:rPr/>
              <w:t xml:space="preserve">Noteikumu projekts paredz, ka ar publisko pasākumu saistītu būtisku kultūrvēsturiskās vides pārveidojumu gadījumā, to ietekme uz kultūrvēsturiskajām vērtībām (bojāšana, vai pazemināšana, negatīvi ietekmējot uztveramību) ir papildus vērā ņemams apstāklis, pašvaldībai pieņemot lēmumu par publiska pasākuma norises atļaušanu RVC teritorijā. Noteikumu projekta mērķis ir </w:t>
            </w:r>
            <w:r>
              <w:rPr>
                <w:iCs/>
              </w:rPr>
              <w:t xml:space="preserve">nodrošināt RVC publiskās ārtelpas (tai skaitā arī īslaicīgu) pārveidojumu kvalitāti, kā arī nepieļaut kultūrvēsturisko vidi degradējošus publiskās ārtelpas pārveidojumus. </w:t>
            </w:r>
          </w:p>
          <w:p>
            <w:pPr>
              <w:pStyle w:val="Naisc"/>
              <w:spacing w:before="0" w:after="0"/>
              <w:ind w:firstLine="284"/>
              <w:jc w:val="both"/>
              <w:rPr/>
            </w:pPr>
            <w:r>
              <w:rPr/>
              <w:t xml:space="preserve">Ar publiskā pasākuma norisi saistīta </w:t>
            </w:r>
            <w:r>
              <w:rPr>
                <w:u w:val="single"/>
              </w:rPr>
              <w:t>būtiska</w:t>
            </w:r>
            <w:r>
              <w:rPr/>
              <w:t xml:space="preserve"> publiskās ārtelpas pārveidojuma ietekmes uz kultūrvēsturisko vidi iepriekšējs izvērtējums Inspekcijā nodrošinās to, ka tiek ņemtas vērā RVC aizsargājamās vērtības. Lai nodrošinātu Publisko pasākumu likuma 7.pantā pirmajā daļā noteikto termiņu jautājumu izskatīšanai pašvaldībā – 10 dienas, Noteikumu projekts paredz Inspekcijas atzinuma sniegšanu 4 darba dienu laikā.</w:t>
            </w:r>
          </w:p>
          <w:p>
            <w:pPr>
              <w:pStyle w:val="Naisc"/>
              <w:spacing w:before="0" w:after="0"/>
              <w:ind w:firstLine="284"/>
              <w:jc w:val="both"/>
              <w:rPr/>
            </w:pPr>
            <w:r>
              <w:rPr/>
              <w:t>Izvērtējot aprobežojuma samērīgumu un lietderību, Noteikumu projektā ietvertais regulējums attiecībā uz Inspekcijas pozitīva atzinuma saņemšanas prasību, attiecināts uz ierobežotu skaitu gadījumu RVC teritorijā, kad pārveidojumu ietekme uz kultūrvēsturisko vidi ir prezumējama kā būtiska uzstādāmo konstrukciju mēroga un izmantošanas ilguma dēļ.</w:t>
            </w:r>
          </w:p>
          <w:p>
            <w:pPr>
              <w:pStyle w:val="Naisc"/>
              <w:spacing w:before="0" w:after="0"/>
              <w:ind w:firstLine="284"/>
              <w:jc w:val="both"/>
              <w:rPr/>
            </w:pPr>
            <w:r>
              <w:rPr/>
              <w:t xml:space="preserve">Rīgas pilsētas pašvaldības atbildīgās institūcijas pienākums saņemt Inspekcijas atzinumu paredzēts gadījumos, kad ar publisko pasākumu saistītie publiskās ārtelpas pārveidojumi ir vērtējami kā būtiski, proti, to ietvaros paredzēts uz laika periodu ilgāk par 5 dienām uzstādīt konstrukcijas, kas augstākas par 10 metriem (aptuveni trīsstāvu mājas augstumā). Ierobežojums netiek attiecināts uz konstrukcijām, kas paredzētas preču pārdošanai publisko pasākumu norises laikā un vietā, kā arī pārvietojamām skatuvēm. 10 metru augstuma kritērijs noteikts, ņemot vērā aptuveni trīsstāvu mājas augstumā esošu konstrukciju ietekmi uz RVC teritorijā esošas apbūves, zaļumu sistēmas, un publiskās ārtelpas uztveramību, kā arī uz panorāmu, siluetu un skatu perspektīvām. Lai vides pārveidojumus klasificētu kā būtiskus, jāizpildās abiem kritērijiem, gan attiecībā uz laika periodu, gan – konstrukciju izmēru. </w:t>
            </w:r>
          </w:p>
          <w:p>
            <w:pPr>
              <w:pStyle w:val="Naisc"/>
              <w:spacing w:before="0" w:after="0"/>
              <w:ind w:firstLine="284"/>
              <w:jc w:val="both"/>
              <w:rPr/>
            </w:pPr>
            <w:r>
              <w:rPr>
                <w:bCs/>
              </w:rPr>
              <w:t xml:space="preserve">Noteikumu projekts paredz prasības attiecināt uz RVC teritoriju – Vecrīga (daļa Nr.1), bulvāru loks (daļa Nr.2), Rīgas vēsturiskā centra kodols (daļa Nr.3), Centrāltirgus (daļa Nr.4), Rīgas vēsturiskā centra kodola ārējās daļas (daļa Nr.5), kā arī </w:t>
            </w:r>
            <w:r>
              <w:rPr/>
              <w:t>Daugavas labā krasta krastmalas teritorija starp Dzelzceļa tiltu un Vanšu tiltu (daļa Nr.11).</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73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 xml:space="preserve">Kultūras ministrija, </w:t>
            </w:r>
          </w:p>
          <w:p>
            <w:pPr>
              <w:pStyle w:val="Naiskr"/>
              <w:spacing w:before="0" w:after="0"/>
              <w:rPr>
                <w:iCs/>
              </w:rPr>
            </w:pPr>
            <w:r>
              <w:rPr>
                <w:iCs/>
              </w:rPr>
              <w:t>Valsts kultūras pieminekļu aizsardzības inspekcija,</w:t>
            </w:r>
          </w:p>
          <w:p>
            <w:pPr>
              <w:pStyle w:val="Naiskr"/>
              <w:spacing w:before="0" w:after="0"/>
              <w:rPr>
                <w:iCs/>
              </w:rPr>
            </w:pPr>
            <w:r>
              <w:rPr>
                <w:iCs/>
              </w:rPr>
              <w:t>Rīgas vēsturiskā centra saglabāšanas un attīstības padome.</w:t>
            </w:r>
          </w:p>
        </w:tc>
      </w:tr>
      <w:tr>
        <w:trPr>
          <w:trHeight w:val="78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735"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Noteikumu projekts izstrādāts, ņemot vērā ar publisko pasākumu norisi saistītu vides pārveidojumu ietekmi uz RVC publisko ārtelpu un citām RVC kultūrvēsturiskajām vērtībām (piemēram, skatu perspektīvas, vēsturiskās apbūves, tai skaitā – kultūras pieminekļu, vizuālā uztveramība), kas konstatēta, darbojoties atrakciju iekārtām 2010.gada decembrī Līvu laukumā, kā arī Esplanādē 2011.gada martā un aprīl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1560"/>
        <w:gridCol w:w="7626"/>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762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rPr>
            </w:pPr>
            <w:r>
              <w:rPr>
                <w:iCs/>
              </w:rPr>
              <w:t> </w:t>
            </w:r>
            <w:r>
              <w:rPr>
                <w:iCs/>
              </w:rPr>
              <w:t>Personas, kas RVC teritorijā organizē publiskos pasākumus, kas saistīti ar publiskās ārtelpas pārveidošanu. Personu loku precīzi noteikt nevar, jo tas atkarīgs no publisko pasākumu ieceru skaita un rakstura.</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7626"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762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Cs/>
              </w:rPr>
              <w:t>Noteikumu projekts nav saistīts ar papildus izmaksām publisko pasākumu organizētājiem, jo Inspekcijas atzinumu pieprasa un saņem Rīgas pilsētas pašvaldības atbildīgā institūcija, un jautājuma izskatīšana Inspekcijā nav maksas pakalpojum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762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Cs/>
              </w:rPr>
              <w:t xml:space="preserve">Ar publisko pasākumu norisi saistītu publiskās ārtelpas būtisku pārveidojumu ietekmes uz RVC kultūrvēsturisko vidi iepriekšējs izvērtējums Inspekcijā, samazinās RVC kultūrvēsturiskās vides kvalitāti </w:t>
            </w:r>
            <w:r>
              <w:rPr>
                <w:iCs/>
                <w:u w:val="single"/>
              </w:rPr>
              <w:t>būtiski pazeminošu</w:t>
            </w:r>
            <w:r>
              <w:rPr>
                <w:iCs/>
              </w:rPr>
              <w:t xml:space="preserve"> pārveidojumu īstenošanas iespēju.</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762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rPr>
            </w:pPr>
            <w:r>
              <w:rPr>
                <w:iCs/>
              </w:rPr>
              <w:t xml:space="preserve">Administratīvo procedūru publiska pasākuma organizēšanas atļaujas saņemšanai pašvaldībā nosaka Publisko pasākumu likuma 7.pants. Noteikumu projekts paredz, ka Rīgas pilsētas pašvaldības atbildīgā institūcija pirms attiecīga lēmuma pieņemšanas Noteikumu projektā paredzētajos gadījumos vēršas Inspekcijā, kas 4 darba dienu laikā sniedz motivētu atzinumu par būtisku vides pārveidojumu ietekmi uz RVC kultūrvēsturiskajām vērtībām un to uztveri. </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7626"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6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ormal"/>
        <w:jc w:val="both"/>
        <w:rPr>
          <w:i/>
          <w:i/>
        </w:rPr>
      </w:pPr>
      <w:r>
        <w:rPr>
          <w:i/>
        </w:rPr>
        <w:t>Anotācijas III un IV sadaļa – projekts šīs jomas neskar.</w:t>
      </w:r>
    </w:p>
    <w:p>
      <w:pPr>
        <w:pStyle w:val="Normal"/>
        <w:ind w:firstLine="720"/>
        <w:jc w:val="both"/>
        <w:rPr>
          <w:i/>
          <w:i/>
        </w:rPr>
      </w:pPr>
      <w:r>
        <w:rPr>
          <w:i/>
        </w:rPr>
      </w:r>
    </w:p>
    <w:tbl>
      <w:tblPr>
        <w:tblW w:w="9782" w:type="dxa"/>
        <w:jc w:val="left"/>
        <w:tblInd w:w="-456" w:type="dxa"/>
        <w:tblLayout w:type="fixed"/>
        <w:tblCellMar>
          <w:top w:w="28" w:type="dxa"/>
          <w:left w:w="28" w:type="dxa"/>
          <w:bottom w:w="28" w:type="dxa"/>
          <w:right w:w="28" w:type="dxa"/>
        </w:tblCellMar>
      </w:tblPr>
      <w:tblGrid>
        <w:gridCol w:w="568"/>
        <w:gridCol w:w="2410"/>
        <w:gridCol w:w="6804"/>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firstLine="114"/>
              <w:rPr>
                <w:sz w:val="24"/>
              </w:rPr>
            </w:pPr>
            <w:r>
              <w:rPr>
                <w:sz w:val="24"/>
              </w:rPr>
              <w:t>Projekts šo jomu neskar.</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Noteikumu projekts atbilst šādu Latvijas Republikas ratificētu starptautisko konvenciju normām:</w:t>
            </w:r>
          </w:p>
          <w:p>
            <w:pPr>
              <w:pStyle w:val="Normal"/>
              <w:ind w:firstLine="284"/>
              <w:jc w:val="both"/>
              <w:rPr/>
            </w:pPr>
            <w:r>
              <w:rPr/>
              <w:t>Konvencijas par pasaules kultūras un dabas mantojuma aizsardzību (Likums “Par Konvenciju par pasaules kultūras un dabas mantojuma aizsardzību”) 5. panta (a) un (d) apakšpunkts;</w:t>
            </w:r>
          </w:p>
          <w:p>
            <w:pPr>
              <w:pStyle w:val="Par1"/>
              <w:widowControl w:val="false"/>
              <w:spacing w:before="0" w:after="0"/>
              <w:ind w:firstLine="284"/>
              <w:rPr>
                <w:b w:val="false"/>
                <w:b w:val="false"/>
                <w:sz w:val="24"/>
                <w:szCs w:val="24"/>
              </w:rPr>
            </w:pPr>
            <w:r>
              <w:rPr>
                <w:b w:val="false"/>
                <w:sz w:val="24"/>
                <w:szCs w:val="24"/>
              </w:rPr>
              <w:t>Eiropas Padomes 1985.gada 3.oktobra konvencijas Eiropas arhitektūras mantojuma aizsardzībai (Likums “Par Konvenciju Eiropas arhitektūras mantojuma aizsardzībai”) 4.panta 1.punkts, 2.panta (a) un (b) apakšpunkts, 7., 14.pants, un 15.panta 1.apakšpunkts;</w:t>
            </w:r>
          </w:p>
          <w:p>
            <w:pPr>
              <w:pStyle w:val="Par1"/>
              <w:widowControl w:val="false"/>
              <w:spacing w:before="0" w:after="0"/>
              <w:ind w:firstLine="284"/>
              <w:rPr>
                <w:b w:val="false"/>
                <w:b w:val="false"/>
                <w:sz w:val="24"/>
                <w:szCs w:val="24"/>
              </w:rPr>
            </w:pPr>
            <w:r>
              <w:rPr>
                <w:rStyle w:val="StrongEmphasis"/>
                <w:b/>
                <w:sz w:val="24"/>
                <w:szCs w:val="24"/>
              </w:rPr>
              <w:t xml:space="preserve">Eiropas Padomes Vispārējās konvencijas par kultūras mantojuma vērtību sabiedrībai (Likums „Par Eiropas Padomes Vispārējo konvenciju par kultūras mantojuma vērtību sabiedrībai”) </w:t>
            </w:r>
            <w:r>
              <w:rPr>
                <w:b w:val="false"/>
                <w:sz w:val="24"/>
                <w:szCs w:val="24"/>
              </w:rPr>
              <w:t>2.panta a) apakšpunkts, 5.panta a) un b), 8.panta d) apakšpunkts un 11. panta b) apakšpunkts.</w:t>
            </w:r>
          </w:p>
        </w:tc>
      </w:tr>
    </w:tbl>
    <w:p>
      <w:pPr>
        <w:pStyle w:val="Normal"/>
        <w:rPr/>
      </w:pPr>
      <w:r>
        <w:rPr/>
      </w:r>
    </w:p>
    <w:tbl>
      <w:tblPr>
        <w:tblW w:w="9782" w:type="dxa"/>
        <w:jc w:val="left"/>
        <w:tblInd w:w="-456" w:type="dxa"/>
        <w:tblLayout w:type="fixed"/>
        <w:tblCellMar>
          <w:top w:w="28" w:type="dxa"/>
          <w:left w:w="28" w:type="dxa"/>
          <w:bottom w:w="28" w:type="dxa"/>
          <w:right w:w="28" w:type="dxa"/>
        </w:tblCellMar>
      </w:tblPr>
      <w:tblGrid>
        <w:gridCol w:w="9782"/>
      </w:tblGrid>
      <w:tr>
        <w:trPr>
          <w:trHeight w:val="523" w:hRule="atLeast"/>
          <w:cantSplit w:val="true"/>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trHeight w:val="523" w:hRule="atLeast"/>
          <w:cantSplit w:val="true"/>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t>Projekts šo jomu neskar.</w:t>
            </w:r>
          </w:p>
        </w:tc>
      </w:tr>
    </w:tbl>
    <w:p>
      <w:pPr>
        <w:pStyle w:val="Normal"/>
        <w:rPr/>
      </w:pPr>
      <w:r>
        <w:rPr/>
      </w:r>
    </w:p>
    <w:tbl>
      <w:tblPr>
        <w:tblW w:w="9782" w:type="dxa"/>
        <w:jc w:val="left"/>
        <w:tblInd w:w="-456" w:type="dxa"/>
        <w:tblLayout w:type="fixed"/>
        <w:tblCellMar>
          <w:top w:w="28" w:type="dxa"/>
          <w:left w:w="28" w:type="dxa"/>
          <w:bottom w:w="28" w:type="dxa"/>
          <w:right w:w="28" w:type="dxa"/>
        </w:tblCellMar>
      </w:tblPr>
      <w:tblGrid>
        <w:gridCol w:w="9782"/>
      </w:tblGrid>
      <w:tr>
        <w:trPr>
          <w:trHeight w:val="23"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t>Projekts šo jomu neskar.</w:t>
            </w:r>
          </w:p>
        </w:tc>
      </w:tr>
    </w:tbl>
    <w:p>
      <w:pPr>
        <w:pStyle w:val="Naisf"/>
        <w:spacing w:before="0" w:after="0"/>
        <w:jc w:val="center"/>
        <w:rPr>
          <w:b/>
          <w:b/>
        </w:rPr>
      </w:pPr>
      <w:r>
        <w:rPr>
          <w:b/>
        </w:rPr>
      </w:r>
    </w:p>
    <w:p>
      <w:pPr>
        <w:pStyle w:val="Naisf"/>
        <w:spacing w:before="0" w:after="0"/>
        <w:jc w:val="left"/>
        <w:rPr>
          <w:i/>
          <w:i/>
        </w:rPr>
      </w:pPr>
      <w:r>
        <w:rPr>
          <w:i/>
        </w:rPr>
        <w:t>Anotācijas VI sadaļu projekts neskar.</w:t>
      </w:r>
    </w:p>
    <w:p>
      <w:pPr>
        <w:pStyle w:val="Naisf"/>
        <w:spacing w:before="0" w:after="0"/>
        <w:rPr>
          <w:i/>
          <w:i/>
        </w:rPr>
      </w:pPr>
      <w:r>
        <w:rPr>
          <w:i/>
        </w:rPr>
      </w:r>
    </w:p>
    <w:tbl>
      <w:tblPr>
        <w:tblW w:w="9782" w:type="dxa"/>
        <w:jc w:val="left"/>
        <w:tblInd w:w="-431" w:type="dxa"/>
        <w:tblLayout w:type="fixed"/>
        <w:tblCellMar>
          <w:top w:w="28" w:type="dxa"/>
          <w:left w:w="28" w:type="dxa"/>
          <w:bottom w:w="28" w:type="dxa"/>
          <w:right w:w="28" w:type="dxa"/>
        </w:tblCellMar>
      </w:tblPr>
      <w:tblGrid>
        <w:gridCol w:w="426"/>
        <w:gridCol w:w="3062"/>
        <w:gridCol w:w="6294"/>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06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294"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iCs/>
              </w:rPr>
            </w:pPr>
            <w:r>
              <w:rPr>
                <w:b w:val="false"/>
                <w:iCs/>
              </w:rPr>
              <w:t>Rīgas pilsētas pašvaldības institūcija, kam deleģētas tiesības izsniegt atļaujas publisko pasākumu rīkošanai.</w:t>
            </w:r>
          </w:p>
          <w:p>
            <w:pPr>
              <w:pStyle w:val="Naisnod"/>
              <w:spacing w:before="0" w:after="0"/>
              <w:ind w:firstLine="284"/>
              <w:jc w:val="both"/>
              <w:rPr>
                <w:b w:val="false"/>
                <w:b w:val="false"/>
              </w:rPr>
            </w:pPr>
            <w:r>
              <w:rPr>
                <w:b w:val="false"/>
                <w:iCs/>
              </w:rPr>
              <w:t>Valsts kultūras pieminekļu aizsardzības inspekcij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06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6294"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iCs/>
              </w:rPr>
            </w:pPr>
            <w:r>
              <w:rPr>
                <w:b w:val="false"/>
                <w:iCs/>
              </w:rPr>
              <w:t>Saskaņā ar Noteikumu projekta regulējumu Rīgas pilsētas pašvaldības atbildīgajai institūcijai, kas izskata jautājumus par atļauju izsniegšanu publisko pasākumu īstenošanai, noteiktos gadījumos ir pienākums pirms lēmumu pieņemšanas saņemt Inspekcijas atzinumu par pārveidojuma ietekmi uz RVC kultūrvēsturisko vidi. Atbilstoši Publisko pasākumu likuma 7.panta otrajai daļai pašvaldības institūcija jau šobrīd var pieaicināt citas valsts institūcijas pie iesniegumu izskatīšanas.</w:t>
            </w:r>
          </w:p>
          <w:p>
            <w:pPr>
              <w:pStyle w:val="Naisnod"/>
              <w:spacing w:before="0" w:after="0"/>
              <w:ind w:firstLine="284"/>
              <w:jc w:val="both"/>
              <w:rPr>
                <w:b w:val="false"/>
                <w:b w:val="false"/>
              </w:rPr>
            </w:pPr>
            <w:r>
              <w:rPr>
                <w:b w:val="false"/>
                <w:iCs/>
              </w:rPr>
              <w:t xml:space="preserve">Noteikumu projekts papildina Inspekcijā izskatāmo jautājumu loku, nosakot, ka Inspekcija sniedz atzinumu par būtisku publiskās ārtelpas pārveidojumu iecerēm publisko pasākumu ietvaros. Inspekcijas funkcijas netiek paplašinātas. </w:t>
            </w:r>
            <w:r>
              <w:rPr>
                <w:b w:val="false"/>
              </w:rPr>
              <w:t xml:space="preserve">Saskaņā ar likuma „Par kultūras pieminekļu aizsardzību” 26.panta pirmo daļu Inspekcija īsteno valsts kontroli kultūras pieminekļu aizsardzībā un </w:t>
            </w:r>
            <w:r>
              <w:rPr>
                <w:b w:val="false"/>
                <w:bCs w:val="false"/>
              </w:rPr>
              <w:t xml:space="preserve">Ministru kabineta </w:t>
            </w:r>
            <w:r>
              <w:rPr>
                <w:b w:val="false"/>
              </w:rPr>
              <w:t xml:space="preserve">2004.gada 9.novembra </w:t>
            </w:r>
            <w:r>
              <w:rPr>
                <w:b w:val="false"/>
                <w:bCs w:val="false"/>
              </w:rPr>
              <w:t>noteikumu Nr.916</w:t>
            </w:r>
            <w:r>
              <w:rPr>
                <w:b w:val="false"/>
              </w:rPr>
              <w:t xml:space="preserve"> </w:t>
            </w:r>
            <w:r>
              <w:rPr>
                <w:b w:val="false"/>
                <w:bCs w:val="false"/>
              </w:rPr>
              <w:t xml:space="preserve">„Valsts kultūras pieminekļu aizsardzības inspekcijas nolikums” </w:t>
            </w:r>
            <w:r>
              <w:rPr>
                <w:b w:val="false"/>
              </w:rPr>
              <w:t xml:space="preserve">2.punkts noteic Inspekcijas funkcijas: īstenot valsts pārvaldi kultūras pieminekļu aizsardzībā un pārzināt kultūras pieminekļus valsts teritorijā. Inspekcija saskaņo un sniedz atļaujas RVC un tā aizsardzības zonas pārveidošanas iecerēm Noteikumu Nr.127. 9.punktā noteiktajos gadījumos būvniecības procesa ietvaros. </w:t>
            </w:r>
          </w:p>
          <w:p>
            <w:pPr>
              <w:pStyle w:val="Naisnod"/>
              <w:spacing w:before="0" w:after="0"/>
              <w:ind w:firstLine="284"/>
              <w:jc w:val="both"/>
              <w:rPr>
                <w:b w:val="false"/>
                <w:b w:val="false"/>
                <w:iCs/>
              </w:rPr>
            </w:pPr>
            <w:r>
              <w:rPr>
                <w:b w:val="false"/>
                <w:iCs/>
              </w:rPr>
              <w:t xml:space="preserve">Atbilstoši vienas pieturas aģentūras principam, Inspekcijas atzinumu saņem Rīgas pilsētas pašvaldības atbildīgā institūcija, kuras kompetencē ir izskatīt iesniegumu par atļauju publiska pasākuma īstenošanai.  </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06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62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06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62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06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62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2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ind w:firstLine="720"/>
        <w:rPr/>
      </w:pPr>
      <w:r>
        <w:rPr/>
      </w:r>
    </w:p>
    <w:p>
      <w:pPr>
        <w:pStyle w:val="Normal"/>
        <w:rPr>
          <w:bCs/>
        </w:rPr>
      </w:pPr>
      <w:r>
        <w:rPr>
          <w:bCs/>
        </w:rPr>
        <w:t>Kultūras ministre</w:t>
        <w:tab/>
        <w:tab/>
        <w:tab/>
        <w:tab/>
        <w:tab/>
        <w:tab/>
        <w:tab/>
        <w:tab/>
        <w:t xml:space="preserve">   S. Ēlerte</w:t>
      </w:r>
    </w:p>
    <w:p>
      <w:pPr>
        <w:pStyle w:val="Normal"/>
        <w:rPr/>
      </w:pPr>
      <w:r>
        <w:rPr/>
      </w:r>
    </w:p>
    <w:p>
      <w:pPr>
        <w:pStyle w:val="Normal"/>
        <w:rPr/>
      </w:pPr>
      <w:r>
        <w:rPr/>
      </w:r>
    </w:p>
    <w:p>
      <w:pPr>
        <w:pStyle w:val="Normal"/>
        <w:rPr/>
      </w:pPr>
      <w:r>
        <w:rPr/>
        <w:t xml:space="preserve">Valsts sekretāre </w:t>
        <w:tab/>
        <w:tab/>
        <w:tab/>
        <w:tab/>
        <w:tab/>
        <w:tab/>
        <w:tab/>
        <w:tab/>
        <w:t xml:space="preserve">  S. Zvidriņa</w:t>
      </w:r>
    </w:p>
    <w:p>
      <w:pPr>
        <w:pStyle w:val="Normal"/>
        <w:rPr/>
      </w:pPr>
      <w:r>
        <w:rPr/>
      </w:r>
    </w:p>
    <w:p>
      <w:pPr>
        <w:pStyle w:val="Normal"/>
        <w:rPr/>
      </w:pPr>
      <w:r>
        <w:rPr/>
      </w:r>
    </w:p>
    <w:p>
      <w:pPr>
        <w:pStyle w:val="Normal"/>
        <w:rPr/>
      </w:pPr>
      <w:r>
        <w:rPr/>
      </w:r>
    </w:p>
    <w:p>
      <w:pPr>
        <w:pStyle w:val="Normal"/>
        <w:rPr/>
      </w:pPr>
      <w:r>
        <w:rPr/>
      </w:r>
    </w:p>
    <w:p>
      <w:pPr>
        <w:pStyle w:val="CommentText"/>
        <w:rPr/>
      </w:pPr>
      <w:r>
        <w:rPr/>
        <w:fldChar w:fldCharType="begin"/>
      </w:r>
      <w:r>
        <w:rPr/>
        <w:instrText xml:space="preserve"> SAVEDATE \@"d.M.yyyy\ HH:mm:ss\ AM/PM" </w:instrText>
      </w:r>
      <w:r>
        <w:rPr/>
        <w:fldChar w:fldCharType="separate"/>
      </w:r>
      <w:r>
        <w:rPr/>
        <w:t>8.7.2011 02:08:00 PM</w:t>
      </w:r>
      <w:r>
        <w:rPr/>
        <w:fldChar w:fldCharType="end"/>
      </w:r>
    </w:p>
    <w:p>
      <w:pPr>
        <w:pStyle w:val="CommentText"/>
        <w:rPr/>
      </w:pPr>
      <w:r>
        <w:rPr/>
        <w:fldChar w:fldCharType="begin"/>
      </w:r>
      <w:r>
        <w:rPr/>
        <w:instrText xml:space="preserve"> NUMWORDS \* ARABIC </w:instrText>
      </w:r>
      <w:r>
        <w:rPr/>
        <w:fldChar w:fldCharType="separate"/>
      </w:r>
      <w:r>
        <w:rPr/>
        <w:t>0</w:t>
      </w:r>
      <w:r>
        <w:rPr/>
        <w:fldChar w:fldCharType="end"/>
      </w:r>
    </w:p>
    <w:p>
      <w:pPr>
        <w:pStyle w:val="Header"/>
        <w:jc w:val="both"/>
        <w:rPr>
          <w:sz w:val="20"/>
          <w:szCs w:val="20"/>
          <w:lang w:val="de-DE"/>
        </w:rPr>
      </w:pPr>
      <w:r>
        <w:rPr>
          <w:sz w:val="20"/>
          <w:szCs w:val="20"/>
          <w:lang w:val="de-DE"/>
        </w:rPr>
        <w:t>L. Ābele 67228503</w:t>
      </w:r>
    </w:p>
    <w:p>
      <w:pPr>
        <w:pStyle w:val="CommentText"/>
        <w:rPr/>
      </w:pPr>
      <w:r>
        <w:rPr/>
        <w:t>liga.abele@mantojums.lv</w:t>
      </w:r>
    </w:p>
    <w:p>
      <w:pPr>
        <w:pStyle w:val="Naisf"/>
        <w:tabs>
          <w:tab w:val="clear" w:pos="720"/>
          <w:tab w:val="left" w:pos="6804" w:leader="none"/>
        </w:tabs>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3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KMAnot_200611_groz127; Ministru kabineta noteikumu projekta „Grozījumi Ministru kabineta 2004.gada 8.marta noteikumos Nr.127 „Rīgas vēsturiskā centra saglabāšanas un aizsardzības noteikumi””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KMAnot_200611_groz127; Ministru kabineta noteikumu projekta „Grozījumi Ministru kabineta 2004.gada 8.marta noteikumos Nr.127 „Rīgas vēsturiskā centra saglabāšanas un aizsardzības noteikumi”” sākotnējās ietekmes novērtējuma ziņojums (anotācija)</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hd w:fill="E0E0E0" w:val="clear"/>
      <w:jc w:val="center"/>
    </w:pPr>
    <w:rPr>
      <w:b/>
      <w:bCs/>
    </w:rPr>
  </w:style>
  <w:style w:type="paragraph" w:styleId="NormalWeb">
    <w:name w:val="Normal (Web)"/>
    <w:basedOn w:val="Normal"/>
    <w:qFormat/>
    <w:pPr>
      <w:spacing w:before="0" w:after="120"/>
      <w:jc w:val="both"/>
    </w:pPr>
    <w:rPr>
      <w:sz w:val="20"/>
      <w:lang w:val="en-GB"/>
    </w:rPr>
  </w:style>
  <w:style w:type="paragraph" w:styleId="Par1">
    <w:name w:val="Par 1"/>
    <w:basedOn w:val="Normal"/>
    <w:qFormat/>
    <w:pPr>
      <w:autoSpaceDE w:val="false"/>
      <w:spacing w:before="120" w:after="0"/>
      <w:jc w:val="both"/>
    </w:pPr>
    <w:rPr>
      <w:b/>
      <w:bCs/>
      <w:sz w:val="20"/>
      <w:szCs w:val="18"/>
    </w:rPr>
  </w:style>
  <w:style w:type="paragraph" w:styleId="Contents3">
    <w:name w:val="TOC 3"/>
    <w:basedOn w:val="Normal"/>
    <w:next w:val="Normal"/>
    <w:pPr>
      <w:tabs>
        <w:tab w:val="clear" w:pos="720"/>
        <w:tab w:val="right" w:pos="9781" w:leader="dot"/>
      </w:tabs>
      <w:spacing w:lineRule="auto" w:line="276" w:before="0" w:after="60"/>
      <w:ind w:right="210" w:hanging="0"/>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4:00Z</dcterms:created>
  <dc:creator>Līga Ābele</dc:creator>
  <dc:description>67228503, liga.abele@mantojums.lv</dc:description>
  <cp:keywords>Rīgas vēsturiskais centrs</cp:keywords>
  <dc:language>en-US</dc:language>
  <cp:lastModifiedBy>ligaa</cp:lastModifiedBy>
  <cp:lastPrinted>2011-06-20T09:34:00Z</cp:lastPrinted>
  <dcterms:modified xsi:type="dcterms:W3CDTF">2011-07-08T14:08:00Z</dcterms:modified>
  <cp:revision>9</cp:revision>
  <dc:subject>Noteikumu projekta anotācija</dc:subject>
  <dc:title>Ministru kabineta noteikumu projekts "grozījums Ministru kabineta noteikumos Nr.127 "Rīgas vēsturiskā centra saglabāšanas un aizsardzības notiekumi"</dc:title>
</cp:coreProperties>
</file>