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spacing w:before="0" w:after="0"/>
        <w:rPr/>
      </w:pPr>
      <w:r>
        <w:rPr/>
        <w:t xml:space="preserve">Ministru kabineta rīkojuma projekta </w:t>
      </w:r>
    </w:p>
    <w:p>
      <w:pPr>
        <w:pStyle w:val="Naisvisr"/>
        <w:spacing w:before="0" w:after="0"/>
        <w:rPr/>
      </w:pPr>
      <w:r>
        <w:rPr/>
        <w:t>„</w:t>
      </w:r>
      <w:r>
        <w:rPr>
          <w:bCs w:val="false"/>
        </w:rPr>
        <w:t>Par atļauju J.Siliņam savienot amatus</w:t>
      </w:r>
      <w:r>
        <w:rPr/>
        <w:t xml:space="preserve">” </w:t>
      </w:r>
    </w:p>
    <w:p>
      <w:pPr>
        <w:pStyle w:val="Naisvisr"/>
        <w:spacing w:before="0" w:after="0"/>
        <w:rPr/>
      </w:pPr>
      <w:r>
        <w:rPr/>
        <w:t xml:space="preserve">anotācija </w:t>
      </w:r>
    </w:p>
    <w:p>
      <w:pPr>
        <w:pStyle w:val="Naisc"/>
        <w:rPr/>
      </w:pPr>
      <w:r>
        <w:rPr/>
        <w:t> 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691"/>
        <w:gridCol w:w="4143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ind w:left="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a rīkojuma projekts „Par atļauju J.Siliņam savienot amatus” (turpmāk – Projekts) izstrādāts, pamatojoties uz Ministru prezidenta 2010.gada 26.janvāra rezolūciju Nr.18/SAN-271 un likuma „Par interešu konflikta novēršanu valsts amatpersonu darbībā” 8.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panta piekto daļu.</w:t>
            </w:r>
          </w:p>
        </w:tc>
      </w:tr>
      <w:tr>
        <w:trPr>
          <w:trHeight w:val="47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127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 Ministru kabineta 2009.gada 8.maija rīkojumu Nr.295 „Par J.Siliņu” saskaņā ar Augstskolu likuma 17.panta piekto daļu profesors J.Siliņš apstiprināts par Latvijas Kultūras akadēmijas rektoru. </w:t>
            </w:r>
            <w:r>
              <w:rPr>
                <w:color w:val="000000"/>
                <w:sz w:val="28"/>
                <w:szCs w:val="28"/>
              </w:rPr>
              <w:t xml:space="preserve">Saskaņā ar Rīgas domes prezidija 2010.gada 18.februāra lēmumu Nr.48 (prot. Nr.26, 71.§) „Par Rīgas domes kultūras projektu finansēšanas konkursa komisijas izveidi”, </w:t>
            </w:r>
            <w:r>
              <w:rPr>
                <w:sz w:val="28"/>
                <w:szCs w:val="28"/>
              </w:rPr>
              <w:t>J.Siliņš kā Latvijas Kultūras akadēmijas profesors tika apstiprināts par Rīgas domes kultūras projektu finansēšanas konkursa komisijas locekli.</w:t>
            </w:r>
          </w:p>
          <w:p>
            <w:pPr>
              <w:pStyle w:val="Naisf"/>
              <w:spacing w:before="0" w:after="0"/>
              <w:ind w:left="57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ijas Kultūras akadēmijas rektors J.Siliņš iesniedzis Ministru kabinetam lūgumu izsniegt atļauju Latvijas Kultūras akadēmijas rektora amata savienošanai ar Rīgas domes kultūras projektu finansēšanas konkursa komisijas locekļa amatu.</w:t>
            </w:r>
          </w:p>
        </w:tc>
      </w:tr>
      <w:tr>
        <w:trPr>
          <w:trHeight w:val="1071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ību akta projekts izstrādāts, lai izpildītu likuma „Par interešu konflikta novēršanu valsts amatpersonu darbībā” 8.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panta piektās daļas regulējumu, paredzot atļauju J.Siliņam savienot Latvijas Kultūras akadēmijas rektora amatu ar Rīgas domes kultūras projektu finansēšanas konkursa komisijas locekļa amatu.</w:t>
            </w:r>
          </w:p>
        </w:tc>
      </w:tr>
      <w:tr>
        <w:trPr>
          <w:trHeight w:val="476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upcijas novēršanas un apkarošanas birojs sākotnējā atzinumā norādījis, ka atļauju amatu savienošanai drīkst izsniegt atbilstoši likuma „Par interešu konflikta novēršanu valsts amatpersonu darbībā” regulējumam.</w:t>
            </w:r>
          </w:p>
        </w:tc>
      </w:tr>
      <w:tr>
        <w:trPr>
          <w:trHeight w:val="134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v notikušas konsultācijas, jo tiesību akta projekta būtība neparedz plašas sabiedrības līdzdalību.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ais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>Anotācijas II - VI sadaļa – nav attiecināms </w:t>
      </w:r>
    </w:p>
    <w:p>
      <w:pPr>
        <w:pStyle w:val="Naiskr"/>
        <w:rPr/>
      </w:pPr>
      <w:r>
        <w:rPr/>
        <w:t>  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13"/>
        <w:gridCol w:w="4243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ē iesaistītās institūcijas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s</w:t>
            </w:r>
          </w:p>
        </w:tc>
      </w:tr>
      <w:tr>
        <w:trPr>
          <w:trHeight w:val="46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funkcijām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pārvaldes funkcijas netiek paplašinātas.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as institūcijas netiek izveidotas.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as institūcijas netiek likvidētas.</w:t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as institūcijas netiek reorganizētas.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</w:tc>
      </w:tr>
    </w:tbl>
    <w:p>
      <w:pPr>
        <w:pStyle w:val="Naisf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nistrs</w:t>
        <w:tab/>
        <w:t>I.Dālderis</w:t>
      </w:r>
    </w:p>
    <w:p>
      <w:pPr>
        <w:pStyle w:val="Normal"/>
        <w:tabs>
          <w:tab w:val="left" w:pos="720" w:leader="none"/>
          <w:tab w:val="righ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4.2010.</w:t>
      </w:r>
    </w:p>
    <w:p>
      <w:pPr>
        <w:pStyle w:val="Normal"/>
        <w:tabs>
          <w:tab w:val="clear" w:pos="720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>34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.Fogelsone-Klodāne</w:t>
      </w:r>
    </w:p>
    <w:p>
      <w:pPr>
        <w:pStyle w:val="Header"/>
        <w:rPr/>
      </w:pPr>
      <w:r>
        <w:rPr>
          <w:sz w:val="20"/>
          <w:szCs w:val="20"/>
        </w:rPr>
        <w:t>Tālr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OMMENT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Z.Fogelsone-Klodāne, 67330217</w:t>
        <w:br/>
        <w:t>zane.fogelsone@km.gov.lv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67330293 </w:t>
      </w:r>
    </w:p>
    <w:p>
      <w:pPr>
        <w:pStyle w:val="Header"/>
        <w:rPr/>
      </w:pPr>
      <w:hyperlink r:id="rId2">
        <w:r>
          <w:rPr>
            <w:rStyle w:val="InternetLink"/>
            <w:sz w:val="20"/>
            <w:szCs w:val="20"/>
          </w:rPr>
          <w:t>zane.fogelsone@km.gov.lv</w:t>
        </w:r>
      </w:hyperlink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/>
    </w:pPr>
    <w:r>
      <w:rPr/>
      <w:t>KManot_17032010; Ministru kabineta rīkojuma projekta „</w:t>
    </w:r>
    <w:r>
      <w:rPr>
        <w:bCs/>
      </w:rPr>
      <w:t>Par atļauju J.Siliņam savienot amatus</w:t>
    </w:r>
    <w:r>
      <w:rPr/>
      <w:t>” anotācij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aisvisr">
    <w:name w:val="naisvisr"/>
    <w:basedOn w:val="Normal"/>
    <w:qFormat/>
    <w:pPr>
      <w:spacing w:before="130" w:after="13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.fogelsone@km.gov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7:00Z</dcterms:created>
  <dc:creator>Z.Fogelsone-Klodāne</dc:creator>
  <dc:description>Z.Fogelsone-Klodāne, 67330217
zane.fogelsone@km.gov.lv</dc:description>
  <cp:keywords/>
  <dc:language>en-US</dc:language>
  <cp:lastModifiedBy>DzintraR</cp:lastModifiedBy>
  <cp:lastPrinted>2010-04-06T13:14:00Z</cp:lastPrinted>
  <dcterms:modified xsi:type="dcterms:W3CDTF">2010-04-07T10:13:00Z</dcterms:modified>
  <cp:revision>4</cp:revision>
  <dc:subject>Anotācija</dc:subject>
  <dc:title>KManot_17032010; Ministru kabineta rīkojuma projekta „Par atļauju J.Siliņam savienot amatus_ Rīgas domes kultūras projektu finansēšanas konkursa komisija” anotācija</dc:title>
</cp:coreProperties>
</file>