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istru kabineta noteikumu projekta </w:t>
      </w:r>
    </w:p>
    <w:p>
      <w:pPr>
        <w:pStyle w:val="Normal"/>
        <w:jc w:val="center"/>
        <w:rPr/>
      </w:pPr>
      <w:r>
        <w:rPr>
          <w:b/>
        </w:rPr>
        <w:t>„</w:t>
      </w:r>
      <w:r>
        <w:rPr>
          <w:b/>
          <w:bCs/>
        </w:rPr>
        <w:t>Nevalstisko organizāciju darbības atbalsta programmas atklāta konkursa nolikums</w:t>
      </w:r>
      <w:r>
        <w:rPr>
          <w:b/>
        </w:rPr>
        <w:t>”</w:t>
      </w:r>
    </w:p>
    <w:p>
      <w:pPr>
        <w:pStyle w:val="Normal"/>
        <w:jc w:val="center"/>
        <w:rPr>
          <w:b/>
          <w:b/>
        </w:rPr>
      </w:pPr>
      <w:r>
        <w:rPr>
          <w:b/>
        </w:rPr>
        <w:t>sākotnējās ietekmes novērtējuma ziņojums (anotācija)</w:t>
      </w:r>
    </w:p>
    <w:p>
      <w:pPr>
        <w:pStyle w:val="Normal"/>
        <w:jc w:val="center"/>
        <w:rPr>
          <w:b/>
          <w:b/>
          <w:bCs/>
        </w:rPr>
      </w:pPr>
      <w:r>
        <w:rPr>
          <w:b/>
          <w:bCs/>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5"/>
              <w:jc w:val="both"/>
              <w:rPr/>
            </w:pPr>
            <w:r>
              <w:rPr/>
              <w:t>Ministru kabineta noteikumu projekts „</w:t>
            </w:r>
            <w:r>
              <w:rPr>
                <w:bCs/>
              </w:rPr>
              <w:t xml:space="preserve">Nevalstisko organizāciju darbības atbalsta programmas atklāta konkursa nolikums” (turpmāk – MK noteikumu projekts) izstrādāts, pamatojoties uz </w:t>
            </w:r>
            <w:r>
              <w:rPr/>
              <w:t>Eiropas Ekonomikas zonas finanšu instrumenta un Norvēģijas finanšu instrumenta 2009.-2014.gada perioda vadības likuma 15.panta 5. un 6.punkt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011.gada 28.aprīlī tika parakstīts Saprašanās memorands starp Islandes Republiku, Lihtenšteinas Firstisti, Norvēģijas Karalisti un Latvijas Republiku par Eiropas Ekonomikas zonas finanšu instrumenta ieviešanu 2009.-2014.gada periodā (apstiprināts ar Ministru kabineta 2011.gada 29.marta noteikumiem Nr.251). Saskaņā ar Saprašanās memoranda B pielikumu 10 365 000 eiro paredzēti programmai „</w:t>
            </w:r>
            <w:r>
              <w:rPr>
                <w:bCs/>
              </w:rPr>
              <w:t>NVO fonds”</w:t>
            </w:r>
            <w:r>
              <w:rPr/>
              <w:t>, kuras īstenotājs ir Sabiedrības integrācijas fonds. Izpildot Ministru kabineta 2011.gada 29.marta sēdes protokollēmumu (Ministru kabineta 29.03.2011. sēdes protokols Nr.6, 62.§, 3.3.punkts), Sabiedrības integrācijas fonds sadarbībā ar Kultūras ministriju izstrādāja programmas „NVO fonds” iesniegumu, kas tika apstiprināts Ministru kabineta 2012.gada 31.janvāra sēdē (Ministru kabineta 31.01.2012. sēdes protokols Nr.6, 10.§) un iesniegts apstiprināšanai donorvalstīm. Saskaņošanas procesa gaitā, pēc donorvalstu atbildīgo institūciju pieprasījuma, programmas iesniegumā tika veiktas šādas būtiskākās izmaiņas:</w:t>
            </w:r>
          </w:p>
          <w:p>
            <w:pPr>
              <w:pStyle w:val="Naiskr"/>
              <w:spacing w:before="0" w:after="0"/>
              <w:ind w:left="57" w:right="57" w:hanging="0"/>
              <w:jc w:val="both"/>
              <w:rPr/>
            </w:pPr>
            <w:r>
              <w:rPr/>
              <w:t>1) palielināts programmas kopējais finansējums, paredzot 5% nacionālo līdzfinansējumu no Latvijas valsts budžeta;</w:t>
            </w:r>
          </w:p>
          <w:p>
            <w:pPr>
              <w:pStyle w:val="Naiskr"/>
              <w:spacing w:before="0" w:after="0"/>
              <w:ind w:left="57" w:right="57" w:hanging="0"/>
              <w:jc w:val="both"/>
              <w:rPr/>
            </w:pPr>
            <w:r>
              <w:rPr/>
              <w:t>2) no apakšprogrammas „</w:t>
            </w:r>
            <w:r>
              <w:rPr>
                <w:bCs/>
              </w:rPr>
              <w:t xml:space="preserve">Nevalstisko organizāciju </w:t>
            </w:r>
            <w:r>
              <w:rPr/>
              <w:t>darbības atbalsta programma” izslēgta atbalsta joma „sociālās</w:t>
            </w:r>
            <w:r>
              <w:rPr>
                <w:rFonts w:eastAsia="Calibri"/>
              </w:rPr>
              <w:t xml:space="preserve"> </w:t>
            </w:r>
            <w:r>
              <w:rPr/>
              <w:t>nevienlīdzības,</w:t>
            </w:r>
            <w:r>
              <w:rPr>
                <w:rFonts w:eastAsia="Calibri"/>
              </w:rPr>
              <w:t xml:space="preserve"> </w:t>
            </w:r>
            <w:r>
              <w:rPr/>
              <w:t>nabadzības</w:t>
            </w:r>
            <w:r>
              <w:rPr>
                <w:rFonts w:eastAsia="Calibri"/>
              </w:rPr>
              <w:t xml:space="preserve"> </w:t>
            </w:r>
            <w:r>
              <w:rPr/>
              <w:t>un</w:t>
            </w:r>
            <w:r>
              <w:rPr>
                <w:rFonts w:eastAsia="Calibri"/>
              </w:rPr>
              <w:t xml:space="preserve"> sociālās </w:t>
            </w:r>
            <w:r>
              <w:rPr/>
              <w:t>atstumtības</w:t>
            </w:r>
            <w:r>
              <w:rPr>
                <w:rFonts w:eastAsia="Calibri"/>
              </w:rPr>
              <w:t xml:space="preserve"> </w:t>
            </w:r>
            <w:r>
              <w:rPr/>
              <w:t>mazināšana,</w:t>
            </w:r>
            <w:r>
              <w:rPr>
                <w:rFonts w:eastAsia="Calibri"/>
              </w:rPr>
              <w:t xml:space="preserve"> </w:t>
            </w:r>
            <w:r>
              <w:rPr/>
              <w:t>tostarp</w:t>
            </w:r>
            <w:r>
              <w:rPr>
                <w:rFonts w:eastAsia="Calibri"/>
              </w:rPr>
              <w:t xml:space="preserve"> </w:t>
            </w:r>
            <w:r>
              <w:rPr/>
              <w:t>lauku</w:t>
            </w:r>
            <w:r>
              <w:rPr>
                <w:rFonts w:eastAsia="Calibri"/>
              </w:rPr>
              <w:t xml:space="preserve"> </w:t>
            </w:r>
            <w:r>
              <w:rPr/>
              <w:t>apvidos”, tās vietā iekļaujot jomu „vide un ilgtspējīga attīstība”;</w:t>
            </w:r>
          </w:p>
          <w:p>
            <w:pPr>
              <w:pStyle w:val="Naiskr"/>
              <w:spacing w:before="0" w:after="0"/>
              <w:ind w:left="57" w:right="57" w:hanging="0"/>
              <w:jc w:val="both"/>
              <w:rPr/>
            </w:pPr>
            <w:r>
              <w:rPr/>
              <w:t>3) no apakšprogrammas „</w:t>
            </w:r>
            <w:r>
              <w:rPr>
                <w:bCs/>
              </w:rPr>
              <w:t xml:space="preserve">Nevalstisko organizāciju </w:t>
            </w:r>
            <w:r>
              <w:rPr/>
              <w:t>projektu programma” izslēgtas aktivitātes, kuras vērstas uz ārvalstīs</w:t>
            </w:r>
            <w:r>
              <w:rPr>
                <w:rFonts w:eastAsia="Calibri"/>
              </w:rPr>
              <w:t xml:space="preserve"> </w:t>
            </w:r>
            <w:r>
              <w:rPr/>
              <w:t>dzīvojošo</w:t>
            </w:r>
            <w:r>
              <w:rPr>
                <w:rFonts w:eastAsia="Calibri"/>
              </w:rPr>
              <w:t xml:space="preserve"> </w:t>
            </w:r>
            <w:r>
              <w:rPr/>
              <w:t>Latvijas</w:t>
            </w:r>
            <w:r>
              <w:rPr>
                <w:rFonts w:eastAsia="Calibri"/>
              </w:rPr>
              <w:t xml:space="preserve"> </w:t>
            </w:r>
            <w:r>
              <w:rPr/>
              <w:t>valstspiederīgo</w:t>
            </w:r>
            <w:r>
              <w:rPr>
                <w:rFonts w:eastAsia="Calibri"/>
              </w:rPr>
              <w:t xml:space="preserve"> </w:t>
            </w:r>
            <w:r>
              <w:rPr/>
              <w:t>motivēšanu</w:t>
            </w:r>
            <w:r>
              <w:rPr>
                <w:rFonts w:eastAsia="Calibri"/>
              </w:rPr>
              <w:t xml:space="preserve"> </w:t>
            </w:r>
            <w:r>
              <w:rPr/>
              <w:t>atgriezties</w:t>
            </w:r>
            <w:r>
              <w:rPr>
                <w:rFonts w:eastAsia="Calibri"/>
              </w:rPr>
              <w:t xml:space="preserve"> </w:t>
            </w:r>
            <w:r>
              <w:rPr/>
              <w:t>Latvijā</w:t>
            </w:r>
            <w:r>
              <w:rPr>
                <w:rFonts w:eastAsia="Calibri"/>
              </w:rPr>
              <w:t xml:space="preserve"> </w:t>
            </w:r>
            <w:r>
              <w:rPr/>
              <w:t>un</w:t>
            </w:r>
            <w:r>
              <w:rPr>
                <w:rFonts w:eastAsia="Calibri"/>
              </w:rPr>
              <w:t xml:space="preserve"> </w:t>
            </w:r>
            <w:r>
              <w:rPr/>
              <w:t>ekonomisko,</w:t>
            </w:r>
            <w:r>
              <w:rPr>
                <w:rFonts w:eastAsia="Calibri"/>
              </w:rPr>
              <w:t xml:space="preserve"> </w:t>
            </w:r>
            <w:r>
              <w:rPr/>
              <w:t>lingvistisko</w:t>
            </w:r>
            <w:r>
              <w:rPr>
                <w:rFonts w:eastAsia="Calibri"/>
              </w:rPr>
              <w:t xml:space="preserve"> </w:t>
            </w:r>
            <w:r>
              <w:rPr/>
              <w:t>un</w:t>
            </w:r>
            <w:r>
              <w:rPr>
                <w:rFonts w:eastAsia="Calibri"/>
              </w:rPr>
              <w:t xml:space="preserve"> </w:t>
            </w:r>
            <w:r>
              <w:rPr/>
              <w:t>psiholoģisko</w:t>
            </w:r>
            <w:r>
              <w:rPr>
                <w:rFonts w:eastAsia="Calibri"/>
              </w:rPr>
              <w:t xml:space="preserve"> </w:t>
            </w:r>
            <w:r>
              <w:rPr/>
              <w:t>šķēršļu</w:t>
            </w:r>
            <w:r>
              <w:rPr>
                <w:rFonts w:eastAsia="Calibri"/>
              </w:rPr>
              <w:t xml:space="preserve"> </w:t>
            </w:r>
            <w:r>
              <w:rPr/>
              <w:t>novēršanu,</w:t>
            </w:r>
            <w:r>
              <w:rPr>
                <w:rFonts w:eastAsia="Calibri"/>
              </w:rPr>
              <w:t xml:space="preserve"> </w:t>
            </w:r>
            <w:r>
              <w:rPr/>
              <w:t>reintegrējoties</w:t>
            </w:r>
            <w:r>
              <w:rPr>
                <w:rFonts w:eastAsia="Calibri"/>
              </w:rPr>
              <w:t xml:space="preserve"> </w:t>
            </w:r>
            <w:r>
              <w:rPr/>
              <w:t>Latvijas</w:t>
            </w:r>
            <w:r>
              <w:rPr>
                <w:rFonts w:eastAsia="Calibri"/>
              </w:rPr>
              <w:t xml:space="preserve"> </w:t>
            </w:r>
            <w:r>
              <w:rPr/>
              <w:t>sabiedrībā. Savukārt, papildus iekļautas aktivitātes, kas vērstas uz sociālās nevienlīdzības, nabadzības un sociālās atstumtības mazināšanu, it īpaši lauku rajonos; aktivitātes, kas veicina starpkultūru dialogu, tai skaitā kopīgas starpkultūru aktivitātes bērniem un jauniešiem no latviešu un krievvalodīgo kopienām; kā arī aktivitātes, kas sekmē cilvēktiesību ievērošanu, iecietības veicināšanu un mazina ksenofobiju, diskrimināciju un naidīgu runu, tai skaitā romu diskrimināciju;</w:t>
            </w:r>
          </w:p>
          <w:p>
            <w:pPr>
              <w:pStyle w:val="Naiskr"/>
              <w:spacing w:before="0" w:after="0"/>
              <w:ind w:left="57" w:right="57" w:hanging="0"/>
              <w:jc w:val="both"/>
              <w:rPr/>
            </w:pPr>
            <w:r>
              <w:rPr/>
              <w:t xml:space="preserve">4) izslēgts iznākuma rādītājs, kas paredzēja mērīt nevalstisko organizāciju biedru skaita pieaugumu, bet papildus iekļauti rezultāta un iznākuma rādītāji, kas paredz mērīt izveidoto divpusējo partnerību skaitu un kvalitāti; </w:t>
            </w:r>
          </w:p>
          <w:p>
            <w:pPr>
              <w:pStyle w:val="Naiskr"/>
              <w:spacing w:before="0" w:after="0"/>
              <w:ind w:left="57" w:right="57" w:hanging="0"/>
              <w:jc w:val="both"/>
              <w:rPr/>
            </w:pPr>
            <w:r>
              <w:rPr/>
              <w:t>5) mainīts abu apakšprogrammu projektu vērtēšanas un uzraudzības komisiju sastāvs, izslēdzot Valsts</w:t>
            </w:r>
            <w:r>
              <w:rPr>
                <w:rFonts w:eastAsia="Calibri"/>
              </w:rPr>
              <w:t xml:space="preserve"> </w:t>
            </w:r>
            <w:r>
              <w:rPr/>
              <w:t>kancelejas un Izglītības un zinātnes ministrijas</w:t>
            </w:r>
            <w:r>
              <w:rPr>
                <w:rFonts w:eastAsia="Calibri"/>
              </w:rPr>
              <w:t xml:space="preserve"> </w:t>
            </w:r>
            <w:r>
              <w:rPr/>
              <w:t>pārstāvjus, kā arī Ārlietu ministrijas pārstāvi novērotāja statusā.</w:t>
            </w:r>
          </w:p>
          <w:p>
            <w:pPr>
              <w:pStyle w:val="Naiskr"/>
              <w:spacing w:before="0" w:after="0"/>
              <w:ind w:left="57" w:right="57" w:hanging="0"/>
              <w:jc w:val="both"/>
              <w:rPr/>
            </w:pPr>
            <w:r>
              <w:rPr/>
              <w:t>Programmas „NVO fonds” iesniegumu donorvalstis apstiprināja 2012.gada 16.augustā.</w:t>
            </w:r>
          </w:p>
          <w:p>
            <w:pPr>
              <w:pStyle w:val="Naiskr"/>
              <w:spacing w:before="0" w:after="0"/>
              <w:ind w:left="57" w:right="57" w:hanging="0"/>
              <w:jc w:val="both"/>
              <w:rPr/>
            </w:pPr>
            <w:r>
              <w:rPr/>
              <w:t>Lai nodrošinātu programmas „</w:t>
            </w:r>
            <w:r>
              <w:rPr>
                <w:bCs/>
              </w:rPr>
              <w:t>NVO fonds</w:t>
            </w:r>
            <w:r>
              <w:rPr/>
              <w:t>” īstenošanu, saskaņā ar Eiropas Ekonomikas zonas finanšu instrumenta un Norvēģijas finanšu instrumenta 2009.-2014.gada perioda vadības likuma 15.panta 5. un 6.punktu un pārejas noteikumu 2.punktu Ministru kabinetam līdz 2012.gada 28.decembrim jāizdod noteikumi par kārtību, kādā īsteno programmu, un kārtību, kādā nosaka projektu iesniegumu vērtēšanas kritērijus atklāto konkursu ietvaros un prasības projekta iesnieguma iesniedzējam.</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left="57" w:right="57" w:hanging="0"/>
              <w:jc w:val="both"/>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Ņemot vērā, ka programma „NVO fonds” ietver gan iepriekš noteikto projektu, gan divas apakšprogrammas („Nevalstisko organizāciju darbības atbalsta programma” un „Nevalstisko organizāciju projektu programma”), kuras tiks īstenotas atklāta konkursa veidā un kurās ir paredzētas vairākas atbalsta jomas, dažādi projektu veidi, atšķirīgi projektu iesniegumu vērtēšanas kritēriji un vērtēšanas kārtība, ir izstrādāti trīs MK noteikumu projekti: vispārējie noteikumi par programmas „NVO fonds” īstenošanu, tai skaitā iepriekš noteiktā projekta vērtēšanu un īstenošanu, un noteikumi, kas nosaka projektu iesniegumu vērtēšanas kritērijus un prasības projektu iesniegumu iesniedzējiem katrā apakšprogrammā.</w:t>
            </w:r>
          </w:p>
          <w:p>
            <w:pPr>
              <w:pStyle w:val="Naiskr"/>
              <w:spacing w:before="0" w:after="0"/>
              <w:ind w:left="57" w:right="57" w:hanging="0"/>
              <w:jc w:val="both"/>
              <w:rPr/>
            </w:pPr>
            <w:r>
              <w:rPr/>
              <w:t>MK noteikumu projekta mērķis ir nodrošināt tiesisko regulējumu Eiropas Ekonomikas zonas finanšu instrumenta 2009.-2014.gada perioda programmas „</w:t>
            </w:r>
            <w:r>
              <w:rPr>
                <w:bCs/>
              </w:rPr>
              <w:t>NVO fonds</w:t>
            </w:r>
            <w:r>
              <w:rPr/>
              <w:t>” apakšprogrammas „Nevalstisko organizāciju darbības atbalsta programma” īstenošanai.</w:t>
            </w:r>
          </w:p>
          <w:p>
            <w:pPr>
              <w:pStyle w:val="Naiskr"/>
              <w:spacing w:before="0" w:after="0"/>
              <w:ind w:left="57" w:right="57" w:hanging="0"/>
              <w:jc w:val="both"/>
              <w:rPr/>
            </w:pPr>
            <w:r>
              <w:rPr/>
              <w:t>Ar MK noteikumu projektu paredzēts noteikt:</w:t>
            </w:r>
          </w:p>
          <w:p>
            <w:pPr>
              <w:pStyle w:val="Naiskr"/>
              <w:spacing w:before="0" w:after="0"/>
              <w:ind w:left="57" w:right="57" w:hanging="0"/>
              <w:jc w:val="both"/>
              <w:rPr/>
            </w:pPr>
            <w:r>
              <w:rPr/>
              <w:t>1) projektu iesniegumu iesniedzēju un projektu partneru atbilstības nosacījumus;</w:t>
            </w:r>
          </w:p>
          <w:p>
            <w:pPr>
              <w:pStyle w:val="Naiskr"/>
              <w:spacing w:before="0" w:after="0"/>
              <w:ind w:left="57" w:right="57" w:hanging="0"/>
              <w:jc w:val="both"/>
              <w:rPr/>
            </w:pPr>
            <w:r>
              <w:rPr/>
              <w:t>2) projektu un izmaksu atbilstības nosacījumus un projektiem pieejamo programmas līdzfinansējumu;</w:t>
            </w:r>
          </w:p>
          <w:p>
            <w:pPr>
              <w:pStyle w:val="Naiskr"/>
              <w:spacing w:before="0" w:after="0"/>
              <w:ind w:left="57" w:right="57" w:hanging="0"/>
              <w:jc w:val="both"/>
              <w:rPr/>
            </w:pPr>
            <w:r>
              <w:rPr/>
              <w:t>3) projektu iesniegumu sagatavošanas un iesniegšanas kārtību;</w:t>
            </w:r>
          </w:p>
          <w:p>
            <w:pPr>
              <w:pStyle w:val="Naiskr"/>
              <w:spacing w:before="0" w:after="0"/>
              <w:ind w:left="57" w:right="57" w:hanging="0"/>
              <w:jc w:val="both"/>
              <w:rPr/>
            </w:pPr>
            <w:r>
              <w:rPr/>
              <w:t>4) projektu vērtēšanas kritērijus un vērtēšanas kārtību;</w:t>
            </w:r>
          </w:p>
          <w:p>
            <w:pPr>
              <w:pStyle w:val="Naiskr"/>
              <w:spacing w:before="0" w:after="0"/>
              <w:ind w:left="57" w:right="57" w:hanging="0"/>
              <w:jc w:val="both"/>
              <w:rPr/>
            </w:pPr>
            <w:r>
              <w:rPr/>
              <w:t>5) lēmumu pieņemšanas, nosacījumu izpildes un līgumu slēgšanas kārtību;</w:t>
            </w:r>
          </w:p>
          <w:p>
            <w:pPr>
              <w:pStyle w:val="Naiskr"/>
              <w:spacing w:before="0" w:after="0"/>
              <w:ind w:left="57" w:right="57" w:hanging="0"/>
              <w:jc w:val="both"/>
              <w:rPr/>
            </w:pPr>
            <w:r>
              <w:rPr/>
              <w:t>6) projektu īstenošanas un maksājumu veikšanas kārtīb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MK noteikumu projektu izstrādāja Sabiedrības integrācijas fonds, pamatojoties uz apstiprināto programmu „NVO fonds”, kas tika izstrādāta sadarbībā ar Kultūras ministriju, Labklājības ministriju, Izglītības un zinātnes ministriju.</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Sabiedrības līdzdalība netika nodrošināta, jo MK noteikumu projekts izstrādāts, pamatojoties uz Ministru kabineta 2012.gada 31.janvāra sēdē apstiprināto programmu „NVO fonds” (Ministru kabineta 31.01.2012. sēdes protokols Nr.6, </w:t>
            </w:r>
            <w:bookmarkStart w:id="0" w:name="10"/>
            <w:r>
              <w:rPr/>
              <w:t>10.§</w:t>
            </w:r>
            <w:bookmarkEnd w:id="0"/>
            <w:r>
              <w:rPr/>
              <w:t>), kuras izstrādē sabiedrības līdzdalība bija nodrošināta. Programmas „NVO fonds” projekts tika nodots publiskai apspriešanai 2011.gada 2.augustā, ievietojot to Sabiedrības integrācijas fonda un Kultūras ministrijas interneta vietnēs, nosūtot Sabiedrības integrācijas fonda ziņu adresātiem un Nevalstisko organizāciju un Ministru kabineta sadarbības memoranda īstenošanas padomes locekļiem, kā arī nodrošinot informāciju vadošās iestādes uzturētajā Eiropas Ekonomikas zonas</w:t>
            </w:r>
            <w:r>
              <w:rPr>
                <w:b/>
              </w:rPr>
              <w:t xml:space="preserve"> </w:t>
            </w:r>
            <w:r>
              <w:rPr/>
              <w:t>finanšu instrumenta interneta vietnē (</w:t>
            </w:r>
            <w:hyperlink r:id="rId2">
              <w:r>
                <w:rPr>
                  <w:rStyle w:val="InternetLink"/>
                </w:rPr>
                <w:t>www.eeagrants.lv</w:t>
              </w:r>
            </w:hyperlink>
            <w:r>
              <w:rPr/>
              <w:t>) un citās interneta vietnēs. Kopumā tika saņemti priekšlikumi un komentāri no 30 nevalstiskajām organizācijām. 2011.gada 11.augustā notika programmas klātienes sabiedriskā apspriešana, kurā piedalījās vairāk nekā 50 nevalstisko organizāciju pārstāvji. Precizētais programmas projekts tika nodots otrreizējai komentēšanai 2011.gada 22.augustā, un tika saņemti priekšlikumi un komentāri no 9 nevalstiskajām organizācijām. Visi komentāri tika izvērtēti un pēc iespējas ņemti vērā, veicot attiecīgas izmaiņas sagatavotajā programmas iesniegum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spacing w:before="0" w:after="0"/>
        <w:ind w:left="57" w:right="57" w:firstLine="375"/>
        <w:rPr/>
      </w:pPr>
      <w:r>
        <w:rPr/>
      </w:r>
    </w:p>
    <w:tbl>
      <w:tblPr>
        <w:tblW w:w="9758" w:type="dxa"/>
        <w:jc w:val="center"/>
        <w:tblInd w:w="0" w:type="dxa"/>
        <w:tblLayout w:type="fixed"/>
        <w:tblCellMar>
          <w:top w:w="0" w:type="dxa"/>
          <w:left w:w="0" w:type="dxa"/>
          <w:bottom w:w="0" w:type="dxa"/>
          <w:right w:w="0" w:type="dxa"/>
        </w:tblCellMar>
      </w:tblPr>
      <w:tblGrid>
        <w:gridCol w:w="572"/>
        <w:gridCol w:w="4395"/>
        <w:gridCol w:w="4791"/>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57"/>
              <w:jc w:val="both"/>
              <w:rPr/>
            </w:pPr>
            <w:r>
              <w:rPr>
                <w:iCs/>
              </w:rPr>
              <w:t> </w:t>
            </w:r>
            <w:r>
              <w:rPr>
                <w:iCs/>
              </w:rPr>
              <w:t xml:space="preserve">MK noteikumu projekts attiecas uz biedrībām un nodibinājumiem, kas atbilst </w:t>
            </w:r>
            <w:r>
              <w:rPr/>
              <w:t>Eiropas Ekonomikas zonas finanšu instrumenta komitejas 2011.gada 25.maijā apstiprināto „NVO programmu vadlīniju” 2.3.punktā minētajiem nosacījumiem.</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s sabiedrības grupas (bez mērķgrupas), kuras tiesiskais regulējums arī ietekmē vai varētu ietekmēt</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Apakšprogrammas „Nevalstisko organizāciju darbības atbalsta programma” projektu tiešā mērķa grupa ir </w:t>
            </w:r>
            <w:r>
              <w:rPr>
                <w:iCs/>
              </w:rPr>
              <w:t xml:space="preserve">biedrības, nodibinājumi </w:t>
            </w:r>
            <w:r>
              <w:rPr/>
              <w:t>un to dalībnieki, tai skaitā biedri, darbinieki un brīvprātīgie, kā arī dažādas iedzīvotāju grupas.</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ēc MK noteikumu projekta apstiprināšanas varēs izsludināt atklāto projektu iesniegumu konkursu, kura ietvaros biedrībām un nodibinājumiem būs pieejams finansējums 3 760 435 eiro jeb 2 642 849 latu apmērā.</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ne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Projekts šo jomu neskar.</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ās procedūras raksturo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 xml:space="preserve">MK noteikumu projektā noteikts, ka projekta iesniegumu var iesniegt vienā eksemplārā papīra formā, tam pievienojot elektronisko kopiju, vai arī elektroniska dokumenta formā, nosūtot to pa elektronisko pastu vai iesniedzot tiešsaistē programmas apsaimniekotāja projektu elektroniskās vadības sistēmā. Informācija par visiem saņemtajiem projektu iesniegumiem tiks uzglabāta Sabiedrības integrācijas fonda projektu elektroniskās vadības sistēmā, kas tiks izstrādāta, modificējot esošo informācijas sistēmu, kuru izmanto Eiropas Sociālā fonda finansēto projektu administrēšanai. Veicot projektu iesniegumu vērtēšanu, programmas apsaimniekotājs pieprasīs informāciju Valsts ieņēmumu dienestam par </w:t>
            </w:r>
            <w:r>
              <w:rPr/>
              <w:t>projekta iesnieguma iesniedzēju un projekta partneru nodokļu parādu vai valsts sociālās apdrošināšanas obligāto iemaksu parādu neesamību, kā arī saistību izpildi attiecībā uz aktuālā gada pārskata vai tā daļu (ieņēmumu un izdevumu pārskatu, ziedojumu un dāvinājumu pārskatu) iesniegšanu.</w:t>
            </w:r>
          </w:p>
          <w:p>
            <w:pPr>
              <w:pStyle w:val="Naiskr"/>
              <w:spacing w:before="0" w:after="0"/>
              <w:ind w:left="57" w:right="57" w:hanging="0"/>
              <w:jc w:val="both"/>
              <w:rPr/>
            </w:pPr>
            <w:r>
              <w:rPr/>
              <w:t>MK noteikumu projekts paredz, ka projekta iesnieguma iesniedzējs, kura projekta iesniegums būs noraidīts kā neatbilstošs administratīvās vai atbilstības vērtēšanas kritērijiem, varēs iesniegt programmas apsaimniekotājam iesniegumu, lūdzot pārskatīt pieņemto lēmumu, un programmas apsaimniekotājs izveidos apelācijas komisiju iesnieguma izskatīšanai. Šāda kārtība noteikta, lai nodrošinātu Eiropas Ekonomikas zonas finanšu instrumenta komitejas 2011.gada 13.janvārī apstiprināto noteikumu par Eiropas Ekonomikas zonas finanšu instrumenta ieviešanu 2009.—2014.gadā 6.5.panta 1.punktā noteiktās prasības izpildi.</w:t>
            </w:r>
          </w:p>
          <w:p>
            <w:pPr>
              <w:pStyle w:val="Naiskr"/>
              <w:spacing w:before="0" w:after="0"/>
              <w:ind w:left="57" w:right="57" w:hanging="0"/>
              <w:jc w:val="both"/>
              <w:rPr/>
            </w:pPr>
            <w:r>
              <w:rPr/>
              <w:t>MK noteikumu projekts paredz, ka programmas apsaimniekotājs slēdz ar līdzfinansējuma saņēmēju projekta līgumu par darbības programmas īstenošanu un finansēšanas līgumu par pirmā kalendārā gada darba plāna īstenošanu. Līdzfinansējuma saņēmējs līdz kārtējā gada 30.septembrim iesniedz programmas apsaimniekotājam nākamā gada darba plānu, ko programmas apsaimniekotājs izvērtē atbilstoši noteikumu projekta 2.pielikuma 4. un 5.punktā noteiktajiem administratīvajiem un kvalitātes vērtēšanas kritērijiem. Ja darba plāns neatbilst vērtēšanas kritērijiem un netiek precizēts noteiktajā termiņā, programmas apsaimniekotājs izbeidz projekta līgumu un līdzfinansējuma saņēmējs zaudēs tiesības uz piešķirto programmas līdzfinansējumu. Lēmumu par iepriekšējā gada darba plāna īstenošanas izmaksu attiecināšanu programmas apsaimniekotājs pieņem, pamatojoties uz līdzfinansējuma saņēmēja iesniegto projekta pārskatu. Ja projektā konstatē neattiecināmās izmaksas, neatbilstoši veiktos izdevumus atgūst no līdzfinansējuma saņēmēja atbilstoši normatīvajam aktam par kārtību, kādā finanšu instrumentu vadībā iesaistītās institūcijas nodrošina finanšu instrumentu uzraudzību, izvērtēšanu, kontroli un ziņo par finanšu instrumentu vadībā konstatētajām neatbilstībām, kā arī atgūst neatbilstoši veiktos izdevumus.</w:t>
            </w:r>
          </w:p>
          <w:p>
            <w:pPr>
              <w:pStyle w:val="Naiskr"/>
              <w:spacing w:before="0" w:after="0"/>
              <w:ind w:left="57" w:right="57" w:hanging="0"/>
              <w:jc w:val="both"/>
              <w:rPr/>
            </w:pPr>
            <w:r>
              <w:rPr>
                <w:iCs/>
              </w:rPr>
              <w:t>MK noteikumu projekts nosaka pienākumu līdzfinansējuma saņēmējiem uzglabāt ar projektu īstenošanu saistīto dokumentāciju</w:t>
            </w:r>
            <w:r>
              <w:rPr/>
              <w:t xml:space="preserve"> piecus gadus pēc projekta noslēguma pārskata apstiprināšanas, atbilstoši Eiropas Ekonomikas zonas finanšu instrumenta un Norvēģijas finanšu instrumenta 2009.-2014.gada perioda vadības likuma 16.pantā noteiktajam.</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spacing w:before="0" w:after="0"/>
        <w:rPr/>
      </w:pPr>
      <w:r>
        <w:rPr/>
      </w:r>
    </w:p>
    <w:p>
      <w:pPr>
        <w:pStyle w:val="Naisf"/>
        <w:spacing w:before="0" w:after="0"/>
        <w:rPr/>
      </w:pPr>
      <w:r>
        <w:rPr/>
      </w:r>
    </w:p>
    <w:tbl>
      <w:tblPr>
        <w:tblW w:w="10124" w:type="dxa"/>
        <w:jc w:val="center"/>
        <w:tblInd w:w="0" w:type="dxa"/>
        <w:tblLayout w:type="fixed"/>
        <w:tblCellMar>
          <w:top w:w="0" w:type="dxa"/>
          <w:left w:w="108" w:type="dxa"/>
          <w:bottom w:w="0" w:type="dxa"/>
          <w:right w:w="108" w:type="dxa"/>
        </w:tblCellMar>
      </w:tblPr>
      <w:tblGrid>
        <w:gridCol w:w="3324"/>
        <w:gridCol w:w="1331"/>
        <w:gridCol w:w="1354"/>
        <w:gridCol w:w="1354"/>
        <w:gridCol w:w="1355"/>
        <w:gridCol w:w="1406"/>
      </w:tblGrid>
      <w:tr>
        <w:trPr>
          <w:trHeight w:val="652"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2012.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5.</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 057,1</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60,7</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60,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 057,1</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60,7</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60,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 057,1</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60,7</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60,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 057,1</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60,7</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60,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 057,1</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60,7</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60,7</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
                <w:i/>
              </w:rPr>
            </w:pPr>
            <w:r>
              <w:rPr>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
                <w:i/>
              </w:rPr>
            </w:pPr>
            <w:r>
              <w:rPr>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
                <w:i/>
              </w:rPr>
            </w:pPr>
            <w:r>
              <w:rPr>
                <w:i/>
              </w:rPr>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pPr>
            <w:r>
              <w:rPr/>
              <w:t>Apakšprogrammas īstenošanai paredzēti 2 642 849 lati (3 760 435 EUR), no kuriem 2 510 706 lati (3 572 413 EUR) jeb 95% no apakšprogrammas finansējuma ir Eiropas Ekonomikas zonas finanšu instrumenta finansējums. Valsts budžeta līdzfinansējums veido 132 143 latus (188 022 EUR).</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rPr>
            </w:pPr>
            <w:r>
              <w:rPr/>
              <w:t>Nav.</w:t>
            </w:r>
          </w:p>
        </w:tc>
      </w:tr>
    </w:tbl>
    <w:p>
      <w:pPr>
        <w:pStyle w:val="Naiskr"/>
        <w:tabs>
          <w:tab w:val="clear" w:pos="720"/>
          <w:tab w:val="left" w:pos="2628" w:leader="none"/>
        </w:tabs>
        <w:spacing w:before="0" w:after="0"/>
        <w:rPr>
          <w:i/>
          <w:i/>
        </w:rPr>
      </w:pPr>
      <w:r>
        <w:rPr>
          <w:i/>
        </w:rPr>
      </w:r>
    </w:p>
    <w:p>
      <w:pPr>
        <w:pStyle w:val="Naiskr"/>
        <w:tabs>
          <w:tab w:val="clear" w:pos="720"/>
          <w:tab w:val="left" w:pos="2628" w:leader="none"/>
        </w:tabs>
        <w:spacing w:before="0" w:after="0"/>
        <w:rPr>
          <w:i/>
          <w:i/>
        </w:rPr>
      </w:pPr>
      <w:r>
        <w:rPr>
          <w:i/>
        </w:rPr>
        <w:t>Anotācijas IV un VI sadaļa – Projekts šīs jomas neskar.</w:t>
      </w:r>
    </w:p>
    <w:p>
      <w:pPr>
        <w:pStyle w:val="Normal"/>
        <w:ind w:firstLine="720"/>
        <w:jc w:val="both"/>
        <w:rPr>
          <w:i/>
          <w:i/>
        </w:rPr>
      </w:pPr>
      <w:r>
        <w:rPr>
          <w:i/>
        </w:rPr>
      </w:r>
    </w:p>
    <w:tbl>
      <w:tblPr>
        <w:tblW w:w="10206" w:type="dxa"/>
        <w:jc w:val="left"/>
        <w:tblInd w:w="-597" w:type="dxa"/>
        <w:tblLayout w:type="fixed"/>
        <w:tblCellMar>
          <w:top w:w="28" w:type="dxa"/>
          <w:left w:w="28" w:type="dxa"/>
          <w:bottom w:w="28" w:type="dxa"/>
          <w:right w:w="28" w:type="dxa"/>
        </w:tblCellMar>
      </w:tblPr>
      <w:tblGrid>
        <w:gridCol w:w="851"/>
        <w:gridCol w:w="3118"/>
        <w:gridCol w:w="6237"/>
      </w:tblGrid>
      <w:tr>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iCs/>
              </w:rPr>
            </w:pPr>
            <w:r>
              <w:rPr>
                <w:iCs/>
              </w:rPr>
              <w:t>Projekts šo jomu neskar.</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t>MK noteikumu projekts izstrādāts, lai nodrošinātu Latvijas Republikas un Īslandes, Lihtenšteinas Firstistes, Norvēģijas Karalistes Saprašanās memoranda par Eiropas Ekonomikas zonas finanšu instrumenta ieviešanu 2009.-2014.gadā (apstiprināts ar Ministru kabineta 2011.gada 29.marta noteikumiem Nr.251) B pielikumā noteiktās programmas „</w:t>
            </w:r>
            <w:r>
              <w:rPr>
                <w:bCs/>
              </w:rPr>
              <w:t>NVO fonds</w:t>
            </w:r>
            <w:r>
              <w:rPr/>
              <w:t>” īstenošanu.</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Nav.</w:t>
            </w:r>
          </w:p>
        </w:tc>
      </w:tr>
    </w:tbl>
    <w:p>
      <w:pPr>
        <w:pStyle w:val="Normal"/>
        <w:rPr/>
      </w:pPr>
      <w:r>
        <w:rPr/>
      </w:r>
    </w:p>
    <w:p>
      <w:pPr>
        <w:pStyle w:val="Normal"/>
        <w:rPr/>
      </w:pPr>
      <w:r>
        <w:rPr/>
      </w:r>
    </w:p>
    <w:tbl>
      <w:tblPr>
        <w:tblW w:w="10206" w:type="dxa"/>
        <w:jc w:val="left"/>
        <w:tblInd w:w="-597" w:type="dxa"/>
        <w:tblLayout w:type="fixed"/>
        <w:tblCellMar>
          <w:top w:w="28" w:type="dxa"/>
          <w:left w:w="28" w:type="dxa"/>
          <w:bottom w:w="28" w:type="dxa"/>
          <w:right w:w="28" w:type="dxa"/>
        </w:tblCellMar>
      </w:tblPr>
      <w:tblGrid>
        <w:gridCol w:w="10206"/>
      </w:tblGrid>
      <w:tr>
        <w:trPr>
          <w:trHeight w:val="523" w:hRule="atLeast"/>
          <w:cantSplit w:val="true"/>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1.tabula</w:t>
            </w:r>
          </w:p>
          <w:p>
            <w:pPr>
              <w:pStyle w:val="Normal"/>
              <w:ind w:left="57" w:hanging="0"/>
              <w:jc w:val="center"/>
              <w:rPr>
                <w:b/>
                <w:b/>
              </w:rPr>
            </w:pPr>
            <w:r>
              <w:rPr>
                <w:b/>
              </w:rPr>
              <w:t>Tiesību akta projekta atbilstība ES tiesību aktiem</w:t>
            </w:r>
          </w:p>
        </w:tc>
      </w:tr>
      <w:tr>
        <w:trPr>
          <w:trHeight w:val="523" w:hRule="atLeast"/>
          <w:cantSplit w:val="true"/>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Projekts šo jomu neskar.</w:t>
            </w:r>
          </w:p>
        </w:tc>
      </w:tr>
    </w:tbl>
    <w:p>
      <w:pPr>
        <w:pStyle w:val="Normal"/>
        <w:rPr/>
      </w:pPr>
      <w:r>
        <w:rPr/>
      </w:r>
    </w:p>
    <w:tbl>
      <w:tblPr>
        <w:tblW w:w="10206" w:type="dxa"/>
        <w:jc w:val="left"/>
        <w:tblInd w:w="-597" w:type="dxa"/>
        <w:tblLayout w:type="fixed"/>
        <w:tblCellMar>
          <w:top w:w="28" w:type="dxa"/>
          <w:left w:w="28" w:type="dxa"/>
          <w:bottom w:w="28" w:type="dxa"/>
          <w:right w:w="28" w:type="dxa"/>
        </w:tblCellMar>
      </w:tblPr>
      <w:tblGrid>
        <w:gridCol w:w="2967"/>
        <w:gridCol w:w="2747"/>
        <w:gridCol w:w="4492"/>
      </w:tblGrid>
      <w:tr>
        <w:trPr>
          <w:trHeight w:val="23" w:hRule="atLeast"/>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pPr>
            <w:r>
              <w:rPr/>
              <w:t>Attiecīgā starptautiskā tiesību akta vai starptautiskas institūcijas vai organizācijas dokumenta (turpmāk – starptautiskais dokuments) datums, numurs un nosaukums</w:t>
            </w:r>
          </w:p>
        </w:tc>
        <w:tc>
          <w:tcPr>
            <w:tcW w:w="7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ind w:left="414" w:right="57" w:hanging="357"/>
              <w:jc w:val="both"/>
              <w:rPr/>
            </w:pPr>
            <w:r>
              <w:rPr/>
              <w:t>Ar Ministru kabineta 2011.gada 29.marta noteikumiem Nr.251 apstiprinātā Latvijas Republikas un Īslandes, Lihtenšteinas Firstistes, Norvēģijas Karalistes Saprašanās memoranda par Eiropas Ekonomikas zonas finanšu instrumenta ieviešanu 2009.-2014.gadā (turpmāk – Saprašanās memorands) B pielikums;</w:t>
            </w:r>
          </w:p>
          <w:p>
            <w:pPr>
              <w:pStyle w:val="Normal"/>
              <w:numPr>
                <w:ilvl w:val="0"/>
                <w:numId w:val="1"/>
              </w:numPr>
              <w:ind w:left="414" w:right="57" w:hanging="357"/>
              <w:jc w:val="both"/>
              <w:rPr/>
            </w:pPr>
            <w:r>
              <w:rPr/>
              <w:t>Eiropas Ekonomikas zonas finanšu instrumenta komitejas 2011.gada 13.janvārī apstiprinātie noteikumi par Eiropas Ekonomikas zonas finanšu instrumenta ieviešanu 2009.—2014.gadā (turpmāk – EEZ noteikumi);</w:t>
            </w:r>
          </w:p>
          <w:p>
            <w:pPr>
              <w:pStyle w:val="Normal"/>
              <w:numPr>
                <w:ilvl w:val="0"/>
                <w:numId w:val="1"/>
              </w:numPr>
              <w:ind w:left="414" w:right="57" w:hanging="357"/>
              <w:jc w:val="both"/>
              <w:rPr/>
            </w:pPr>
            <w:r>
              <w:rPr/>
              <w:t>Eiropas Ekonomikas zonas finanšu instrumenta komitejas 2011.gada 25.maijā apstiprinātās „NVO programmu vadlīnijas” (turpmāk – NVO programmu vadlīnijas).</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Starptautiskās saistības (pēc būtības), kas izriet no norādītā starptautiskā dokumenta.</w:t>
            </w:r>
          </w:p>
          <w:p>
            <w:pPr>
              <w:pStyle w:val="Normal"/>
              <w:ind w:left="57" w:hanging="0"/>
              <w:rPr/>
            </w:pPr>
            <w:r>
              <w:rPr/>
              <w:t>Konkrēti veicamie pasākumi vai uzdevumi, kas nepieciešami šo starptautisko saistību izpilde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pPr>
            <w:r>
              <w:rPr/>
              <w:t>Informācija par to, vai starptautiskās saistības, kas minētas šīs tabulas A ailē, tiek izpildītas pilnībā vai daļēji.</w:t>
            </w:r>
          </w:p>
          <w:p>
            <w:pPr>
              <w:pStyle w:val="Normal"/>
              <w:spacing w:before="0" w:after="120"/>
              <w:ind w:left="57" w:right="57" w:hanging="0"/>
              <w:rPr/>
            </w:pPr>
            <w:r>
              <w:rPr/>
              <w:t>Ja attiecīgās starptautiskās saistības tiek izpildītas daļēji, sniedz attiecīgu skaidrojumu, kā arī precīzi norāda, kad un kādā veidā starptautiskās saistības tiks izpildītas pilnībā.</w:t>
            </w:r>
          </w:p>
          <w:p>
            <w:pPr>
              <w:pStyle w:val="Normal"/>
              <w:ind w:left="57" w:right="57" w:hanging="0"/>
              <w:rPr/>
            </w:pPr>
            <w:r>
              <w:rPr/>
              <w:t>Norāda institūciju, kas ir atbildīga par šo saistību izpildi pilnībā</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prašanās memoranda B pielikuma 3.punkta B apakš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MK noteikumu projekta 4., 10., 12.punkts</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t>Saistības tiek izpildītas daļēji, jo MK noteikumu projekts attiecas tikai uz vienu programmas „NVO fonds” apakšprogrammu – „Nevalstisko organizāciju darbības atbalsta programma”. Papildus ir sagatavots otrs MK noteikumu projekts par otru apakšprogrammu „Nevalstisko organizāciju projektu programma”.</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EEZ noteikumu 4.7.panta 1.punkta (b) apakš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MK noteikumu projekta IX, X, XI nodaļa</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pPr>
            <w:r>
              <w:rPr/>
              <w:t>Saistības tiek izpildītas daļēji. Detalizētāks projekta līguma saturs, slēgšanas kārtība un termiņi ir noteikti MK noteikumu projektā „Eiropas Ekonomikas zonas finanšu instrumenta un Norvēģijas finanšu instrumenta 2009.-2014.gada perioda vadības noteikumi” (VSS-553).</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EEZ noteikumu 4.7.panta 3.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MK noteikumu projekta 27.punkts</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tiek izpildītas pilnībā.</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EEZ noteikumu 5.4.panta 3., 5.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MK noteikumu projekta 14.punkts</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Saistības tiek izpildītas pilnībā.</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EZ noteikumu 6.3.pan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VII nodaļa</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tiek izpildītas pilnībā.</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EZ noteikumu 6.3.panta 2.punkta (b) apakš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49.punkts</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tiek izpildītas pilnībā.</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EZ noteikumu 6.4.panta 1., 2.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53., 54., 56.punkts</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tiek izpildītas pilnībā.</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EZ noteikumu 6.5.panta 1.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83., 84.punkts</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tiek izpildītas pilnībā.</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EZ noteikumu 6.5.panta 5.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72., 74., 76.punkts</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tiek izpildītas pilnībā.</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EZ noteikumu 6.5.panta 6.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77.punkts</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tiek izpildītas pilnībā.</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EZ noteikumu 6.5.panta 7.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82.punkts</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tiek izpildītas pilnībā.</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EZ noteikumu 6.8.panta 1., 2., 4., 7. 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23., 24., 87., 88.punkts</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tiek izpildītas pilnībā.</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EZ noteikumu 7.2.panta 2., 3.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31.punkts</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tiek izpildītas pilnībā.</w:t>
            </w:r>
          </w:p>
        </w:tc>
      </w:tr>
      <w:tr>
        <w:trPr>
          <w:trHeight w:val="836"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EZ noteikumu 7.3.pants:</w:t>
            </w:r>
          </w:p>
          <w:p>
            <w:pPr>
              <w:pStyle w:val="Normal"/>
              <w:jc w:val="right"/>
              <w:rPr/>
            </w:pPr>
            <w:r>
              <w:rPr/>
              <w:t>1.punkta (a) apakš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MK noteikumu projekta 32.1., 32.2., 32.3.apakš-punkts</w:t>
            </w:r>
          </w:p>
        </w:tc>
        <w:tc>
          <w:tcPr>
            <w:tcW w:w="4492" w:type="dxa"/>
            <w:vMerge w:val="restart"/>
            <w:tcBorders>
              <w:top w:val="thickThinLargeGap" w:sz="6" w:space="0" w:color="C0C0C0"/>
              <w:left w:val="thickThinLargeGap" w:sz="6" w:space="0" w:color="C0C0C0"/>
              <w:right w:val="thickThinLargeGap" w:sz="6" w:space="0" w:color="C0C0C0"/>
            </w:tcBorders>
          </w:tcPr>
          <w:p>
            <w:pPr>
              <w:pStyle w:val="Normal"/>
              <w:rPr/>
            </w:pPr>
            <w:r>
              <w:rPr/>
              <w:t>Saistības tiek izpildītas pilnībā.</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punkta (b) apakš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32.4., 32.7.apakšpunkts</w:t>
            </w:r>
          </w:p>
        </w:tc>
        <w:tc>
          <w:tcPr>
            <w:tcW w:w="4492"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punkta (c) apakš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32.14., 32.16.apakšpunkts</w:t>
            </w:r>
          </w:p>
        </w:tc>
        <w:tc>
          <w:tcPr>
            <w:tcW w:w="4492"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punkta (d) apakšpunkts un 2.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34.7.apakšpunkts</w:t>
            </w:r>
          </w:p>
        </w:tc>
        <w:tc>
          <w:tcPr>
            <w:tcW w:w="4492"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punkta (e) apakš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32.8., 32.11., 32.13.apakš-punkts</w:t>
            </w:r>
          </w:p>
        </w:tc>
        <w:tc>
          <w:tcPr>
            <w:tcW w:w="4492"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punkta (f) apakš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32.5., 32.6., 32.12., 32.13., 32.15.apakšpunkts</w:t>
            </w:r>
          </w:p>
        </w:tc>
        <w:tc>
          <w:tcPr>
            <w:tcW w:w="4492"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punkta (g) apakš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32.9., 32.10., 32.18.apakš-punkts</w:t>
            </w:r>
          </w:p>
        </w:tc>
        <w:tc>
          <w:tcPr>
            <w:tcW w:w="4492"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32.17.apakšpunkts</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EZ noteikumu 7.6.pan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34.punkts</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tiek izpildītas pilnībā.</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EZ noteikumu 7.13.panta 3.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25.punkts</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tiek izpildītas pilnībā.</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EEZ noteikumu 7.15.panta 1., 2.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MK noteikumu projekta</w:t>
            </w:r>
          </w:p>
          <w:p>
            <w:pPr>
              <w:pStyle w:val="Normal"/>
              <w:ind w:left="57" w:hanging="0"/>
              <w:rPr/>
            </w:pPr>
            <w:r>
              <w:rPr/>
              <w:t>99., 100.punkts</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Saistības tiek izpildītas pilnībā.</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EEZ noteikumu 8.1.panta 6.punkts, NVO programmu vadlīniju 5.3.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MK noteikumu projekta 94.punkts</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Saistības tiek izpildītas pilnībā.</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VO programmu vadlīniju 2.3.punk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u projekta 16., 17.punkts</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tiek izpildītas pilnībā.</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Vai starptautiskajā dokumentā paredzētās saistības nav pretrunā ar jau esošajām Latvijas Republikas starptautiskajām saistībām</w:t>
            </w:r>
          </w:p>
        </w:tc>
        <w:tc>
          <w:tcPr>
            <w:tcW w:w="7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rHeight w:val="2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7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aisf"/>
        <w:spacing w:before="0" w:after="0"/>
        <w:jc w:val="center"/>
        <w:rPr>
          <w:b/>
          <w:b/>
        </w:rPr>
      </w:pPr>
      <w:r>
        <w:rPr>
          <w:b/>
        </w:rPr>
      </w:r>
    </w:p>
    <w:p>
      <w:pPr>
        <w:pStyle w:val="Naisf"/>
        <w:spacing w:before="0" w:after="0"/>
        <w:rPr>
          <w:b/>
          <w:b/>
        </w:rPr>
      </w:pPr>
      <w:r>
        <w:rPr>
          <w:b/>
        </w:rPr>
      </w:r>
    </w:p>
    <w:tbl>
      <w:tblPr>
        <w:tblW w:w="10264" w:type="dxa"/>
        <w:jc w:val="left"/>
        <w:tblInd w:w="-572" w:type="dxa"/>
        <w:tblLayout w:type="fixed"/>
        <w:tblCellMar>
          <w:top w:w="28" w:type="dxa"/>
          <w:left w:w="28" w:type="dxa"/>
          <w:bottom w:w="28" w:type="dxa"/>
          <w:right w:w="28" w:type="dxa"/>
        </w:tblCellMar>
      </w:tblPr>
      <w:tblGrid>
        <w:gridCol w:w="374"/>
        <w:gridCol w:w="4588"/>
        <w:gridCol w:w="5302"/>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 xml:space="preserve">MK noteikumu projekta izpildi nodrošinās Sabiedrības integrācijas fonds, kā arī Kultūras ministrija, kas ir pārstāvēta </w:t>
            </w:r>
            <w:r>
              <w:rPr>
                <w:b w:val="false"/>
              </w:rPr>
              <w:t>projektu vērtēšanas un uzraudzības komisijā, un vadošā iestāde (Finanšu ministrija), kas piedalīsies komisijas darbā novērotāja statusā.</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Šīs sadaļas 1.punktā norādīto institūciju funkcijas tiks paplašinātas, ietverot Eiropas Ekonomikas zonas finanšu instrumenta līdzfinansētās programmas „NVO fonds” īstenošanu 2009.-2014.gada periodā.</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Projekts šo jomu neskar.</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ind w:hanging="0"/>
        <w:rPr/>
      </w:pPr>
      <w:r>
        <w:rPr/>
      </w:r>
    </w:p>
    <w:p>
      <w:pPr>
        <w:pStyle w:val="Naisf"/>
        <w:spacing w:before="0" w:after="0"/>
        <w:ind w:hanging="0"/>
        <w:rPr/>
      </w:pPr>
      <w:r>
        <w:rPr/>
      </w:r>
    </w:p>
    <w:p>
      <w:pPr>
        <w:pStyle w:val="Naislab"/>
        <w:spacing w:before="0" w:after="0"/>
        <w:jc w:val="left"/>
        <w:rPr/>
      </w:pPr>
      <w:r>
        <w:rPr/>
        <w:t>Kultūras ministre</w:t>
        <w:tab/>
        <w:tab/>
        <w:tab/>
        <w:tab/>
        <w:tab/>
        <w:tab/>
        <w:tab/>
        <w:t xml:space="preserve">        Ž.Jaunzeme-Gren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Vīza: Valsts sekretārs</w:t>
        <w:tab/>
        <w:tab/>
        <w:tab/>
        <w:tab/>
        <w:tab/>
        <w:tab/>
        <w:tab/>
        <w:tab/>
        <w:tab/>
        <w:t>G.Puķīt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t>03.10.2012. 18:03</w:t>
      </w:r>
    </w:p>
    <w:p>
      <w:pPr>
        <w:pStyle w:val="NoSpacing"/>
        <w:jc w:val="both"/>
        <w:rPr>
          <w:rFonts w:ascii="Times New Roman" w:hAnsi="Times New Roman" w:cs="Times New Roman"/>
          <w:sz w:val="20"/>
          <w:szCs w:val="20"/>
        </w:rPr>
      </w:pPr>
      <w:r>
        <w:rPr>
          <w:rFonts w:cs="Times New Roman" w:ascii="Times New Roman" w:hAnsi="Times New Roman"/>
          <w:sz w:val="20"/>
          <w:szCs w:val="20"/>
        </w:rPr>
        <w:t>2377</w:t>
      </w:r>
    </w:p>
    <w:p>
      <w:pPr>
        <w:pStyle w:val="Normal"/>
        <w:rPr>
          <w:sz w:val="20"/>
          <w:szCs w:val="20"/>
        </w:rPr>
      </w:pPr>
      <w:r>
        <w:rPr>
          <w:sz w:val="20"/>
          <w:szCs w:val="20"/>
        </w:rPr>
        <w:t>S.Rieksta</w:t>
      </w:r>
    </w:p>
    <w:p>
      <w:pPr>
        <w:pStyle w:val="Normal"/>
        <w:rPr>
          <w:sz w:val="20"/>
          <w:szCs w:val="20"/>
        </w:rPr>
      </w:pPr>
      <w:r>
        <w:rPr>
          <w:sz w:val="20"/>
          <w:szCs w:val="20"/>
        </w:rPr>
        <w:t>Tālr.: 67078225</w:t>
      </w:r>
    </w:p>
    <w:p>
      <w:pPr>
        <w:pStyle w:val="Normal"/>
        <w:rPr/>
      </w:pPr>
      <w:r>
        <w:rPr>
          <w:sz w:val="20"/>
          <w:szCs w:val="20"/>
        </w:rPr>
        <w:t>sandra.rieksta@sif.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1" w:name="OLE_LINK2"/>
    <w:bookmarkStart w:id="2" w:name="OLE_LINK1"/>
    <w:r>
      <w:rPr>
        <w:sz w:val="20"/>
        <w:szCs w:val="20"/>
      </w:rPr>
      <w:t>KMAnot_031012_SIF_DAP</w:t>
    </w:r>
    <w:bookmarkEnd w:id="1"/>
    <w:bookmarkEnd w:id="2"/>
    <w:r>
      <w:rPr>
        <w:sz w:val="20"/>
        <w:szCs w:val="20"/>
      </w:rPr>
      <w:t>; Ministru kabineta noteikumu projekta „Nevalstisko organizāciju darbības atbalsta programmas atklāta konkursa nolikum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KMAnot_031012_SIF_DAP; Ministru kabineta noteikumu projekta „Nevalstisko organizāciju darbības atbalsta programmas atklāta konkursa nolikum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harChar2">
    <w:name w:val=" Char Char2"/>
    <w:qFormat/>
    <w:rPr>
      <w:lang w:val="lv-LV" w:bidi="ar-SA"/>
    </w:rPr>
  </w:style>
  <w:style w:type="character" w:styleId="FootnoteCharacters">
    <w:name w:val="Footnote Characters"/>
    <w:qFormat/>
    <w:rPr>
      <w:vertAlign w:val="superscript"/>
    </w:rPr>
  </w:style>
  <w:style w:type="character" w:styleId="CharChar">
    <w:name w:val=" Char Char"/>
    <w:qFormat/>
    <w:rPr>
      <w:sz w:val="24"/>
      <w:szCs w:val="24"/>
      <w:lang w:val="lv-LV" w:bidi="ar-SA"/>
    </w:rPr>
  </w:style>
  <w:style w:type="character" w:styleId="InternetLink">
    <w:name w:val="Hyperlink"/>
    <w:rPr>
      <w:color w:val="0000FF"/>
      <w:u w:val="single"/>
    </w:rPr>
  </w:style>
  <w:style w:type="character" w:styleId="CharChar1">
    <w:name w:val=" Char Char1"/>
    <w:qFormat/>
    <w:rPr>
      <w:rFonts w:ascii="Tahoma" w:hAnsi="Tahoma" w:cs="Tahoma"/>
      <w:sz w:val="16"/>
      <w:szCs w:val="16"/>
      <w:lang w:val="lv-LV" w:bidi="ar-SA"/>
    </w:rPr>
  </w:style>
  <w:style w:type="character" w:styleId="FooterChar">
    <w:name w:val="Footer Char"/>
    <w:qFormat/>
    <w:rPr>
      <w:rFonts w:cs="Times New Roman"/>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32:00Z</dcterms:created>
  <dc:creator>Sandra Rieksta</dc:creator>
  <dc:description>67078225
Sandra.Rieksta@sif.lv</dc:description>
  <cp:keywords/>
  <dc:language>en-US</dc:language>
  <cp:lastModifiedBy>sandijaauermane</cp:lastModifiedBy>
  <cp:lastPrinted>2012-09-19T14:13:00Z</cp:lastPrinted>
  <dcterms:modified xsi:type="dcterms:W3CDTF">2012-10-04T08:59:00Z</dcterms:modified>
  <cp:revision>88</cp:revision>
  <dc:subject>Sākotnējas ietekmes novērtējuma ziņojums (anotācija); KMAnot_031012_SIF_DAP</dc:subject>
  <dc:title>Ministru kabineta noteikumu projekta "Nevalstisko organizāciju darbības atbalsta programmas atklāta konkursa nolikums" sākotnējās ietekmes novērtējuma ziņojums</dc:title>
</cp:coreProperties>
</file>