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sz w:val="28"/>
          <w:szCs w:val="28"/>
        </w:rPr>
      </w:pPr>
      <w:r>
        <w:rPr>
          <w:b/>
          <w:sz w:val="28"/>
          <w:szCs w:val="28"/>
        </w:rPr>
        <w:t>Ministru kabineta noteikumu projekta „Iepriekšējā izglītībā un profesionālā pieredzē sasniegtu studiju rezultātu atzīšan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s ir izstrādāts, pamatojoties uz Augstskolu likuma 59.</w:t>
            </w:r>
            <w:r>
              <w:rPr>
                <w:sz w:val="28"/>
                <w:szCs w:val="28"/>
                <w:vertAlign w:val="superscript"/>
              </w:rPr>
              <w:t xml:space="preserve">2 </w:t>
            </w:r>
            <w:r>
              <w:rPr>
                <w:sz w:val="28"/>
                <w:szCs w:val="28"/>
              </w:rPr>
              <w:t>panta piekto daļu.</w:t>
            </w:r>
          </w:p>
          <w:p>
            <w:pPr>
              <w:pStyle w:val="Naiskr"/>
              <w:spacing w:before="0" w:after="0"/>
              <w:ind w:hanging="5"/>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sz w:val="28"/>
                <w:szCs w:val="28"/>
              </w:rPr>
            </w:pPr>
            <w:r>
              <w:rPr>
                <w:iCs/>
                <w:sz w:val="28"/>
                <w:szCs w:val="28"/>
              </w:rPr>
              <w:t xml:space="preserve">Līdz likuma „Grozījumi Augstskolu likumā” spēkā stāšanās brīdim 2011.gada 1.augustā Augstskolu likums (tā 47.panta pirmā daļa), kā arī  </w:t>
            </w:r>
            <w:r>
              <w:rPr>
                <w:sz w:val="28"/>
                <w:szCs w:val="28"/>
              </w:rPr>
              <w:t xml:space="preserve"> Ministru kabineta 2004.gada 16.novembra noteikumi Nr.932 „Studiju uzsākšanas kārtība vēlākos studiju posmos” </w:t>
            </w:r>
            <w:r>
              <w:rPr>
                <w:iCs/>
                <w:sz w:val="28"/>
                <w:szCs w:val="28"/>
              </w:rPr>
              <w:t xml:space="preserve">jau regulēja jautājumu par studiju uzsākšanu vēlākos studiju posmos. </w:t>
            </w:r>
          </w:p>
          <w:p>
            <w:pPr>
              <w:pStyle w:val="Naiskr"/>
              <w:spacing w:before="0" w:after="0"/>
              <w:jc w:val="both"/>
              <w:rPr>
                <w:sz w:val="28"/>
                <w:szCs w:val="28"/>
              </w:rPr>
            </w:pPr>
            <w:r>
              <w:rPr>
                <w:iCs/>
                <w:sz w:val="28"/>
                <w:szCs w:val="28"/>
              </w:rPr>
              <w:t xml:space="preserve">Minēto Ministru kabineta noteikumu 2.punkts paredz, ka </w:t>
            </w:r>
            <w:r>
              <w:rPr>
                <w:sz w:val="28"/>
                <w:szCs w:val="28"/>
              </w:rPr>
              <w:t xml:space="preserve"> studijas augstskolā vai koledžā vēlākos studiju posmos uzsākamas, pārejot no vienas augstskolas vai koledžas uz citu augstskolu vai koledžu vai citu studiju programmu tajā pašā vai citā augstskolā vai koledžā vai atsākot studijas pēc pārtraukuma.</w:t>
            </w:r>
          </w:p>
          <w:p>
            <w:pPr>
              <w:pStyle w:val="Naiskr"/>
              <w:spacing w:before="0" w:after="0"/>
              <w:ind w:firstLine="284"/>
              <w:jc w:val="both"/>
              <w:rPr/>
            </w:pPr>
            <w:r>
              <w:rPr>
                <w:sz w:val="28"/>
                <w:szCs w:val="28"/>
              </w:rPr>
              <w:t>Minētais regulējums attiecas tikai uz iepriekšējās studijās apgūtu prasmju, zināšanu un kompetences atzīšanu.</w:t>
            </w:r>
          </w:p>
          <w:p>
            <w:pPr>
              <w:pStyle w:val="Naiskr"/>
              <w:spacing w:before="0" w:after="0"/>
              <w:ind w:firstLine="284"/>
              <w:jc w:val="both"/>
              <w:rPr>
                <w:iCs/>
                <w:sz w:val="28"/>
                <w:szCs w:val="28"/>
              </w:rPr>
            </w:pPr>
            <w:r>
              <w:rPr>
                <w:iCs/>
                <w:sz w:val="28"/>
                <w:szCs w:val="28"/>
              </w:rPr>
              <w:t>Līdz likuma „Grozījumi Augstskolu likumā” spēkā stāšanās brīdim 2011.gada 1.augustā Augstskolu likums neparedzēja iespēju atzīt iepriekšējā izglītībā vai profesionālajā pieredzē sasniegtus studiju rezultātus. Līdz ar to, lai iegūtu augstākās izglītības dokumentu, personai bija jāapgūst visi studiju programmā ietvertie studiju kursi, kaut gan atsevišķas šai studiju programmā esošās zināšanas, prasmes un kompetenci persona bija ieguvusi citādā ceļā, proti, iepriekšējās izglītības vai profesionālās darbības ceļā.</w:t>
            </w:r>
          </w:p>
          <w:p>
            <w:pPr>
              <w:pStyle w:val="Naiskr"/>
              <w:spacing w:before="0" w:after="0"/>
              <w:jc w:val="both"/>
              <w:rPr>
                <w:iCs/>
                <w:sz w:val="28"/>
                <w:szCs w:val="28"/>
              </w:rPr>
            </w:pPr>
            <w:r>
              <w:rPr>
                <w:iCs/>
                <w:sz w:val="28"/>
                <w:szCs w:val="28"/>
              </w:rPr>
              <w:t xml:space="preserve">   </w:t>
            </w:r>
            <w:r>
              <w:rPr>
                <w:iCs/>
                <w:sz w:val="28"/>
                <w:szCs w:val="28"/>
              </w:rPr>
              <w:t xml:space="preserve">Līdz likuma „Grozījumi Augstskolu likumā” spēkā stāšanās brīdim 2011.gada 1.augustā Augstskolu likums (tā 47.panta pirmā daļa), kā arī  </w:t>
            </w:r>
            <w:r>
              <w:rPr>
                <w:sz w:val="28"/>
                <w:szCs w:val="28"/>
              </w:rPr>
              <w:t xml:space="preserve"> Ministru kabineta 2004.gada 16.novembra noteikumi Nr.932 „Studiju uzsākšanas kārtība vēlākos studiju posmos” </w:t>
            </w:r>
            <w:r>
              <w:rPr>
                <w:iCs/>
                <w:sz w:val="28"/>
                <w:szCs w:val="28"/>
              </w:rPr>
              <w:t xml:space="preserve">jau regulēja jautājumu par studiju uzsākšanu vēlākos studiju posmos. </w:t>
            </w:r>
          </w:p>
          <w:p>
            <w:pPr>
              <w:pStyle w:val="Naiskr"/>
              <w:spacing w:before="0" w:after="0"/>
              <w:jc w:val="both"/>
              <w:rPr>
                <w:iCs/>
                <w:sz w:val="28"/>
                <w:szCs w:val="28"/>
              </w:rPr>
            </w:pPr>
            <w:r>
              <w:rPr>
                <w:iCs/>
                <w:sz w:val="28"/>
                <w:szCs w:val="28"/>
              </w:rPr>
              <w:t xml:space="preserve">Minēto Ministru kabineta noteikumu 2.punkts paredz, ka </w:t>
            </w:r>
            <w:r>
              <w:rPr>
                <w:sz w:val="28"/>
                <w:szCs w:val="28"/>
              </w:rPr>
              <w:t xml:space="preserve"> studijas augstskolā vai koledžā vēlākos studiju posmos uzsākamas, pārejot no vienas augstskolas vai koledžas uz citu augstskolu vai koledžu vai citu studiju programmu tajā pašā vai citā augstskolā vai koledžā vai atsākot studijas pēc pārtraukuma.</w:t>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color w:val="FF0000"/>
                <w:sz w:val="28"/>
                <w:szCs w:val="28"/>
              </w:rPr>
            </w:pPr>
            <w:r>
              <w:rPr>
                <w:sz w:val="28"/>
                <w:szCs w:val="28"/>
              </w:rPr>
              <w:t xml:space="preserve">Noteikumu projekts šo jomu neskar.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 xml:space="preserve">Ministru kabineta noteikumi </w:t>
            </w:r>
            <w:r>
              <w:rPr>
                <w:sz w:val="28"/>
                <w:szCs w:val="28"/>
              </w:rPr>
              <w:t xml:space="preserve"> nosaka kārtību un kritērijus, kādā novērtē un atzīst iepriekšējā izglītībā vai profesionālajā pieredzē sasniegtus studiju rezultātus.</w:t>
            </w:r>
          </w:p>
          <w:p>
            <w:pPr>
              <w:pStyle w:val="Naiskr"/>
              <w:spacing w:before="0" w:after="0"/>
              <w:jc w:val="both"/>
              <w:rPr>
                <w:sz w:val="28"/>
                <w:szCs w:val="28"/>
              </w:rPr>
            </w:pPr>
            <w:r>
              <w:rPr>
                <w:sz w:val="28"/>
                <w:szCs w:val="28"/>
              </w:rPr>
              <w:t xml:space="preserve">Ministru kabineta noteikumi paredz, ka, ja personas iepriekšējā izglītībā vai profesionālajā pieredzē sasniegtie studiju rezultāti tiek atzīti, tad par tiem tiek piešķirti kredītpunkti. Šāda situācija personām atvieglo iespēju iegūt studiju programmas ietvaros esošās zināšanas, prasmes un kompetenci, kā arī iegūt augstākās izglītības dokumentu par attiecīgās studiju programmas sekmīgu pabeigšan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iCs/>
                <w:sz w:val="28"/>
                <w:szCs w:val="28"/>
              </w:rPr>
              <w:t>Noteikumu 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8"/>
                <w:szCs w:val="28"/>
              </w:rPr>
            </w:pPr>
            <w:r>
              <w:rPr>
                <w:iCs/>
                <w:sz w:val="28"/>
                <w:szCs w:val="28"/>
              </w:rPr>
              <w:t> </w:t>
            </w:r>
            <w:r>
              <w:rPr>
                <w:iCs/>
                <w:sz w:val="28"/>
                <w:szCs w:val="28"/>
              </w:rPr>
              <w:t>Noteikumu projekts attiecas uz personām, kuras vēlas, lai viņu iepriekšējā izglītībā vai profesionālā pieredzē sasniegtie studiju rezultāti tiktu atzīti, un kuras vēlētos turpināt savu izglītošanos studiju programmās. Šobrīd nav iespējams precīzi noteikt, cik liels varētu būt šādu personu skaits,  jo minētais regulējums ir jauns un līdz ar to sākotnēji iepriekšējā izglītībā un profesionālajā pieredzē sasniegto studiju rezultātu atzīšanas iespēju varētu izmantot  salīdzinoši nedaudz personu, tomēr, ņemot vērā, ka minētais tiesiskais regulējums atvieglo augstākās izglītības iegūšanu, šādu personu skaits nākotnē varētu būt ievērojam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Sakarā ar to, ka lēmumus par iepriekšējā izglītībā un profesionālajā pieredzē sasniegtu studiju rezultātu atzīšanu pieņems augstskolas vai koledžas,  noteikumu projekts attiecas uz 34 Latvijas augstskolām un 24 Latvijas koledžām un trijām ārvalstu augstskolu filiālēm.</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Iepriekšējā izglītībā un profesionālā pieredzē sasniegtu studiju rezultātu atzīšanas gadījumā personai var rasties iespējas iegūt augstāko izglītību par lētāku maksu nekā maksājot studiju maksu par studijām studiju programmā.</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oteikumu projekts veicinās augstākās izglītības pieejamību.</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Noteikumu projekts šo jomu neskar.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oteikumu 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ormal"/>
        <w:autoSpaceDE w:val="false"/>
        <w:jc w:val="both"/>
        <w:rPr>
          <w:color w:val="000000"/>
        </w:rPr>
      </w:pPr>
      <w:r>
        <w:rPr>
          <w:sz w:val="28"/>
          <w:szCs w:val="28"/>
        </w:rPr>
        <w:t>Anotācijas III un IV sadaļa –noteikumu projekts šīs jomas neskar</w:t>
      </w:r>
      <w:r>
        <w:rPr>
          <w:i/>
          <w:sz w:val="28"/>
          <w:szCs w:val="28"/>
        </w:rPr>
        <w:t>.</w:t>
      </w:r>
    </w:p>
    <w:p>
      <w:pPr>
        <w:pStyle w:val="Normal"/>
        <w:spacing w:lineRule="auto" w:line="360"/>
        <w:rPr>
          <w:color w:val="000000"/>
          <w:sz w:val="28"/>
          <w:szCs w:val="28"/>
        </w:rPr>
      </w:pPr>
      <w:r>
        <w:rPr>
          <w:color w:val="000000"/>
          <w:sz w:val="28"/>
          <w:szCs w:val="28"/>
        </w:rPr>
      </w:r>
    </w:p>
    <w:tbl>
      <w:tblPr>
        <w:tblW w:w="5350" w:type="pct"/>
        <w:jc w:val="left"/>
        <w:tblInd w:w="-314" w:type="dxa"/>
        <w:tblLayout w:type="fixed"/>
        <w:tblCellMar>
          <w:top w:w="30" w:type="dxa"/>
          <w:left w:w="30" w:type="dxa"/>
          <w:bottom w:w="30" w:type="dxa"/>
          <w:right w:w="30" w:type="dxa"/>
        </w:tblCellMar>
      </w:tblPr>
      <w:tblGrid>
        <w:gridCol w:w="517"/>
        <w:gridCol w:w="4263"/>
        <w:gridCol w:w="4925"/>
      </w:tblGrid>
      <w:tr>
        <w:trPr/>
        <w:tc>
          <w:tcPr>
            <w:tcW w:w="9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VI. Sabiedrības līdzdalība un šīs līdzdalības rezultāti</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ar minēto noteikumu projektu ir informēta  Augstākās izglītības padome,  Rektoru padome, Latvijas Darba devēju konfederācija.</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oteikumu projekts ir apspriests Augstākās izglītības padomē.</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Augstākās izglītības padome konceptuāli atbalsta noteikumu projekta tālāku virzību. Rektoru padome un Latvijas Darba devēju konfederācija kopumā atbalsta noteikumu projektu, vienlaikus savā atzinumā izsakot atsevišķus iebildumus, par kuriem saskaņošanas procesa ietvaros tika panākta vienošanās, kas ir  atspoguļota izziņā par atzinumos sniegtajiem iebildumiem.</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iCs/>
                <w:sz w:val="28"/>
                <w:szCs w:val="28"/>
              </w:rPr>
              <w:t>Noteikumu 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jc w:val="center"/>
        <w:rPr>
          <w:b/>
          <w:b/>
          <w:sz w:val="28"/>
          <w:szCs w:val="28"/>
        </w:rPr>
      </w:pPr>
      <w:r>
        <w:rPr>
          <w:b/>
          <w:sz w:val="28"/>
          <w:szCs w:val="28"/>
        </w:rPr>
      </w:r>
    </w:p>
    <w:p>
      <w:pPr>
        <w:pStyle w:val="Normal"/>
        <w:autoSpaceDE w:val="false"/>
        <w:rPr>
          <w:color w:val="000000"/>
        </w:rPr>
      </w:pPr>
      <w:r>
        <w:rPr>
          <w:sz w:val="28"/>
          <w:szCs w:val="28"/>
        </w:rPr>
        <w:t>Anotācijas V  un VI sadaļa –noteikumu projekts šīs jomas neskar</w:t>
      </w:r>
      <w:r>
        <w:rPr>
          <w:i/>
          <w:sz w:val="28"/>
          <w:szCs w:val="28"/>
        </w:rPr>
        <w:t>.</w:t>
      </w:r>
    </w:p>
    <w:p>
      <w:pPr>
        <w:pStyle w:val="Naisf"/>
        <w:spacing w:before="0" w:after="0"/>
        <w:jc w:val="center"/>
        <w:rPr>
          <w:b/>
          <w:b/>
          <w:color w:val="000000"/>
          <w:sz w:val="28"/>
          <w:szCs w:val="28"/>
        </w:rPr>
      </w:pPr>
      <w:r>
        <w:rPr>
          <w:b/>
          <w:color w:val="000000"/>
          <w:sz w:val="28"/>
          <w:szCs w:val="28"/>
        </w:rPr>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oteikumu projekta izpildē būs iesaistītas Latvijas augstskolas un koledžas.</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z w:val="28"/>
                <w:szCs w:val="28"/>
              </w:rPr>
              <w:t xml:space="preserve">Projekta izpildes ietekme uz pārvaldes funkcijām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Latvijas augstskolām un koledžām tiek piešķirtas tiesības atzīt iepriekšējā izglītībā un profesionālā pieredzē sasniegtus studiju rezultātu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s</w:t>
        <w:tab/>
        <w:t xml:space="preserve">               R.Ķīli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ind w:firstLine="720"/>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9:13</w:t>
      </w:r>
      <w:r>
        <w:rPr>
          <w:sz w:val="20"/>
          <w:szCs w:val="20"/>
        </w:rPr>
        <w:fldChar w:fldCharType="end"/>
      </w:r>
    </w:p>
    <w:p>
      <w:pPr>
        <w:pStyle w:val="Normal"/>
        <w:ind w:firstLine="720"/>
        <w:jc w:val="both"/>
        <w:rPr>
          <w:sz w:val="20"/>
          <w:szCs w:val="20"/>
        </w:rPr>
      </w:pPr>
      <w:r>
        <w:rPr>
          <w:sz w:val="20"/>
          <w:szCs w:val="20"/>
        </w:rPr>
        <w:t>836</w:t>
      </w:r>
    </w:p>
    <w:p>
      <w:pPr>
        <w:pStyle w:val="Normal"/>
        <w:ind w:firstLine="720"/>
        <w:jc w:val="both"/>
        <w:rPr>
          <w:sz w:val="20"/>
          <w:szCs w:val="20"/>
        </w:rPr>
      </w:pPr>
      <w:r>
        <w:rPr>
          <w:sz w:val="20"/>
          <w:szCs w:val="20"/>
        </w:rPr>
        <w:t>A.Melnis</w:t>
      </w:r>
    </w:p>
    <w:p>
      <w:pPr>
        <w:pStyle w:val="Normal"/>
        <w:ind w:firstLine="720"/>
        <w:jc w:val="both"/>
        <w:rPr/>
      </w:pPr>
      <w:r>
        <w:rPr>
          <w:sz w:val="20"/>
          <w:szCs w:val="20"/>
        </w:rPr>
        <w:t>67047843, Anatolijs.Melnis@izm.gov.lv</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71011; Ministru kabineta noteikumu projekta „Iepriekšējā izglītībā un profesionālā pieredzē sasniegtu studiju rezultātu atzī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71011; Ministru kabineta noteikumu projekta „Iepriekšējā izglītībā un profesionālā pieredzē sasniegtu studiju rezultātu atzī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0:00Z</dcterms:created>
  <dc:creator>M.Strads, A.Melnis</dc:creator>
  <dc:description>Anatolijs.Melnis@izm.gov.lv; 67047843;
Maris.Strads@izm.gov.lv; 67047853</dc:description>
  <cp:keywords/>
  <dc:language>en-US</dc:language>
  <cp:lastModifiedBy>mstrads</cp:lastModifiedBy>
  <cp:lastPrinted>2011-10-27T10:09:00Z</cp:lastPrinted>
  <dcterms:modified xsi:type="dcterms:W3CDTF">2011-10-27T07:13:00Z</dcterms:modified>
  <cp:revision>8</cp:revision>
  <dc:subject>anotācijas projekts</dc:subject>
  <dc:title>Ministru kabineta noteikumu projekta “Iepriekšejā izglītībā un profesionālā pieredzē sasniegtu studiju rezultātu atzīšanas noteikumi" sākotnējās ietekmes novērtējuma ziņojums</dc:title>
</cp:coreProperties>
</file>