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u kabineta rīkojuma projekta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„</w:t>
      </w:r>
      <w:r>
        <w:rPr>
          <w:b/>
          <w:bCs/>
          <w:szCs w:val="28"/>
        </w:rPr>
        <w:t xml:space="preserve">Par SIA „Rīgas Juridiskā augstskola” rektora apstiprināšanu” </w:t>
      </w:r>
      <w:r>
        <w:rPr>
          <w:b/>
          <w:szCs w:val="28"/>
        </w:rPr>
        <w:t>sākotnējās ietekmes novērtējuma ziņojums (anotācija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98"/>
        <w:gridCol w:w="6790"/>
      </w:tblGrid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inistru kabineta rīkojuma projekts „Par SIA „Rīgas Juridiskā augstskola” rektora apstiprināšanu” (turpmāk – rīkojuma projekts) izstrādāts saskaņā ar Augstskolu likuma 17.panta piektajā daļā noteikto, ka augstskolas ievēlēto rektoru pēc augstskolas dibinātāja ierosinājuma apstiprina Ministru kabinets.  </w:t>
            </w:r>
          </w:p>
        </w:tc>
      </w:tr>
      <w:tr>
        <w:trPr>
          <w:trHeight w:val="472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Pašreizējā situācija un problēmas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Augstskolu likuma 17.panta otrā daļa nosaka, ka universitātē par rektoru ievēlē profesoru, bet citās augstskolās – profesoru vai personu, kurai ir doktora zinātniskais grāds.  </w:t>
            </w:r>
            <w:r>
              <w:rPr>
                <w:szCs w:val="28"/>
              </w:rPr>
              <w:t xml:space="preserve">Sakarā ar to, ka līdzšinējam SIA „Rīgas Juridiskā augstskola” rektoram Dž.Ulriham ir beidzies pilnvaru beigu termiņš (saskaņā ar  SIA „Rīgas Juridiskā augstskola” satversmes 26.punktu rektoru ievēlē uz 3 gadiem), Satversmes sapulce 2012.gada 9.novembrī atkārtoti par SIA „Rīgas Juridiskā augstskola” rektoru ievēlēja līdzšinējo rektoru filozofijas doktoru Dž.Ulrihu. </w:t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av attiecināms.</w:t>
            </w:r>
          </w:p>
          <w:p>
            <w:pPr>
              <w:pStyle w:val="Normal"/>
              <w:ind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Tiesiskā regulējuma mērķis un būtība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Rīkojuma projekts ir sagatavots, lai SIA „Rīgas Juridiskā augstskola” Satversmes sapulces atkārtoti ievēlētais rektors varētu turpināt pildīt rektora pienākumus.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>
          <w:trHeight w:val="93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" w:leader="none"/>
              </w:tabs>
              <w:spacing w:before="68" w:after="68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edrības līdzdalība nav nodrošināta, jo rīkojuma projekts nekādā veidā neierobežo nevienas personu grupas vai indivīda tiesības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6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otācijas II, III, IV, V un VI sadaļa – nav attiecinām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298"/>
        <w:gridCol w:w="6521"/>
      </w:tblGrid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8" w:after="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Tiesību akta projekta izpildes nodrošināšana un tās ietekme uz institūcijām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ē iesaistītās institūcijas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īkojuma projekta izpildi nodrošinās SIA „Rīgas Juridiskā augstskola”.</w:t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funkcijām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Nav attiecināms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u institūciju izveide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nod"/>
              <w:spacing w:before="0" w:after="0"/>
              <w:ind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Rīkojuma projekta izpildei nav nepieciešams radīt jaunas institūcijas.</w:t>
            </w:r>
          </w:p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left="57" w:right="57" w:hanging="0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likvidācija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av attiecināms.</w:t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reorganizācija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8" w:after="6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av attiecinām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" w:leader="none"/>
              </w:tabs>
              <w:spacing w:before="68" w:after="68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zglītības un zinātnes ministrs</w:t>
        <w:tab/>
        <w:tab/>
        <w:tab/>
        <w:t xml:space="preserve">                                 R.Ķīlis</w:t>
      </w:r>
    </w:p>
    <w:p>
      <w:pPr>
        <w:pStyle w:val="Normal"/>
        <w:tabs>
          <w:tab w:val="clear" w:pos="720"/>
          <w:tab w:val="left" w:pos="38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 xml:space="preserve">Vizē: </w:t>
        <w:tab/>
        <w:t>Valsts sekretāre                                                                  S.Liepiņ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4.01.2013 12:03</w:t>
      </w:r>
    </w:p>
    <w:p>
      <w:pPr>
        <w:pStyle w:val="Normal"/>
        <w:tabs>
          <w:tab w:val="clear" w:pos="720"/>
          <w:tab w:val="left" w:pos="3855" w:leader="none"/>
        </w:tabs>
        <w:ind w:firstLine="720"/>
        <w:rPr/>
      </w:pPr>
      <w:r>
        <w:rPr>
          <w:sz w:val="20"/>
          <w:szCs w:val="20"/>
        </w:rPr>
        <w:t>307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.Strads</w:t>
      </w:r>
    </w:p>
    <w:p>
      <w:pPr>
        <w:pStyle w:val="Normal"/>
        <w:ind w:firstLine="720"/>
        <w:rPr/>
      </w:pPr>
      <w:r>
        <w:rPr>
          <w:sz w:val="20"/>
          <w:szCs w:val="20"/>
        </w:rPr>
        <w:t>67047853, Maris.Strads@i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IZManot_240113_RJA; Ministru kabineta rīkojuma projekta „Par SIA „Rīgas Juridiskā augstskola” rektora apstiprināšanu” </w:t>
    </w:r>
    <w:r>
      <w:rPr>
        <w:bCs/>
        <w:sz w:val="20"/>
        <w:szCs w:val="20"/>
      </w:rPr>
      <w:t>sākotnējās ietekmes novērtējuma ziņojums (anotācija)</w:t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IZManot_240113_RJA; Ministru kabineta rīkojuma projekta „Par SIA „Rīgas Juridiskā augstskola” rektora apstiprināšanu” </w:t>
    </w:r>
    <w:r>
      <w:rPr>
        <w:bCs/>
        <w:sz w:val="20"/>
        <w:szCs w:val="20"/>
      </w:rPr>
      <w:t>sākotnējās ietekmes novērtējuma ziņojums (anotācija)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4:00Z</dcterms:created>
  <dc:creator>M.Strads</dc:creator>
  <dc:description>tel.: 67047853;
Maris.Strads@izm.gov.lv</dc:description>
  <cp:keywords/>
  <dc:language>en-US</dc:language>
  <cp:lastModifiedBy>mstrads</cp:lastModifiedBy>
  <cp:lastPrinted>2010-11-25T15:28:00Z</cp:lastPrinted>
  <dcterms:modified xsi:type="dcterms:W3CDTF">2013-01-24T10:04:00Z</dcterms:modified>
  <cp:revision>2</cp:revision>
  <dc:subject>Anotācija</dc:subject>
  <dc:title>Ministru kabineta rīkojuma projekta "Par SIA "Rīgas Juridiskā augstskola" rektora apstiprināšanu" sākotnējās ietekmes novērtējuma ziņojums (anotācija)</dc:title>
</cp:coreProperties>
</file>