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I.Senņikovu”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rīkojuma projekts „Par I.Senņikovu” (turpmāk – rīkojuma projekts) izstrādāts saskaņā ar Augstskolu likuma 17.panta piektajā daļā noteikto, ka augstskolas ievēlēto rektoru pēc augstskolas dibinātāja ierosinājuma apstiprina Ministru kabinets.</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Augstskolu likuma 17.panta otrā daļa paredz, ka augstskolā, kura nav universitāte, par rektoru var ievēlēt profesoru vai personu, kurai ir doktora zinātniskais grāds.</w:t>
            </w:r>
          </w:p>
          <w:p>
            <w:pPr>
              <w:pStyle w:val="TextBody"/>
              <w:jc w:val="both"/>
              <w:rPr>
                <w:szCs w:val="28"/>
              </w:rPr>
            </w:pPr>
            <w:r>
              <w:rPr>
                <w:szCs w:val="28"/>
              </w:rPr>
              <w:t>Sakarā ar to, ka 2010.gada 5.janvāris ir pilnvaru beigu termiņš Rīgas Starptautiskās ekonomikas un biznesa administrācijas augstskolas rektoram Borisam Kurovam, Rīgas Starptautiskās ekonomikas un biznesa administrācijas augstskolā 2009.gada 2.decembrī tika sasaukta Satversmes sapulce un rīkotas rektora vēlēšanas, kurās Rīgas Starptautiskās ekonomikas un biznesa administrācijas augstskolas Satversmes sapulce par rektori ievēlēja vadībzinātņu doktori Irinu Senņikovu.</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Rīkojuma projekts ir sagatavots, lai augstskolas ievēlētais rektors varētu sāk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Izglītības un zinātnes ministrija.</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 attiecinām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īkojuma projekta izpildi nodrošinās Rīgas Starptautiskās ekonomikas un biznesa administrācijas augstskol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 </w:t>
            </w: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e</w:t>
        <w:tab/>
        <w:tab/>
        <w:tab/>
        <w:t>T.Koķ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Vizē: </w:t>
        <w:tab/>
        <w:t>Valsts sekretārs</w:t>
        <w:tab/>
        <w:tab/>
        <w:tab/>
        <w:tab/>
        <w:tab/>
        <w:tab/>
        <w:t>M.Gruškevics</w:t>
      </w:r>
    </w:p>
    <w:p>
      <w:pPr>
        <w:pStyle w:val="Normal"/>
        <w:jc w:val="both"/>
        <w:rPr>
          <w:sz w:val="28"/>
          <w:szCs w:val="28"/>
        </w:rPr>
      </w:pPr>
      <w:r>
        <w:rPr>
          <w:sz w:val="28"/>
          <w:szCs w:val="28"/>
        </w:rPr>
      </w:r>
    </w:p>
    <w:p>
      <w:pPr>
        <w:pStyle w:val="Normal"/>
        <w:jc w:val="both"/>
        <w:rPr/>
      </w:pPr>
      <w:r>
        <w:rPr/>
      </w:r>
    </w:p>
    <w:p>
      <w:pPr>
        <w:pStyle w:val="Normal"/>
        <w:ind w:firstLine="720"/>
        <w:rPr>
          <w:sz w:val="20"/>
          <w:szCs w:val="20"/>
        </w:rPr>
      </w:pPr>
      <w:r>
        <w:rPr>
          <w:sz w:val="20"/>
          <w:szCs w:val="20"/>
        </w:rPr>
        <w:t>23.03.2010 12:35</w:t>
      </w:r>
    </w:p>
    <w:p>
      <w:pPr>
        <w:pStyle w:val="Normal"/>
        <w:tabs>
          <w:tab w:val="clear" w:pos="720"/>
          <w:tab w:val="left" w:pos="3855" w:leader="none"/>
        </w:tabs>
        <w:ind w:firstLine="720"/>
        <w:rPr>
          <w:sz w:val="20"/>
          <w:szCs w:val="20"/>
        </w:rPr>
      </w:pPr>
      <w:r>
        <w:rPr>
          <w:sz w:val="20"/>
          <w:szCs w:val="20"/>
        </w:rPr>
        <w:t>290</w:t>
        <w:tab/>
      </w:r>
    </w:p>
    <w:p>
      <w:pPr>
        <w:pStyle w:val="Normal"/>
        <w:ind w:firstLine="720"/>
        <w:rPr>
          <w:sz w:val="20"/>
          <w:szCs w:val="20"/>
        </w:rPr>
      </w:pPr>
      <w:r>
        <w:rPr>
          <w:sz w:val="20"/>
          <w:szCs w:val="20"/>
        </w:rPr>
        <w:t>K.Bajāre</w:t>
      </w:r>
    </w:p>
    <w:p>
      <w:pPr>
        <w:pStyle w:val="Normal"/>
        <w:ind w:firstLine="720"/>
        <w:rPr>
          <w:sz w:val="20"/>
          <w:szCs w:val="20"/>
        </w:rPr>
      </w:pPr>
      <w:r>
        <w:rPr>
          <w:sz w:val="20"/>
          <w:szCs w:val="20"/>
        </w:rPr>
        <w:t>67047898, kintija.bajar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30310_RSEBAA_Sennikova; Ministru kabineta rīkojuma projekta „Par I.Senņikovu”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30310_RSEBAA_Sennikova; Ministru kabineta rīkojuma projekta „Par I.Senņikov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55:00Z</dcterms:created>
  <dc:creator>kbajare</dc:creator>
  <dc:description>tel.: 67047898;
kintijabajare@yahoo.com</dc:description>
  <cp:keywords/>
  <dc:language>en-US</dc:language>
  <cp:lastModifiedBy>kbajare</cp:lastModifiedBy>
  <dcterms:modified xsi:type="dcterms:W3CDTF">2010-04-07T07:47:00Z</dcterms:modified>
  <cp:revision>10</cp:revision>
  <dc:subject>Anotācija</dc:subject>
  <dc:title>Ministru kabineta rīkojuma projekta "Par I.Senņikovu" sākotnējās ietekmes novērtējuma ziņojums (anotācija)</dc:title>
</cp:coreProperties>
</file>