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Rīkojuma „Grozījumi darbības programmas „Cilvēkresursi un nodarbinātība” papildinājumā” projekta 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485"/>
        <w:gridCol w:w="1635"/>
        <w:gridCol w:w="695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3612"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ozījumi darbības programmas „Cilvēkresursi un nodarbinātība” papildinājumā ir izstrādāti saskaņā ar Ministru kabineta 2007.gada 26.jūnija noteikumu Nr.419 „Kārtība, kādā Eiropas Savienības struktūrfondu vadībā iesaistītās institūcijas nodrošina plānošanas dokumentu sagatavošanu un šo fondu ieviešanu” 9.punktu, kas paredz, ka vadošā iestāde sadarbībā ar Eiropas Savienības struktūrfondu vadībā iesaistītajām institūcijām izstrādā un iesniedz apstiprināšanai Ministru kabinetā darbības programmas papildinājumu, bet attiecīgā atbildīgā iestāde darbības programmas papildinājuma grozījumus.</w:t>
            </w:r>
          </w:p>
        </w:tc>
      </w:tr>
      <w:tr>
        <w:trPr>
          <w:trHeight w:val="174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1) Ņemot vērā 1.1.2.1.1.apakšaktivitātes „Atbalsts maģistra studiju programmu īstenošanai”, 1.1.2.1.2.apakšaktivitātes „Atbalsts doktora studiju programmu īstenošanai” un 1.2.2.4.2.apakšaktivitātes „Atbalsta pasākumu īstenošana jauniešu sociālās atstumtības riska mazināšanai un jauniešu ar funkcionālajiem traucējumiem integrācijai izglītībā” otrajai projektu iesniegumu atlases kārtai pieejamo finansējumu, nepieciešams samazināt otrās atlases kārtas projektu maksimālo attiecināmo izmaksu apmēr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 Ņemot vērā Ministru kabineta 2010.gada 12.janvāra sēdē izskatīto informatīvo ziņojumu „Par nepieciešamajām strukturālajām reformām augstākajā izglītībā un zinātnē Latvijas starptautiskās konkurētspējas paaugstināšanai” un Izglītības un zinātnes ministrijas sadarbībā ar citām nozaru ministrijām izstrādāto plānu „Pasākumu plāns nepieciešamajām reformām augstākajā izglītībā un zinātnē 2010.- 2012.gadam” (izsludināts VSS 15.04.2010. prot. Nr.15 9.§, VSS-455, iesniegts Valsts kancelejā 2010.gada 30.jūnijā iekļaušanai Ministru kabineta darba kārtībā), ir nepieciešams pārstrukturizēt Eiropas Sociālā fonda atbalstu 1.1.2.2.1.apakšaktivitātes „Studiju programmu satura un īstenošanas uzlabošana un akadēmiskā personāla kompetences pilnveidošana” īstenošanai, lai nodrošinātu nepieciešamo Eiropas Sociālā fonda atbalstu plānotajām  reformām augstākajā izglītībā.</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3) Katru gadu </w:t>
            </w:r>
            <w:r>
              <w:rPr>
                <w:rFonts w:cs="Times New Roman" w:ascii="Times New Roman" w:hAnsi="Times New Roman"/>
                <w:sz w:val="28"/>
                <w:szCs w:val="28"/>
              </w:rPr>
              <w:t xml:space="preserve">liels jauniešu skaits (vidēji 20% jeb aptuveni  4700 no vidusskolas absolventiem) pēc vidusskolas pabeigšanas neturpina mācības (neiestājas augstskolā), kā rezultātā šiem jauniešiem nav profesionālās kvalifikācijas, lai iekļautos darba tirgū. Daļa jauniešu ir pametuši studijas augstākās izglītības iestādēs un arī vēlas iegūt profesionālo kvalifikāciju. </w:t>
            </w:r>
            <w:r>
              <w:rPr>
                <w:rFonts w:cs="Times New Roman" w:ascii="Times New Roman" w:hAnsi="Times New Roman"/>
                <w:bCs/>
                <w:sz w:val="28"/>
                <w:szCs w:val="28"/>
              </w:rPr>
              <w:t xml:space="preserve">Pašlaik pieejamais profesionālās izglītības programmu piedāvājums vidusskolu absolventiem nav pietiekams. </w:t>
            </w:r>
            <w:r>
              <w:rPr>
                <w:rFonts w:cs="Times New Roman" w:ascii="Times New Roman" w:hAnsi="Times New Roman"/>
                <w:sz w:val="28"/>
                <w:szCs w:val="28"/>
              </w:rPr>
              <w:t>Vidusskolu absolventu skaits, kuri neturpina izglītību un kuriem nepieciešams iegūt profesionālo kvalifikāciju ir lielāks, nekā valsts budžeta finansējuma piedāvātās iespējas. Savukārt profesionālās tālākizglītības programmas, kas ir paredzētas bezdarbnieku pārkvalifikācijai uz vidusskolu absolventiem nav attiecināmas, jo profesionālās tālākizglītības programmas ir paredzētas pieaugušajiem ar iepriekšēju izglītību un profesionālo pieredzi. Tādējādi</w:t>
            </w:r>
            <w:r>
              <w:rPr>
                <w:rFonts w:cs="Times New Roman" w:ascii="Times New Roman" w:hAnsi="Times New Roman"/>
                <w:bCs/>
                <w:sz w:val="28"/>
                <w:szCs w:val="28"/>
              </w:rPr>
              <w:t xml:space="preserve"> ir  nepieciešams nodrošināt</w:t>
            </w:r>
            <w:r>
              <w:rPr>
                <w:rFonts w:cs="Times New Roman" w:ascii="Times New Roman" w:hAnsi="Times New Roman"/>
                <w:sz w:val="28"/>
                <w:szCs w:val="28"/>
              </w:rPr>
              <w:t xml:space="preserve"> Eiropas Sociālā fonda atbalstu vidusskolas absolventiem darba tirgū nepieciešamo zināšanu, prasmju un profesionālās kvalifikācijas ieguvei salīdzinoši īsā laika termiņā (viena līdz pusotra gada laikā), tā sekmējot to ātrāku integrāciju darba tirgū un samazinot risku potenciālo bezdarbnieku skaita pieaugumam. Minētā problēma un tās nepieciešamie risinājumi minēti ar Ministru kabineta 2009.gada 16.septembra rīkojumu Nr.629 atbalstītajā koncepcijā „Profesionālās izglītības pievilcības paaugstināšana un sociālo partneru līdzdalība profesionālās izglītības kvalitātes nodrošināšanā”. Līdz ar to </w:t>
            </w:r>
            <w:r>
              <w:rPr>
                <w:rFonts w:cs="Times New Roman" w:ascii="Times New Roman" w:hAnsi="Times New Roman"/>
                <w:bCs/>
                <w:sz w:val="28"/>
                <w:szCs w:val="28"/>
              </w:rPr>
              <w:t xml:space="preserve">1.2.1.1.3.apakšaktivitātes „Atbalsts sākotnējās profesionālās izglītības programmu īstenošanas kvalitātes uzlabošanai un īstenošanai” otrajā projektu iesniegumu atlases kārtā ir nepieciešams sniegt atbalstu problēmas risināšanai, novēršot gan darbaspēka trūkumu tautsaimniecībai pieprasītās profesijās vidējā termiņā, gan samazinot sociālās atstumtības risku nepietiekamas izglītības dēļ un risku </w:t>
            </w:r>
            <w:r>
              <w:rPr>
                <w:rFonts w:cs="Times New Roman" w:ascii="Times New Roman" w:hAnsi="Times New Roman"/>
                <w:sz w:val="28"/>
                <w:szCs w:val="28"/>
              </w:rPr>
              <w:t>potenciālo bezdarbnieku skaita pieaugumam</w:t>
            </w:r>
            <w:r>
              <w:rPr>
                <w:rFonts w:cs="Times New Roman" w:ascii="Times New Roman" w:hAnsi="Times New Roman"/>
                <w:bCs/>
                <w:sz w:val="28"/>
                <w:szCs w:val="28"/>
              </w:rPr>
              <w:t>.</w:t>
            </w:r>
          </w:p>
          <w:p>
            <w:pPr>
              <w:pStyle w:val="NoSpacing"/>
              <w:jc w:val="both"/>
              <w:rPr>
                <w:rFonts w:ascii="Times New Roman" w:hAnsi="Times New Roman" w:cs="Times New Roman"/>
                <w:sz w:val="28"/>
                <w:szCs w:val="28"/>
              </w:rPr>
            </w:pPr>
            <w:r>
              <w:rPr>
                <w:rFonts w:cs="Times New Roman" w:ascii="Times New Roman" w:hAnsi="Times New Roman"/>
                <w:bCs/>
                <w:sz w:val="28"/>
                <w:szCs w:val="28"/>
              </w:rPr>
              <w:t xml:space="preserve">4) Lai nodrošinātu stipendijas 1.2.1.1.3.apakšaktivitātes otrās atlases kārtas ietvaros plānoto 2. un 3.kvalifikācijas līmeņa profesionālās izglītības programmu audzēkņiem, no ekonomiskā un izmaksu efektivitātes viedokļa ir lietderīgi novirzīt daļu no 1.2.1.1.3.apakšaktivitātei pieejamā finansējuma 1.2.1.1.4.apakšaktivitātei „Atbalsts sākotnējās profesionālās izglītības pievilcības veicināšanai”, kurā izveidotas sistēmas ietvaros tiek nodrošināta mērķstipendiju piešķiršana profesionālās izglītības audzēkņie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 1.2.2.pasākuma „Mūžizglītības attīstība un izglītībā un mūžizglītībā iesaistīto institūciju rīcībspējas un sadarbības uzlabošana” 1.2.2.1.3.apakšaktivitātē „Īpašu mūžizglītības politikas jomu atbalsts” lielākā daļa plānoto pasākumu un mērķa grupu šobrīd pārklājas ar Labklājības ministrijas pārziņā esošajās aktivitātēs nodarbinātības veicināšanai un mūžizglītības īstenošanai plānotajiem pasākumiem un mērķa grupām, izņemot ieslodzījumā esošās personas, kā rezultātā Labklājības ministrija 1.2.2.1.3.apakšaktivitātes īstenošanas noteikumu saskaņošanas procesā ir izteikusi iebildumu par atbalsta pasākumu pārklāšanos, dubultā finansējuma risku un</w:t>
            </w:r>
            <w:r>
              <w:rPr>
                <w:rFonts w:cs="Times New Roman" w:ascii="Times New Roman" w:hAnsi="Times New Roman"/>
                <w:bCs/>
                <w:sz w:val="28"/>
                <w:szCs w:val="28"/>
              </w:rPr>
              <w:t xml:space="preserve"> </w:t>
            </w:r>
            <w:r>
              <w:rPr>
                <w:rFonts w:cs="Times New Roman" w:ascii="Times New Roman" w:hAnsi="Times New Roman"/>
                <w:sz w:val="28"/>
                <w:szCs w:val="28"/>
              </w:rPr>
              <w:t>apakšaktivitātes īstenošanu esošajā redakcijā.</w:t>
            </w:r>
            <w:r>
              <w:rPr>
                <w:rFonts w:cs="Times New Roman" w:ascii="Times New Roman" w:hAnsi="Times New Roman"/>
                <w:bCs/>
                <w:sz w:val="28"/>
                <w:szCs w:val="28"/>
              </w:rPr>
              <w:t xml:space="preserve"> Līdz ar to ir nepieciešams veikt precizējumus attiecībā uz </w:t>
            </w:r>
            <w:r>
              <w:rPr>
                <w:rFonts w:cs="Times New Roman" w:ascii="Times New Roman" w:hAnsi="Times New Roman"/>
                <w:sz w:val="28"/>
                <w:szCs w:val="28"/>
              </w:rPr>
              <w:t>1.2.2.1.3.apakšaktivitātes „Īpašu mūžizglītības politikas jomu atbalsts” īstenošanu, lai novērstu atbalsta pasākumu un mērķa grupu pārklāšanos, vienlaikus saglabājot Eiropas Sociālā fonda atbalsta pieejamību mērķa grupai, kas nepārklājas, tas ir, ieslodzījumā esošām personām.</w:t>
            </w:r>
          </w:p>
          <w:p>
            <w:pPr>
              <w:pStyle w:val="Normal"/>
              <w:spacing w:lineRule="auto" w:line="240" w:before="0" w:after="120"/>
              <w:jc w:val="both"/>
              <w:rPr/>
            </w:pPr>
            <w:r>
              <w:rPr>
                <w:rFonts w:cs="Times New Roman" w:ascii="Times New Roman" w:hAnsi="Times New Roman"/>
                <w:sz w:val="28"/>
                <w:szCs w:val="28"/>
              </w:rPr>
              <w:t xml:space="preserve">6) Ņemot vērā, ka darbības programmas „Cilvēkresursi un nodarbinātība” papildinājuma 71.punkts nosaka maksimālo 1.2.1.1.1.apakšaktivitātes „Nozaru kvalifikāciju sistēmas izveide un profesionālās izglītības pārstrukturizācija” projektu attiecināmo izmaksu kopsummu 4 268 615 eiro apmērā, savukārt 1.2.1.pasākuma „Profesionālās izglītības un vispārējo prasmju attīstība” finanšu plānā ir minēts, ka 1.2.1.1.1.apakšaktivitātei pieejamais finansējums ir 3 628 323 eiro, ir nepieciešams grozījums darbības programmas papildinājumā, lai novērstu iepriekš minēto pretrunu. </w:t>
            </w:r>
          </w:p>
          <w:p>
            <w:pPr>
              <w:pStyle w:val="Normal"/>
              <w:spacing w:lineRule="auto" w:line="240" w:before="0" w:after="120"/>
              <w:jc w:val="both"/>
              <w:rPr/>
            </w:pPr>
            <w:r>
              <w:rPr>
                <w:rFonts w:cs="Times New Roman" w:ascii="Times New Roman" w:hAnsi="Times New Roman"/>
                <w:sz w:val="28"/>
                <w:szCs w:val="28"/>
              </w:rPr>
              <w:t>7)  Pamatojoties uz Tieslietu ministrijas iebildumiem par  grozījumiem 1.2.2.pasākuma „Mūžizglītības attīstība un izglītībā un mūžizglītībā iesaistīto institūciju rīcībspējas un sadarbības uzlabošana” 1.2.2.3.2.apakšaktivitātes „Atbalsts izglītības pētījumiem” projektu iesniegumu vērtēšanas kritērijos, nepieciešami grozījumi darbības programmas „Cilvēkresursi un nodarbinātība” papildinājumā, precizējot atbalstāmās darbības.</w:t>
            </w:r>
          </w:p>
          <w:p>
            <w:pPr>
              <w:pStyle w:val="Normal"/>
              <w:spacing w:lineRule="auto" w:line="240" w:before="0" w:after="0"/>
              <w:ind w:firstLine="11"/>
              <w:jc w:val="both"/>
              <w:rPr>
                <w:rFonts w:ascii="Times New Roman" w:hAnsi="Times New Roman" w:cs="Times New Roman"/>
                <w:b/>
                <w:b/>
                <w:sz w:val="28"/>
                <w:szCs w:val="28"/>
              </w:rPr>
            </w:pPr>
            <w:r>
              <w:rPr>
                <w:rFonts w:cs="Times New Roman" w:ascii="Times New Roman" w:hAnsi="Times New Roman"/>
                <w:sz w:val="28"/>
                <w:szCs w:val="28"/>
              </w:rPr>
              <w:t>8) 2009.gada 12.jūnijā LR Saeima pieņēma un 2009.gada 26.jūnijā Valsts prezidents izsludināja likumu „Par Izglītības inovācijas fonda likuma atzīšanu par spēku zaudējušu”. Ar šā likuma spēkā stāšanos Izglītības inovācijas fonds beidz pastāvēt kā publisko tiesību juridiskā persona un tiek reorganizēts, pievienojot to Valsts izglītības attīstības aģentūrai, kas ir Izglītības inovācijas fonda saistību un mantas, tajā skaitā finanšu līdzekļu, pārņēmēja. Ņemot vērā, ka atbilstoši darbības programmas „Cilvēkresursi un nodarbinātība” papildinājuma 159.punktam Izglītības inovācijas fonds ir viens no 1.2.2.4.1.apakšaktivitātes „Iekļaujošas izglītības un sociālās atstumtības riskam pakļauto jauniešu atbalsta sistēmas izveide, nepieciešamā personāla sagatavošana, nodrošināšana un kompetences paaugstināšana” potenciālajiem finansējuma saņēmējiem,  nepieciešams precizēt attiecīgo darbības programmas papildinājuma punktu.</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EEparagr"/>
              <w:rPr/>
            </w:pPr>
            <w:r>
              <w:rPr/>
              <w:t>Rīkojuma projekts paredz:</w:t>
            </w:r>
          </w:p>
          <w:p>
            <w:pPr>
              <w:pStyle w:val="EEparagr"/>
              <w:rPr/>
            </w:pPr>
            <w:r>
              <w:rPr/>
              <w:t>1) darbības programmas „Cilvēkresursi un nodarbinātība” papildinājuma 1.1.prioritātes „Augstākā izglītība un zinātne” 1.1.2.pasākuma „Augstākās izglītības attīstība” 1.1.2.1.1.apakšaktivitātes „Atbalsts maģistra studiju programmu īstenošanai” un 1.1.2.1.2.apakšaktivitātes „Atbalsts doktora studiju programmu īstenošanai” un 1.2.prioritātes „Izglītība un prasmes” 1.2.2.pasākuma „Mūžizglītības attīstība un izglītībā un mūžizglītībā iesaistīto institūciju rīcībspējas un sadarbības uzlabošana” 1.2.2.4.2.apakšaktivitātes „Atbalsta pasākumu īstenošana jauniešu sociālās atstumtības riska mazināšanai un jauniešu ar funkcionālajiem traucējumiem integrācijai izglītībā” otrajai projektu iesniegumu atlases kārtai noteikt atbilstošu mazāku projektu maksimālo attiecināmo izmaksu apmēru;</w:t>
            </w:r>
          </w:p>
          <w:p>
            <w:pPr>
              <w:pStyle w:val="EEparagr"/>
              <w:rPr/>
            </w:pPr>
            <w:r>
              <w:rPr/>
              <w:t>2) noteikt darbības programmas „Cilvēkresursi un nodarbinātība” papildinājuma 1.1.prioritātes „Augstākā izglītība un zinātne” 1.1.2.pasākuma „Augstākās izglītības attīstība” 1.1.2.2.1.apakšaktivitātes „Studiju programmu satura un īstenošanas uzlabošana un akadēmiskā personāla kompetences pilnveidošana” īstenošanu divās atlases kārtās -  ierobežotas un atklātas projektu iesniegumu atlases veidā. Ierobežotas projektu iesniegumu atlases kārtā tiks veikta augstākās izglītības programmu kvalitātes, resursu pietiekamības un ilgtspējas starptautiska izvērtēšana, piesaistot ārvalstu ekspertus, un sagatavoti priekšlikumi turpmākai augstākās izglītības pilnveidei, attīstībai un finansēšanai no valsts budžeta. Atklātās atlases ietvaros atbalsts tiks sniegts augstākās izglītības institūcijām studiju programmu pilnveidei sadarbībā ar darba devējiem, jaunu starpaugstskolu un starpdisciplināru studiju programmu un kursu izstrādei, studiju programmu vai kursu izstrādei kādā no Eiropas Savienības valodām augstākās izglītības konkurētspējas un eksportspējas veicināšanai, kā arī akadēmiskā personāla kvalifikācijas paaugstināšanai, vienlaikus veicinot resursu konsolidāciju, augstākās izglītības kvalitāti, efektivitāti un konkurētspēju un īstenojot Izglītības un zinātnes ministrijas izstrādātajā pasākumu plānā nepieciešamajām reformām augstākajā izglītībā un zinātnē 2010.- 2012.gadam noteiktos pasākumus;</w:t>
            </w:r>
          </w:p>
          <w:p>
            <w:pPr>
              <w:pStyle w:val="EEparagr"/>
              <w:rPr/>
            </w:pPr>
            <w:r>
              <w:rPr/>
              <w:t>3) noteikt darbības programmas „Cilvēkresursi un nodarbinātība” papildinājuma 1.2.prioritātes „Izglītība un prasmes” 1.2.1.pasākuma „Profesionālās izglītības un vispārējo prasmju attīstība” 1.2.1.1.3.apakšaktivitātes „Atbalsts sākotnējās profesionālās izglītības programmu īstenošanas kvalitātes uzlabošanai un īstenošanai” otrajai projektu iesniegumu atlases kārtai ierobežotu projektu iesniegumu atlasi, paredzot valstī vienotu un koordinētu atbalstu jauniešiem profesionālās kvalifikācijas ieguvei un integrācijai darba tirgū viena līdz pusotra mācību gada laikā sadarbībā ar profesionālās izglītības iestādēm visos plānošanas reģionos, deleģējot projekta īstenošanu valsts institūcijai, kas īsteno valsts politiku izglītības un tālākizglītības jomā;</w:t>
            </w:r>
          </w:p>
          <w:p>
            <w:pPr>
              <w:pStyle w:val="EEparagr"/>
              <w:rPr/>
            </w:pPr>
            <w:r>
              <w:rPr/>
              <w:t>4) lai nodrošinātu stipendijas 1.2.1.1.3.apakšaktivitātes otrās projektu atlases kārtā plānoto  2. un 3.profesionālās kvalifikācijas līmeņa profesionālās izglītības programmu audzēkņiem, novirzīt daļu no 1.2.1.1.3.apakšaktivitātes otrās projektu iesniegumu atlases kārtai pieejamā finansējuma 498 006 eiro apmērā  1.2.1.1.4.apakšaktivitātei „Atbalsts sākotnējās profesionālās izglītības pievilcības veicināšanai”;</w:t>
            </w:r>
          </w:p>
          <w:p>
            <w:pPr>
              <w:pStyle w:val="EEparagr"/>
              <w:rPr>
                <w:bCs/>
              </w:rPr>
            </w:pPr>
            <w:r>
              <w:rPr/>
              <w:t>5) papildus rīkojuma projekts paredz atlikt 1.2.prioritātes „Izglītība un prasmes” 1.2.2.pasākuma „Mūžizglītības attīstība un izglītībā un mūžizglītībā iesaistīto institūciju rīcībspējas un sadarbības uzlabošana” 1.2.2.1.3.apakšaktivitātes „Īpašu mūžizglītības politikas jomu atbalsts” īstenošanu, izņemot tai finansējumu, lai izslēgtu atbalsta pasākumu un mērķa grupu pārklāšanos ar Labklājības ministrijas pārziņā esošajās aktivitātēs nodarbinātības veicināšanai un mūžizglītības īstenošanai plānotajiem pasākumiem un mērķa grupām un dubultā finansējuma risku. Rīkojuma projekts paredz atliktās 1.2.2.1.3.apakšaktivitātes finansējumu 2,3 miljonu eiro apmērā novirzīt 1.2.1.1.3.apakšaktivitātes „Atbalsts sākotnējās profesionālās izglītības programmu īstenošanas kvalitātes uzlabošanai un īstenošanai” īstenošanai, vienlaikus papildinot 1.2.1.1.3.apakšaktivitātes mērķa grupu ar ieslodzījumā esošām personām un paredzot tām nepieciešamo atbalstu pamatprasmju apguvei, profesionālai tālākizglītībai,</w:t>
            </w:r>
            <w:r>
              <w:rPr>
                <w:b/>
              </w:rPr>
              <w:t xml:space="preserve"> </w:t>
            </w:r>
            <w:r>
              <w:rPr/>
              <w:t>profesionālai pilnveidei un profesionālās orientācijas pasākumiem, lai ieslodzītos sagatavotu darba tirgum pēc to atbrīvošanas no ieslodzījuma.</w:t>
            </w:r>
            <w:r>
              <w:rPr>
                <w:bCs/>
              </w:rPr>
              <w:t xml:space="preserve"> Ņemot vērā Eiropas Savienības struktūrfondu 2004.- 2006.gada plānošanas perioda pieredzi, galvenais priekšnosacījums efektīvai profesionālās izglītības ieguvei ieslodzījumu vietās ir atbilstoša bāzes izglītība un profesionālā orientācija;</w:t>
            </w:r>
          </w:p>
          <w:p>
            <w:pPr>
              <w:pStyle w:val="EEparagr"/>
              <w:rPr>
                <w:bCs/>
              </w:rPr>
            </w:pPr>
            <w:r>
              <w:rPr>
                <w:bCs/>
              </w:rPr>
              <w:t xml:space="preserve">6) precizēt 71.punktu atbilstoši darbības programmas papildinājuma 1.2.1.pasākuma </w:t>
            </w:r>
            <w:r>
              <w:rPr/>
              <w:t>„Profesionālās izglītības un vispārējo prasmju attīstība” finanšu plānam;</w:t>
            </w:r>
          </w:p>
          <w:p>
            <w:pPr>
              <w:pStyle w:val="EEparagr"/>
              <w:rPr/>
            </w:pPr>
            <w:r>
              <w:rPr>
                <w:bCs/>
              </w:rPr>
              <w:t xml:space="preserve">7) precizēt atbalstāmās darbības </w:t>
            </w:r>
            <w:r>
              <w:rPr/>
              <w:t>1.2.prioritātes „Izglītība un prasmes” 1.2.2.pasākuma „Mūžizglītības attīstība un izglītībā un mūžizglītībā iesaistīto institūciju rīcībspējas un sadarbības uzlabošana” 1.2.2.3.2.apakšaktivitātes „Atbalsts izglītības pētījumiem” ietvaros, svītrojot izglītības pētījumu datu bāzes izveidi;</w:t>
            </w:r>
          </w:p>
          <w:p>
            <w:pPr>
              <w:pStyle w:val="EEparagr"/>
              <w:rPr/>
            </w:pPr>
            <w:r>
              <w:rPr/>
              <w:t>8) precizēt 159.punktā minēto 1.2.2.4.1.apakšaktivitātes „Iekļaujošas izglītības un sociālās atstumtības riskam pakļauto jauniešu atbalsta sistēmas izveide, nepieciešamā personāla sagatavošana, nodrošināšana un kompetences paaugstināšana” finansējuma saņēmēju.</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360"/>
        <w:gridCol w:w="2084"/>
        <w:gridCol w:w="662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pPr>
            <w:r>
              <w:rPr>
                <w:rFonts w:cs="Times New Roman" w:ascii="Times New Roman" w:hAnsi="Times New Roman"/>
                <w:sz w:val="28"/>
                <w:szCs w:val="28"/>
              </w:rPr>
              <w:t>1.1.2.1.1.apakšaktivitātes „Atbalsts maģistra studiju programmu īstenošanai” mērķa grupa ir maģistranti prioritārās maģistra studiju programmā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1.2.apakšaktivitātes „Atbalsts doktora studiju programmu īstenošanai” mērķa grupa ir doktoranti visās doktorantūras studijas programmās.</w:t>
            </w:r>
          </w:p>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1.1.2.2.1.apakšaktivitātes „Studiju programmu satura un īstenošanas uzlabošana un akadēmiskā personāla kompetences pilnveidošana” mērķa grupa ir a</w:t>
            </w:r>
            <w:r>
              <w:rPr>
                <w:rFonts w:eastAsia="Times New Roman" w:cs="Times New Roman" w:ascii="Times New Roman" w:hAnsi="Times New Roman"/>
                <w:sz w:val="28"/>
                <w:szCs w:val="28"/>
                <w:lang w:eastAsia="lv-LV"/>
              </w:rPr>
              <w:t>ugstākās izglītības institūcijas, akadēmiskais personāls, augstākās izglītības programmu studenti, darba devēji un profesionālās organizācijas.</w:t>
            </w:r>
          </w:p>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1.2.1.1.3.apakšaktivitātes „Atbalsts sākotnējās profesionālās izglītības programmu īstenošanas kvalitātes uzlabošanai un īstenošanai” mērķa grupa otrajā projektu iesniegumu atlases kārtā ir j</w:t>
            </w:r>
            <w:r>
              <w:rPr>
                <w:rFonts w:eastAsia="Times New Roman" w:cs="Times New Roman" w:ascii="Times New Roman" w:hAnsi="Times New Roman"/>
                <w:sz w:val="28"/>
                <w:szCs w:val="28"/>
                <w:lang w:eastAsia="lv-LV"/>
              </w:rPr>
              <w:t>aunieši vecumā līdz 25 gadiem bez profesionālās kvalifikācijas, kas nesaņem bezdarbnieka pabalstu un nav atbalsta saņēmēji Labklājības ministrijas pārziņā esošo Eiropas Savienības struktūrfondu aktivitāšu ietvaros īstenotajos apmācību un nodarbinātības pasākumos, kā arī ieslodzījumā esošās personas. Plānots, ka 2000 profesionālās izglītības audzēkņi saņems profesionālo kvalifikāciju.</w:t>
            </w:r>
          </w:p>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1.2.2.4.2.apakšaktivitātes „Atbalsta pasākumu īstenošana jauniešu sociālās atstumtības riska mazināšanai un jauniešu ar funkcionālajiem traucējumiem integrācijai izglītībā” mērķa grupa ir bērni un jaunieši sociālās atstumtības riska grupās, tai skaitā bērni, kuru vecāki ir devušies peļņā uz ārzemēm, bērni un jaunieši no nabadzīgām ģimenēm, ar speciālā vajadzībām vai funkcionāliem traucējumiem.</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 attiecinām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Nodrošinot esošajā ekonomiskajā situācijā Eiropas Sociālā fonda atbalstu atbilstoši aktuālākajām vajadzībām, plānotajām  reformām augstākajā izglītībā un aktuālākajiem plānošanas dokumentiem, tiks veicināta augstākās izglītības resursu konsolidācija, efektivitāte, kvalitāte un starptautiskā konkurētspēja, kā rezultātā ieguvēji būs gan studējošie un akadēmiskais personāls, gan augstākās izglītības institūcija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niedzot nepieciešamo atbalstu profesionālās izglītības programmu īstenošanai kvalifikācijas ieguvei viena līdz pusotra mācību gada laikā jauniešiem līdz 25 gadu vecumam, kas pēc vidusskolas pabeigšanas neturpina izglītību, un pamatprasmju un profesionālās pilnveides prasmju apguvi ieslodzītajiem, tiks nodrošināta profesionālās izglītības ieguve atbilstoši pieprasījumam un novērsta sociālā atstumtība nepietiekamas izglītības un profesionālo prasmju dēļ, kā arī samazināts risks potenciālo bezdarbnieku skaita pieaugumam.</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notācijas III, IV, V, VI sadaļa – nav attiecinā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5000" w:type="pct"/>
        <w:jc w:val="left"/>
        <w:tblInd w:w="-105" w:type="dxa"/>
        <w:tblLayout w:type="fixed"/>
        <w:tblCellMar>
          <w:top w:w="30" w:type="dxa"/>
          <w:left w:w="30" w:type="dxa"/>
          <w:bottom w:w="30" w:type="dxa"/>
          <w:right w:w="30" w:type="dxa"/>
        </w:tblCellMar>
      </w:tblPr>
      <w:tblGrid>
        <w:gridCol w:w="352"/>
        <w:gridCol w:w="4044"/>
        <w:gridCol w:w="467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oteikumu projekta izpildi nodrošinās Izglītības un zinātnes ministrija un Valsts izglītības attīstības aģentūra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23"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rPr>
          <w:rFonts w:ascii="Times New Roman" w:hAnsi="Times New Roman" w:cs="Times New Roman"/>
          <w:sz w:val="28"/>
          <w:szCs w:val="28"/>
          <w:lang w:val="lv-LV"/>
        </w:rPr>
      </w:pPr>
      <w:r>
        <w:rPr>
          <w:rFonts w:cs="Times New Roman"/>
          <w:sz w:val="28"/>
          <w:szCs w:val="28"/>
          <w:lang w:val="lv-LV"/>
        </w:rPr>
      </w:r>
    </w:p>
    <w:p>
      <w:pPr>
        <w:pStyle w:val="Naisf"/>
        <w:spacing w:before="0" w:after="0"/>
        <w:rPr/>
      </w:pPr>
      <w:r>
        <w:rPr>
          <w:sz w:val="28"/>
          <w:szCs w:val="28"/>
          <w:lang w:val="lv-LV"/>
        </w:rPr>
        <w:t>Izglītības un zinātnes ministre</w:t>
        <w:tab/>
      </w:r>
      <w:r>
        <w:rPr>
          <w:sz w:val="28"/>
          <w:szCs w:val="28"/>
        </w:rPr>
        <w:tab/>
        <w:tab/>
        <w:tab/>
        <w:tab/>
        <w:tab/>
        <w:t>T.Koķe</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īza: valsts sekretārs</w:t>
        <w:tab/>
        <w:tab/>
        <w:tab/>
        <w:tab/>
        <w:t xml:space="preserve">                              M.Gruškevi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07.2010. 10:36</w:t>
      </w:r>
    </w:p>
    <w:p>
      <w:pPr>
        <w:pStyle w:val="Normal"/>
        <w:spacing w:lineRule="auto" w:line="240" w:before="0" w:after="0"/>
        <w:rPr>
          <w:rFonts w:ascii="Times New Roman" w:hAnsi="Times New Roman" w:cs="Times New Roman"/>
        </w:rPr>
      </w:pPr>
      <w:r>
        <w:rPr>
          <w:rFonts w:cs="Times New Roman" w:ascii="Times New Roman" w:hAnsi="Times New Roman"/>
        </w:rPr>
        <w:t>1856</w:t>
      </w:r>
    </w:p>
    <w:p>
      <w:pPr>
        <w:pStyle w:val="Normal"/>
        <w:spacing w:lineRule="auto" w:line="240" w:before="0" w:after="0"/>
        <w:rPr>
          <w:rFonts w:ascii="Times New Roman" w:hAnsi="Times New Roman" w:cs="Times New Roman"/>
        </w:rPr>
      </w:pPr>
      <w:r>
        <w:rPr>
          <w:rFonts w:cs="Times New Roman" w:ascii="Times New Roman" w:hAnsi="Times New Roman"/>
        </w:rPr>
        <w:t>K.Grundmane</w:t>
      </w:r>
    </w:p>
    <w:p>
      <w:pPr>
        <w:pStyle w:val="Normal"/>
        <w:spacing w:lineRule="auto" w:line="240" w:before="0" w:after="0"/>
        <w:rPr>
          <w:rFonts w:ascii="Times New Roman" w:hAnsi="Times New Roman" w:cs="Times New Roman"/>
        </w:rPr>
      </w:pPr>
      <w:r>
        <w:rPr>
          <w:rFonts w:cs="Times New Roman" w:ascii="Times New Roman" w:hAnsi="Times New Roman"/>
        </w:rPr>
        <w:t>tālr.:67047943</w:t>
      </w:r>
    </w:p>
    <w:p>
      <w:pPr>
        <w:pStyle w:val="Normal"/>
        <w:spacing w:lineRule="auto" w:line="240" w:before="0" w:after="0"/>
        <w:rPr/>
      </w:pPr>
      <w:r>
        <w:rPr>
          <w:rFonts w:cs="Times New Roman" w:ascii="Times New Roman" w:hAnsi="Times New Roman"/>
        </w:rPr>
        <w:t>e-pasts: kristine.grundmane@izm.gov.lv</w:t>
      </w:r>
      <w:r>
        <w:rPr>
          <w:rFonts w:cs="Times New Roman" w:ascii="Times New Roman" w:hAnsi="Times New Roman"/>
          <w:sz w:val="28"/>
          <w:szCs w:val="28"/>
        </w:rPr>
        <w:tab/>
        <w:tab/>
      </w:r>
    </w:p>
    <w:sectPr>
      <w:headerReference w:type="default" r:id="rId2"/>
      <w:headerReference w:type="first" r:id="rId3"/>
      <w:footerReference w:type="default" r:id="rId4"/>
      <w:footerReference w:type="first" r:id="rId5"/>
      <w:type w:val="nextPage"/>
      <w:pgSz w:w="11906" w:h="16838"/>
      <w:pgMar w:left="1701" w:right="1134" w:gutter="0" w:header="708" w:top="1418"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IZMAnot_210710_1DPP; Rīkojuma projekta </w:t>
    </w:r>
    <w:r>
      <w:rPr>
        <w:rFonts w:eastAsia="Times New Roman" w:cs="Times New Roman" w:ascii="Times New Roman" w:hAnsi="Times New Roman"/>
        <w:bCs/>
        <w:lang w:eastAsia="lv-LV"/>
      </w:rPr>
      <w:t>„Grozījumi darbības programmas „Cilvēkresursi un nodarbinātība” papildinājumā” projekta sākotnējās ietekmes novērtējuma ziņojums</w:t>
    </w:r>
    <w:r>
      <w:rPr>
        <w:rFonts w:cs="Times New Roman" w:ascii="Times New Roman" w:hAnsi="Times New Roman"/>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IZMAnot_210710_1DPP; Rīkojuma projekta </w:t>
    </w:r>
    <w:r>
      <w:rPr>
        <w:rFonts w:eastAsia="Times New Roman" w:cs="Times New Roman" w:ascii="Times New Roman" w:hAnsi="Times New Roman"/>
        <w:bCs/>
        <w:lang w:eastAsia="lv-LV"/>
      </w:rPr>
      <w:t>„Grozījumi darbības programmas „Cilvēkresursi un nodarbinātība” papildinājumā” projekta sākotnējās ietekmes novērtējuma ziņojums</w:t>
    </w:r>
    <w:r>
      <w:rPr>
        <w:rFonts w:cs="Times New Roman" w:ascii="Times New Roman" w:hAnsi="Times New Roman"/>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tabs>
        <w:tab w:val="left" w:pos="720" w:leader="none"/>
      </w:tabs>
      <w:spacing w:lineRule="auto" w:line="240" w:before="0" w:after="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5:00Z</dcterms:created>
  <dc:creator>Kristīne Grundmane</dc:creator>
  <dc:description>kristine.grundmane@izm.gov.lv, 67047943</dc:description>
  <cp:keywords/>
  <dc:language>en-US</dc:language>
  <cp:lastModifiedBy>kgrundmane</cp:lastModifiedBy>
  <cp:lastPrinted>2010-02-09T14:28:00Z</cp:lastPrinted>
  <dcterms:modified xsi:type="dcterms:W3CDTF">2010-07-21T07:37:00Z</dcterms:modified>
  <cp:revision>37</cp:revision>
  <dc:subject>Anotācija</dc:subject>
  <dc:title>Grozījumi darbības programmas "Cilvēkresursi un nodarbinātība" papildinājumā</dc:title>
</cp:coreProperties>
</file>