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istru kabineta noteikumu projekta „</w:t>
      </w:r>
      <w:r>
        <w:rPr>
          <w:b/>
          <w:bCs/>
        </w:rPr>
        <w:t xml:space="preserve">Grozījumi Ministru kabineta </w:t>
      </w:r>
      <w:r>
        <w:rPr>
          <w:b/>
        </w:rPr>
        <w:t xml:space="preserve">2009.gada 24.novembra </w:t>
      </w:r>
      <w:r>
        <w:rPr>
          <w:b/>
          <w:bCs/>
        </w:rPr>
        <w:t>noteikumos Nr.1338 „Kārtība, kādā nodrošināma izglītojamo drošība izglītības iestādēs un to organizētajos pasākumos””</w:t>
      </w:r>
      <w:r>
        <w:rPr>
          <w:b/>
        </w:rPr>
        <w:t xml:space="preserve"> </w:t>
      </w:r>
      <w:r>
        <w:rPr>
          <w:b/>
          <w:bCs/>
        </w:rPr>
        <w:t>sākotnējās ietekmes  novērtējuma ziņojums (anotācija)</w:t>
      </w:r>
    </w:p>
    <w:p>
      <w:pPr>
        <w:pStyle w:val="Normal"/>
        <w:spacing w:before="50" w:after="50"/>
        <w:jc w:val="center"/>
        <w:rPr/>
      </w:pPr>
      <w:bookmarkStart w:id="2" w:name="OLE_LINK2"/>
      <w:bookmarkStart w:id="3" w:name="OLE_LINK1"/>
      <w:bookmarkEnd w:id="2"/>
      <w:bookmarkEnd w:id="3"/>
      <w:r>
        <w:rPr/>
        <w:t> </w:t>
      </w:r>
    </w:p>
    <w:tbl>
      <w:tblPr>
        <w:tblW w:w="5000" w:type="pct"/>
        <w:jc w:val="left"/>
        <w:tblInd w:w="-73" w:type="dxa"/>
        <w:tblLayout w:type="fixed"/>
        <w:tblCellMar>
          <w:top w:w="28" w:type="dxa"/>
          <w:left w:w="28" w:type="dxa"/>
          <w:bottom w:w="28" w:type="dxa"/>
          <w:right w:w="28" w:type="dxa"/>
        </w:tblCellMar>
      </w:tblPr>
      <w:tblGrid>
        <w:gridCol w:w="333"/>
        <w:gridCol w:w="2378"/>
        <w:gridCol w:w="6649"/>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b/>
                <w:b/>
                <w:bCs/>
              </w:rPr>
            </w:pPr>
            <w:r>
              <w:rPr>
                <w:b/>
                <w:bCs/>
              </w:rPr>
              <w:t> </w:t>
            </w:r>
            <w:r>
              <w:rPr>
                <w:b/>
                <w:bCs/>
              </w:rPr>
              <w:t>I. Tiesību akta projekta izstrādes nepieciešamība</w:t>
            </w:r>
          </w:p>
        </w:tc>
      </w:tr>
      <w:tr>
        <w:trPr>
          <w:trHeight w:val="630"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pPr>
            <w:r>
              <w:rPr/>
              <w:t>Pamatojum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lv-LV"/>
              </w:rPr>
              <w:t>Ministru kabineta noteikumu projekta „Grozījumi Ministru kabineta 2009.gada 24.novembra noteikumos Nr.1338 „Kārtība, kādā nodrošināma izglītojamo drošība izglītības iestādēs un to organizētajos pasākumos””</w:t>
            </w:r>
            <w:r>
              <w:rPr/>
              <w:t xml:space="preserve"> (turpmāk – Ministru kabineta noteikumu projekts) izstrādāts saskaņā ar Izglītības likuma 14.panta 21.punktu, kurā noteikts, ka Ministru kabinets nosaka kārtību, kādā nodrošināma izglītojamo profilaktiskā veselības aprūpe, pirmās palīdzības pieejamība, kā arī izglītojamo drošība izglītības iestādēs un to organizētajos pasākumos, un Ministru kabineta 2012.gada 28.februāra sēdes protokola Nr.11, 12.§ 3.punktā doto uzdevumu </w:t>
            </w:r>
            <w:r>
              <w:rPr>
                <w:rStyle w:val="Spelle"/>
              </w:rPr>
              <w:t>Izglītības un zinātnes ministrijai sagatavot un noteiktā kārtībā līdz 2012.gada 28.maijam iesniegt izskatīšanai Ministru kabinetā tiesību akta projektu par grozījumiem Ministru kabineta 2009.gada 24.novembra noteikumos Nr.1338 „Kārtība, kādā nodrošināma izglītojamo drošība izglītības iestādēs un to organizētajos pasākumos”, paredzot kārtību rīcībai gadījumos, kad izglītojamais apdraud savu vai citu personu veselību, drošību vai dzīvību.</w:t>
            </w:r>
          </w:p>
        </w:tc>
      </w:tr>
      <w:tr>
        <w:trPr>
          <w:trHeight w:val="472"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pPr>
            <w:r>
              <w:rPr/>
              <w:t>Pašreizējā situācija un problēm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zglītojamā pienākums neapdraudēt savu un citu personu veselību, drošību un dzīvību ir noteikts Izglītības likuma 54.panta 6.punktā. Ja izglītojamais šo pienākumu neievēro, izglītības iestādei var rasties grūtības īstenot viņa tiesības uz izglītību. </w:t>
            </w:r>
          </w:p>
          <w:p>
            <w:pPr>
              <w:pStyle w:val="Normal"/>
              <w:rPr/>
            </w:pPr>
            <w:r>
              <w:rPr/>
              <w:t>Latvijā arvien vairāk rodas situācijas izglītības iestādēs, kad izglītojamo agresīvā uzvedība rada pamatotus draudus citu izglītojamo un izglītības iestādes darbinieku veselībai, dzīvībai vai drošībai. Cēloņi šādai uzvedībai mēdz būt gan veselības problēmas, gan vecāku nepareizi izvēlētas audzināšanas metodes, kuras vecāki bieži vien nevēlas apzināties un risināt. Šobrīd valstī normatīvie akti nenosaka, kā šādās situācijās izglītības iestādei ir jārīkojas.</w:t>
            </w:r>
          </w:p>
          <w:p>
            <w:pPr>
              <w:pStyle w:val="Normal"/>
              <w:rPr/>
            </w:pPr>
            <w:r>
              <w:rPr/>
              <w:t xml:space="preserve">Valsts bērnu tiesību aizsardzības inspekcija norāda, ka līdz šim Latvijā ir bijuši gadījumi, kad izglītības iestādei sadarbībā ar citām institūcijām nav izdevies atrast piemērotu risinājumu, lai pārtrauktu izglītojamā fizisku vardarbību pret citiem izglītojamajiem. </w:t>
            </w:r>
          </w:p>
          <w:p>
            <w:pPr>
              <w:pStyle w:val="Naislab"/>
              <w:spacing w:before="0" w:after="0"/>
              <w:jc w:val="both"/>
              <w:rPr>
                <w:lang w:eastAsia="lv-LV"/>
              </w:rPr>
            </w:pPr>
            <w:r>
              <w:rPr/>
              <w:t>Lai nodrošinātu izglītības iestādes sekmīgu situācijas risināšanu, kad izglītojamā uzvedība rada pamatotus draudus citiem izglītojamajiem un pedagogiem, nepieciešams noteikt, kā jārīkojas izglītības iestādes vadītājam, pedagogiem, vecākiem un citām iesaistītajām pašvaldības institūcijām</w:t>
            </w:r>
            <w:r>
              <w:rPr>
                <w:lang w:eastAsia="lv-LV"/>
              </w:rPr>
              <w:t xml:space="preserve"> – pašvaldības izglītības pārvaldes iestāde/izglītības speciālists, bāriņtiesa un sociālais dienests.</w:t>
            </w:r>
          </w:p>
        </w:tc>
      </w:tr>
      <w:tr>
        <w:trPr>
          <w:trHeight w:val="979"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pPr>
            <w:r>
              <w:rPr/>
              <w:t>Saistītie politikas ietekmes novērtējumi un pētījumi</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384"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pPr>
            <w:r>
              <w:rPr/>
              <w:t>Tiesiskā regulējuma mērķis un būt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ru kabineta noteikumu projekts noteiks, ka izglītības iestādes vadītājam ir jānodrošina, lai izglītības iestādē netiktu ienesti vai demonstrēti ieroči, munīcija vai speciālie līdzekļi, kā arī izglītības iestādes vadītāja rīcību gadījumos, ja izglītojamais atkārtoti apdraud savu vai citu personu (klases biedru, citu izglītojamo, pedagogu)  veselību, drošību vai dzīvību.</w:t>
            </w:r>
          </w:p>
          <w:p>
            <w:pPr>
              <w:pStyle w:val="Normal"/>
              <w:rPr/>
            </w:pPr>
            <w:r>
              <w:rPr/>
              <w:t>Plānotais regulējums par ieroču lietojumu un demonstrēšanu izglītības iestādēs neattieksies gadījumos, kad tas tieši saistīts ar akreditētas izglītības programmas īstenošanu, kad ar Valsts policijas atļauju paredzētas nodarbības ar šaušanu saistītos sporta veidos, jaunsargu vai militārās apmācības programmas, ievērojot Ieroču un speciālo līdzekļu aprites likuma noteikto kārtību.</w:t>
            </w:r>
          </w:p>
          <w:p>
            <w:pPr>
              <w:pStyle w:val="Normal"/>
              <w:rPr/>
            </w:pPr>
            <w:r>
              <w:rPr/>
              <w:t>Izglītības un zinātnes ministrija 2012.gada decembrī uzdeva Latvijas Skolu psihologu asociācijai veikt pētījumu par izglītojamajiem, kuriem ir agresīva uzvedība. Minētajā pētījumā tika iekļauta vairāku valstu pieredzes izpēte (piemēram Lietuvas, Somijas, Vācijas, Dānijas) attiecībā uz agresīvajiem bērniem, kā arī izstrādāti metodiskie ieteikumi darbā ar šiem bērniem. Pētījumā norādīts, ka, Somijā pastāv kārtība, ka izglītojamo var atskaitīt no izglītības iestādes, ja viņš nopietni apdraud mācību procesu savas uzvedības dēļ, piemēram, vardarbības iemeslu dēļ, šādos gadījumos izglītības iestādei ir jāizveido individuālais izglītības plāns, pēc kura izglītojamais apgūst mācību vielu prombūtnes laikā. Praksē šādi gadījumi tiek piemēroti ļoti reti, jo tiek nodrošinātas mācības speciālās korekcijas klasēs. Savukārt Vācijas pieredze liecina, ka izglītojamie var tikt izslēgti no izglītības iestādes tikai tādos gadījumos, ja skolēns veic ar savu rīcību smagus un/vai atkārtotus pienākumu pārkāpumus, kas apdraud izglītības iestādes un citu tiesības. Minēto gadījumu izvērtēšanā tiek iesaistītas arī citas institūcijas, piemēram, sociālais dienests, jauniešu nodaļa. Visās valstīs pirms lēmuma pieņemšanas par izglītojamā izslēgšanu no izglītības iestādes tiek veikts preventīvais darbs – pārrunas gan ar izglītojamo, gan vecākiem, papildu darbs ar izglītojamo, speciālistu piesaiste.</w:t>
            </w:r>
          </w:p>
          <w:p>
            <w:pPr>
              <w:pStyle w:val="Normal"/>
              <w:rPr/>
            </w:pPr>
            <w:r>
              <w:rPr/>
              <w:t>Ņemot vērā Latvijas Skolu psihologu asociācijas pētījumu, Izglītības un zinātnes ministrija veica Ministru kabineta noteikumu projekta izstrādi.</w:t>
            </w:r>
          </w:p>
          <w:p>
            <w:pPr>
              <w:pStyle w:val="Normal"/>
              <w:rPr>
                <w:szCs w:val="28"/>
                <w:lang w:eastAsia="lv-LV"/>
              </w:rPr>
            </w:pPr>
            <w:r>
              <w:rPr>
                <w:lang w:eastAsia="lv-LV"/>
              </w:rPr>
              <w:t>Ministru kabineta noteikumu projekts paredzēs rīcības soļus gadījumos, kad izglītojamais apdraud savu vai citu personu veselību, drošību vai dzīvību. Pirmkārt, ja pedagogs konstatē, ka izglītojamais rada apdraudējumu citiem, viņš informē izglītības iestādes vadītāju. Izvērtējot apdraudējumu, izglītības iestādes vadītājs nodrošina, ka izglītojamajam tiek mainīta mācību vieta, tas ir, viņam tiek nodrošināta cita telpa, kurā viņu pieskata atbalsta personāls vai kāds cits pedagogs. Šajā laikā pedagogs uzdod mācību uzdevumus, kurus izglītojamais pilda un nodod attiecīgajam pedagogam. Mācības citā telpā tiek nodrošināta vienu mācību stundu vai pilnu mācību dienu. Par šādas situācijas rašanos izglītības iestādes vadītājs informē izglītojamā vecākus, kā arī norāda uz turpmāk nepieciešamo</w:t>
            </w:r>
            <w:r>
              <w:rPr>
                <w:szCs w:val="28"/>
                <w:lang w:eastAsia="lv-LV"/>
              </w:rPr>
              <w:t xml:space="preserve"> vecāku sadarbību ar izglītības iestādi.</w:t>
            </w:r>
          </w:p>
          <w:p>
            <w:pPr>
              <w:pStyle w:val="Normal"/>
              <w:rPr/>
            </w:pPr>
            <w:r>
              <w:rPr>
                <w:lang w:eastAsia="lv-LV"/>
              </w:rPr>
              <w:t xml:space="preserve">Otrkārt, izglītības iestādes vadītājs ar rīkojumu nosaka turpmāko rīcību atbalsta personālam ar izglītojamo un viņa vecākiem (vienu no vecākiem), izstrādājot atbalsta pasākumus (sagatavojot izglītojamajam individuālo mācību plānu, veikt regulāru sociālpedagoģisko darbu, piesaistot psihologu, sociālo pedagogu, pēc nepieciešamības arī citus speciālistus) atbilstoši izglītojamā vajadzībām un situācijai. </w:t>
            </w:r>
            <w:r>
              <w:rPr/>
              <w:t>Atbalsta personāls tiekas ar skolēna vecākiem, lai informētu par viņa uzvedību, uzklausītu vecāku viedokli, un rakstiski vienojas par turpmāko sadarbību. Ja izglītības iestādei nav pieejami sociālā pedagoga un psihologa pakalpojumi, izglītības iestāde lūdz pašvaldībai nodrošināt minēto speciālistu pakalpojumus.</w:t>
            </w:r>
            <w:r>
              <w:rPr>
                <w:sz w:val="28"/>
                <w:szCs w:val="28"/>
              </w:rPr>
              <w:t xml:space="preserve"> </w:t>
            </w:r>
          </w:p>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ālais pedagogs kopā ar citiem pedagogiem, kuri strādā klasē, regulāri seko skolēna uzvedības izmaiņām: fiksē pozitīvās un negatīvās izmaiņas, sniedz atbalstu pedagogiem bērna pozitīvas uzvedības nostiprināšanā vai negatīvas uzvedības regulēšanā; savukārt psihologs konsultē pedagogus, kā efektīvāk disciplinēt skolēnu, kā veiksmīgāk komunicēt ar skolēnu dažādās situācijās, kā arī veic skolēna psiholoģisko izpēti, sniedzot ieteikumus turpmākajam darbam ar skolēnu, rekomendē apmeklēt citus speciālistus (neirologu, psihiatru).</w:t>
            </w:r>
          </w:p>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glītības iestādes atbalsta personāls kopā ar administrāciju un skolēna vecākiem </w:t>
            </w:r>
            <w:r>
              <w:rPr>
                <w:rFonts w:cs="Times New Roman;Times New Roman" w:ascii="Times New Roman;Times New Roman" w:hAnsi="Times New Roman;Times New Roman"/>
                <w:sz w:val="24"/>
                <w:szCs w:val="28"/>
              </w:rPr>
              <w:t>pārrunā speciālistu ieteikumu realizāciju.</w:t>
            </w:r>
            <w:r>
              <w:rPr>
                <w:rFonts w:cs="Times New Roman;Times New Roman" w:ascii="Times New Roman;Times New Roman" w:hAnsi="Times New Roman;Times New Roman"/>
                <w:sz w:val="24"/>
                <w:szCs w:val="24"/>
              </w:rPr>
              <w:t xml:space="preserve"> Ja trīs mēnešu laikā var novērot uzlabojumus skolēna uzvedībā, tās regulēšanā, tad izglītības iestādes pedagogi, speciālisti un vecāki turpina realizēt ieteikumus. Savukārt, ja trīs mēnešu laikā pēc ieteikumu realizēšanas nav vērojami nekādi uzlabojumi, tad vecāki tiek aicināti uz sarunu pie skolas atbalsta personāla un administrācijas, lai atkārtoti pārrunātu veicamos pasākumus vai nepieciešamības gadījumā vecākiem iesaka vērsties pedagoģiski medicīniskajā komisijā, lai izvērtētu skolēna veselības stāvoklim, spēju un attīstības līmenim piemērotāko izglītības programmu, kā arī</w:t>
            </w:r>
            <w:r>
              <w:rPr>
                <w:sz w:val="28"/>
                <w:szCs w:val="28"/>
              </w:rPr>
              <w:t xml:space="preserve"> </w:t>
            </w:r>
            <w:r>
              <w:rPr>
                <w:rFonts w:cs="Times New Roman;Times New Roman" w:ascii="Times New Roman;Times New Roman" w:hAnsi="Times New Roman;Times New Roman"/>
                <w:sz w:val="24"/>
                <w:szCs w:val="24"/>
              </w:rPr>
              <w:t>izvērtē nepieciešamību izglītojamajam sakarā ar veselības problēmām izglītību turpināt mājās.</w:t>
            </w:r>
          </w:p>
          <w:p>
            <w:pPr>
              <w:pStyle w:val="Normal"/>
              <w:rPr/>
            </w:pPr>
            <w:r>
              <w:rPr/>
              <w:t xml:space="preserve">Treškārt, gadījumā, ja izglītojamā vecāki nevēlas sadarboties ar izglītības iestādi, kā arī, ja nav uzlabojumi izglītojamā uzvedībā, informācija tiek nosūtīta pašvaldībai, kura ir tiesīga sasaukt starpinstitucionālo sanāksmi, pieaicinot izglītības iestādes atbildīgos speciālistus, izglītojamā vecākus </w:t>
            </w:r>
            <w:r>
              <w:rPr>
                <w:lang w:eastAsia="lv-LV"/>
              </w:rPr>
              <w:t>(vienu no vecākiem)</w:t>
            </w:r>
            <w:r>
              <w:rPr/>
              <w:t>, pārstāvjus no attiecīgās pašvaldības izglītības pārvaldes vai izglītības speciālistu, sociālā dienesta, bāriņtiesas, Valsts bērnu tiesību aizsardzības inspekcijas un citus speciālistus ( piemēram, pašvaldības policija, ārstniecības personas – psihiatrs, psihoterapeits, kas stādā ar bērnu), kas lemj par turpmākajiem atbalsta pasākumiem izglītojamajam (nepieciešamības gadījumā koriģē iepriekš izstrādātos ieteikumus, iesaka vērsties pedagoģiski medicīniskajā komisijā, kurā objektīvi izvērtē bērnam piemērotāko izglītības programmas apgūšanas veidu).</w:t>
            </w:r>
          </w:p>
        </w:tc>
      </w:tr>
      <w:tr>
        <w:trPr>
          <w:trHeight w:val="476"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a izstrādē iesaistītās institūcij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xml:space="preserve">Izglītības un zinātnes ministrija (turpmāk – IZM), </w:t>
            </w:r>
            <w:r>
              <w:rPr>
                <w:iCs/>
              </w:rPr>
              <w:t xml:space="preserve">Valsts izglītības satura centrs, Izglītības kvalitātes valsts dienests, </w:t>
            </w:r>
            <w:r>
              <w:rPr/>
              <w:t>Valsts bērnu tiesību aizsardzības inspekcija, pašvaldības izglītības pārvaldes iestāde/izglītības speciālists, bāriņtiesa un sociālais dienests, Latvijas Skolu psihologu asociācija.</w:t>
            </w:r>
          </w:p>
        </w:tc>
      </w:tr>
      <w:tr>
        <w:trPr>
          <w:trHeight w:val="995" w:hRule="atLeast"/>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Iemesli, kādēļ netika nodrošināta sabiedrības līdzdal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Cita informācij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Nav</w:t>
            </w:r>
          </w:p>
        </w:tc>
      </w:tr>
    </w:tbl>
    <w:p>
      <w:pPr>
        <w:pStyle w:val="Normal"/>
        <w:spacing w:before="50" w:after="50"/>
        <w:ind w:firstLine="250"/>
        <w:rPr/>
      </w:pPr>
      <w:r>
        <w:rPr/>
        <w:t> </w:t>
      </w:r>
    </w:p>
    <w:tbl>
      <w:tblPr>
        <w:tblW w:w="9390" w:type="dxa"/>
        <w:jc w:val="left"/>
        <w:tblInd w:w="-45" w:type="dxa"/>
        <w:tblLayout w:type="fixed"/>
        <w:tblCellMar>
          <w:top w:w="0" w:type="dxa"/>
          <w:left w:w="0" w:type="dxa"/>
          <w:bottom w:w="0" w:type="dxa"/>
          <w:right w:w="0" w:type="dxa"/>
        </w:tblCellMar>
      </w:tblPr>
      <w:tblGrid>
        <w:gridCol w:w="531"/>
        <w:gridCol w:w="4581"/>
        <w:gridCol w:w="4278"/>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rPr>
            </w:pPr>
            <w:r>
              <w:rPr>
                <w:b/>
                <w:bCs/>
              </w:rPr>
              <w:t> </w:t>
            </w:r>
            <w:r>
              <w:rPr>
                <w:b/>
                <w:bCs/>
              </w:rPr>
              <w:t>II. Tiesību akta projekta ietekme uz sabiedrību</w:t>
            </w:r>
          </w:p>
        </w:tc>
      </w:tr>
      <w:tr>
        <w:trPr>
          <w:trHeight w:val="46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biedrības mērķgrupa</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xml:space="preserve">Vispārējās un profesionālās izglītības iestādes, izglītojamo vecāki, pašvaldības izglītības pārvaldes iestāde/izglītības speciālists, bāriņtiesa, sociālais dienests. </w:t>
            </w:r>
          </w:p>
          <w:p>
            <w:pPr>
              <w:pStyle w:val="Normal"/>
              <w:rPr/>
            </w:pPr>
            <w:r>
              <w:rPr/>
              <w:t>2011./2012.mācību gada sākumā pēc IZM statistikas datiem ir 605 pirmsskolas izglītības iestādes, 839 vispārizglītojošās izglītības iestādes, 43 profesionālās izglītības iestādes.   88 republikas pilsētu un novadu izglītības pārvalžu vadītāji un izglītības speciālisti un 110 novadu un deviņi republikas pilsētu sociālie dienesti/ sociālie darbinieki un bāriņtiesas.</w:t>
            </w:r>
          </w:p>
        </w:tc>
      </w:tr>
      <w:tr>
        <w:trPr>
          <w:trHeight w:val="52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Citas sabiedrības grupas (bez mērķgrupas), kuras tiesiskais regulējums arī ietekmē vai varētu ietekmēt</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Tiesiskā regulējuma finansiālā ietekme</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4.</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Tiesiskā regulējuma nefinansiālā ietekme</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53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Administratīvās procedūras raksturojum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35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Administratīvo izmaksu monetārs novērtējum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Projekts šo jomu nesk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7.</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Cita informācija</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p>
          <w:p>
            <w:pPr>
              <w:pStyle w:val="Normal"/>
              <w:spacing w:before="50" w:after="50"/>
              <w:rPr/>
            </w:pPr>
            <w:r>
              <w:rPr/>
              <w:t>Nav</w:t>
            </w:r>
          </w:p>
        </w:tc>
      </w:tr>
    </w:tbl>
    <w:p>
      <w:pPr>
        <w:pStyle w:val="Normal"/>
        <w:spacing w:before="50" w:after="50"/>
        <w:ind w:firstLine="250"/>
        <w:rPr/>
      </w:pPr>
      <w:r>
        <w:rPr/>
        <w:t> </w:t>
      </w:r>
    </w:p>
    <w:p>
      <w:pPr>
        <w:pStyle w:val="Normal"/>
        <w:spacing w:before="50" w:after="50"/>
        <w:rPr>
          <w:i/>
          <w:i/>
        </w:rPr>
      </w:pPr>
      <w:r>
        <w:rPr>
          <w:i/>
        </w:rPr>
        <w:t>Anotācijas III, IV un V sadaļa – projekts šīs jomas neskar.</w:t>
      </w:r>
    </w:p>
    <w:p>
      <w:pPr>
        <w:pStyle w:val="Normal"/>
        <w:spacing w:before="50" w:after="50"/>
        <w:rPr/>
      </w:pPr>
      <w:r>
        <w:rPr/>
        <w:t> </w:t>
      </w:r>
    </w:p>
    <w:tbl>
      <w:tblPr>
        <w:tblW w:w="9101" w:type="dxa"/>
        <w:jc w:val="left"/>
        <w:tblInd w:w="-45" w:type="dxa"/>
        <w:tblLayout w:type="fixed"/>
        <w:tblCellMar>
          <w:top w:w="0" w:type="dxa"/>
          <w:left w:w="0" w:type="dxa"/>
          <w:bottom w:w="0" w:type="dxa"/>
          <w:right w:w="0" w:type="dxa"/>
        </w:tblCellMar>
      </w:tblPr>
      <w:tblGrid>
        <w:gridCol w:w="506"/>
        <w:gridCol w:w="3918"/>
        <w:gridCol w:w="467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b/>
                <w:b/>
                <w:bCs/>
              </w:rPr>
            </w:pPr>
            <w:r>
              <w:rPr>
                <w:b/>
                <w:bCs/>
              </w:rPr>
              <w:t> </w:t>
            </w:r>
            <w:r>
              <w:rPr>
                <w:b/>
                <w:bCs/>
              </w:rPr>
              <w:t>VI. Sabiedrības līdzdalība un šīs līdzdalības rezultāti</w:t>
            </w:r>
          </w:p>
        </w:tc>
      </w:tr>
      <w:tr>
        <w:trPr>
          <w:trHeight w:val="5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biedrības informēšana par projekta izstrādes uzsākšan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iCs/>
              </w:rPr>
            </w:pPr>
            <w:r>
              <w:rPr>
                <w:iCs/>
              </w:rPr>
              <w:t xml:space="preserve">Par projekta izstrādes uzsākšanu ir informēti republikas pilsētu un novadu izglītības pārvalžu vadītāji/speciālisti, pašvaldības sociālais dienests un bāriņtiesa, kā arī Valsts bērnu tiesību aizsardzības inspekcija. </w:t>
            </w:r>
          </w:p>
        </w:tc>
      </w:tr>
      <w:tr>
        <w:trPr>
          <w:trHeight w:val="3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Sabiedrības līdzdalība projekta izstrādē</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ņemti divu novadu un pilsētu izglītības pārvalžu/ izglītības speciālistu atzinumi un priekšlikumi.</w:t>
            </w:r>
          </w:p>
        </w:tc>
      </w:tr>
      <w:tr>
        <w:trPr>
          <w:trHeight w:val="37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biedrības līdzdalības rezultāt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ņemtie priekšlikumi ir izvērtēti un iestrādāti Ministru kabineta noteikumu projektā. Būtiski iebildumi par projektu netika saņemti.</w:t>
            </w:r>
          </w:p>
        </w:tc>
      </w:tr>
      <w:tr>
        <w:trPr>
          <w:trHeight w:val="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Saeimas un ekspertu līdzdalīb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s šo jomu neskar.</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Cita inform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Nav</w:t>
            </w:r>
          </w:p>
        </w:tc>
      </w:tr>
    </w:tbl>
    <w:p>
      <w:pPr>
        <w:pStyle w:val="Normal"/>
        <w:spacing w:before="50" w:after="50"/>
        <w:ind w:firstLine="250"/>
        <w:rPr/>
      </w:pPr>
      <w:r>
        <w:rPr/>
        <w:t> </w:t>
      </w:r>
    </w:p>
    <w:tbl>
      <w:tblPr>
        <w:tblW w:w="9390" w:type="dxa"/>
        <w:jc w:val="left"/>
        <w:tblInd w:w="-45" w:type="dxa"/>
        <w:tblLayout w:type="fixed"/>
        <w:tblCellMar>
          <w:top w:w="0" w:type="dxa"/>
          <w:left w:w="0" w:type="dxa"/>
          <w:bottom w:w="0" w:type="dxa"/>
          <w:right w:w="0" w:type="dxa"/>
        </w:tblCellMar>
      </w:tblPr>
      <w:tblGrid>
        <w:gridCol w:w="515"/>
        <w:gridCol w:w="4045"/>
        <w:gridCol w:w="4830"/>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b/>
                <w:b/>
                <w:bCs/>
              </w:rPr>
            </w:pPr>
            <w:r>
              <w:rPr>
                <w:b/>
                <w:bCs/>
              </w:rPr>
              <w:t> </w:t>
            </w:r>
            <w:r>
              <w:rPr>
                <w:b/>
                <w:bCs/>
              </w:rPr>
              <w:t>VII. Tiesību akta projekta izpildes nodrošināšana un tās ietekme uz institūcijām</w:t>
            </w:r>
          </w:p>
        </w:tc>
      </w:tr>
      <w:tr>
        <w:trPr>
          <w:trHeight w:val="42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Projekta izpildē iesaistītās institūcijas</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Vispārējās un profesionālās izglītības iestādes, Valsts bērnu tiesību aizsardzības inspekcija, pašvaldības izglītības pārvaldes iestāde/izglītības speciālists, pašvaldības sociālais dienests un bāriņtiesa.</w:t>
            </w:r>
          </w:p>
        </w:tc>
      </w:tr>
      <w:tr>
        <w:trPr>
          <w:trHeight w:val="46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a izpildes ietekme uz pārvaldes funkcijā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Funkcijas un uzdevumi netiek paplašināti.</w:t>
            </w:r>
          </w:p>
        </w:tc>
      </w:tr>
      <w:tr>
        <w:trPr>
          <w:trHeight w:val="72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a izpildes ietekme uz pārvaldes institucionālo struktūru.</w:t>
            </w:r>
          </w:p>
          <w:p>
            <w:pPr>
              <w:pStyle w:val="Normal"/>
              <w:spacing w:before="50" w:after="50"/>
              <w:rPr/>
            </w:pPr>
            <w:r>
              <w:rPr/>
              <w:t>Jaunu institūciju izveide</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Veidot jaunas institūcijas nav nepieciešams.</w:t>
            </w:r>
          </w:p>
        </w:tc>
      </w:tr>
      <w:tr>
        <w:trPr>
          <w:trHeight w:val="78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a izpildes ietekme uz pārvaldes institucionālo struktūru.</w:t>
            </w:r>
          </w:p>
          <w:p>
            <w:pPr>
              <w:pStyle w:val="Normal"/>
              <w:spacing w:before="50" w:after="50"/>
              <w:rPr/>
            </w:pPr>
            <w:r>
              <w:rPr/>
              <w:t>Esošu institūciju likvidācij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Likvidēt esošas institūcijas nav nepieciešams.</w:t>
            </w:r>
          </w:p>
        </w:tc>
      </w:tr>
      <w:tr>
        <w:trPr>
          <w:trHeight w:val="703"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Projekta izpildes ietekme uz pārvaldes institucionālo struktūru.</w:t>
            </w:r>
          </w:p>
          <w:p>
            <w:pPr>
              <w:pStyle w:val="Normal"/>
              <w:spacing w:before="50" w:after="50"/>
              <w:rPr/>
            </w:pPr>
            <w:r>
              <w:rPr/>
              <w:t>Esošu institūciju reorganizācij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Esošas institūcijas reorganizācija vai esošu institūciju apvienošana nav plānota.</w:t>
            </w:r>
          </w:p>
        </w:tc>
      </w:tr>
      <w:tr>
        <w:trPr>
          <w:trHeight w:val="476"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Cita informācij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Nav.</w:t>
            </w:r>
          </w:p>
        </w:tc>
      </w:tr>
    </w:tbl>
    <w:p>
      <w:pPr>
        <w:pStyle w:val="Normal"/>
        <w:spacing w:before="50" w:after="50"/>
        <w:rPr/>
      </w:pPr>
      <w:r>
        <w:rPr/>
      </w:r>
    </w:p>
    <w:p>
      <w:pPr>
        <w:pStyle w:val="Normal"/>
        <w:spacing w:before="50" w:after="50"/>
        <w:rPr/>
      </w:pPr>
      <w:r>
        <w:rPr/>
      </w:r>
    </w:p>
    <w:p>
      <w:pPr>
        <w:pStyle w:val="Normal"/>
        <w:spacing w:before="50" w:after="50"/>
        <w:rPr/>
      </w:pPr>
      <w:r>
        <w:rPr/>
      </w:r>
    </w:p>
    <w:p>
      <w:pPr>
        <w:pStyle w:val="Normal"/>
        <w:ind w:firstLine="720"/>
        <w:rPr>
          <w:szCs w:val="28"/>
        </w:rPr>
      </w:pPr>
      <w:r>
        <w:rPr>
          <w:szCs w:val="28"/>
        </w:rPr>
        <w:t>Ekonomikas ministrs,</w:t>
      </w:r>
    </w:p>
    <w:p>
      <w:pPr>
        <w:pStyle w:val="Normal"/>
        <w:rPr>
          <w:szCs w:val="28"/>
        </w:rPr>
      </w:pPr>
      <w:r>
        <w:rPr>
          <w:szCs w:val="28"/>
        </w:rPr>
        <w:tab/>
        <w:t>izglītības un zinātnes ministra</w:t>
      </w:r>
    </w:p>
    <w:p>
      <w:pPr>
        <w:pStyle w:val="Normal"/>
        <w:rPr/>
      </w:pPr>
      <w:r>
        <w:rPr>
          <w:szCs w:val="28"/>
        </w:rPr>
        <w:tab/>
        <w:t>pienākumu izpildītājs</w:t>
        <w:tab/>
        <w:tab/>
        <w:tab/>
        <w:tab/>
        <w:tab/>
        <w:tab/>
        <w:tab/>
        <w:t>D.Pavļuts</w:t>
        <w:tab/>
      </w:r>
    </w:p>
    <w:p>
      <w:pPr>
        <w:pStyle w:val="Normal"/>
        <w:keepNext w:val="true"/>
        <w:ind w:firstLine="720"/>
        <w:rPr>
          <w:szCs w:val="28"/>
        </w:rPr>
      </w:pPr>
      <w:r>
        <w:rPr>
          <w:szCs w:val="28"/>
        </w:rPr>
      </w:r>
    </w:p>
    <w:p>
      <w:pPr>
        <w:pStyle w:val="Normal"/>
        <w:keepNext w:val="true"/>
        <w:rPr>
          <w:sz w:val="22"/>
        </w:rPr>
      </w:pPr>
      <w:r>
        <w:rPr>
          <w:sz w:val="22"/>
        </w:rPr>
      </w:r>
    </w:p>
    <w:p>
      <w:pPr>
        <w:pStyle w:val="Normal"/>
        <w:keepNext w:val="true"/>
        <w:ind w:firstLine="720"/>
        <w:rPr>
          <w:sz w:val="22"/>
        </w:rPr>
      </w:pPr>
      <w:r>
        <w:rPr>
          <w:sz w:val="22"/>
        </w:rPr>
      </w:r>
    </w:p>
    <w:p>
      <w:pPr>
        <w:pStyle w:val="Normal"/>
        <w:ind w:firstLine="720"/>
        <w:rPr/>
      </w:pPr>
      <w:r>
        <w:rPr/>
        <w:t>Valsts sekretāre</w:t>
        <w:tab/>
        <w:tab/>
        <w:tab/>
        <w:tab/>
        <w:tab/>
        <w:tab/>
        <w:tab/>
        <w:t>S.Liepiņ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szCs w:val="20"/>
        </w:rPr>
      </w:pPr>
      <w:r>
        <w:rPr>
          <w:sz w:val="20"/>
          <w:szCs w:val="20"/>
        </w:rPr>
        <w:t>19.03.2013.</w:t>
      </w:r>
    </w:p>
    <w:p>
      <w:pPr>
        <w:pStyle w:val="Normal"/>
        <w:ind w:firstLine="720"/>
        <w:rPr>
          <w:sz w:val="20"/>
          <w:szCs w:val="20"/>
        </w:rPr>
      </w:pPr>
      <w:r>
        <w:rPr>
          <w:sz w:val="20"/>
          <w:szCs w:val="20"/>
        </w:rPr>
        <w:t>1473</w:t>
      </w:r>
    </w:p>
    <w:p>
      <w:pPr>
        <w:pStyle w:val="Normal"/>
        <w:rPr>
          <w:sz w:val="20"/>
          <w:szCs w:val="20"/>
        </w:rPr>
      </w:pPr>
      <w:bookmarkStart w:id="4" w:name="OLE_LINK6"/>
      <w:bookmarkStart w:id="5" w:name="OLE_LINK5"/>
      <w:bookmarkEnd w:id="4"/>
      <w:bookmarkEnd w:id="5"/>
      <w:r>
        <w:rPr>
          <w:sz w:val="20"/>
          <w:szCs w:val="20"/>
        </w:rPr>
        <w:tab/>
        <w:t>R.Reine</w:t>
      </w:r>
    </w:p>
    <w:p>
      <w:pPr>
        <w:pStyle w:val="Normal"/>
        <w:ind w:firstLine="720"/>
        <w:rPr/>
      </w:pPr>
      <w:bookmarkStart w:id="6" w:name="OLE_LINK6"/>
      <w:bookmarkStart w:id="7" w:name="OLE_LINK5"/>
      <w:bookmarkStart w:id="8" w:name="OLE_LINK4"/>
      <w:bookmarkStart w:id="9" w:name="OLE_LINK3"/>
      <w:bookmarkEnd w:id="6"/>
      <w:bookmarkEnd w:id="7"/>
      <w:r>
        <w:rPr>
          <w:sz w:val="20"/>
          <w:szCs w:val="20"/>
        </w:rPr>
        <w:t xml:space="preserve">67047958, </w:t>
      </w:r>
      <w:hyperlink r:id="rId2">
        <w:r>
          <w:rPr>
            <w:rStyle w:val="InternetLink"/>
            <w:color w:val="000000"/>
            <w:sz w:val="20"/>
            <w:szCs w:val="20"/>
            <w:u w:val="none"/>
          </w:rPr>
          <w:t>ruta.reine@izm.gov.lv</w:t>
        </w:r>
      </w:hyperlink>
      <w:r>
        <w:rPr>
          <w:sz w:val="20"/>
          <w:szCs w:val="20"/>
        </w:rPr>
        <w:t xml:space="preserve"> </w:t>
      </w:r>
      <w:bookmarkEnd w:id="8"/>
      <w:bookmarkEnd w:id="9"/>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pPr>
    <w:r>
      <w:rPr>
        <w:sz w:val="20"/>
        <w:szCs w:val="20"/>
      </w:rPr>
      <w:t>IZMNot_190313_drosiba; Ministru kabineta noteikumu projekts „Grozījumi Ministru kabineta 2009.gada 24.novembra noteikumos Nr.1338 „Kārtība, kādā nodrošināma izglītojamo drošība izglītības iestādēs un to organizētajos pasākum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pPr>
    <w:r>
      <w:rPr>
        <w:sz w:val="20"/>
        <w:szCs w:val="20"/>
      </w:rPr>
      <w:t>IZMNot_190313_drosiba; Ministru kabineta noteikumu projekts „Grozījumi Ministru kabineta 2009.gada 24.novembra noteikumos Nr.1338 „Kārtība, kādā nodrošināma izglītojamo drošība izglītības iestādēs un to organizētajos pasākumos”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lv-LV"/>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lv-LV"/>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islab">
    <w:name w:val="naislab"/>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TextBodyIndent">
    <w:name w:val="Body Text Indent"/>
    <w:basedOn w:val="Normal"/>
    <w:pPr>
      <w:ind w:left="360" w:hanging="0"/>
    </w:pPr>
    <w:rPr>
      <w:i/>
    </w:rPr>
  </w:style>
  <w:style w:type="paragraph" w:styleId="NormalWeb">
    <w:name w:val="Normal (Web)"/>
    <w:basedOn w:val="Normal"/>
    <w:qFormat/>
    <w:pPr>
      <w:spacing w:lineRule="auto" w:line="312" w:before="280" w:after="228"/>
    </w:pPr>
    <w:rPr>
      <w:sz w:val="19"/>
      <w:szCs w:val="19"/>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ei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7:00Z</dcterms:created>
  <dc:creator>IZM</dc:creator>
  <dc:description>67047958, ruta.reine@izm.gov.lv </dc:description>
  <cp:keywords/>
  <dc:language>en-US</dc:language>
  <cp:lastModifiedBy>rreine</cp:lastModifiedBy>
  <cp:lastPrinted>2013-03-13T15:51:00Z</cp:lastPrinted>
  <dcterms:modified xsi:type="dcterms:W3CDTF">2013-03-18T11:47:00Z</dcterms:modified>
  <cp:revision>37</cp:revision>
  <dc:subject>Anotācija</dc:subject>
  <dc:title>Grozījumu Ministru kabineta 2009.gada 24.novembra noteikumos Nr.1338 "Kārtība, kādā nodrošināma izglītojamo drošība izglītības iestādēs un to organizētajos pasākumos” sākotnējās ietekmes novērtējuma ziņojums (anotācija)</dc:title>
</cp:coreProperties>
</file>