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Ministru kabineta noteikumu projekta „Noteikumi par pedagoģiski medicīniskajām komisijām</w:t>
      </w:r>
      <w:r>
        <w:rPr>
          <w:rFonts w:cs="Times New Roman" w:ascii="Times New Roman" w:hAnsi="Times New Roman"/>
          <w:b/>
          <w:color w:val="000000"/>
          <w:sz w:val="24"/>
          <w:szCs w:val="24"/>
        </w:rPr>
        <w:t>” sākotnējās ietekmes novērtējuma ziņojums</w:t>
      </w:r>
      <w:r>
        <w:rPr>
          <w:rFonts w:eastAsia="Times New Roman" w:cs="Times New Roman" w:ascii="Times New Roman" w:hAnsi="Times New Roman"/>
          <w:b/>
          <w:bCs/>
          <w:sz w:val="24"/>
          <w:szCs w:val="24"/>
          <w:lang w:eastAsia="lv-LV"/>
        </w:rPr>
        <w:t xml:space="preserve">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37" w:type="dxa"/>
        <w:tblLayout w:type="fixed"/>
        <w:tblCellMar>
          <w:top w:w="30" w:type="dxa"/>
          <w:left w:w="30" w:type="dxa"/>
          <w:bottom w:w="30" w:type="dxa"/>
          <w:right w:w="30" w:type="dxa"/>
        </w:tblCellMar>
      </w:tblPr>
      <w:tblGrid>
        <w:gridCol w:w="238"/>
        <w:gridCol w:w="1489"/>
        <w:gridCol w:w="73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Noteikumu projekts </w:t>
            </w:r>
            <w:r>
              <w:rPr>
                <w:rFonts w:cs="Times New Roman" w:ascii="Times New Roman" w:hAnsi="Times New Roman"/>
                <w:sz w:val="24"/>
                <w:szCs w:val="24"/>
              </w:rPr>
              <w:t>„N</w:t>
            </w:r>
            <w:r>
              <w:rPr>
                <w:rFonts w:cs="Times New Roman" w:ascii="Times New Roman" w:hAnsi="Times New Roman"/>
                <w:bCs/>
                <w:sz w:val="24"/>
                <w:szCs w:val="24"/>
              </w:rPr>
              <w:t>oteikumi par Valsts pedagoģiski medicīniskās komisijas un pašvaldību pedagoģiski medicīniskajām komisijām”</w:t>
            </w:r>
            <w:r>
              <w:rPr>
                <w:rFonts w:cs="Times New Roman" w:ascii="Times New Roman" w:hAnsi="Times New Roman"/>
                <w:sz w:val="24"/>
                <w:szCs w:val="24"/>
              </w:rPr>
              <w:t xml:space="preserve"> </w:t>
            </w:r>
            <w:r>
              <w:rPr>
                <w:rFonts w:cs="Times New Roman" w:ascii="Times New Roman" w:hAnsi="Times New Roman"/>
                <w:bCs/>
                <w:sz w:val="24"/>
                <w:szCs w:val="24"/>
              </w:rPr>
              <w:t>(turpmāk</w:t>
            </w:r>
            <w:r>
              <w:rPr>
                <w:rFonts w:cs="Times New Roman" w:ascii="Times New Roman" w:hAnsi="Times New Roman"/>
                <w:sz w:val="24"/>
                <w:szCs w:val="24"/>
              </w:rPr>
              <w:t xml:space="preserve"> – projekts) izstrādāts saskaņā ar Vispārējās izglītības likuma 4.panta 6. un 8.punktu.  </w:t>
            </w:r>
          </w:p>
        </w:tc>
      </w:tr>
      <w:tr>
        <w:trPr>
          <w:trHeight w:val="1088" w:hRule="atLeast"/>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tbalstot iekļaujošas izglītības attīstību, Ministru kabineta 2010.gada 6.aprīļa noteikumi Nr.335 “Noteikumi par centralizēto eksāmenu saturu un norises kārtību”</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un </w:t>
            </w:r>
            <w:r>
              <w:rPr>
                <w:rFonts w:cs="Times New Roman" w:ascii="Times New Roman" w:hAnsi="Times New Roman"/>
                <w:sz w:val="24"/>
                <w:szCs w:val="24"/>
              </w:rPr>
              <w:t>Ministru kabineta 2010.gada 6.aprīļa noteikumi Nr.334 “Noteikumi par valsts pārbaudījumu norises kārtību”</w:t>
            </w:r>
            <w:r>
              <w:rPr>
                <w:rFonts w:cs="Times New Roman" w:ascii="Times New Roman" w:hAnsi="Times New Roman"/>
                <w:bCs/>
                <w:sz w:val="24"/>
                <w:szCs w:val="24"/>
              </w:rPr>
              <w:t xml:space="preserve"> </w:t>
            </w:r>
            <w:r>
              <w:rPr>
                <w:rFonts w:cs="Times New Roman" w:ascii="Times New Roman" w:hAnsi="Times New Roman"/>
                <w:sz w:val="24"/>
                <w:szCs w:val="24"/>
              </w:rPr>
              <w:t>paredz atbalsta pasākumu izmantošanu izglītojamiem ar speciālām vajadzībām valsts pārbaudes darbos, nosakot, ka nepieciešamos atbalsta pasākumus iesaka Valsts pedagoģiski medicīniskā komisija (turpmāk – valsts komisija) vai pašvaldības pedagoģiski medicīniskā komisija (turpmāk – pašvaldības komisija). Savukārt, Ministru kabineta 2009.gada 3.novembra noteikumi Nr.1263 „</w:t>
            </w:r>
            <w:r>
              <w:rPr>
                <w:rFonts w:cs="Times New Roman" w:ascii="Times New Roman" w:hAnsi="Times New Roman"/>
                <w:bCs/>
                <w:sz w:val="24"/>
                <w:szCs w:val="24"/>
              </w:rPr>
              <w:t>Noteikumi par Valsts pedagoģiski medicīniskās komisijas un pašvaldību pedagoģiski medicīnisko komisiju kompetenci” (turpmāk – MK noteikumi Nr.1263) zaudēja spēku 2011.gada 31.decembrī un tie neparedzēja valsts komisijas un pašvaldības komisijas kompetenci noteikt atbalsta pasākumu nepieciešamību izglītojamiem ar speciālajām vajadzībām</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aplašinot valsts komisijas un pašvaldību komisiju kompetenci ieteikt izglītojamiem mācību procesā nodrošināt atbalsta pasākumus, tā neatstās ietekmi uz valsts vai pašvaldību budžetu, jo šīs funkcijas nodrošināšana nav papildus jāfinansē, tā tiks nodrošināta esošo darba pienākumu ietvar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noteikumos Nr.1263 tikai daļēji tika noteiktas profesionālās prasības valsts komisijas un pašvaldību komisiju locekļiem. Būtiski, lai minētajās komisijās strādātu speciālisti ar atbilstošu izglītību un darba pieredzi un tiktu pieņemti kompetenti lēmumi, pamatojoties uz izglītojamā veselības stāvokli, spējām un attīstības līmeni. Tādēļ būtiski noteikt ar ārējo normatīvo dokumentu valsts komisijas un pašvaldību komisiju vadītājiem un locekļiem nepieciešamo izglītību un darba pieredzi. Stājoties spēkā šīm prasībām, tiks nodrošināta valsts komisijas un pašvaldību komisiju darba nepārtrauktība, jo ar Valsts izglītības satura centra 2011.gada 14.marta rīkojumu Nr.94 tika apstiprinātas „Metodiskās rekomendācijas pašvaldību pedagoģiski medicīnisko komisiju darba organizēšanai”, kurās jau tika noteiktas prasības komisijas vadītāja un locekļu izglītībai un iepriekšējai darba pieredzei, kā rezultātā pašvaldību komisijas ir uzsākušas sakārtot šo jautājumu un turpmāk nav pieļaujams, ka tik svarīgus lēmumus pieņemtu darbinieki bez profesionālām zināšanām un pieredzes.</w:t>
            </w:r>
            <w:r>
              <w:rPr/>
              <w:t xml:space="preserve"> </w:t>
            </w:r>
          </w:p>
          <w:p>
            <w:pPr>
              <w:pStyle w:val="ListParagraph"/>
              <w:spacing w:lineRule="auto" w:line="240" w:before="0" w:after="0"/>
              <w:ind w:left="-15" w:firstLine="15"/>
              <w:contextualSpacing w:val="false"/>
              <w:jc w:val="both"/>
              <w:rPr>
                <w:rFonts w:ascii="Times New Roman" w:hAnsi="Times New Roman" w:cs="Times New Roman"/>
                <w:sz w:val="24"/>
                <w:szCs w:val="24"/>
              </w:rPr>
            </w:pPr>
            <w:r>
              <w:rPr>
                <w:rFonts w:cs="Times New Roman" w:ascii="Times New Roman" w:hAnsi="Times New Roman"/>
                <w:sz w:val="24"/>
                <w:szCs w:val="24"/>
              </w:rPr>
              <w:t>Līdz šim valsts komisija un pašvaldību komisijas, sagatavojot MK noteikumu Nr.1263 3.2. un 6.2. apakšpunktā noteikto atzinumu par izglītojamā speciālajām vajadzībām atbilstošu izglītības programmu, līdz 2010.gada 1.septembrim piemēroja Ministru kabineta 2001.gada 20.novembra noteikumos Nr.490 „</w:t>
            </w:r>
            <w:r>
              <w:rPr>
                <w:rFonts w:cs="Times New Roman" w:ascii="Times New Roman" w:hAnsi="Times New Roman"/>
                <w:bCs/>
                <w:sz w:val="24"/>
                <w:szCs w:val="24"/>
              </w:rPr>
              <w:t>Noteikumi par izglītojamo uzņemšanu internātskolā, speciālās izglītības iestādē un  pirmsskolas izglītības iestādes speciālajā grupā un atskaitīšanu no speciālās izglītības iestādes un pirmsskolas izglītības iestādes speciālās grupas” (turpmāk – MK noteikumi Nr.490) ietvertos kritērijus</w:t>
            </w:r>
            <w:r>
              <w:rPr>
                <w:rFonts w:cs="Times New Roman" w:ascii="Times New Roman" w:hAnsi="Times New Roman"/>
                <w:sz w:val="24"/>
                <w:szCs w:val="24"/>
              </w:rPr>
              <w:t xml:space="preserve"> valsts komisijas un pašvaldību komisiju atzinumu sniegšanai (turpmāk – kritēriji). MK noteikumi Nr.490 zaudēja spēku ar 2010.gada 1.septembri. </w:t>
            </w:r>
          </w:p>
          <w:p>
            <w:pPr>
              <w:pStyle w:val="Normal"/>
              <w:spacing w:lineRule="auto" w:line="240" w:before="0" w:after="0"/>
              <w:jc w:val="both"/>
              <w:rPr/>
            </w:pPr>
            <w:r>
              <w:rPr>
                <w:rFonts w:cs="Times New Roman" w:ascii="Times New Roman" w:hAnsi="Times New Roman"/>
                <w:sz w:val="24"/>
                <w:szCs w:val="24"/>
              </w:rPr>
              <w:t xml:space="preserve">Valsts komisijas un pašvaldību komisiju atzinumu sniegšanai nepieciešams izstrādāt jaunus kritērijus un iekļaut tos projektā, jo: </w:t>
            </w:r>
          </w:p>
          <w:p>
            <w:pPr>
              <w:pStyle w:val="Normal"/>
              <w:numPr>
                <w:ilvl w:val="0"/>
                <w:numId w:val="3"/>
              </w:numPr>
              <w:spacing w:lineRule="auto" w:line="240" w:before="0" w:after="0"/>
              <w:jc w:val="both"/>
              <w:rPr/>
            </w:pPr>
            <w:r>
              <w:rPr>
                <w:rFonts w:cs="Times New Roman" w:ascii="Times New Roman" w:hAnsi="Times New Roman"/>
                <w:bCs/>
                <w:sz w:val="24"/>
                <w:szCs w:val="24"/>
              </w:rPr>
              <w:t>MK noteikumi Nr.490 zaudēja spēku ar 2010.gada 1.septembri, kā rezultātā pašreiz neviens normatīvais akts nenosaka kritērijus uz kuru pamata valsts komisija un pašvaldību komisijas izvērtē izglītojamā veselības stāvokli, spējas un attīstības līmeni un sniedz atzinumu par viņam atbilstošāku programmu. Ņemot vērā minēto, šobrīd var rasties situācijas, ka bērniem ar speciālām vajadzībām tiek ieteiktas neatbilstošas izglītības programm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K noteikumu Nr.490 2.pielikumā </w:t>
            </w:r>
            <w:r>
              <w:rPr>
                <w:rFonts w:cs="Times New Roman" w:ascii="Times New Roman" w:hAnsi="Times New Roman"/>
                <w:sz w:val="24"/>
                <w:szCs w:val="24"/>
              </w:rPr>
              <w:t xml:space="preserve">minētās </w:t>
            </w:r>
            <w:r>
              <w:rPr>
                <w:rFonts w:cs="Times New Roman" w:ascii="Times New Roman" w:hAnsi="Times New Roman"/>
                <w:bCs/>
                <w:sz w:val="24"/>
                <w:szCs w:val="24"/>
              </w:rPr>
              <w:t>speciālās izglītības programmas neatbilda Ministru kabineta 2008.gada 2.decembra noteikumiem Nr.990 „</w:t>
            </w:r>
            <w:r>
              <w:rPr>
                <w:rFonts w:eastAsia="Times New Roman" w:cs="Times New Roman" w:ascii="Times New Roman" w:hAnsi="Times New Roman"/>
                <w:bCs/>
                <w:sz w:val="24"/>
                <w:szCs w:val="24"/>
              </w:rPr>
              <w:t>Noteikumi par Latvijas izglītības klasifikāciju”</w:t>
            </w:r>
            <w:r>
              <w:rPr>
                <w:rFonts w:cs="Times New Roman" w:ascii="Times New Roman" w:hAnsi="Times New Roman"/>
                <w:sz w:val="24"/>
                <w:szCs w:val="24"/>
              </w:rPr>
              <w:t>;</w:t>
            </w:r>
          </w:p>
          <w:p>
            <w:pPr>
              <w:pStyle w:val="Normal"/>
              <w:spacing w:lineRule="auto" w:line="240" w:before="0" w:after="0"/>
              <w:ind w:left="693" w:hanging="333"/>
              <w:jc w:val="both"/>
              <w:rPr/>
            </w:pPr>
            <w:r>
              <w:rPr>
                <w:rFonts w:cs="Times New Roman" w:ascii="Times New Roman" w:hAnsi="Times New Roman"/>
                <w:sz w:val="24"/>
                <w:szCs w:val="24"/>
              </w:rPr>
              <w:t>3) pašreiz spēkā esošie normatīvie akti neparedz iespēju Valsts komisijai un pašvaldību komisijai ieteikt speciālo izglītības programmu, izglītojamiem ar dzirdes traucējumiem un izglītojamiem ar fiziskās attīstības traucējumiem, kā arī vājdzirdīgiem bērniem ar kohleārajiem implantiem un pietiekamu valodas attīstību nav paredzēta iespēja mācīties atbilstoši speciālās izglītības programmai izglītojamiem ar valodas traucējumiem;</w:t>
            </w:r>
          </w:p>
          <w:p>
            <w:pPr>
              <w:pStyle w:val="Normal"/>
              <w:tabs>
                <w:tab w:val="clear" w:pos="720"/>
                <w:tab w:val="left" w:pos="693" w:leader="none"/>
                <w:tab w:val="left" w:pos="1233" w:leader="none"/>
              </w:tabs>
              <w:spacing w:lineRule="auto" w:line="240" w:before="0" w:after="0"/>
              <w:ind w:left="693" w:hanging="333"/>
              <w:jc w:val="both"/>
              <w:rPr>
                <w:color w:val="0000FF"/>
              </w:rPr>
            </w:pPr>
            <w:r>
              <w:rPr>
                <w:rFonts w:cs="Times New Roman" w:ascii="Times New Roman" w:hAnsi="Times New Roman"/>
                <w:sz w:val="24"/>
                <w:szCs w:val="24"/>
              </w:rPr>
              <w:t>4)</w:t>
            </w:r>
            <w:r>
              <w:rPr>
                <w:rFonts w:cs="Times New Roman" w:ascii="Times New Roman" w:hAnsi="Times New Roman"/>
                <w:bCs/>
                <w:sz w:val="24"/>
                <w:szCs w:val="24"/>
              </w:rPr>
              <w:t xml:space="preserve"> iesakot speciālo izglītības programmu, nav iespējams balstīties uz kritērijiem, </w:t>
            </w:r>
            <w:r>
              <w:rPr>
                <w:rFonts w:cs="Times New Roman" w:ascii="Times New Roman" w:hAnsi="Times New Roman"/>
                <w:sz w:val="24"/>
                <w:szCs w:val="24"/>
              </w:rPr>
              <w:t>tādēļ ir iespējama izglītojamo, kuriem nav speciālo vajadzību, ilgstoša atrašanās speciālās izglītības iestādēs vai speciālās izglītības programmās, kā rezultātā netiek mazināts izglītojamo sociālās atstumtības risks un notiek valsts līdzekļu nelietderīga izlietošana.</w:t>
            </w:r>
            <w:r>
              <w:rPr>
                <w:rFonts w:cs="Times New Roman" w:ascii="Times New Roman" w:hAnsi="Times New Roman"/>
                <w:bCs/>
                <w:sz w:val="24"/>
                <w:szCs w:val="24"/>
              </w:rPr>
              <w:t xml:space="preserve">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ojekts šo jomu neskar.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mērķis ir reglamentēt valsts komisijas un pašvaldību komisiju kompetenci, </w:t>
            </w:r>
            <w:r>
              <w:rPr>
                <w:rFonts w:cs="Times New Roman" w:ascii="Times New Roman" w:hAnsi="Times New Roman"/>
                <w:color w:val="000000"/>
                <w:sz w:val="24"/>
                <w:szCs w:val="24"/>
                <w:lang w:eastAsia="lv-LV"/>
              </w:rPr>
              <w:t>profesionālās prasības komisijas sastāvam un kritērijus atzinumu sniegšanai par piemērotas izglītības programmas ieteikšanu izglītojamajam atbilstoši viņa veselības stāvoklim, spējām un attīstības līmenim</w:t>
            </w:r>
            <w:r>
              <w:rPr>
                <w:rFonts w:cs="Times New Roman" w:ascii="Times New Roman" w:hAnsi="Times New Roman"/>
                <w:sz w:val="24"/>
                <w:szCs w:val="24"/>
              </w:rPr>
              <w:t>.</w:t>
            </w:r>
            <w:r>
              <w:rPr>
                <w:rFonts w:cs="Times New Roman" w:ascii="Times New Roman" w:hAnsi="Times New Roman"/>
                <w:bCs/>
                <w:sz w:val="24"/>
                <w:szCs w:val="24"/>
              </w:rPr>
              <w:t xml:space="preserve"> P</w:t>
            </w:r>
            <w:r>
              <w:rPr>
                <w:rFonts w:cs="Times New Roman" w:ascii="Times New Roman" w:hAnsi="Times New Roman"/>
                <w:sz w:val="24"/>
                <w:szCs w:val="24"/>
              </w:rPr>
              <w:t xml:space="preserve">rojekta mērķis ir paplašināt valsts komisijas un pašvaldību komisiju kompetenci, paredzot tām jaunu uzdevumu noteikt izglītojamiem ar speciālām vajadzībām nepieciešamos atbalsta pasākumus. Projekts nosaka profesionālās prasības valsts un pašvaldību komisiju locekļiem, kuras līdz šim nebija reglamentētas. Projekts nosaka kritērijus valsts komisijas un pašvaldības komisijas atzinuma sagatavošanai, akcentējot pedagoģiski psiholoģisko pieeju izglītojamā izvērtēšanā un izglītojamā speciālo vajadzību noteikšanā. Pedagoģiski psiholoģiskā pieeja, pretēji līdzšinējam medicīniskajam modelim, kurā diagnozes esamība nosaka nepieciešamību pēc speciālās izglītības programmas īstenošanas, paredz izglītojamā traucējuma vai saslimšanas ietekmes uz izglītības procesu izvērtēšanu, tādējādi mazinot izglītojamo ar speciālām vajadzībām sociālās atstumtības risku. </w:t>
            </w:r>
          </w:p>
          <w:p>
            <w:pPr>
              <w:pStyle w:val="Normal"/>
              <w:spacing w:lineRule="auto" w:line="240" w:before="0" w:after="0"/>
              <w:jc w:val="both"/>
              <w:rPr>
                <w:color w:val="C00000"/>
              </w:rPr>
            </w:pPr>
            <w:r>
              <w:rPr>
                <w:rFonts w:eastAsia="Times New Roman" w:cs="Times New Roman" w:ascii="Times New Roman" w:hAnsi="Times New Roman"/>
                <w:sz w:val="24"/>
                <w:szCs w:val="24"/>
                <w:lang w:eastAsia="lv-LV"/>
              </w:rPr>
              <w:t>Tiesiskais regulējums sniegs iespējas precīzāk noteikt speciālās vajadzības izglītojamiem.</w:t>
            </w:r>
            <w:r>
              <w:rPr>
                <w:color w:val="C00000"/>
              </w:rPr>
              <w:t xml:space="preserve"> </w:t>
            </w:r>
          </w:p>
          <w:p>
            <w:pPr>
              <w:pStyle w:val="Normal"/>
              <w:autoSpaceDE w:val="false"/>
              <w:spacing w:lineRule="auto" w:line="240" w:before="0" w:after="0"/>
              <w:jc w:val="both"/>
              <w:rPr/>
            </w:pPr>
            <w:r>
              <w:rPr>
                <w:rFonts w:cs="Times New Roman" w:ascii="Times New Roman" w:hAnsi="Times New Roman"/>
                <w:sz w:val="24"/>
                <w:szCs w:val="24"/>
              </w:rPr>
              <w:t>Projekta 7. punkta regulējums nerada papildus finansiālo slogu uz valsts vai pašvaldības budžetu. Pēc valsts komisijas rīcībā esošās informācijas, var secināt, ka uz doto brīdi pašvaldību komisiju locekļu izglītība atbilst jaunajām noteikumu projekta prasībām un maksimāli jāizvairās no situācijām nākotnē, kad lēmumu par izglītojamā speciālām vajadzībām pieņemtu neprofesionāli valsts komisijas vai pašvaldību komisiju vadītāji un locekļi. Tieši tādēļ noteikumu projektā ir svarīgi nodefinēt profesionālās prasības valsts komisijas un pašvaldību komisiju sastāv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pat tiesiskā regulējuma mērķis ir, lai iesakot izglītojamajam piemērotāko izglītības programmu atbilstoši viņa veselības stāvoklim, attīstības līmenim un spējām, tiktu ņemts vērā ģimenes viedoklis, resursi un iespējas izglītību iegūt pēc iespējas tuvāk izglītojamā dzīves vietai, sociālpsiholoģiskā situācija, kā arī 2008.gada 2.decembra Ministru kabineta noteikumi „Noteikumi par Latvijas izglītības klasifikāciju”. Piemēram, noteikumu projekta 1.pielikumā izglītojamiem ar redzes traucējumiem ir minētas vairākas vidējās izglītības programmas. Tās atbilst 2008.gada 2.decembra Ministru kabineta noteikumiem „Noteikumi par Latvijas izglītības klasifikāciju”, kas norāda, ka izglītojamā izglītības ieguves forma var būt dienas (kodi 31015111, 31015121), vakara (maiņu) (kodi 31015112, 31015122) vai neklātienes ( kodi 31015113, 31015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paredz, ka izglītojamos iekļaut speciālās pamatizglītības programmās var tikai tādos gadījumos, kad bērnam ārstu/speciālistu noteiktā diagnoze atbilst kādam no kritērijiem (projekta 1.pielikums). Ja izglītojamam ir kāda cita ilgstoša saslimšana, kas neatbilst kritērijiem (projekta 1.pielikums), tad izglītojamam atzinums tiek izsniegts, pamatojoties uz slimības izpausmēm.</w:t>
            </w:r>
          </w:p>
        </w:tc>
      </w:tr>
      <w:tr>
        <w:trPr>
          <w:trHeight w:val="897" w:hRule="atLeast"/>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ija, Valsts izglītības satura centrs, Valsts pedagoģiski medicīniskās komisijas un pašvaldību pedagoģiski medicīnisko komisiju vadītāj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tika nodrošināt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Papildus informējam, ka termins „garīgās attīstības traucējumi” tiek lietots kā plašāks termins gadījumos, kad runa ir par garīgo atpalicību vai psihisku saslimšanu ar pazeminātu intelektu, kas sācies pirms 3 gadu vecuma. Savukārt, termins „garīgās veselības traucējumi” tiek lietots visā pasaulē, kad runa ir par garīgo veselību (kad intelekts ir saglabāts normas robežās), ietverot psihiskas saslim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jam, ka biedrības „Pro Futuro” noteikumu projekta saskaņošanas procesā izteiktie iebildumi tiks risināti alternatīvā veidā, papildinot metodiskās rekomendācijas pašvaldību komisiju darba organizēšanai</w:t>
            </w:r>
            <w:r>
              <w:rPr/>
              <w:t xml:space="preserve"> „</w:t>
            </w:r>
            <w:r>
              <w:rPr>
                <w:rFonts w:cs="Times New Roman" w:ascii="Times New Roman" w:hAnsi="Times New Roman"/>
                <w:sz w:val="24"/>
                <w:szCs w:val="24"/>
              </w:rPr>
              <w:t>Metodiskās rekomendācijas pašvaldību pedagoģiski medicīnisko komisiju darba organizēšanai speciālistiem, kas strādā valsts komisijā un pašvaldību komisijās”.</w:t>
            </w:r>
          </w:p>
          <w:p>
            <w:pPr>
              <w:pStyle w:val="Normal"/>
              <w:spacing w:lineRule="auto" w:line="240" w:before="0" w:after="0"/>
              <w:jc w:val="both"/>
              <w:rPr/>
            </w:pPr>
            <w:r>
              <w:rPr>
                <w:rFonts w:cs="Times New Roman" w:ascii="Times New Roman" w:hAnsi="Times New Roman"/>
                <w:sz w:val="24"/>
                <w:szCs w:val="24"/>
              </w:rPr>
              <w:t>Valsts izglītības satura centra (turpmāk – VISC) izstrādātie metodiskie ieteikumi Individuālo izglītības plānu sastādīšanai un īstenošanai ievietoti VISC mājas lapā:</w:t>
            </w:r>
          </w:p>
          <w:p>
            <w:pPr>
              <w:pStyle w:val="Normal"/>
              <w:spacing w:lineRule="auto" w:line="240" w:before="0" w:after="0"/>
              <w:jc w:val="both"/>
              <w:rPr/>
            </w:pPr>
            <w:hyperlink r:id="rId2">
              <w:r>
                <w:rPr>
                  <w:rStyle w:val="InternetLink"/>
                  <w:rFonts w:cs="Times New Roman" w:ascii="Times New Roman" w:hAnsi="Times New Roman"/>
                  <w:sz w:val="24"/>
                  <w:szCs w:val="24"/>
                </w:rPr>
                <w:t>http://visc.gov.lv/saturs/specizgl/metmat/metiet_ind_plana_sastadisanai.pdf</w:t>
              </w:r>
            </w:hyperlink>
            <w:r>
              <w:rPr>
                <w:rFonts w:cs="Times New Roman" w:ascii="Times New Roman" w:hAnsi="Times New Roman"/>
                <w:sz w:val="24"/>
                <w:szCs w:val="24"/>
              </w:rPr>
              <w:t>. Savukārt, ar VISC izstrādātajiem metodiskajiem ieteikumiem par atbalsta pasākumu organizēšanu izglītības iestādēs var iepažities VISC mājas lap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visc.gov.lv/saturs/specizgl/metmat/metiet_atb_pas_org.pdf</w:t>
              </w:r>
            </w:hyperlink>
            <w:r>
              <w:rPr>
                <w:rFonts w:cs="Times New Roman" w:ascii="Times New Roman" w:hAnsi="Times New Roman"/>
                <w:sz w:val="24"/>
                <w:szCs w:val="24"/>
              </w:rPr>
              <w:t xml:space="preserve">. </w:t>
            </w:r>
          </w:p>
        </w:tc>
      </w:tr>
    </w:tbl>
    <w:p>
      <w:pPr>
        <w:pStyle w:val="Normal"/>
        <w:spacing w:lineRule="auto" w:line="240" w:before="0" w:after="0"/>
        <w:rPr/>
      </w:pPr>
      <w:r>
        <w:rPr/>
        <w:t> </w:t>
      </w:r>
    </w:p>
    <w:tbl>
      <w:tblPr>
        <w:tblW w:w="5000" w:type="pct"/>
        <w:jc w:val="left"/>
        <w:tblInd w:w="-37" w:type="dxa"/>
        <w:tblLayout w:type="fixed"/>
        <w:tblCellMar>
          <w:top w:w="30" w:type="dxa"/>
          <w:left w:w="30" w:type="dxa"/>
          <w:bottom w:w="30" w:type="dxa"/>
          <w:right w:w="30" w:type="dxa"/>
        </w:tblCellMar>
      </w:tblPr>
      <w:tblGrid>
        <w:gridCol w:w="467"/>
        <w:gridCol w:w="3019"/>
        <w:gridCol w:w="558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Noteikumu projekta tiesiskais regulējums attiecas uz valsts komisiju, uz 109 novadu un 9 republikas pilsētu pašvaldību komisijām, kā arī uz aptuveni 10 000 izglītojamiem ar speciālām izglītības vajadzībām.</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102 speciālās izglītības iestādes (tai skaitā pirmsskolas izglītības iestādes);</w:t>
            </w:r>
          </w:p>
          <w:p>
            <w:pPr>
              <w:pStyle w:val="Normal"/>
              <w:spacing w:lineRule="auto" w:line="240" w:before="0" w:after="0"/>
              <w:jc w:val="both"/>
              <w:rPr/>
            </w:pPr>
            <w:r>
              <w:rPr>
                <w:rFonts w:eastAsia="Times New Roman" w:cs="Times New Roman" w:ascii="Times New Roman" w:hAnsi="Times New Roman"/>
                <w:sz w:val="24"/>
                <w:szCs w:val="24"/>
                <w:lang w:eastAsia="lv-LV"/>
              </w:rPr>
              <w:t>1244 izglītojamie, kuri mācās vispārizglītojošo skolu speciālajās klasēs (saskaņā ar Izglītības un zinātnes ministrijas statistikas datiem par 2010./2011.m.g.);</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74 izglītojamie ar speciālām vajadzībām, kuri ir integrēti vispārizglītojošās klasēs (saskaņā ar Izglītības un zinātnes ministrijas statistikas datiem par 2010./2011.m.g.).</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 xml:space="preserve">Projekts pilnveidos valsts komisijas un 118 pašvaldību komisiju darbu, precīzi nosakot valsts komisijas un pašvaldību komisiju kompetenci, profesionālās prasības valsts komisijas un pašvaldību komisiju locekļiem un kritērijus lēmuma pieņemšanas procesam.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Svarīgi, lai izglītojamiem tiktu nodrošināta agrīna diagnostika un tās pieejamība pēc iespējas tuvāk dzīves vietai. Līdz ar to vecāki, kuru bērni ir pirmsskolas izglītības vecumā ar iesniegumu par bērna izpēti vēršas pašvaldības komisijā. Projekts nosaka, ka pašvaldību komisija ir tiesīga ieteikt jebkuru pirmsskolas izglītības programmu (tai skaitā – speciālo). Savukārt posmā no 1.līdz 4.klasei (neatkarīgi no vecuma) pašvaldību komisija ir tiesīga ieteikt speciālās izglītības programmu izglītojamiem ar valodas, mācīšanās, garīgās veselības traucējumiem, garīgās attīstības traucējumiem un smagiem garīgās attīstības vai vairākiem smagiem attīstības traucējumiem. Līdz ar to vecāki ar iesniegumu par bērna izpēti vēršas pašvaldības komisijā gadījumos, kad speciālisti viņu bērnam, kurš mācas izglītības posmā no 1. līdz 4.klasei, ir konstatējuši valodas, mācīšanās, garīgās veselības traucējumus, garīgās attīstības traucējumus vai smagus garīgās attīstības vai vairākus smagus attīstības traucējumus.  Izglītības iestādi atbilstoši Izglītības likuma 57.panta 1.punktam vecāks ir tiesīgs izvēlēties pats visā Latvijas teritorijā.   Ja izglītojamajam ir kādi attīstības vai veselības traucējumi, tad ļoti svarīgi, lai tie tiktu pēc iespējas ātrāk diagnosticēti un izglītojamais varētu saņemt palīdzību un atbalstu savā dzīves vietā. Tieši tādēļ svarīgi, lai vecākiem ar bērniem speciālistu atbalsts un palīdzība būtu pieejama pēc iespējas tuvāk dzīves vietai un īsākā laika termiņā, ko vistiešāk var nodrošināt pašvaldību komisijas. Izglītojamos ar speciālajām vajadzībām vajadzētu apzināt jau pirmsskolā un vēlākais līdz sākumskolas posma beigām. Līdz ar to pašvaldību komisiju kompetencē ir mazāko bērnu un jaunākā skolas vecuma izglītojamo izpēte. </w:t>
            </w:r>
          </w:p>
          <w:p>
            <w:pPr>
              <w:pStyle w:val="Normal"/>
              <w:spacing w:lineRule="auto" w:line="240" w:before="0" w:after="0"/>
              <w:jc w:val="both"/>
              <w:rPr/>
            </w:pPr>
            <w:r>
              <w:rPr>
                <w:rFonts w:cs="Times New Roman" w:ascii="Times New Roman" w:hAnsi="Times New Roman"/>
                <w:sz w:val="24"/>
                <w:szCs w:val="24"/>
              </w:rPr>
              <w:t>Savukārt valsts komisijā vecāki ar iesniegumu vēršas par bērna izpēti, ja viņu bērnam ir redzes, dzirdes, fiziskās attīstības traucējumi vai somatiskas saslimšanas sākot ar 1.klasi, jo tie ir retāk sastopami traucēju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tra pašvaldība šobrīd šo izglītības pakalpojumu nevar nodrošināt pietiekami labā kvalitātē, jo tas prasa papildus materiālo un metodisko bāzi. Uz doto brīdi Latvijā ir tikai atsevišķas izglītības iestādes, kas šo izglītības pakalpojumu nodrošina (piemēram, izglītojamiem ar redzes traucējumiem ir Strazdumuižas internātvidusskola, vājdzirdīgiem izglītojamiem – Valmieras vājdzirdīgo bērnu internātvidusskola utt. </w:t>
            </w:r>
          </w:p>
          <w:p>
            <w:pPr>
              <w:pStyle w:val="Normal"/>
              <w:spacing w:lineRule="auto" w:line="240" w:before="0" w:after="0"/>
              <w:jc w:val="both"/>
              <w:rPr/>
            </w:pPr>
            <w:r>
              <w:rPr>
                <w:rFonts w:cs="Times New Roman" w:ascii="Times New Roman" w:hAnsi="Times New Roman"/>
                <w:sz w:val="24"/>
                <w:szCs w:val="24"/>
              </w:rPr>
              <w:t xml:space="preserve">Sākot ar 5.klasi, speciālās izglītības programmu izglītojamajam var ieteikt tikai valsts komis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vērstu situācijas, kad izglītojamais nav laicīgi saņēmis palīdzību un atbalstu, Valsts komisija regulāri sadarbojas ar pašvaldību komisijām un</w:t>
            </w:r>
            <w:r>
              <w:rPr/>
              <w:t xml:space="preserve"> </w:t>
            </w:r>
            <w:r>
              <w:rPr>
                <w:rFonts w:cs="Times New Roman" w:ascii="Times New Roman" w:hAnsi="Times New Roman"/>
                <w:sz w:val="24"/>
                <w:szCs w:val="24"/>
              </w:rPr>
              <w:t xml:space="preserve">ESF projekta </w:t>
            </w:r>
            <w:r>
              <w:rPr>
                <w:rFonts w:cs="Times New Roman" w:ascii="Times New Roman" w:hAnsi="Times New Roman"/>
                <w:color w:val="000000"/>
                <w:sz w:val="24"/>
                <w:szCs w:val="24"/>
              </w:rPr>
              <w:t>„Izglītojamo ar funkcionāliem traucējumiem atbalsta sistēmas izveide” ietvaros izveidotajiem 8 Iekļaujošās izglītības atbalsta centriem, kuri savu reģionu ietvaros sniedz metodisko palīdzību un atbalstu izglītojamajiem, viņu vecākiem un izglītības iestādēm, lai izglītojamie pēc iespējas ātrāk saņemtu palīdzību un atbals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švaldību komisiju kompetencē esošo izglītības programmu ieteikšanu izglītojamajiem, valsts komisija novirza uz pašvaldību komisijām, lai izglītojamais palīdzību un atbalstu saņemtu pēc iespējas tuvāk dzīves vietai.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II sadaļa – proje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24" w:type="dxa"/>
        <w:jc w:val="center"/>
        <w:tblInd w:w="0" w:type="dxa"/>
        <w:tblLayout w:type="fixed"/>
        <w:tblCellMar>
          <w:top w:w="0" w:type="dxa"/>
          <w:left w:w="108" w:type="dxa"/>
          <w:bottom w:w="0" w:type="dxa"/>
          <w:right w:w="108" w:type="dxa"/>
        </w:tblCellMar>
      </w:tblPr>
      <w:tblGrid>
        <w:gridCol w:w="396"/>
        <w:gridCol w:w="2970"/>
        <w:gridCol w:w="5858"/>
      </w:tblGrid>
      <w:tr>
        <w:trPr>
          <w:trHeight w:val="252" w:hRule="atLeast"/>
        </w:trPr>
        <w:tc>
          <w:tcPr>
            <w:tcW w:w="92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9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58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 xml:space="preserve">Ministru kabineta noteikumu projekts </w:t>
            </w:r>
            <w:r>
              <w:rPr/>
              <w:t>„</w:t>
            </w:r>
            <w:r>
              <w:rPr>
                <w:bCs/>
              </w:rPr>
              <w:t>Noteikumi par vispārējās pamatizglītības un vispārējās vidējās izglītības iestāžu nodrošinājumu atbilstoši izglītojamo speciālām vajadzībām</w:t>
            </w:r>
            <w:r>
              <w:rPr>
                <w:color w:val="000000"/>
              </w:rPr>
              <w:t>”</w:t>
            </w:r>
            <w:r>
              <w:rPr>
                <w:bCs/>
              </w:rPr>
              <w:t xml:space="preserve"> (</w:t>
            </w:r>
            <w:r>
              <w:rPr/>
              <w:t>Noteikumu projekts izsludināts Valsts sekretāru 2011.gada 24.novembra sanāksmē (prot. Nr.46 7.§) (</w:t>
            </w:r>
            <w:r>
              <w:rPr>
                <w:bCs/>
              </w:rPr>
              <w:t>VSS-1310</w:t>
            </w:r>
            <w:r>
              <w:rPr/>
              <w:t>)).</w:t>
            </w:r>
          </w:p>
        </w:tc>
      </w:tr>
      <w:tr>
        <w:trPr>
          <w:trHeight w:val="430" w:hRule="atLeast"/>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97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58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V sadaļa – proje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38"/>
        <w:gridCol w:w="3411"/>
        <w:gridCol w:w="542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šīs līdzdalības rezultāt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informēšana par projekta izstrādes uzsākšanu</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informēšana tika uzsākta elektroniski 2011.gada novembrī, nosūtot informāciju uz organizāciju oficiālajām e-pasta adresēm, kas bija norādītas to rekvizītos -</w:t>
            </w:r>
            <w:r>
              <w:rPr/>
              <w:t xml:space="preserve"> </w:t>
            </w:r>
            <w:hyperlink r:id="rId4">
              <w:r>
                <w:rPr>
                  <w:rStyle w:val="InternetLink"/>
                  <w:rFonts w:eastAsia="Times New Roman" w:cs="Times New Roman" w:ascii="Times New Roman" w:hAnsi="Times New Roman"/>
                  <w:sz w:val="24"/>
                  <w:szCs w:val="24"/>
                </w:rPr>
                <w:t>eva.birzniece@gmail.com</w:t>
              </w:r>
            </w:hyperlink>
            <w:r>
              <w:rPr>
                <w:rFonts w:eastAsia="Times New Roman" w:cs="Times New Roman" w:ascii="Times New Roman" w:hAnsi="Times New Roman"/>
                <w:sz w:val="24"/>
                <w:szCs w:val="24"/>
              </w:rPr>
              <w:t xml:space="preserve"> (biedrība „Pro Futuro”); </w:t>
            </w:r>
            <w:hyperlink r:id="rId5">
              <w:r>
                <w:rPr>
                  <w:rStyle w:val="InternetLink"/>
                  <w:rFonts w:eastAsia="Times New Roman" w:cs="Times New Roman" w:ascii="Times New Roman" w:hAnsi="Times New Roman"/>
                  <w:sz w:val="24"/>
                  <w:szCs w:val="24"/>
                </w:rPr>
                <w:t>ntsp@mk.gov.lv</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rspsac@riga.lv</w:t>
              </w:r>
            </w:hyperlink>
            <w:r>
              <w:rPr>
                <w:rFonts w:eastAsia="Times New Roman" w:cs="Times New Roman" w:ascii="Times New Roman" w:hAnsi="Times New Roman"/>
                <w:sz w:val="24"/>
                <w:szCs w:val="24"/>
              </w:rPr>
              <w:t xml:space="preserve"> (speciālās izglītības darbinieku asociācija); </w:t>
            </w:r>
            <w:hyperlink r:id="rId7">
              <w:r>
                <w:rPr>
                  <w:rStyle w:val="InternetLink"/>
                  <w:rFonts w:eastAsia="Times New Roman" w:cs="Times New Roman" w:ascii="Times New Roman" w:hAnsi="Times New Roman"/>
                  <w:sz w:val="24"/>
                  <w:szCs w:val="24"/>
                </w:rPr>
                <w:t>velki@velki.lv</w:t>
              </w:r>
            </w:hyperlink>
            <w:r>
              <w:rPr>
                <w:rFonts w:eastAsia="Times New Roman" w:cs="Times New Roman" w:ascii="Times New Roman" w:hAnsi="Times New Roman"/>
                <w:sz w:val="24"/>
                <w:szCs w:val="24"/>
              </w:rPr>
              <w:t xml:space="preserve"> (biedrība „Velku fonds”).    Pamatojoties uz 2011.gada 3.augusta grozījumiem Vispārējās izglītības likumā, tika izveidots šis projekts, kas būtībā ir veidots uz iepriekšējā projekta bāzes, līdz ar to jau iepriekš daudzas korekcijas tika veiktas, kā piemēram Veselības ministrijas izteiktie priekšlikumi precizēt diagnozes un speciālistu nosaukumu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 projekta izstrādē</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notikušas konsultācijas ar biedrību “Speciālās izglītības darbinieku asociācija”, SIA Rīgas Austrumu klīniskās universitātes slimnīcas Latvijas Bērnu dzirdes centru,</w:t>
            </w:r>
            <w:r>
              <w:rPr>
                <w:rFonts w:cs="Tahoma" w:ascii="Tahoma" w:hAnsi="Tahoma"/>
                <w:b/>
                <w:bCs/>
                <w:color w:val="555555"/>
                <w:kern w:val="2"/>
                <w:sz w:val="29"/>
                <w:szCs w:val="29"/>
              </w:rPr>
              <w:t xml:space="preserve"> </w:t>
            </w:r>
            <w:r>
              <w:rPr>
                <w:rFonts w:eastAsia="Times New Roman" w:cs="Times New Roman" w:ascii="Times New Roman" w:hAnsi="Times New Roman"/>
                <w:bCs/>
                <w:kern w:val="2"/>
                <w:sz w:val="24"/>
                <w:szCs w:val="24"/>
              </w:rPr>
              <w:t>SIA Bērnu klīniskā universitātes slimnīcas Bērnu redzes aizsardzības centru, bērnu traumatalogiem un ortopēdiem, bērnu psihiatriem u.c. speciālistiem, kuri veic izglītojamā medicīnisko izvērtēšanu, kā arī sniedz palīdzību un atbalstu izglītības procesā.</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rezultāti</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balst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eimas un ekspertu līdzdalība</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rHeight w:val="329" w:hRule="atLeast"/>
        </w:trPr>
        <w:tc>
          <w:tcPr>
            <w:tcW w:w="2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1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42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196" w:hRule="atLeast"/>
        </w:trPr>
        <w:tc>
          <w:tcPr>
            <w:tcW w:w="23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071" w:type="dxa"/>
            <w:gridSpan w:val="3"/>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ija, Valsts izglītības satura centrs, Valsts un pašvaldību pedagoģiski medicīniskās komis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Izglītības un zinātnes ministrija un Valsts izglītības satura centrs</w:t>
            </w:r>
            <w:r>
              <w:rPr>
                <w:rFonts w:cs="Times New Roman" w:ascii="Times New Roman" w:hAnsi="Times New Roman"/>
                <w:sz w:val="24"/>
                <w:szCs w:val="24"/>
              </w:rPr>
              <w:t xml:space="preserve"> projekta izpildi nodrošina to esošo funkciju un uzdevumu ietvaros.</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alsts un pašvaldību pedagoģiski medicīniskās komisijas uzdevumi tiek paplašināti, proti, ne tikai ieteikt izglītojamam atbilstošu izglītības programmu, bet arī </w:t>
            </w:r>
            <w:r>
              <w:rPr>
                <w:rFonts w:cs="Times New Roman" w:ascii="Times New Roman" w:hAnsi="Times New Roman"/>
                <w:color w:val="000000"/>
                <w:sz w:val="24"/>
                <w:szCs w:val="24"/>
              </w:rPr>
              <w:t>ieteikt izglītojamiem ar speciālām vajadzībām nepieciešamos atbalsta pasākumus mācību procesa organizēšanā un valsts pārbaudes darbos, kā arī tiek noteikti kritēriji atzinumu sniegšana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rezultātā nav nepieciešams veidot jauna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rezultātā nav plānots likvidēt kādu esošu institū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rezultātā nav plānots reorganizēt esošu institūciju vai arī apvienot esošas institūcija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720"/>
          <w:tab w:val="left" w:pos="6663" w:leader="none"/>
        </w:tabs>
        <w:ind w:hanging="0"/>
        <w:rPr>
          <w:sz w:val="24"/>
          <w:szCs w:val="24"/>
          <w:lang w:val="lv-LV"/>
        </w:rPr>
      </w:pPr>
      <w:r>
        <w:rPr>
          <w:sz w:val="24"/>
          <w:szCs w:val="24"/>
          <w:lang w:val="lv-LV"/>
        </w:rPr>
        <w:t>Izglītības un zinātnes ministrs</w:t>
        <w:tab/>
        <w:tab/>
        <w:t>R.Ķīlis</w:t>
      </w:r>
    </w:p>
    <w:p>
      <w:pPr>
        <w:pStyle w:val="Heading5"/>
        <w:tabs>
          <w:tab w:val="clear" w:pos="720"/>
          <w:tab w:val="left" w:pos="6663" w:leader="none"/>
        </w:tabs>
        <w:ind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PlainText"/>
        <w:rPr/>
      </w:pPr>
      <w:r>
        <w:rPr>
          <w:rFonts w:cs="Times New Roman" w:ascii="Times New Roman" w:hAnsi="Times New Roman"/>
          <w:sz w:val="24"/>
          <w:szCs w:val="24"/>
        </w:rPr>
        <w:t>Vizē: IZM Valsts sekretāra pienākumu izpildītāja</w:t>
      </w:r>
    </w:p>
    <w:p>
      <w:pPr>
        <w:pStyle w:val="PlainText"/>
        <w:rPr>
          <w:rFonts w:ascii="Times New Roman" w:hAnsi="Times New Roman" w:cs="Times New Roman"/>
          <w:sz w:val="24"/>
          <w:szCs w:val="24"/>
        </w:rPr>
      </w:pPr>
      <w:r>
        <w:rPr>
          <w:rFonts w:cs="Times New Roman" w:ascii="Times New Roman" w:hAnsi="Times New Roman"/>
          <w:sz w:val="24"/>
          <w:szCs w:val="24"/>
        </w:rPr>
        <w:t>Valsts sekretāra vietniece Struktūrfondu un starptautisko</w:t>
      </w:r>
    </w:p>
    <w:p>
      <w:pPr>
        <w:pStyle w:val="PlainText"/>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t>Finanšu instrumentu departamenta direktore</w:t>
        <w:tab/>
        <w:t>L.Sīka</w:t>
      </w:r>
    </w:p>
    <w:p>
      <w:pPr>
        <w:pStyle w:val="Heading5"/>
        <w:tabs>
          <w:tab w:val="clear" w:pos="720"/>
          <w:tab w:val="left" w:pos="6663" w:leader="none"/>
        </w:tabs>
        <w:ind w:hanging="0"/>
        <w:rPr/>
      </w:pPr>
      <w:r>
        <w:rPr>
          <w:sz w:val="24"/>
          <w:szCs w:val="24"/>
          <w:lang w:val="lv-LV"/>
        </w:rPr>
        <w:tab/>
        <w:tab/>
      </w:r>
    </w:p>
    <w:p>
      <w:pPr>
        <w:pStyle w:val="Normal"/>
        <w:spacing w:lineRule="auto" w:line="240" w:before="0" w:after="0"/>
        <w:rPr>
          <w:sz w:val="24"/>
          <w:szCs w:val="24"/>
          <w:highlight w:val="yellow"/>
          <w:lang w:val="lv-LV"/>
        </w:rPr>
      </w:pPr>
      <w:r>
        <w:rPr>
          <w:sz w:val="24"/>
          <w:szCs w:val="24"/>
          <w:highlight w:val="yellow"/>
          <w:lang w:val="lv-LV"/>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9.08.201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Buķis-Fleitmanis</w:t>
      </w:r>
    </w:p>
    <w:p>
      <w:pPr>
        <w:pStyle w:val="Naisf"/>
        <w:spacing w:before="0" w:after="0"/>
        <w:ind w:hanging="0"/>
        <w:rPr>
          <w:sz w:val="18"/>
          <w:szCs w:val="18"/>
        </w:rPr>
      </w:pPr>
      <w:r>
        <w:rPr>
          <w:sz w:val="18"/>
          <w:szCs w:val="18"/>
        </w:rPr>
        <w:t>6750302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gors.bukis-fleitmanis@visc.gov.lv</w:t>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4"/>
        <w:szCs w:val="24"/>
      </w:rPr>
      <w:t>IZMAnot_090812_pmk; Noteikumu projekta „</w:t>
    </w:r>
    <w:r>
      <w:rPr>
        <w:rFonts w:cs="Times New Roman" w:ascii="Times New Roman" w:hAnsi="Times New Roman"/>
        <w:bCs/>
        <w:sz w:val="24"/>
        <w:szCs w:val="24"/>
      </w:rPr>
      <w:t xml:space="preserve">Noteikumi par pedagoģiski medicīniskajām komisijām” </w:t>
    </w:r>
    <w:r>
      <w:rPr>
        <w:rFonts w:eastAsia="Times New Roman" w:cs="Times New Roman" w:ascii="Times New Roman" w:hAnsi="Times New Roman"/>
        <w:bCs/>
        <w:sz w:val="24"/>
        <w:szCs w:val="24"/>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4"/>
        <w:szCs w:val="24"/>
      </w:rPr>
      <w:t>IZMAnot_090812_pmk; Noteikumu projekta „</w:t>
    </w:r>
    <w:r>
      <w:rPr>
        <w:rFonts w:cs="Times New Roman" w:ascii="Times New Roman" w:hAnsi="Times New Roman"/>
        <w:bCs/>
        <w:sz w:val="24"/>
        <w:szCs w:val="24"/>
      </w:rPr>
      <w:t xml:space="preserve">Noteikumi par pedagoģiski medicīniskajām komisijām” </w:t>
    </w:r>
    <w:r>
      <w:rPr>
        <w:rFonts w:eastAsia="Times New Roman" w:cs="Times New Roman" w:ascii="Times New Roman" w:hAnsi="Times New Roman"/>
        <w:bCs/>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spacing w:lineRule="auto" w:line="240" w:before="0" w:after="0"/>
      <w:ind w:firstLine="709"/>
      <w:outlineLvl w:val="4"/>
    </w:pPr>
    <w:rPr>
      <w:rFonts w:ascii="Times New Roman" w:hAnsi="Times New Roman" w:eastAsia="Times New Roman" w:cs="Times New Roman"/>
      <w:sz w:val="28"/>
      <w:szCs w:val="28"/>
      <w:lang w:val="en-US"/>
    </w:rPr>
  </w:style>
  <w:style w:type="character" w:styleId="WW8Num1z0">
    <w:name w:val="WW8Num1z0"/>
    <w:qFormat/>
    <w:rPr>
      <w:i/>
      <w:color w:val="0000FF"/>
    </w:rPr>
  </w:style>
  <w:style w:type="character" w:styleId="WW8Num3z0">
    <w:name w:val="WW8Num3z0"/>
    <w:qFormat/>
    <w:rPr/>
  </w:style>
  <w:style w:type="character" w:styleId="WW8Num6z0">
    <w:name w:val="WW8Num6z0"/>
    <w:qFormat/>
    <w:rPr>
      <w:i/>
      <w:color w:val="0000FF"/>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Char Char2"/>
    <w:qFormat/>
    <w:rPr>
      <w:rFonts w:ascii="Times New Roman" w:hAnsi="Times New Roman" w:eastAsia="Times New Roman" w:cs="Times New Roman"/>
      <w:sz w:val="28"/>
      <w:szCs w:val="28"/>
      <w:lang w:val="lv-LV"/>
    </w:rPr>
  </w:style>
  <w:style w:type="character" w:styleId="CharChar1">
    <w:name w:val="Char Char1"/>
    <w:qFormat/>
    <w:rPr>
      <w:sz w:val="22"/>
      <w:szCs w:val="22"/>
      <w:lang w:val="lv-LV"/>
    </w:rPr>
  </w:style>
  <w:style w:type="character" w:styleId="CharChar">
    <w:name w:val="Char Char"/>
    <w:qFormat/>
    <w:rPr>
      <w:sz w:val="22"/>
      <w:szCs w:val="22"/>
      <w:lang w:val="lv-LV"/>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Heading5Char">
    <w:name w:val="Heading 5 Char"/>
    <w:qFormat/>
    <w:rPr>
      <w:rFonts w:ascii="Times New Roman" w:hAnsi="Times New Roman" w:eastAsia="Times New Roman" w:cs="Times New Roman"/>
      <w:sz w:val="28"/>
      <w:szCs w:val="28"/>
      <w:lang w:val="en-US"/>
    </w:rPr>
  </w:style>
  <w:style w:type="character" w:styleId="St1">
    <w:name w:val="st1"/>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240" w:before="0" w:after="120"/>
      <w:ind w:firstLine="709"/>
      <w:jc w:val="both"/>
    </w:pPr>
    <w:rPr>
      <w:rFonts w:ascii="Times New Roman" w:hAnsi="Times New Roman" w:eastAsia="Times New Roman" w:cs="Times New Roman"/>
      <w:sz w:val="28"/>
      <w:szCs w:val="28"/>
    </w:rPr>
  </w:style>
  <w:style w:type="paragraph" w:styleId="Considrant">
    <w:name w:val="Considérant"/>
    <w:basedOn w:val="Normal"/>
    <w:qFormat/>
    <w:pPr>
      <w:numPr>
        <w:ilvl w:val="0"/>
        <w:numId w:val="2"/>
      </w:numPr>
      <w:spacing w:lineRule="auto" w:line="240" w:before="120" w:after="120"/>
      <w:jc w:val="both"/>
    </w:pPr>
    <w:rPr>
      <w:rFonts w:ascii="Times New Roman" w:hAnsi="Times New Roman" w:eastAsia="Times New Roman" w:cs="Times New Roman"/>
      <w:sz w:val="24"/>
      <w:szCs w:val="20"/>
      <w:lang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c.gov.lv/saturs/specizgl/metmat/metiet_ind_plana_sastadisanai.pdf" TargetMode="External"/><Relationship Id="rId3" Type="http://schemas.openxmlformats.org/officeDocument/2006/relationships/hyperlink" Target="http://visc.gov.lv/saturs/specizgl/metmat/metiet_atb_pas_org.pdf" TargetMode="External"/><Relationship Id="rId4" Type="http://schemas.openxmlformats.org/officeDocument/2006/relationships/hyperlink" Target="mailto:eva.birzniece@gmail.com" TargetMode="External"/><Relationship Id="rId5" Type="http://schemas.openxmlformats.org/officeDocument/2006/relationships/hyperlink" Target="mailto:ntsp@mk.gov.lv" TargetMode="External"/><Relationship Id="rId6" Type="http://schemas.openxmlformats.org/officeDocument/2006/relationships/hyperlink" Target="mailto:rspsac@riga.lv" TargetMode="External"/><Relationship Id="rId7" Type="http://schemas.openxmlformats.org/officeDocument/2006/relationships/hyperlink" Target="mailto:velki@velk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00:00Z</dcterms:created>
  <dc:creator>Igors Buķis-Fleitmanis</dc:creator>
  <dc:description>67503026</dc:description>
  <cp:keywords/>
  <dc:language>en-US</dc:language>
  <cp:lastModifiedBy>igorsbf</cp:lastModifiedBy>
  <cp:lastPrinted>2011-12-28T10:29:00Z</cp:lastPrinted>
  <dcterms:modified xsi:type="dcterms:W3CDTF">2012-08-09T14:05:00Z</dcterms:modified>
  <cp:revision>8</cp:revision>
  <dc:subject>anotācija</dc:subject>
  <dc:title>Noteikumi par Valsts  pedagoģiski medicīnisko komisiju un pašvaldību pedagoģiski medicīniskām komisijām</dc:title>
</cp:coreProperties>
</file>