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E.Teirumniek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E.Teirumnieku”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Augstskolu likuma 17.panta otrā daļa paredz, ka augstskolā, kura nav universitāte, par rektoru var ievēlēt profesoru vai personu, kurai ir doktora zinātniskais grāds.</w:t>
            </w:r>
          </w:p>
          <w:p>
            <w:pPr>
              <w:pStyle w:val="TextBody"/>
              <w:jc w:val="both"/>
              <w:rPr/>
            </w:pPr>
            <w:r>
              <w:rPr>
                <w:szCs w:val="28"/>
              </w:rPr>
              <w:t xml:space="preserve">Augstskolu likuma 17.panta ceturtā daļa paredz, ka </w:t>
            </w:r>
            <w:bookmarkStart w:id="0" w:name="bkm34"/>
            <w:r>
              <w:rPr/>
              <w:t>kārtējās rektora vēlēšanas augstskola rīko vismaz vienu mēnesi pirms rektora pilnvaru izbeigšanās. Līdz jaunievēlētā rektora apstiprināšanai Ministru kabinetā rektora pienākumus pilda iepriekšējais rektors.</w:t>
            </w:r>
            <w:bookmarkEnd w:id="0"/>
            <w:r>
              <w:rPr>
                <w:szCs w:val="28"/>
              </w:rPr>
              <w:t xml:space="preserve"> </w:t>
            </w:r>
          </w:p>
          <w:p>
            <w:pPr>
              <w:pStyle w:val="TextBody"/>
              <w:jc w:val="both"/>
              <w:rPr>
                <w:szCs w:val="28"/>
              </w:rPr>
            </w:pPr>
            <w:r>
              <w:rPr>
                <w:szCs w:val="28"/>
              </w:rPr>
              <w:t>Sakarā ar to, ka 2009.gada 14.jūlijs bija Rēzeknes Augstskolas rektora Leonāra Svarinska rektora amata pienākumu pildīšanas pilnvaru beigu termiņš, Rēzeknes Augstskolas Satversmes sapulce 2009.gada 18.jūnijā rīkoja Rēzeknes Augstskolas rektora vēlēšanas. Ņemot vērā to, ka Rēzeknes Augstskolas 2009.gada 18.jūnija rektora vēlēšanas tika atzītas par spēkā neesošām, Rēzeknes Augstskolā 2010.gada 20.aprīlī tika sasaukta Satversmes sapulce un rīkotas atkārtotas rektora vēlēšanas, kurās Rēzeknes Augstskolas Satversmes sapulce par rektoru ievēlēja asociēto profesoru inženierzinātņu doktoru Edmundu Teirumnieku.</w:t>
            </w:r>
          </w:p>
          <w:p>
            <w:pPr>
              <w:pStyle w:val="TextBody"/>
              <w:jc w:val="both"/>
              <w:rPr/>
            </w:pPr>
            <w:r>
              <w:rPr>
                <w:szCs w:val="28"/>
              </w:rPr>
              <w:t>2010.gada 20.maijā Izglītības un zinātnes ministrija saņēma Rēzeknes Augstskolas rektora vietas izpildītāja Leonāra Svarinska 2010.gada 19.maija iesniegumu par Rēzeknes Augstskolas 2010.gada 20.aprīļa Satversmes sapulces rīkoto rektora vēlēšanu sasaukšanas procedūras pārkāpumiem.</w:t>
            </w:r>
          </w:p>
          <w:p>
            <w:pPr>
              <w:pStyle w:val="TextBody"/>
              <w:jc w:val="both"/>
              <w:rPr>
                <w:szCs w:val="28"/>
              </w:rPr>
            </w:pPr>
            <w:r>
              <w:rPr>
                <w:szCs w:val="28"/>
              </w:rPr>
              <w:t xml:space="preserve">Izglītības un zinātnes ministrija un Izglītības kvalitātes valsts dienests, izvērtējot Rēzeknes Augstskolas rektora vietas izpildītāja Leonāra Svarinska 2010.gada 19.maija sūdzībā norādīto, konstatēja, ka  Rēzeknes Augstskolas 2010.gada 20.aprīļa Satversmes sapulces rīkoto rektora vēlēšanu sasaukšanas procedūras pārkāpumi nav uzskatāmi par būtiskiem un Rēzeknes Augstskolas 2010.gada 20.aprīļa rektora vēlēšanas uzskatāmas par tiesiskām.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Rēzeknes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e</w:t>
        <w:tab/>
        <w:tab/>
        <w:tab/>
        <w:t>T.Ko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rPr>
          <w:sz w:val="20"/>
          <w:szCs w:val="20"/>
        </w:rPr>
      </w:pPr>
      <w:r>
        <w:rPr>
          <w:sz w:val="20"/>
          <w:szCs w:val="20"/>
        </w:rPr>
        <w:t>16.07.2010 12:35</w:t>
      </w:r>
    </w:p>
    <w:p>
      <w:pPr>
        <w:pStyle w:val="Normal"/>
        <w:tabs>
          <w:tab w:val="clear" w:pos="720"/>
          <w:tab w:val="left" w:pos="3855" w:leader="none"/>
        </w:tabs>
        <w:ind w:firstLine="720"/>
        <w:rPr/>
      </w:pPr>
      <w:r>
        <w:rPr>
          <w:sz w:val="20"/>
          <w:szCs w:val="20"/>
        </w:rPr>
        <w:t>409</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60710_RA_Teirumnieks; Ministru kabineta rīkojuma projekta „Par E.Teirumniek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60710_RA_Teirumnieks; Ministru kabineta rīkojuma projekta „Par E.Teirumniek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00:00Z</dcterms:created>
  <dc:creator>lpuisane</dc:creator>
  <dc:description>tel.: 67047898;
lelde.puisane@izm.gov.lv</dc:description>
  <cp:keywords/>
  <dc:language>en-US</dc:language>
  <cp:lastModifiedBy>lpuisane</cp:lastModifiedBy>
  <cp:lastPrinted>2010-07-02T12:12:00Z</cp:lastPrinted>
  <dcterms:modified xsi:type="dcterms:W3CDTF">2010-07-16T11:00:00Z</dcterms:modified>
  <cp:revision>2</cp:revision>
  <dc:subject>Anotācija</dc:subject>
  <dc:title>Ministru kabineta rīkojuma projekta "Par E.Teirumnieku" sākotnējās ietekmes novērtējuma ziņojums (anotācija)</dc:title>
</cp:coreProperties>
</file>