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0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 xml:space="preserve">Ministru kabineta rīkojuma projekta </w:t>
      </w:r>
    </w:p>
    <w:p>
      <w:pPr>
        <w:pStyle w:val="Nais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Grozījums Ministru kabineta 2008.gada 30.oktobra rīkojumā Nr.655 </w:t>
      </w:r>
    </w:p>
    <w:p>
      <w:pPr>
        <w:pStyle w:val="Naisc"/>
        <w:spacing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 X Latvijas skolu jaunatnes dziesmu un deju svētkiem””</w:t>
        <w:br/>
      </w:r>
      <w:r>
        <w:rPr>
          <w:b/>
          <w:bCs/>
          <w:sz w:val="28"/>
          <w:szCs w:val="28"/>
        </w:rPr>
        <w:t>sākotnējās ietekmes novērtējuma ziņojums (anotācija)</w:t>
      </w:r>
    </w:p>
    <w:p>
      <w:pPr>
        <w:pStyle w:val="Nais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845"/>
        <w:gridCol w:w="6887"/>
      </w:tblGrid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I. Tiesību akta projekta izstrādes nepieciešamība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amatojums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klarācijas par V.Dombrovska vadītā Ministru kabineta iecerēto darbību 10.15.punkts: Saglabāsim bērniem un jauniešiem iespējas interešu un profesionālās ievirzes izglītībā, lai sekmētu personības attīstību un socializāciju, vērtību orientāciju, lietderīga brīvā laika pavadīšanu un karjeras izaugsmi. Nodrošināsim X Latvijas skolu jaunatnes dziesmu un deju svētku (turpmāk – Svētki) sagatavošanu un norisi 2010.gad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ziesmu un deju svētku likums. 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2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ašreizējā situācija un problēmas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skaņā ar Ministru kabineta 2008.gada 30.oktobra rīkojumu Nr.655 „Par X Latvijas skolu jaunatnes dziesmu un deju svētkiem”” tika noteikts svētku norises laiks no 2010.gada 2.jūlija līdz 11.jūlij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Ņemot vērā ekonomisko situāciju valstī un Svētku pasākumu izmaksas, ir samazināts Svētku norišu dienu skaits Rīgā. Svētku pasākumu norises ir plānotas no 2010.gada 6.jūlija līdz 11.jūlija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Ņemot vērā iepriekš minēto, nepieciešams izdarīt grozījumus arī Ministru kabineta 2009.gada 12.augusta rīkojumā Nr.560 „Par X Latvijas skolu jaunatnes dziesmu un deju svētku pasākumu norises vietām”. 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3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Saistītie politikas ietekmes novērtējumi un pētījumi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av attiecinā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4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Tiesiskā regulējuma mērķis un būtība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Ministru kabineta rīkojuma projekts paredz, k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vētki sāksies 6.jūlijā.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5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rojekta izstrādē iesaistītās institūcijas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6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Iemesli, kādēļ netika nodrošināta sabiedrības līdzdalība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 attiecināms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7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Cita informācija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Nav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"/>
        <w:gridCol w:w="4741"/>
        <w:gridCol w:w="3823"/>
      </w:tblGrid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II. Tiesību akta projekta ietekme uz sabiedrību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Sabiedrības mērķgrupa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Rīkojuma projekts attiecas uz plašu Latvijas sabiedrības mērķgrupu, kas sevī iekļauj Svētku dalībniekus – bērnus un jauniešus, pedagogus, kas pārstāv izglītības iestādes, kultūras iestādes, privātās studijas kultūrizglītības jomā, dalībnieku vecākus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2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Citas sabiedrības grupas (bez mērķgrupas), kuras tiesiskais regulējums arī ietekmē vai varētu ietekmēt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Rīkojuma projekts ietekmē ikvienu Latvijas iedzīvotāju un viesi, kam interesē Svētki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3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Tiesiskā regulējuma finansiālā ietekme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 attiecināms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4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Tiesiskā regulējuma nefinansiālā ietekme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 attiecināms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5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Administratīvās procedūras raksturojums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 attiecināms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6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Administratīvo izmaksu monetārs novērtējums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 attiecināms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7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Cita informācija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Nav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Anotācijas III, IV, V, VI sadaļa - nav attiecināms</w:t>
      </w: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5828"/>
        <w:gridCol w:w="2904"/>
      </w:tblGrid>
      <w:tr>
        <w:trPr/>
        <w:tc>
          <w:tcPr>
            <w:tcW w:w="9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.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rojekta izpildē iesaistītās institūcijas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Valsts izglītības satura centrs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2.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rojekta izpildes ietekme uz pārvaldes funkcijām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Nav attiecināms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3.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rojekta izpildes ietekme uz pārvaldes institucionālo struktū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Jaunu institūciju izveide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Nav attiecināms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4.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rojekta izpildes ietekme uz pārvaldes institucionālo struktū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Esošu institūciju likvidācija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Nav attiecināms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5.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rojekta izpildes ietekme uz pārvaldes institucionālo struktū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Esošu institūciju reorganizācija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Nav attiecināms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6.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Cita informācija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Na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20"/>
          <w:tab w:val="left" w:pos="6663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zglītības un zinātnes ministre</w:t>
        <w:tab/>
        <w:t>T.Koķe</w:t>
      </w:r>
    </w:p>
    <w:p>
      <w:pPr>
        <w:pStyle w:val="Heading5"/>
        <w:tabs>
          <w:tab w:val="clear" w:pos="720"/>
          <w:tab w:val="left" w:pos="6663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20"/>
          <w:tab w:val="left" w:pos="6663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20"/>
          <w:tab w:val="left" w:pos="6663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Vizē: Valsts sekretārs</w:t>
        <w:tab/>
        <w:t>M.Gruškevic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04.2010.</w:t>
      </w:r>
    </w:p>
    <w:p>
      <w:pPr>
        <w:pStyle w:val="Normal"/>
        <w:tabs>
          <w:tab w:val="clear" w:pos="720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4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Bērziņa, 6722898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gra.berzina@visc.gov.lv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sz w:val="20"/>
        <w:szCs w:val="20"/>
      </w:rPr>
      <w:t>IZM</w:t>
    </w:r>
    <w:r>
      <w:rPr>
        <w:rFonts w:cs="Times New Roman" w:ascii="Times New Roman" w:hAnsi="Times New Roman"/>
        <w:caps/>
        <w:sz w:val="20"/>
        <w:szCs w:val="20"/>
      </w:rPr>
      <w:t>A</w:t>
    </w:r>
    <w:r>
      <w:rPr>
        <w:rFonts w:cs="Times New Roman" w:ascii="Times New Roman" w:hAnsi="Times New Roman"/>
        <w:sz w:val="20"/>
        <w:szCs w:val="20"/>
      </w:rPr>
      <w:t>not_150410_groz_laiks; Ministru kabineta rīkojuma projekts „Grozījums Ministru kabineta 2008.gada 30.oktobra rīkojumā Nr.655 „Par X Latvijas skolu jaunatnes dziesmu un deju svētkiem”” 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sz w:val="20"/>
        <w:szCs w:val="20"/>
      </w:rPr>
      <w:t>IZM</w:t>
    </w:r>
    <w:r>
      <w:rPr>
        <w:rFonts w:cs="Times New Roman" w:ascii="Times New Roman" w:hAnsi="Times New Roman"/>
        <w:caps/>
        <w:sz w:val="20"/>
        <w:szCs w:val="20"/>
      </w:rPr>
      <w:t>A</w:t>
    </w:r>
    <w:r>
      <w:rPr>
        <w:rFonts w:cs="Times New Roman" w:ascii="Times New Roman" w:hAnsi="Times New Roman"/>
        <w:sz w:val="20"/>
        <w:szCs w:val="20"/>
      </w:rPr>
      <w:t>not_150410_groz_laiks; Ministru kabineta rīkojuma projekts „Grozījums Ministru kabineta 2008.gada 30.oktobra rīkojumā Nr.655 „Par X Latvijas skolu jaunatnes dziesmu un deju svētkiem””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Rakstz2">
    <w:name w:val=" Rakstz.2"/>
    <w:basedOn w:val="Noklusjumarindkopasfonts"/>
    <w:qFormat/>
    <w:rPr/>
  </w:style>
  <w:style w:type="character" w:styleId="Rakstz1">
    <w:name w:val=" Rakstz.1"/>
    <w:basedOn w:val="Noklusjumarindkopasfonts"/>
    <w:qFormat/>
    <w:rPr/>
  </w:style>
  <w:style w:type="character" w:styleId="Rakstz3">
    <w:name w:val=" Rakstz.3"/>
    <w:basedOn w:val="Noklusjumarindkopasfonts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Rakstz">
    <w:name w:val="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isc">
    <w:name w:val="naisc"/>
    <w:basedOn w:val="Normal"/>
    <w:qFormat/>
    <w:pPr>
      <w:spacing w:lineRule="auto" w:line="240" w:before="45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ParastaisWeb">
    <w:name w:val="Parastais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.berzina@visc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0:00Z</dcterms:created>
  <dc:creator>A.Bērziņa</dc:creator>
  <dc:description>67228987
fakss: 67226535
agra.berzina@visc.gov.lv</dc:description>
  <cp:keywords/>
  <dc:language>en-US</dc:language>
  <cp:lastModifiedBy>agra.berzina</cp:lastModifiedBy>
  <dcterms:modified xsi:type="dcterms:W3CDTF">2010-04-15T09:10:00Z</dcterms:modified>
  <cp:revision>2</cp:revision>
  <dc:subject>Anotācija</dc:subject>
  <dc:title>Ministru kabineta rīkojuma projekta "Grozījums Ministru kabineta 2008.gada 30.oktobra rīkojumā Nr.655 „Par X Latvijas skolu jaunatnes dziesmu un deju svētkiem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3499203</vt:r8>
  </property>
  <property fmtid="{D5CDD505-2E9C-101B-9397-08002B2CF9AE}" pid="3" name="_AuthorEmail">
    <vt:lpwstr>agra.berzina@visc.gov.lv</vt:lpwstr>
  </property>
  <property fmtid="{D5CDD505-2E9C-101B-9397-08002B2CF9AE}" pid="4" name="_AuthorEmailDisplayName">
    <vt:lpwstr>Agra Bērziņa</vt:lpwstr>
  </property>
  <property fmtid="{D5CDD505-2E9C-101B-9397-08002B2CF9AE}" pid="5" name="_EmailSubject">
    <vt:lpwstr>Par MK noteikumu un rīkojumu projektiem</vt:lpwstr>
  </property>
</Properties>
</file>