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G.Veismani”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G.Veismani” (turpmāk – rīkojuma projekts) izstrādāts saskaņā ar Augstskolu likuma 17.panta septītajā daļā noteikto, ja rektors pēc paša vēlēšanās beidz pildīt amatu pirms termiņa beigām, Ministru kabinets ieceļ augstskolas dibinātāja izvirzītu rektora vietas izpildītāju, kas pilda rektora pienākumus līdz jaunievēlētā rektora apstiprināšanai.</w:t>
            </w:r>
            <w:r>
              <w:rPr/>
              <w:t xml:space="preserve">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Sakarā ar to, ka Ekonomikas un kultūras augstskolas rektors Vladimirs Dubra pēc paša vēlēšanās 2011.gada 7.februārī ir beidzis pildīt rektora pienākumus pirms termiņa beigām, SIA „Ekonomikas un kultūras augstskola” lūdz iecelt Ekonomikas un kultūras augstskolas rektora vietas izpildītāja amatā biznesa vadības zinātņu maģistri Guntu Veismani.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SIA „Ekonomikas un kultūras augstskola” izvirzītais rektora vietas izpildītāj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Ekonomikas un  kultūras augstskol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rPr>
          <w:sz w:val="20"/>
          <w:szCs w:val="20"/>
        </w:rPr>
      </w:pPr>
      <w:r>
        <w:rPr>
          <w:sz w:val="20"/>
          <w:szCs w:val="20"/>
        </w:rPr>
        <w:t>14.02.2011 12:35</w:t>
      </w:r>
    </w:p>
    <w:p>
      <w:pPr>
        <w:pStyle w:val="Normal"/>
        <w:tabs>
          <w:tab w:val="clear" w:pos="720"/>
          <w:tab w:val="left" w:pos="3855" w:leader="none"/>
        </w:tabs>
        <w:rPr/>
      </w:pPr>
      <w:r>
        <w:rPr>
          <w:sz w:val="20"/>
          <w:szCs w:val="20"/>
        </w:rPr>
        <w:t xml:space="preserve">               </w:t>
      </w:r>
      <w:r>
        <w:rPr>
          <w:sz w:val="20"/>
          <w:szCs w:val="20"/>
        </w:rPr>
        <w:t>275</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40211_EKA_Veismane; Ministru kabineta rīkojuma projekta „Par G.Veismani”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40211_EKA_Veismane; Ministru kabineta rīkojuma projekta „Par G.Veismani”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9:00Z</dcterms:created>
  <dc:creator>lpuisane</dc:creator>
  <dc:description>tel.: 67047898;
lelde.puisane@izm.gov.lv</dc:description>
  <cp:keywords/>
  <dc:language>en-US</dc:language>
  <cp:lastModifiedBy>lpuisane</cp:lastModifiedBy>
  <cp:lastPrinted>2011-02-15T10:14:00Z</cp:lastPrinted>
  <dcterms:modified xsi:type="dcterms:W3CDTF">2011-02-15T09:01:00Z</dcterms:modified>
  <cp:revision>8</cp:revision>
  <dc:subject>Anotācija</dc:subject>
  <dc:title>Ministru kabineta rīkojuma projekta "Par E.Teirumnieku" sākotnējās ietekmes novērtējuma ziņojums (anotācija)</dc:title>
</cp:coreProperties>
</file>