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 xml:space="preserve">Par Zaļenieku Profesionālās vidusskolas reorganizāciju” </w:t>
      </w:r>
    </w:p>
    <w:p>
      <w:pPr>
        <w:pStyle w:val="BodyText2"/>
        <w:spacing w:lineRule="auto" w:line="240"/>
        <w:rPr>
          <w:sz w:val="24"/>
          <w:szCs w:val="24"/>
        </w:rPr>
      </w:pPr>
      <w:bookmarkStart w:id="2" w:name="OLE_LINK2"/>
      <w:bookmarkStart w:id="3" w:name="OLE_LINK1"/>
      <w:r>
        <w:rPr>
          <w:sz w:val="24"/>
          <w:szCs w:val="24"/>
        </w:rPr>
        <w:t>sākotnējās ietekmes novērtējuma ziņojums (anotācija</w:t>
      </w:r>
      <w:bookmarkEnd w:id="2"/>
      <w:bookmarkEnd w:id="3"/>
      <w:r>
        <w:rPr>
          <w:sz w:val="24"/>
          <w:szCs w:val="24"/>
        </w:rPr>
        <w:t>)</w:t>
      </w:r>
    </w:p>
    <w:p>
      <w:pPr>
        <w:pStyle w:val="BodyText2"/>
        <w:spacing w:lineRule="auto" w:line="240"/>
        <w:rPr>
          <w:sz w:val="24"/>
          <w:szCs w:val="24"/>
        </w:rPr>
      </w:pPr>
      <w:r>
        <w:rPr>
          <w:sz w:val="24"/>
          <w:szCs w:val="24"/>
        </w:rPr>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Ministru kabineta 2010.gada 6.janvāra rīkojuma Nr.5 „Par Profesionālās izglītības iestāžu tīkla optimizācijas pamatnostādnēm 2010.-2015.gadam” 3.4.apakšpunktā Izglītības un zinātnes ministrijai (turpmāk – ministrija) uzdots sadarbībā ar pašvaldībām organizēt valsts profesionālās izglītības iestāžu nodošanu pašvaldībām atbilstoši Profesionālās izglītības iestāžu tīkla optimizācijas pamatnostādnēm 2010.–2015.gadam (turpmāk – Pamatnostādnes).</w:t>
            </w:r>
          </w:p>
          <w:p>
            <w:pPr>
              <w:pStyle w:val="Normal"/>
              <w:ind w:firstLine="281"/>
              <w:jc w:val="both"/>
              <w:rPr/>
            </w:pPr>
            <w:r>
              <w:rPr>
                <w:rFonts w:eastAsia="Times New Roman"/>
              </w:rPr>
              <w:t xml:space="preserve">  </w:t>
            </w:r>
            <w:r>
              <w:rPr/>
              <w:t xml:space="preserve">Profesionālās izglītības likuma 14.panta pirmajā daļā ir noteikts, ka ministrija ierosina Ministru kabinetam dibināt, reorganizēt un likvidēt valsts profesionālās izglītības iestādes. </w:t>
            </w:r>
          </w:p>
          <w:p>
            <w:pPr>
              <w:pStyle w:val="Normal"/>
              <w:ind w:firstLine="281"/>
              <w:jc w:val="both"/>
              <w:rPr/>
            </w:pPr>
            <w:r>
              <w:rPr/>
              <w:t xml:space="preserve">Saskaņā ar Valsts pārvaldes iekārtas likuma 15.panta trešās daļas 1.punktā noteikto tiešās pārvaldes iestādi reorganizē, nododot to atvasinātām publiskām personām, pēc tam iestāde turpina pastāvēt kā pastarpinātās pārvaldes iestāde. </w:t>
            </w:r>
          </w:p>
          <w:p>
            <w:pPr>
              <w:pStyle w:val="Normal"/>
              <w:ind w:firstLine="281"/>
              <w:jc w:val="both"/>
              <w:rPr/>
            </w:pPr>
            <w:r>
              <w:rPr/>
              <w:t>Saskaņā ar Publiskas personas mantas atsavināšanas likuma 42.panta pirmo daļu valsts nekustamo īpašumu var nodot bez atlīdzības atvasinātas publiskas personas īpašumā.</w:t>
            </w:r>
          </w:p>
          <w:p>
            <w:pPr>
              <w:pStyle w:val="Normal"/>
              <w:ind w:firstLine="281"/>
              <w:jc w:val="both"/>
              <w:rPr/>
            </w:pPr>
            <w:r>
              <w:rPr/>
              <w:t>Atbilstoši Publiskas personas mantas atsavināšanas likuma 43.pantā norādītajam lēmumu par valsts nekustamā īpašuma nodošanu bez atlīdzības atvasinātas publiskas personas īpašumā pieņem Ministru kabinets.</w:t>
            </w:r>
          </w:p>
          <w:p>
            <w:pPr>
              <w:pStyle w:val="Normal"/>
              <w:ind w:firstLine="281"/>
              <w:jc w:val="both"/>
              <w:rPr/>
            </w:pPr>
            <w:r>
              <w:rPr/>
              <w:t xml:space="preserve">Ievērojot minēto, ministrija ir izstrādājusi Ministru kabineta rīkojuma projektu „Par Zaļenieku Profesionālās vidusskolas reorganizāciju” (turpmāk – rīkojuma projekt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Saskaņā ar Ministru kabineta 2003.gada 16.septembra noteikumu Nr.528 „Izglītības un zinātnes ministrijas nolikums” 24.110.apakšpunktu Zaļenieku  arodvidusskola ir ministrijas padotības iestāde. Izglītības un zinātnes ministrs R.Ķīlis ar ministrijas 2012.gada 19.jūlija rīkojumu Nr.249 „Par profesionālās izglītības iestāžu nosaukumiem”, kas izdots, pamatojoties uz Profesionālās izglītības likuma pārejas noteikumu 19.punktu un ņemot vērā pārejas noteikumu 4.punktā noteikto, Zaļenieku arodvidusskolas nosaukumu ir grozījis uz nosaukumu „Zaļenieku Profesionālā vidusskola”.  Zaļenieku Profesionālo vidusskolu (turpmāk – profesionālā vidusskola) ir paredzēts reorganizēt, nododot Jelgavas novada pašvaldībai (turpmāk – Pašvaldība).</w:t>
            </w:r>
          </w:p>
          <w:p>
            <w:pPr>
              <w:pStyle w:val="Normal"/>
              <w:ind w:firstLine="281"/>
              <w:jc w:val="both"/>
              <w:rPr>
                <w:bCs/>
              </w:rPr>
            </w:pPr>
            <w:r>
              <w:rPr>
                <w:bCs/>
              </w:rPr>
              <w:t xml:space="preserve">Profesionālā vidusskola ir valsts dibināta profesionālās izglītības iestāde, kurā uz 2013.gada 1.janvāri mācās 248 izglītojamie un tiek īstenotas piecas profesionālās vidējās izglītības programmas: „Ēdināšanas pakalpojumi” ar piešķiramo kvalifikāciju – pavārs, „Autotransports” ar piešķiramo kvalifikāciju – automehāniķis, „Enerģētika un elektrotehnika” ar piešķiramo kvalifikāciju – elektriķis, „Restaurācija” ar piešķiramo kvalifikāciju – restauratora asistents un „Administratīvie un sekretāra pakalpojumi” ar piešķiramo kvalifikāciju – klientu apkalpošanas speciālists. </w:t>
            </w:r>
          </w:p>
          <w:p>
            <w:pPr>
              <w:pStyle w:val="Normal"/>
              <w:ind w:firstLine="281"/>
              <w:jc w:val="both"/>
              <w:rPr>
                <w:bCs/>
              </w:rPr>
            </w:pPr>
            <w:r>
              <w:rPr>
                <w:bCs/>
              </w:rPr>
              <w:t>Profesionālās vidusskolas pārvaldīšanā ir nodoti rīkojuma projekta 5.punktā minētie valsts nekustamie īpašumi.</w:t>
            </w:r>
          </w:p>
          <w:p>
            <w:pPr>
              <w:pStyle w:val="Normal"/>
              <w:ind w:firstLine="281"/>
              <w:jc w:val="both"/>
              <w:rPr/>
            </w:pPr>
            <w:r>
              <w:rPr>
                <w:bCs/>
              </w:rPr>
              <w:t xml:space="preserve">Pamatojoties uz Pamatnostādnēm, kas ir izstrādātas sadarbībā ar pašvaldībām un plānošanas reģioniem, ir paredzēts sakārtot izglītības iestāžu tīklu, tajā skaitā nododot profesionālo vidusskolu Pašvaldībai. </w:t>
            </w:r>
            <w:r>
              <w:rPr/>
              <w:t xml:space="preserve">Zaļenieku arodvidusskolas attīstības un investīciju stratēģijā 2010.- 2015.gadam (turpmāk – Stratēģija) </w:t>
            </w:r>
            <w:r>
              <w:rPr>
                <w:bCs/>
              </w:rPr>
              <w:t xml:space="preserve">ir paredzēts profesionālo vidusskolu nodot Pašvaldībai, lai to apvienotu ar Pašvaldības izglītības iestādēm - Zaļenieku pamatskolu un Jelgavas novada Neklātienes vidusskolu, lai vienā izglītības iestādē līdztekus vispārējās pamatizglītības un vispārējās vidējās izglītības programmām īstenotu arī profesionālās izglītības programmas.  </w:t>
            </w:r>
          </w:p>
          <w:p>
            <w:pPr>
              <w:pStyle w:val="Normal"/>
              <w:ind w:firstLine="281"/>
              <w:jc w:val="both"/>
              <w:rPr>
                <w:bCs/>
              </w:rPr>
            </w:pPr>
            <w:r>
              <w:rPr>
                <w:bCs/>
              </w:rPr>
              <w:t>Lai izveidotu nepieciešamo infrastruktūru apvienotai izglītības iestādei – Zaļenieku vidusskolai, kura īstenos dažādas izglītības programmas, Pašvaldība Eiropas Reģionālās attīstības fonda (turpmāk – ERAF) finansētās 3.1.3.2.aktivitātes „Atbalsts vispārējās izglītības iestāžu tīkla optimizācijai” ietvaros īsteno projektu „</w:t>
            </w:r>
            <w:r>
              <w:rPr/>
              <w:t>Zaļenieku vidusskolas ēkas rekonstrukcija un aprīkojuma modernizācija vispārējās vidējās izglītības kvalitātes uzlabošanai Jelgavas novadā</w:t>
            </w:r>
            <w:r>
              <w:rPr>
                <w:bCs/>
              </w:rPr>
              <w:t xml:space="preserve">” (turpmāk – ERAF projekts), par kopējo finansējumu 820 001,31 LVL, tai skaitā ERAF finansējums 556 577,00 LVL, kura ietvaros ir plānots līdz ERAF projekta noslēgumam - 2012.gada 31.decembrim izveidot infrastruktūru jaunai Pašvaldības izglītības iestādei – Zaļenieku vidusskolai, apvienojot trīs Stratēģijā minētās izglītības iestādes. </w:t>
            </w:r>
          </w:p>
          <w:p>
            <w:pPr>
              <w:pStyle w:val="Normal"/>
              <w:ind w:firstLine="281"/>
              <w:jc w:val="both"/>
              <w:rPr>
                <w:bCs/>
                <w:color w:val="0D0D0D"/>
              </w:rPr>
            </w:pPr>
            <w:r>
              <w:rPr>
                <w:bCs/>
              </w:rPr>
              <w:t xml:space="preserve">Lai sasniegtu ERAF projekta mērķi </w:t>
            </w:r>
            <w:r>
              <w:rPr>
                <w:bCs/>
                <w:color w:val="0D0D0D"/>
              </w:rPr>
              <w:t xml:space="preserve">bija nepieciešams līdz 2012.gada 28.novembrim nodot profesionālo vidusskolu Pašvaldībai, lai Pašvaldība to varētu apvienot ar </w:t>
            </w:r>
            <w:r>
              <w:rPr>
                <w:bCs/>
              </w:rPr>
              <w:t>Zaļenieku pamatskolu un Jelgavas novada Neklātienes vidusskolu</w:t>
            </w:r>
            <w:r>
              <w:rPr>
                <w:bCs/>
                <w:color w:val="0D0D0D"/>
              </w:rPr>
              <w:t xml:space="preserve"> un izveidot Zaļenieku vidusskolu. Pašvaldība neatbalstīja ministrijas 2010.gada jūlijā sagatavotā Ministru kabineta rīkojuma projekta „Par Zaļenieku arodvidusskolas reorganizāciju” tālāko virzību, jo netika panākta vienošanās par finansēšanas nosacījumiem. Līdz ar to profesionālā vidusskola netika nodota Pašvaldībai un līdz ieplānotajam projekta noslēguma termiņam Pašvaldība neizveidoja apvienotu  izglītības iestādi – Zaļenieku vidusskolu. Tā rezultātā Pašvaldībai projektā varēja rasties neattiecināmās izmaksas. Lai novērstu šādu situāciju, tika pagarināts ERAF projekta īstenošanas termiņš līdz 2013.gada 31.decembrim, lai līdz 2013.gada 1.septembrim Pašvaldība varētu pārņem profesionālo vidusskolu un līdz 2013.gada 31.decembrim – projekta noslēgumam – to apvienot ar </w:t>
            </w:r>
            <w:r>
              <w:rPr>
                <w:bCs/>
              </w:rPr>
              <w:t>Zaļenieku pamatskolu un Jelgavas novada Neklātienes vidusskolu,</w:t>
            </w:r>
            <w:r>
              <w:rPr>
                <w:bCs/>
                <w:color w:val="0D0D0D"/>
              </w:rPr>
              <w:t xml:space="preserve"> tādējādi izveidojot Pašvaldības izglītības iestādi – Zaļenieku vidusskolu, sasniedzot ERAF projekta mērķi. </w:t>
            </w:r>
          </w:p>
          <w:p>
            <w:pPr>
              <w:pStyle w:val="Normal"/>
              <w:ind w:firstLine="281"/>
              <w:jc w:val="both"/>
              <w:rPr>
                <w:bCs/>
                <w:color w:val="0D0D0D"/>
              </w:rPr>
            </w:pPr>
            <w:r>
              <w:rPr/>
              <w:t xml:space="preserve">Pašvaldība 2013.gada 6.marta sēdē pieņēma lēmumu  „Par Zaļenieku Profesionālās vidusskolas pārņemšanu”(ārkārtas sēdes protokols Nr.4 1.§) (turpmāk – Pašvaldības lēmums) par profesionālās vidusskolas pārņemšanu ar 2013.gada 1.septembri, nodrošinot turpmāku profesionālās izglītības programmu īstenošanu un pārņemot visas tās tiesības, saistības, prasības, bilancē esošo matu, lietvedību un arhīvu ar pārņemšanas nosacījumiem: </w:t>
            </w:r>
          </w:p>
          <w:p>
            <w:pPr>
              <w:pStyle w:val="Normal"/>
              <w:ind w:firstLine="281"/>
              <w:jc w:val="both"/>
              <w:rPr/>
            </w:pPr>
            <w:r>
              <w:rPr>
                <w:bCs/>
                <w:color w:val="0D0D0D"/>
              </w:rPr>
              <w:t>2013.gada septembra-decembra mēnešos profesionālajai vidusskolai tiek piešķirts profesionālajai vidusskolai 2013.gadam apstiprinātais valsts finansējums, bet, sākot ar 2014.gada 1.janvāri, profesionālajai vidusskolai tiek piešķirta valsts budžeta mērķdotācija pedagogu darba samaksai un valsts sociālās apdrošināšanas obligātajām iemaksām atbilstoši izglītojamo skaitam un finansējums programmu īstenošanai atbilstoši Ministru kabineta 2007.gada 2.oktobra noteikumiem Nr.655 „Noteikumi par profesionālās izglītības programmu īstenošanas izmaksu minimumu uz vienu izglītojamo” (turpmāk – noteikumi Nr.655).</w:t>
            </w:r>
          </w:p>
          <w:p>
            <w:pPr>
              <w:pStyle w:val="Normal"/>
              <w:ind w:firstLine="281"/>
              <w:jc w:val="both"/>
              <w:rPr>
                <w:bCs/>
                <w:color w:val="0D0D0D"/>
              </w:rPr>
            </w:pPr>
            <w:r>
              <w:rPr>
                <w:bCs/>
                <w:color w:val="0D0D0D"/>
              </w:rPr>
              <w:t>Ministrija ir informējusi Pašvaldību, ka, gatavojot normatīvo aktu par profesionālās vidusskolas nodošanu pašvaldībai, tikai daļēji tiks ievēroti pašvaldības lēmuma nosacījumi, jo ministrija noteikumu Nr.</w:t>
            </w:r>
            <w:r>
              <w:rPr/>
              <w:t>655 izpildi nodrošina tikai tādā apmērā, kādā tas iespējams ar ikgadējā valsts budžetā piešķirto finansējumu, un profesionālās izglītības programmu īstenošanas izmaksas (izņemot pedagogu darba samaksu un valsts sociālās apdrošināšanas izmaksas) tiks segtas no valsts budžeta līdz 2015.gada 31.decembrim.</w:t>
            </w:r>
          </w:p>
          <w:p>
            <w:pPr>
              <w:pStyle w:val="Normal"/>
              <w:ind w:firstLine="281"/>
              <w:jc w:val="both"/>
              <w:rPr>
                <w:bCs/>
                <w:color w:val="0D0D0D"/>
              </w:rPr>
            </w:pPr>
            <w:r>
              <w:rPr>
                <w:bCs/>
                <w:color w:val="0D0D0D"/>
              </w:rPr>
              <w:t xml:space="preserve">Līdz ar to, lai Pašvaldība atbilstoši Pamatnostādnēm un Stratēģijai varētu kompleksi risināt profesionālās izglītības jautājumus, sakārtojot izglītības iestāžu tīklu, un izveidot Pašvaldības izglītības iestādi – Zaļenieku vidusskolu, ir nepieciešams līdz 2013.gada 1.septembrim nodot tai valsts izglītības iestādi - profesionālo vidusskolu.  </w:t>
            </w:r>
          </w:p>
          <w:p>
            <w:pPr>
              <w:pStyle w:val="Normal"/>
              <w:ind w:firstLine="281"/>
              <w:jc w:val="both"/>
              <w:rPr>
                <w:bCs/>
                <w:color w:val="0D0D0D"/>
              </w:rPr>
            </w:pPr>
            <w:r>
              <w:rPr>
                <w:bCs/>
                <w:color w:val="0D0D0D"/>
              </w:rPr>
              <w:t>Par profesionālās vidusskolas reorganizāciju reorganizācijā iesaistītās institūcijas un personas ir informētas Pamatnostādnēs (sadaļa „Zemgales reģiona profesionālās izglītības iestāžu optimizācijas plāns”, ziņojuma 1. un 3.pielikums, kopsavilkuma 2.tabula). Profesionālā vidusskola, pamatojoties uz Pamatnostādnēm, sadarbībā ar Pašvaldību 2010.gadā izstrādāja Stratēģiju, kurā ir plānota profesionālās vidusskolas tālākā attīstības pašvaldības padotībā. Ar Stratēģiju ir iepazīstināti profesionālās vidusskolas skolotāji un izglītojamie. Profesionālās vidusskolas kolektīvs un ministrija tika informēta par Pašvaldības vēlmi pārņemt profesionālo vidusskolu jau no 2009.gada 30.decembra, kad Pašvaldība pieņēma lēmumu (sēdes protokols Nr.11, 12.§) „Par Zaļenieku arodvidusskolas pārņemšanu” (nepārņēma, jo netika panākta vienošanās ar ministriju par finansēšanas nosacījumiem). Ņemot vērā minēto un to, ka reorganizācija ir saistīta tikai ar izglītības iestādes padotības maiņu, ir izpildīts Profesionālās izglītības likuma 14.panta 3.¹ daļā noteiktais.</w:t>
            </w:r>
          </w:p>
          <w:p>
            <w:pPr>
              <w:pStyle w:val="Normal"/>
              <w:ind w:firstLine="281"/>
              <w:jc w:val="both"/>
              <w:rPr/>
            </w:pPr>
            <w:r>
              <w:rPr>
                <w:bCs/>
              </w:rPr>
              <w:t>Profesionālā vidusskola pēc tās nodošanas Pašvaldībai mainīs padotību, bet turpinās īstenot profesionālās izglītības programmas, izmantojot profesionālās vidusskolas pārvaldīšanā esošos valsts nekustamos īpašumus. Izglītības iestādē turpinās strādāt esošie darbinieki.</w:t>
            </w:r>
          </w:p>
          <w:p>
            <w:pPr>
              <w:pStyle w:val="Normal"/>
              <w:ind w:firstLine="281"/>
              <w:jc w:val="both"/>
              <w:rPr/>
            </w:pPr>
            <w:r>
              <w:rPr>
                <w:bCs/>
              </w:rPr>
              <w:t>Lai varētu nodrošināt profesionālās izglītības programmu īstenošanu, Pašvaldībai ir nepieciešams finansējums:</w:t>
            </w:r>
          </w:p>
          <w:p>
            <w:pPr>
              <w:pStyle w:val="Normal"/>
              <w:ind w:firstLine="281"/>
              <w:jc w:val="both"/>
              <w:rPr/>
            </w:pPr>
            <w:r>
              <w:rPr>
                <w:bCs/>
              </w:rPr>
              <w:t xml:space="preserve">- no valsts budžeta 2013.gada septembra – decembra mēnešiem 2013.gadam profesionālai vidusskolai apstiprinātās valsts budžeta dotācijas no vispārējiem ieņēmumiem ietvaros (atlikums attiecīgajiem mēnešiem) atbilstoši noslēgtajam līgumam ar ministriju; </w:t>
            </w:r>
          </w:p>
          <w:p>
            <w:pPr>
              <w:pStyle w:val="Normal"/>
              <w:ind w:firstLine="281"/>
              <w:jc w:val="both"/>
              <w:rPr/>
            </w:pPr>
            <w:r>
              <w:rPr>
                <w:bCs/>
              </w:rPr>
              <w:t xml:space="preserve">- sākot ar 2014.gadu un turpmākajos gados valsts budžeta mērķdotācija pedagogu darba samaksai un valsts sociālās apdrošināšanas obligātajām iemaksām atbilstoši izglītojamo skaitam profesionālās izglītības programmās; </w:t>
            </w:r>
          </w:p>
          <w:p>
            <w:pPr>
              <w:pStyle w:val="Normal"/>
              <w:ind w:firstLine="281"/>
              <w:jc w:val="both"/>
              <w:rPr/>
            </w:pPr>
            <w:r>
              <w:rPr>
                <w:bCs/>
              </w:rPr>
              <w:t xml:space="preserve">- no 2014.gada 1.janvāra līdz 2015.gada 31.decembrim profesionālās izglītības programmu īstenošanas izmaksu (izņemot pedagogu darba samaksu un valsts sociālās apdrošināšanas obligātās iemaksas) segšanai no valsts budžeta līdzekļiem saskaņā ar noteikumiem Nr.655, ievērojot ministrijai attiecīgajam gadam profesionālās izglītības programmu īstenošanai apstiprinātās valsts budžeta dotācijas no vispārējiem ieņēmumiem apmēru, līdzīgi kā tas tika noteikts Cēsu Profesionālās vidusskolas nodošanas gadījumā pašvaldībai (Ministru kabineta 2011.gada 19.oktobra rīkojums Nr.535 „Par Cēsu Profesionālās vidusskolas reorganizāciju”). </w:t>
            </w:r>
          </w:p>
          <w:p>
            <w:pPr>
              <w:pStyle w:val="Normal"/>
              <w:ind w:firstLine="281"/>
              <w:jc w:val="both"/>
              <w:rPr/>
            </w:pPr>
            <w:r>
              <w:rPr>
                <w:bCs/>
              </w:rPr>
              <w:t xml:space="preserve">Saskaņā ar Ministru kabineta 2012.gada 12.jūnija sēdes protokollēmuma (prot. Nr.33  62.§) „Grozījumi Ministru kabineta 2010.gada 6.janvāra rīkojumā Nr.5 „Par profesionālās izglītības iestāžu tīkla optimizācijas pamatnostādnēm 2010.-2015.gadam””uzdots ministrijai līdz 2015.gada 1.jūnijam iesniegt Ministru kabinetā grozījumus tiesību aktos, kas regulē profesionālās izglītības iestāžu finansēšanas kārtību. Jaunu pašvaldības profesionālās izglītības iestāžu finansēšanas kārtību var plānot tikai ar jaunu finansēšanas gadu t.i. ar 2016.gada 1.janvāri. Bez tam 2015.gada 31.decembris </w:t>
            </w:r>
            <w:r>
              <w:rPr/>
              <w:t xml:space="preserve">ir Pamatnostādnēs noteiktais termiņš izglītības iestāžu tīkla optimizācijai  un valsts profesionālās izglītības iestāžu nodošanai pašvaldībām. </w:t>
            </w:r>
          </w:p>
          <w:p>
            <w:pPr>
              <w:pStyle w:val="Normal"/>
              <w:ind w:firstLine="281"/>
              <w:jc w:val="both"/>
              <w:rPr>
                <w:bCs/>
              </w:rPr>
            </w:pPr>
            <w:r>
              <w:rPr>
                <w:bCs/>
              </w:rPr>
              <w:t>Līdz ar to 2015.gada 31.decembris ir termiņš, līdz kuram Ministru kabineta rīkojuma projektā var noteikt profesionālās vidusskolas finansēšanas kārtību, paredzot valsts budžeta finansējumu profesionālās izglītības programmu īstenošanas izmaksu (izņemot pedagogu darba samaksu un valsts sociālās apdrošināšanas obligātās iemaksas) segšanai.</w:t>
            </w:r>
            <w:r>
              <w:rPr/>
              <w:t xml:space="preserve"> </w:t>
            </w:r>
          </w:p>
          <w:p>
            <w:pPr>
              <w:pStyle w:val="Normal"/>
              <w:ind w:firstLine="281"/>
              <w:jc w:val="both"/>
              <w:rPr>
                <w:bCs/>
              </w:rPr>
            </w:pPr>
            <w:r>
              <w:rPr>
                <w:bCs/>
              </w:rPr>
              <w:t xml:space="preserve">Saskaņā ar Pašvaldības lēmumu Pašvaldībai  profesionālās izglītības programmu īstenošanai, kā arī likuma „Par pašvaldībām” 15.panta pirmās daļas 2., 4., 6. un 10.punktā noteikto Pašvaldības autonomo funkciju īstenošanai ir nepieciešami rīkojuma projekta 5.punktā minētie valsts nekustamie īpašumi, kā arī bilancē esošā kustamā manta, kas ir profesionālās vidusskolas lietojumā. </w:t>
            </w:r>
          </w:p>
          <w:p>
            <w:pPr>
              <w:pStyle w:val="Normal"/>
              <w:ind w:firstLine="281"/>
              <w:jc w:val="both"/>
              <w:rPr>
                <w:bCs/>
              </w:rPr>
            </w:pPr>
            <w:r>
              <w:rPr>
                <w:bCs/>
              </w:rPr>
              <w:t>Rīkojuma projekta 5.punktā minētie valsts nekustamie īpašumi ir ierakstīti zemesgrāmatās uz Latvijas valsts vārda ministrijas personā.</w:t>
            </w:r>
          </w:p>
          <w:p>
            <w:pPr>
              <w:pStyle w:val="Normal"/>
              <w:jc w:val="both"/>
              <w:rPr/>
            </w:pPr>
            <w:r>
              <w:rPr>
                <w:rFonts w:eastAsia="Times New Roman"/>
              </w:rPr>
              <w:t xml:space="preserve">    </w:t>
            </w:r>
            <w:r>
              <w:rPr/>
              <w:t>Rīkojuma projekta 5.1.apakšpunktā minētā valsts nekustamā īpašuma sastāvā esošā zemes vienība (zemes vienības kadastra apzīmējums 5496 004 0125) „Zaļenieku lauksaimniecības skola”, Zaļenieki, Zaļenieku pagastā, Jelgavas novadā, visā tās sastāvā (tajā skaitā arī valsts meža zeme 15,83 ha platībā) saskaņā ar minētās zemes vienības robežu plānu, kā arī Valsts kultūras pieminekļu aizsardzības inspekcijas 2008.gada 5.decembra izziņu Nr.972 ir valsts nozīmes kultūras piemineklis „Zaļenieku muižas parks” (valsts aizsardzības Nr.5326). Valsts kultūras pieminekļu aizsardzības inspekcija 2013.gada 28.maija vēstulē Nr.1170 „Par kultūras pieminekļu statusu” norāda, ka saskaņā ar likuma „Par kultūras pieminekļu aizsardzību” 8.panta otro daļu aizliegts atsavināt viena kultūras pieminekļa vai pieminekļu kompleksa atsevišķas daļas, kā arī sadalīt zemi, ja tādējādi tiek apdraudēta kultūras pieminekļa saglabāšana.</w:t>
            </w:r>
          </w:p>
          <w:p>
            <w:pPr>
              <w:pStyle w:val="Normal"/>
              <w:jc w:val="both"/>
              <w:rPr>
                <w:bCs/>
              </w:rPr>
            </w:pPr>
            <w:r>
              <w:rPr>
                <w:rFonts w:eastAsia="Times New Roman"/>
              </w:rPr>
              <w:t xml:space="preserve">   </w:t>
            </w:r>
            <w:r>
              <w:rPr/>
              <w:t>Pašvaldībai ir zināmi rīkojuma projekta 5.punktā minēto valsts nekustamo īpašumu apgrūtināj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Rīkojuma projekts paredz ar 2013.gada 1.septembri</w:t>
            </w:r>
            <w:r>
              <w:rPr>
                <w:i/>
              </w:rPr>
              <w:t xml:space="preserve"> </w:t>
            </w:r>
            <w:r>
              <w:rPr/>
              <w:t xml:space="preserve">reorganizēt profesionālo vidusskolu un nodot to atvasinātai publiskai personai – Pašvaldībai. Līdz ar to Pašvaldība varēs veikt tās kā Pašvaldības padotībā esošas izglītības iestādes tālāku reorganizāciju, apvienojot to ar Zaļenieku pamatskolu un </w:t>
            </w:r>
            <w:r>
              <w:rPr>
                <w:bCs/>
              </w:rPr>
              <w:t xml:space="preserve">Jelgavas novada Neklātienes vidusskolu un izveidojot jaunu izglītības iestādi, </w:t>
            </w:r>
            <w:r>
              <w:rPr/>
              <w:t xml:space="preserve">apvienojot to ar Zaļenieku pamatskolu un </w:t>
            </w:r>
            <w:r>
              <w:rPr>
                <w:bCs/>
              </w:rPr>
              <w:t>Jelgavas novada Neklātienes vidusskolu, saglabājot to kā profesionālo izglītības programmu mācību vietu Zaļeniekos.</w:t>
            </w:r>
            <w:r>
              <w:rPr/>
              <w:t xml:space="preserve"> </w:t>
            </w:r>
          </w:p>
          <w:p>
            <w:pPr>
              <w:pStyle w:val="TextBody"/>
              <w:spacing w:before="0" w:after="0"/>
              <w:ind w:firstLine="281"/>
              <w:jc w:val="both"/>
              <w:rPr/>
            </w:pPr>
            <w:r>
              <w:rPr/>
              <w:t>Pašvaldība tiek noteikta par profesionālās vidusskolas funkciju, tiesību, saistību, prasību, bilancē esošās mantas, lietvedības un arhīva pārņēmēju.</w:t>
            </w:r>
          </w:p>
          <w:p>
            <w:pPr>
              <w:pStyle w:val="TextBody"/>
              <w:spacing w:before="0" w:after="0"/>
              <w:ind w:firstLine="281"/>
              <w:jc w:val="both"/>
              <w:rPr/>
            </w:pPr>
            <w:r>
              <w:rPr/>
              <w:t xml:space="preserve">Rīkojuma projekts paredz profesionālās vidusskolas reorganizācijas komisijas izveidi, kurā tiek iekļauti ministrijas, Pašvaldības un profesionālās vidusskolas pārstāvji, un nosaka tās uzdevumus – veikt profesionālās vidusskolas materiālo un finanšu līdzekļu inventarizāciju, sastādīt slēguma bilanci, noteikt mantas vērtību un saistību apjomu, kā arī nodrošināt bilancē esošās mantas, saistību, lietvedības un arhīva nodošanu pašvaldībai. </w:t>
            </w:r>
          </w:p>
          <w:p>
            <w:pPr>
              <w:pStyle w:val="TextBody"/>
              <w:spacing w:before="0" w:after="0"/>
              <w:ind w:firstLine="281"/>
              <w:jc w:val="both"/>
              <w:rPr/>
            </w:pPr>
            <w:r>
              <w:rPr/>
              <w:t>Rīkojuma projekts paredz ministrijai slēgt līgumu ar Pašvaldību par profesionālās izglītības programmu īstenošanas finansēšanu 2013.gada septembra – decembra mēnešos no valsts budžeta līdzekļiem profesionālajai vidusskolai 2013.gadam apstiprinātās valsts budžeta dotācijas no vispārējiem ieņēmumiem ietvaros. 2013.gada septembra – decembra mēnešos Pašvaldība saņem valsts budžeta finansējumu, t.sk. uzturēšanas izdevumu segšanai, no profesionālajai vidusskolai  2013.gadam piešķirtā valsts budžeta finansējuma (atlikums attiecīgajiem mēnešiem). Šo valsts budžeta finansējumu (arī pedagogu darba samaksu)</w:t>
            </w:r>
            <w:r>
              <w:rPr>
                <w:color w:val="FF0000"/>
              </w:rPr>
              <w:t xml:space="preserve"> </w:t>
            </w:r>
            <w:r>
              <w:rPr/>
              <w:t xml:space="preserve">Pašvaldība saņems no ministrijas budžeta. </w:t>
            </w:r>
          </w:p>
          <w:p>
            <w:pPr>
              <w:pStyle w:val="TextBody"/>
              <w:spacing w:before="0" w:after="0"/>
              <w:ind w:firstLine="281"/>
              <w:jc w:val="both"/>
              <w:rPr/>
            </w:pPr>
            <w:r>
              <w:rPr/>
              <w:t xml:space="preserve">Tiek noteikts, kā sākot ar 2014.gadu un turpmākajos gados ministrija piešķirs valsts budžeta mērķdotāciju pedagogu darba samaksai un valsts sociālās apdrošināšanas obligātajām iemaksām profesionālās vidusskolas  akreditētās profesionālās izglītības programmās (saskaņā ar Ministru kabineta kārtība, kādā aprēķina un sadala valsts budžeta mērķdotāciju pedagogu darba samaksai pašvaldību izglītības iestādēs, kuras īsteno profesionālās pamatizglītības, arodizglītības un profesionālās vidējās izglītības programmas”). </w:t>
            </w:r>
          </w:p>
          <w:p>
            <w:pPr>
              <w:pStyle w:val="TextBody"/>
              <w:spacing w:before="0" w:after="0"/>
              <w:ind w:firstLine="281"/>
              <w:jc w:val="both"/>
              <w:rPr/>
            </w:pPr>
            <w:r>
              <w:rPr/>
              <w:t>Rīkojuma projekts paredz ministrijai no 2014.gada 1.janvāra līdz 2015.gada 31.decembrim, nodrošināt Zaļenieku Profesionālās vidusskolas profesionālās izglītības programmu īstenošanas izmaksu (izņemot pedagogu darba samaksu un valsts sociālās apdrošināšanas obligātās iemaksas) finansēšanu no valsts budžeta līdzekļiem saskaņā ar noteikumiem Nr.655, ievērojot ministrijai attiecīgajam gadam profesionālās izglītības programmu īstenošanai apstiprinātās valsts budžeta dotācijas no vispārējiem ieņēmumiem apmēru.</w:t>
            </w:r>
          </w:p>
          <w:p>
            <w:pPr>
              <w:pStyle w:val="TextBody"/>
              <w:spacing w:before="0" w:after="0"/>
              <w:ind w:firstLine="281"/>
              <w:jc w:val="both"/>
              <w:rPr/>
            </w:pPr>
            <w:r>
              <w:rPr/>
              <w:t>Rīkojuma projekts paredz nodot bez atlīdzības Pašvaldības īpašumā 5.punktā minētos valsts nekustamos īpašumus likuma „Par pašvaldībām” 15.panta pirmās daļas 2., 4., 6. un 10.punktā noteikto pašvaldības autonomo funkciju nodrošināšanai.</w:t>
            </w:r>
          </w:p>
          <w:p>
            <w:pPr>
              <w:pStyle w:val="TextBody"/>
              <w:spacing w:before="0" w:after="0"/>
              <w:ind w:firstLine="281"/>
              <w:jc w:val="both"/>
              <w:rPr/>
            </w:pPr>
            <w:r>
              <w:rPr/>
              <w:t xml:space="preserve">Gadījumā, ja iestājas rīkojuma projekta 6.2.apakšpunktā minētais nosacījums, Pašvaldībai ir pienākums rīkojuma projekta 5.punktā minētos nekustamos īpašumus bez atlīdzības nodot valsts īpašumā, tādējādi paredzot iespēju valstij izvērtēt iepriekš minēto nekustamo īpašumu nepieciešamību tās funkciju nodrošināšanai. </w:t>
            </w:r>
          </w:p>
          <w:p>
            <w:pPr>
              <w:pStyle w:val="TextBody"/>
              <w:spacing w:before="0" w:after="0"/>
              <w:ind w:firstLine="281"/>
              <w:jc w:val="both"/>
              <w:rPr/>
            </w:pPr>
            <w:r>
              <w:rPr/>
              <w:t xml:space="preserve">Ar reorganizāciju saistītos izdevumus paredzēts segt no ministrijas budžeta programmas 02.00.00 „Profesionālās izglītības mācību iestādes” apakšprogrammā 02.01.00 „Profesionālās izglītības programmu īstenošana” 2013.gadam profesionālajai vidusskolai apstiprinātajiem budžeta līdzekļ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 Pašvald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profesionālās vidusskolas statusa maiņu no valsts profesionālās izglītības iestādes uz Pašvaldības profesionālo izglītības iestādi, turpinot īstenot tās pašas profesionālās izglītības programmas, nodrošinot izglītojamajiem profesionālās izglītības ieguvi un izglītības kvalitāti atbilstoši valsts standartiem. Sabiedrības līdzdalība nebija nepieciešama, jo minētais pasākums tika noteikts Pamatnostādnēs, kas tika apspriestas sabiedrīb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bCs/>
                <w:color w:val="0D0D0D"/>
              </w:rPr>
              <w:t xml:space="preserve">Profesionālā vidusskola no 2013.gada 1.septembra kļūs par Pašvaldības profesionālās izglītības iestādi, turpinot īstenot profesionālās vidusskolas profesionālās izglītības programmas, izmantojot profesionālās vidusskolas materiāli tehnisko bāzi un izglītības procesa nodrošināšanā iesaistot profesionālās vidusskolas pedagogus un darbiniekus. </w:t>
            </w:r>
          </w:p>
          <w:p>
            <w:pPr>
              <w:pStyle w:val="Normal"/>
              <w:ind w:firstLine="281"/>
              <w:jc w:val="both"/>
              <w:rPr>
                <w:bCs/>
              </w:rPr>
            </w:pPr>
            <w:r>
              <w:rPr>
                <w:bCs/>
                <w:color w:val="0D0D0D"/>
              </w:rPr>
              <w:t xml:space="preserve">Ar 2014.gada 1.janvāri Pašvaldība, atbilstoši ERAF projekta mērķim, lai sakārtotu pašvaldības izglītības iestāžu tīklu, ievērojot izglītojamo skaita samazinājumu Jelgavas novadā, plāno reorganizēt profesionālo vidusskolu, to apvienojot ar </w:t>
            </w:r>
            <w:r>
              <w:rPr/>
              <w:t xml:space="preserve"> Zaļenieku pamatskolu un </w:t>
            </w:r>
            <w:r>
              <w:rPr>
                <w:bCs/>
              </w:rPr>
              <w:t xml:space="preserve">Jelgavas novada Neklātienes vidusskolu </w:t>
            </w:r>
            <w:r>
              <w:rPr>
                <w:bCs/>
                <w:color w:val="0D0D0D"/>
              </w:rPr>
              <w:t xml:space="preserve">un uz apvienoto </w:t>
            </w:r>
            <w:r>
              <w:rPr>
                <w:bCs/>
              </w:rPr>
              <w:t xml:space="preserve">izglītības iestāžu bāzes izveidot jaunu pašvaldības izglītības iestādi </w:t>
            </w:r>
            <w:r>
              <w:rPr>
                <w:bCs/>
                <w:color w:val="0D0D0D"/>
              </w:rPr>
              <w:t xml:space="preserve">– Zaļenieku vidusskolu. </w:t>
            </w:r>
          </w:p>
          <w:p>
            <w:pPr>
              <w:pStyle w:val="Normal"/>
              <w:ind w:firstLine="281"/>
              <w:jc w:val="both"/>
              <w:rPr/>
            </w:pPr>
            <w:r>
              <w:rPr>
                <w:bCs/>
                <w:color w:val="0D0D0D"/>
              </w:rPr>
              <w:t xml:space="preserve">Pašvaldības veiktās reorganizācijas rezultātā profesionālā vidusskola ar 2014.gada 1.janvāri beigs pastāvēt. Jaunajā izglītības iestādē – Zaļenieku vidusskolā Pašvaldība ar 2014.gada 1.janvāri plāno īstenot dažādas izglītības programmas, t.sk. turpinās īstenot profesionālās vidusskolas profesionālās izglītības programmas, izmantojot profesionālās vidusskolas materiāli tehnisko bāzi un iesaistot tās pedagogus profesionālās izglītības programmu īstenošanā. Apvienojot Pašvaldības trīs izglītības iestādes, Pašvaldība racionāli izmantos abu izglītības iestāžu cilvēkresursus, ēkas un finanšu līdzekļus ēku uzturēšanai un programmu īstenošanai. </w:t>
            </w:r>
          </w:p>
          <w:p>
            <w:pPr>
              <w:pStyle w:val="Normal"/>
              <w:jc w:val="both"/>
              <w:rPr>
                <w:bCs/>
                <w:color w:val="0D0D0D"/>
              </w:rPr>
            </w:pPr>
            <w:r>
              <w:rPr>
                <w:bCs/>
                <w:color w:val="0D0D0D"/>
              </w:rPr>
            </w:r>
          </w:p>
        </w:tc>
      </w:tr>
    </w:tbl>
    <w:p>
      <w:pPr>
        <w:pStyle w:val="Normal"/>
        <w:rPr/>
      </w:pPr>
      <w:r>
        <w:rPr/>
      </w:r>
    </w:p>
    <w:p>
      <w:pPr>
        <w:pStyle w:val="Normal"/>
        <w:ind w:firstLine="720"/>
        <w:rPr/>
      </w:pPr>
      <w:r>
        <w:rPr/>
      </w:r>
    </w:p>
    <w:tbl>
      <w:tblPr>
        <w:tblW w:w="9356" w:type="dxa"/>
        <w:jc w:val="left"/>
        <w:tblInd w:w="-142" w:type="dxa"/>
        <w:tblLayout w:type="fixed"/>
        <w:tblCellMar>
          <w:top w:w="0" w:type="dxa"/>
          <w:left w:w="0" w:type="dxa"/>
          <w:bottom w:w="0" w:type="dxa"/>
          <w:right w:w="0" w:type="dxa"/>
        </w:tblCellMar>
      </w:tblPr>
      <w:tblGrid>
        <w:gridCol w:w="34"/>
        <w:gridCol w:w="396"/>
        <w:gridCol w:w="2559"/>
        <w:gridCol w:w="1266"/>
        <w:gridCol w:w="7"/>
        <w:gridCol w:w="1274"/>
        <w:gridCol w:w="1274"/>
        <w:gridCol w:w="1274"/>
        <w:gridCol w:w="1237"/>
        <w:gridCol w:w="35"/>
      </w:tblGrid>
      <w:tr>
        <w:trPr/>
        <w:tc>
          <w:tcPr>
            <w:tcW w:w="34" w:type="dxa"/>
            <w:tcBorders/>
          </w:tcPr>
          <w:p>
            <w:pPr>
              <w:pStyle w:val="TableHeading"/>
              <w:rPr/>
            </w:pPr>
            <w:r>
              <w:rPr/>
            </w:r>
          </w:p>
        </w:tc>
        <w:tc>
          <w:tcPr>
            <w:tcW w:w="9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I. Tiesību akta projekta ietekme uz sabiedrību</w:t>
            </w:r>
          </w:p>
        </w:tc>
        <w:tc>
          <w:tcPr>
            <w:tcW w:w="35" w:type="dxa"/>
            <w:tcBorders/>
          </w:tcPr>
          <w:p>
            <w:pPr>
              <w:pStyle w:val="Normal"/>
              <w:snapToGrid w:val="false"/>
              <w:rPr>
                <w:b/>
                <w:b/>
              </w:rPr>
            </w:pPr>
            <w:r>
              <w:rPr>
                <w:b/>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biedrības mērķgrupa</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fesionālās vidusskolas 248 izglītojamie, kuri turpinās iegūt izglītību, pedagogi un darbinieki, kuri turpinās strādāt profesionālajā vidusskolā bez izmaiņām, lai arī tā būs kļuvusi par Pašvaldības izglītības iestādi.</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itas sabiedrības grupas (bez mērķgrupas), kuras tiesiskais regulējums arī ietekmē vai varētu ietekmēt</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zglītojamo vecāki, institūcijas un organizācijas, kuras sniedz atbalstu izglītības iestādēm izglītības procesa nodrošināšanā.</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iesiskā regulējuma finansiālā ietekme</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rojekts šo jomu neskar. </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iesiskā regulējuma nefinansiālā ietekme</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ārņemot valsts profesionālo izglītības iestādi, Pašvaldība kompleksi varēs risināt izglītības jautājumus Jelgavas novadā un plānot atbilstošu izglītības iestāžu tīklu. Pašvaldība, lai nodrošinātu darba tirgum nepieciešamo speciālistu sagatavošanu, varēs veidot Zaļenieku vidusskolu, kurā īstenos vispārējās izglītības programmas un dažādas profesionālās izglītības programmas. </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dministratīvā procesa raksturojums</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jekts šo jomu neskar.</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dministratīvo izmaksu monetārs novērtējums</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jekts šo jomu neskar.</w:t>
            </w:r>
          </w:p>
        </w:tc>
        <w:tc>
          <w:tcPr>
            <w:tcW w:w="35" w:type="dxa"/>
            <w:tcBorders/>
          </w:tcPr>
          <w:p>
            <w:pPr>
              <w:pStyle w:val="Normal"/>
              <w:snapToGrid w:val="false"/>
              <w:rPr/>
            </w:pPr>
            <w:r>
              <w:rPr/>
            </w:r>
          </w:p>
        </w:tc>
      </w:tr>
      <w:tr>
        <w:trPr/>
        <w:tc>
          <w:tcPr>
            <w:tcW w:w="34" w:type="dxa"/>
            <w:tcBorders/>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ita informācija</w:t>
            </w:r>
          </w:p>
        </w:tc>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av.</w:t>
            </w:r>
          </w:p>
        </w:tc>
        <w:tc>
          <w:tcPr>
            <w:tcW w:w="35" w:type="dxa"/>
            <w:tcBorders/>
          </w:tcPr>
          <w:p>
            <w:pPr>
              <w:pStyle w:val="Normal"/>
              <w:snapToGrid w:val="false"/>
              <w:rPr/>
            </w:pPr>
            <w:r>
              <w:rPr/>
            </w:r>
          </w:p>
        </w:tc>
      </w:tr>
      <w:tr>
        <w:trPr/>
        <w:tc>
          <w:tcPr>
            <w:tcW w:w="9356"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b/>
                <w:b/>
                <w:bCs/>
              </w:rPr>
            </w:pPr>
            <w:r>
              <w:rPr>
                <w:rFonts w:eastAsia="Times New Roman"/>
                <w:b/>
                <w:bCs/>
              </w:rPr>
              <w:t>Rādītāji</w:t>
            </w:r>
          </w:p>
        </w:tc>
        <w:tc>
          <w:tcPr>
            <w:tcW w:w="25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rFonts w:eastAsia="Times New Roman"/>
                <w:b/>
                <w:bCs/>
              </w:rPr>
              <w:t>2013.gads</w:t>
            </w:r>
          </w:p>
        </w:tc>
        <w:tc>
          <w:tcPr>
            <w:tcW w:w="382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Turpmākie trīs gadi (tūkst. latu)</w:t>
            </w:r>
          </w:p>
        </w:tc>
      </w:tr>
      <w:tr>
        <w:trPr/>
        <w:tc>
          <w:tcPr>
            <w:tcW w:w="29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25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rFonts w:eastAsia="Times New Roman"/>
                <w:b/>
                <w:bCs/>
              </w:rPr>
              <w:t>2014.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rFonts w:eastAsia="Times New Roman"/>
                <w:b/>
                <w:bCs/>
              </w:rPr>
              <w:t>2015.g.</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rFonts w:eastAsia="Times New Roman"/>
                <w:b/>
                <w:bCs/>
              </w:rPr>
              <w:t>2016.g.</w:t>
            </w:r>
          </w:p>
        </w:tc>
      </w:tr>
      <w:tr>
        <w:trPr/>
        <w:tc>
          <w:tcPr>
            <w:tcW w:w="29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Saskaņā ar valsts budžetu kārtējam gada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Izmaiņas kārtējā gadā, salīdzinot ar budžetu kārtējam gada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Izmaiņas, salīdzinot ar kārtējo (n) gadu</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Izmaiņas, salīdzinot ar kārtējo (n) gadu</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Izmaiņas, salīdzinot ar kārtējo (n) gadu</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1</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5</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1. Budžeta ieņēmum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47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3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 xml:space="preserve">1.1. valsts pamatbudžets, </w:t>
            </w:r>
          </w:p>
          <w:p>
            <w:pPr>
              <w:pStyle w:val="Normal"/>
              <w:rPr>
                <w:rFonts w:eastAsia="Times New Roman"/>
              </w:rPr>
            </w:pPr>
            <w:r>
              <w:rPr>
                <w:rFonts w:eastAsia="Times New Roman"/>
              </w:rPr>
              <w:t>tai skaitā ieņēmumi no maksas pakalpojumiem un citi pašu ieņēmum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472.9</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9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32.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91.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9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91.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91.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91.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91.4</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1.2. valsts speciālais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1.3. pašvaldību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2. Budžeta izdevum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47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3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r>
      <w:tr>
        <w:trPr>
          <w:trHeight w:val="308" w:hRule="atLeast"/>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2.1. valsts pamat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47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3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91.4</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2.2. valsts speciālais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2.3. pašvaldību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3. Finansiālā ietekme:</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3.1. valsts pamat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3.2. speciālais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3.3. pašvaldību budžet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rHeight w:val="1367" w:hRule="atLeast"/>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4. Finanšu līdzekļi papildu izde</w:t>
              <w:softHyphen/>
              <w:t>vumu finansēšanai (kompensējošu izdevumu samazinājumu norāda ar "+" zīm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X</w:t>
            </w:r>
          </w:p>
        </w:tc>
        <w:tc>
          <w:tcPr>
            <w:tcW w:w="1274"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5. Precizēta finansiālā ietekme:</w:t>
            </w:r>
          </w:p>
        </w:tc>
        <w:tc>
          <w:tcPr>
            <w:tcW w:w="12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rFonts w:eastAsia="Times New Roman"/>
              </w:rPr>
            </w:pPr>
            <w:r>
              <w:rPr>
                <w:rFonts w:eastAsia="Times New Roman"/>
              </w:rPr>
              <w:t>X</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5.1. valsts pamatbudžets</w:t>
            </w:r>
          </w:p>
        </w:tc>
        <w:tc>
          <w:tcPr>
            <w:tcW w:w="1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5.2. speciālais budžets</w:t>
            </w:r>
          </w:p>
        </w:tc>
        <w:tc>
          <w:tcPr>
            <w:tcW w:w="1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5.3. pašvaldību budžets</w:t>
            </w:r>
          </w:p>
        </w:tc>
        <w:tc>
          <w:tcPr>
            <w:tcW w:w="1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
              <w:jc w:val="center"/>
              <w:rPr>
                <w:rFonts w:eastAsia="Times New Roman"/>
              </w:rPr>
            </w:pPr>
            <w:r>
              <w:rPr>
                <w:rFonts w:eastAsia="Times New Roman"/>
              </w:rPr>
              <w:t>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eastAsia="Times New Roman"/>
              </w:rPr>
            </w:pPr>
            <w:r>
              <w:rPr>
                <w:rFonts w:eastAsia="Times New Roman"/>
              </w:rPr>
              <w:t>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36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183" w:right="184" w:firstLine="360"/>
              <w:jc w:val="both"/>
              <w:rPr/>
            </w:pPr>
            <w:r>
              <w:rPr>
                <w:rFonts w:eastAsia="Times New Roman"/>
              </w:rPr>
              <w:t>Ministrijas budžeta programmas 02.00.00 „Profesionālās izglītības mācību iestādes” apakšprogrammā 02.01.00 „Profesionālās izglītības programmu īstenošana” profesionālajai vidusskolai 2013.gadam plānoti ieņēmumi (tai skaitā ieņēmumi no maksas pakalpojumiem un citi pašu ieņēmumi) un izdevumi Ls 472901. Tā kā no 2013.gada 1.septembra paredzēts profesionālo vidusskolu no ministrijas padotības nodot Pašvaldībai, 2013.gadā samazināsies plānotie pamatbudžeta ieņēmumi no maksas pakalpojumiem un citi pašu ieņēmumi un attiecīgi no tiem segtie izdevumi par Ls 32435. Turpmākajos gados pamatbudžeta ieņēmumi no maksas pakalpojumiem un citi pašu ieņēmumi un attiecīgi no tiem segtie izdevumi samazināsies par Ls 91350.</w:t>
            </w:r>
          </w:p>
          <w:p>
            <w:pPr>
              <w:pStyle w:val="Normal"/>
              <w:ind w:left="183" w:right="184" w:firstLine="360"/>
              <w:jc w:val="both"/>
              <w:rPr/>
            </w:pPr>
            <w:r>
              <w:rPr>
                <w:rFonts w:eastAsia="Times New Roman"/>
              </w:rPr>
              <w:t>Lai nodrošinātu profesionālās izglītības programmu īstenošanu profesionālajā vidusskolā 2013.gada septembra – decembra mēnešos</w:t>
            </w:r>
            <w:r>
              <w:rPr>
                <w:rFonts w:eastAsia="Times New Roman"/>
                <w:i/>
              </w:rPr>
              <w:t>,</w:t>
            </w:r>
            <w:r>
              <w:rPr>
                <w:rFonts w:eastAsia="Times New Roman"/>
              </w:rPr>
              <w:t xml:space="preserve"> ministrija slēgs līgumu ar Pašvaldību, lai turpinātu šo programmu finansēšanu no valsts budžeta līdzekļiem profesionālajai vidusskolai 2013.gadam apstiprinātās valsts budžeta dotācijas no vispārējiem ieņēmumiem ietvaros (atlikums attiecīgajiem mēnešiem). Sākot ar 2014.gadu un turpmākajos gados pedagogu darba samaksai un valsts sociālās apdrošināšanas obligātajām iemaksām profesionālās vidusskolas akreditētām profesionālās izglītības programmām ministrija piešķirs valsts budžeta mērķdotāciju no 62.resora „Mērķdotācijas pašvaldībām” līdzekļiem. </w:t>
            </w:r>
          </w:p>
          <w:p>
            <w:pPr>
              <w:pStyle w:val="CommentText"/>
              <w:ind w:left="100" w:right="253" w:hanging="0"/>
              <w:jc w:val="both"/>
              <w:rPr>
                <w:rFonts w:eastAsia="Times New Roman"/>
              </w:rPr>
            </w:pPr>
            <w:r>
              <w:rPr>
                <w:rFonts w:eastAsia="Times New Roman"/>
                <w:sz w:val="24"/>
                <w:szCs w:val="24"/>
              </w:rPr>
              <w:t xml:space="preserve"> </w:t>
            </w:r>
            <w:r>
              <w:rPr>
                <w:rFonts w:eastAsia="Times New Roman"/>
                <w:sz w:val="24"/>
                <w:szCs w:val="24"/>
              </w:rPr>
              <w:t>Sākot ar 2014.gada 1.janvāri līdz 2015.gada 31.decembrim ministrijas noteiktajam valsts finansēto vietu skaitam</w:t>
            </w:r>
            <w:r>
              <w:rPr>
                <w:rFonts w:eastAsia="Times New Roman"/>
                <w:color w:val="FF0000"/>
                <w:sz w:val="24"/>
                <w:szCs w:val="24"/>
              </w:rPr>
              <w:t xml:space="preserve"> </w:t>
            </w:r>
            <w:r>
              <w:rPr>
                <w:rFonts w:eastAsia="Times New Roman"/>
                <w:sz w:val="24"/>
                <w:szCs w:val="24"/>
              </w:rPr>
              <w:t xml:space="preserve">tiks nodrošināta profesionālās izglītības programmu īstenošanas izmaksu (izņemot pedagogu darba samaksu un valsts sociālās apdrošināšanas obligātās iemaksas) segšana no valsts budžeta līdzekļiem saskaņā ar </w:t>
            </w:r>
            <w:r>
              <w:rPr>
                <w:bCs/>
                <w:sz w:val="24"/>
                <w:szCs w:val="24"/>
              </w:rPr>
              <w:t>noteikumiem Nr.655,</w:t>
            </w:r>
            <w:r>
              <w:rPr>
                <w:sz w:val="24"/>
                <w:szCs w:val="24"/>
              </w:rPr>
              <w:t xml:space="preserve"> ievērojot ministrijai attiecīgajam gadam profesionālās izglītības programmu īstenošanai apstiprinātās valsts budžeta dotācijas no vispārējiem ieņēmumiem apmēru</w:t>
            </w:r>
            <w:r>
              <w:rPr/>
              <w:t>.</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6.1. detalizēts ieņēmumu aprēķins</w:t>
            </w:r>
          </w:p>
        </w:tc>
        <w:tc>
          <w:tcPr>
            <w:tcW w:w="636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ind w:left="183" w:right="184" w:firstLine="360"/>
              <w:rPr>
                <w:rFonts w:eastAsia="Times New Roman"/>
              </w:rPr>
            </w:pPr>
            <w:r>
              <w:rPr>
                <w:rFonts w:eastAsia="Times New Roman"/>
              </w:rPr>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6.2. detalizēts izdevumu aprēķins</w:t>
            </w:r>
          </w:p>
        </w:tc>
        <w:tc>
          <w:tcPr>
            <w:tcW w:w="636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ind w:left="183" w:right="184" w:firstLine="360"/>
              <w:rPr>
                <w:rFonts w:eastAsia="Times New Roman"/>
              </w:rPr>
            </w:pPr>
            <w:r>
              <w:rPr>
                <w:rFonts w:eastAsia="Times New Roman"/>
              </w:rPr>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eastAsia="Times New Roman"/>
              </w:rPr>
            </w:pPr>
            <w:r>
              <w:rPr>
                <w:rFonts w:eastAsia="Times New Roman"/>
              </w:rPr>
              <w:t>7. Cita informācija</w:t>
            </w:r>
          </w:p>
        </w:tc>
        <w:tc>
          <w:tcPr>
            <w:tcW w:w="636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183" w:right="184" w:firstLine="360"/>
              <w:jc w:val="both"/>
              <w:rPr/>
            </w:pPr>
            <w:r>
              <w:rPr>
                <w:rFonts w:eastAsia="Times New Roman"/>
              </w:rPr>
              <w:t xml:space="preserve">No ministrijas budžeta apakšprogrammas 02.01.00 „Profesionālās izglītības programmu īstenošana”  uz 62.resoru „Mērķdotācijas pašvaldībām”, sākot ar  2014. gadu, tiks pārdalīts finansējums pedagogu darba samaksas nodrošināšanai. </w:t>
            </w:r>
            <w:r>
              <w:rPr/>
              <w:t>Ja pieņem, ka izglītojamo skaits turpmākajos gados ir nemainīgs, tad, atbilstoši šobrīd spēkā esošajiem pedagogu darba samaksu reglamentējošiem normatīvajiem aktiem, no ministrijas budžeta apakšprogrammas 02.01.00 „Profesionālās izglītības programmu īstenošana” uz 62.resoru „Mērķdotācija pašvaldībām” pārdalāms finansējums 2014.gadā 175808 latu, 2015.gadā 175808 latu un  2016.gadā 175808 latu apmērā.</w:t>
            </w:r>
          </w:p>
          <w:p>
            <w:pPr>
              <w:pStyle w:val="Normal"/>
              <w:ind w:left="183" w:right="184" w:firstLine="360"/>
              <w:jc w:val="both"/>
              <w:rPr>
                <w:rFonts w:eastAsia="Times New Roman"/>
              </w:rPr>
            </w:pPr>
            <w:r>
              <w:rPr/>
              <w:t>Pašvaldība segs izdevumus, kas saistīti ar rīkojuma projekta 5.punktā minēto valsts nekustamo īpašumu pārreģistrēšanu zemesgrāmatā uz Pašvaldības vārda.</w:t>
            </w:r>
          </w:p>
        </w:tc>
      </w:tr>
    </w:tbl>
    <w:p>
      <w:pPr>
        <w:pStyle w:val="Normal"/>
        <w:rPr/>
      </w:pPr>
      <w:r>
        <w:rPr/>
      </w:r>
    </w:p>
    <w:p>
      <w:pPr>
        <w:pStyle w:val="Normal"/>
        <w:rPr/>
      </w:pPr>
      <w:r>
        <w:rPr/>
      </w:r>
    </w:p>
    <w:tbl>
      <w:tblPr>
        <w:tblW w:w="5100" w:type="pct"/>
        <w:jc w:val="left"/>
        <w:tblInd w:w="-172" w:type="dxa"/>
        <w:tblLayout w:type="fixed"/>
        <w:tblCellMar>
          <w:top w:w="30" w:type="dxa"/>
          <w:left w:w="30" w:type="dxa"/>
          <w:bottom w:w="30" w:type="dxa"/>
          <w:right w:w="30" w:type="dxa"/>
        </w:tblCellMar>
      </w:tblPr>
      <w:tblGrid>
        <w:gridCol w:w="2943"/>
        <w:gridCol w:w="630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rPr>
              <w:t>IV. Tiesību akta projekta ietekme uz spēkā esošo tiesību normu sistēm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Nepieciešamie saistītie tiesību aktu projekti</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Ir nepieciešams izdarīt grozījumu Ministru kabineta 2003.gada 16.septembra noteikumos Nr.528 „Izglītības un zinātnes ministrijas nolikums”, svītrojot 24.110.apakšpunktu. Atbildīgā institūcija ir ministrija un izpildes termiņš ir 2014.gada 1.marts.</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Cita informācija</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Nav.</w:t>
            </w:r>
          </w:p>
        </w:tc>
      </w:tr>
    </w:tbl>
    <w:p>
      <w:pPr>
        <w:pStyle w:val="Normal"/>
        <w:jc w:val="both"/>
        <w:rPr/>
      </w:pPr>
      <w:r>
        <w:rPr/>
      </w:r>
    </w:p>
    <w:p>
      <w:pPr>
        <w:pStyle w:val="Normal"/>
        <w:ind w:firstLine="720"/>
        <w:rPr/>
      </w:pPr>
      <w:r>
        <w:rPr>
          <w:b/>
        </w:rPr>
        <w:t>Anotācijas V. un VI. sadaļa</w:t>
      </w:r>
      <w:r>
        <w:rPr/>
        <w:t xml:space="preserve">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 Pašvaldība un profesionālā vidusskol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paplašina un nesašaurina ministrijas funkcijas, jo saskaņā ar Izglītības likuma 15.panta 1.punktu ministrija īsteno vienotu valsts politiku un attīstības stratēģiju izglītībā. Rīkojuma projekts paplašina pašvaldības funkcijas – pašvaldība pārņem savā padotībā profesionālās izglītības iestādi. Profesionālās vidusskolas funkcijas nemainās – tā turpina īstenot profesionālās izglītības programmas, mainās tikai iestādes padot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vidusskola tiek reorganizēta, to nododot Pašvaldībai, kā rezultātā tā beidz pastāvēt kā valsts izglītības iestāde un kļūst par Pašvaldības izglītības iestādi. Mainās tikai iestādes padot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Izglītības un zinātnes ministrs</w:t>
        <w:tab/>
        <w:tab/>
        <w:tab/>
        <w:tab/>
        <w:tab/>
        <w:tab/>
        <w:t>V.Dombr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vietniece –</w:t>
      </w:r>
    </w:p>
    <w:p>
      <w:pPr>
        <w:pStyle w:val="Normal"/>
        <w:jc w:val="both"/>
        <w:rPr>
          <w:sz w:val="28"/>
          <w:szCs w:val="28"/>
        </w:rPr>
      </w:pPr>
      <w:r>
        <w:rPr>
          <w:sz w:val="28"/>
          <w:szCs w:val="28"/>
        </w:rPr>
        <w:t xml:space="preserve">Nodrošinājuma un finanšu </w:t>
      </w:r>
    </w:p>
    <w:p>
      <w:pPr>
        <w:pStyle w:val="Normal"/>
        <w:jc w:val="both"/>
        <w:rPr>
          <w:sz w:val="28"/>
          <w:szCs w:val="28"/>
        </w:rPr>
      </w:pPr>
      <w:r>
        <w:rPr>
          <w:sz w:val="28"/>
          <w:szCs w:val="28"/>
        </w:rPr>
        <w:t xml:space="preserve">departamenta direktore, </w:t>
      </w:r>
    </w:p>
    <w:p>
      <w:pPr>
        <w:pStyle w:val="Normal"/>
        <w:jc w:val="both"/>
        <w:rPr>
          <w:sz w:val="28"/>
          <w:szCs w:val="28"/>
        </w:rPr>
      </w:pPr>
      <w:r>
        <w:rPr>
          <w:sz w:val="28"/>
          <w:szCs w:val="28"/>
        </w:rPr>
        <w:t>valsts sekretāra pienākumu izpildītāja</w:t>
        <w:tab/>
        <w:tab/>
        <w:tab/>
        <w:tab/>
        <w:tab/>
        <w:tab/>
        <w:t xml:space="preserve">S.Batare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spacing w:lineRule="atLeast" w:line="20"/>
        <w:jc w:val="both"/>
        <w:rPr>
          <w:sz w:val="22"/>
          <w:szCs w:val="22"/>
        </w:rPr>
      </w:pPr>
      <w:r>
        <w:rPr>
          <w:sz w:val="22"/>
          <w:szCs w:val="22"/>
        </w:rPr>
      </w:r>
    </w:p>
    <w:p>
      <w:pPr>
        <w:pStyle w:val="Normal"/>
        <w:spacing w:lineRule="atLeast" w:line="20"/>
        <w:jc w:val="both"/>
        <w:rPr>
          <w:sz w:val="20"/>
          <w:szCs w:val="20"/>
        </w:rPr>
      </w:pPr>
      <w:r>
        <w:rPr>
          <w:sz w:val="20"/>
          <w:szCs w:val="20"/>
        </w:rPr>
        <w:t>13.06..2013. 10:10</w:t>
      </w:r>
    </w:p>
    <w:p>
      <w:pPr>
        <w:pStyle w:val="Normal"/>
        <w:jc w:val="both"/>
        <w:rPr>
          <w:sz w:val="20"/>
          <w:szCs w:val="20"/>
        </w:rPr>
      </w:pPr>
      <w:r>
        <w:rPr>
          <w:sz w:val="20"/>
          <w:szCs w:val="20"/>
        </w:rPr>
        <w:t>2967</w:t>
      </w:r>
    </w:p>
    <w:p>
      <w:pPr>
        <w:pStyle w:val="Naisc"/>
        <w:spacing w:before="0" w:after="0"/>
        <w:jc w:val="both"/>
        <w:rPr>
          <w:sz w:val="20"/>
          <w:szCs w:val="20"/>
        </w:rPr>
      </w:pPr>
      <w:r>
        <w:rPr>
          <w:sz w:val="20"/>
          <w:szCs w:val="20"/>
        </w:rPr>
        <w:t xml:space="preserve">Dz.Gorbunova </w:t>
      </w:r>
    </w:p>
    <w:p>
      <w:pPr>
        <w:pStyle w:val="Naisc"/>
        <w:spacing w:before="0" w:after="0"/>
        <w:jc w:val="both"/>
        <w:rPr>
          <w:sz w:val="20"/>
          <w:szCs w:val="20"/>
        </w:rPr>
      </w:pPr>
      <w:r>
        <w:rPr>
          <w:sz w:val="20"/>
          <w:szCs w:val="20"/>
        </w:rPr>
        <w:t>67047855; dzintra.gorbunova@izm.gov.lv</w:t>
      </w:r>
    </w:p>
    <w:p>
      <w:pPr>
        <w:pStyle w:val="Normal"/>
        <w:rPr>
          <w:sz w:val="20"/>
          <w:szCs w:val="20"/>
        </w:rPr>
      </w:pPr>
      <w:r>
        <w:rPr>
          <w:sz w:val="20"/>
          <w:szCs w:val="20"/>
        </w:rPr>
      </w:r>
    </w:p>
    <w:p>
      <w:pPr>
        <w:pStyle w:val="Normal"/>
        <w:tabs>
          <w:tab w:val="clear" w:pos="720"/>
          <w:tab w:val="left" w:pos="3210"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IZMAnot_130613_Zalenieki; Ministru kabineta rīkojuma projekta „Par Zaļenieku Profesionālās vidusskolas reorganiz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IZMAnot_130613_Zalenieki; Ministru kabineta rīkojuma projekta „Par Zaļenieku Profesionālās vidusskolas reorganizāciju” sākotnējās ietekmes novērtējuma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3:00Z</dcterms:created>
  <dc:creator>Dzintra Gorbunova</dc:creator>
  <dc:description>dzintra.gorbunova@izm.gov.lv
67047855</dc:description>
  <cp:keywords>IZM</cp:keywords>
  <dc:language>en-US</dc:language>
  <cp:lastModifiedBy>dgorbunova</cp:lastModifiedBy>
  <cp:lastPrinted>2013-05-08T09:45:00Z</cp:lastPrinted>
  <dcterms:modified xsi:type="dcterms:W3CDTF">2013-06-13T07:47:00Z</dcterms:modified>
  <cp:revision>5</cp:revision>
  <dc:subject>Anotācija</dc:subject>
  <dc:title>MK rīkojuma projekts Zaļenieki</dc:title>
</cp:coreProperties>
</file>