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bookmarkStart w:id="0" w:name="OLE_LINK2"/>
      <w:bookmarkStart w:id="1" w:name="OLE_LINK1"/>
      <w:r>
        <w:rPr>
          <w:sz w:val="24"/>
          <w:szCs w:val="24"/>
        </w:rPr>
        <w:t>Ministru kabineta rīkojuma projekta</w:t>
      </w:r>
    </w:p>
    <w:p>
      <w:pPr>
        <w:pStyle w:val="BodyText2"/>
        <w:spacing w:lineRule="auto" w:line="240"/>
        <w:rPr/>
      </w:pPr>
      <w:r>
        <w:rPr>
          <w:sz w:val="24"/>
          <w:szCs w:val="24"/>
        </w:rPr>
        <w:t>„</w:t>
      </w:r>
      <w:r>
        <w:rPr>
          <w:sz w:val="24"/>
          <w:szCs w:val="24"/>
        </w:rPr>
        <w:t xml:space="preserve">Par Vecbebru Profesionālās vidusskolas reorganizāciju” </w:t>
      </w:r>
    </w:p>
    <w:p>
      <w:pPr>
        <w:pStyle w:val="BodyText2"/>
        <w:spacing w:lineRule="auto" w:line="240"/>
        <w:rPr>
          <w:sz w:val="24"/>
          <w:szCs w:val="24"/>
        </w:rPr>
      </w:pPr>
      <w:bookmarkStart w:id="2" w:name="OLE_LINK2"/>
      <w:bookmarkStart w:id="3" w:name="OLE_LINK1"/>
      <w:r>
        <w:rPr>
          <w:sz w:val="24"/>
          <w:szCs w:val="24"/>
        </w:rPr>
        <w:t>sākotnējās ietekmes novērtējuma ziņojums (anotācija</w:t>
      </w:r>
      <w:bookmarkEnd w:id="2"/>
      <w:bookmarkEnd w:id="3"/>
      <w:r>
        <w:rPr>
          <w:sz w:val="24"/>
          <w:szCs w:val="24"/>
        </w:rPr>
        <w:t>)</w:t>
      </w:r>
    </w:p>
    <w:p>
      <w:pPr>
        <w:pStyle w:val="Naisc"/>
        <w:spacing w:before="0" w:after="0"/>
        <w:jc w:val="center"/>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96"/>
        <w:gridCol w:w="3823"/>
        <w:gridCol w:w="506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281"/>
              <w:jc w:val="both"/>
              <w:rPr/>
            </w:pPr>
            <w:r>
              <w:rPr/>
              <w:t>Ministru kabineta 2010.gada 6.janvāra rīkojuma Nr.5 „Par Profesionālās izglītības iestāžu tīkla optimizācijas pamatnostādnēm 2010.-2015.gadam” 3.4.apakšpunktā Izglītības un zinātnes ministrijai (turpmāk – ministrija) uzdots sadarbībā ar pašvaldībām organizēt valsts profesionālās izglītības iestāžu nodošanu pašvaldībām atbilstoši Profesionālās izglītības iestāžu tīkla optimizācijas pamatnostādnēm 2010.–2015.gadam (turpmāk – Pamatnostādnes).</w:t>
            </w:r>
          </w:p>
          <w:p>
            <w:pPr>
              <w:pStyle w:val="Normal"/>
              <w:ind w:firstLine="281"/>
              <w:jc w:val="both"/>
              <w:rPr/>
            </w:pPr>
            <w:r>
              <w:rPr/>
              <w:t xml:space="preserve">Profesionālās izglītības likuma 14.panta pirmajā daļā ir noteikts, ka ministrija ierosina Ministru kabinetam dibināt, reorganizēt un likvidēt valsts profesionālās izglītības iestādes. Saskaņā ar Valsts pārvaldes iekārtas likuma 15.panta trešās daļas 1.punktā noteikto tiešās pārvaldes iestādi reorganizē, nododot to atvasinātām publiskām personām, pēc tam iestāde turpina pastāvēt kā pastarpinātās pārvaldes iestāde. </w:t>
            </w:r>
          </w:p>
          <w:p>
            <w:pPr>
              <w:pStyle w:val="Normal"/>
              <w:ind w:firstLine="281"/>
              <w:jc w:val="both"/>
              <w:rPr/>
            </w:pPr>
            <w:r>
              <w:rPr/>
              <w:t>Saskaņā ar Publiskas personas mantas atsavināšanas likuma 42.panta pirmo daļu valsts nekustamo īpašumu var nodot bez atlīdzības atvasinātas publiskas personas īpašumā.</w:t>
            </w:r>
          </w:p>
          <w:p>
            <w:pPr>
              <w:pStyle w:val="Normal"/>
              <w:ind w:right="-1" w:firstLine="281"/>
              <w:jc w:val="both"/>
              <w:rPr/>
            </w:pPr>
            <w:r>
              <w:rPr/>
              <w:t xml:space="preserve">Atbilstoši Publiskas personas mantas atsavināšanas likuma 43.pantā norādītajam lēmumu par valsts nekustamā īpašuma nodošanu bez atlīdzības atvasinātas publiskas personas īpašumā pieņem Ministru kabinets. </w:t>
            </w:r>
          </w:p>
          <w:p>
            <w:pPr>
              <w:pStyle w:val="Normal"/>
              <w:ind w:right="-1" w:firstLine="281"/>
              <w:jc w:val="both"/>
              <w:rPr/>
            </w:pPr>
            <w:r>
              <w:rPr/>
              <w:t xml:space="preserve">Ievērojot minēto, ministrija ir izstrādājusi Ministru kabineta rīkojuma projektu „Par Vecbebru Profesionālās vidusskolas reorganizāciju” (turpmāk – rīkojuma projekt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rFonts w:eastAsia="Times New Roman"/>
                <w:bCs/>
                <w:color w:val="0D0D0D"/>
              </w:rPr>
              <w:t xml:space="preserve">     </w:t>
            </w:r>
            <w:r>
              <w:rPr>
                <w:bCs/>
                <w:color w:val="0D0D0D"/>
              </w:rPr>
              <w:t xml:space="preserve">Saskaņā ar Ministru kabineta 2003.gada 16.septembra noteikumu Nr.528 „Izglītības un zinātnes ministrijas nolikums” </w:t>
            </w:r>
            <w:r>
              <w:rPr>
                <w:bCs/>
              </w:rPr>
              <w:t>24.105.</w:t>
            </w:r>
            <w:r>
              <w:rPr>
                <w:bCs/>
                <w:color w:val="0D0D0D"/>
              </w:rPr>
              <w:t>apakšpunktu Vecbebru  Profesionālā vidusskola (turpmāk – profesionālā vidusskola) ir ministrijas padotības iestāde. Profesionālo vidusskolu ir paredzēts reorganizēt, nododot Kokneses novada pašvaldībai (turpmāk – Pašvaldība).</w:t>
            </w:r>
          </w:p>
          <w:p>
            <w:pPr>
              <w:pStyle w:val="Normal"/>
              <w:ind w:firstLine="281"/>
              <w:jc w:val="both"/>
              <w:rPr>
                <w:bCs/>
              </w:rPr>
            </w:pPr>
            <w:r>
              <w:rPr>
                <w:bCs/>
                <w:color w:val="0D0D0D"/>
              </w:rPr>
              <w:t xml:space="preserve">Profesionālā vidusskola ir valsts dibināta profesionālās izglītības iestāde, kurā par valsts budžeta līdzekļiem uz 2013.gada 1.janvāri mācās </w:t>
            </w:r>
            <w:r>
              <w:rPr>
                <w:bCs/>
              </w:rPr>
              <w:t>152 izglītojamie un tiek īstenotas divas profesionālās vidējās izglītības programmas: „Ēdināšanas pakalpojumi” (profesionālā kvalifikācija – konditors) un „Restorānu pakalpojumi” (profesionālā kvalifikācija – restorānu pakalpojumu speciālists).</w:t>
            </w:r>
            <w:r>
              <w:rPr>
                <w:bCs/>
                <w:color w:val="FF0000"/>
              </w:rPr>
              <w:t xml:space="preserve"> </w:t>
            </w:r>
            <w:r>
              <w:rPr>
                <w:bCs/>
              </w:rPr>
              <w:t>Profesionālās vidusskolas pārvaldīšanā ir nodoti rīkojuma projekta 5.punktā minētie valsts nekustamie īpašumi.</w:t>
            </w:r>
          </w:p>
          <w:p>
            <w:pPr>
              <w:pStyle w:val="Normal"/>
              <w:snapToGrid w:val="false"/>
              <w:ind w:firstLine="720"/>
              <w:jc w:val="both"/>
              <w:rPr>
                <w:i/>
                <w:i/>
              </w:rPr>
            </w:pPr>
            <w:r>
              <w:rPr/>
              <w:t xml:space="preserve">Pamatojoties uz Pamatnostādnēm, kas ir izstrādātas sadarbībā ar pašvaldībām un plānošanas reģioniem, ir paredzēts sakārtot izglītības iestāžu tīklu, tajā skaitā nododot profesionālo vidusskolu Pašvaldībai. Vecbebru Profesionālās vidusskolas attīstības un investīciju stratēģijā 2010.– 2015.gadam (turpmāk – Stratēģija) ir paredzēts, ka profesionālā vidusskola tiks nodota Pašvaldībai, lai to apvienotu ar  Pašvaldības izglītības iestādi – Bebru vispārizglītojošo internātpamatskolu un izveidotu Vecbebru amatu internātvidusskolu. </w:t>
            </w:r>
          </w:p>
          <w:p>
            <w:pPr>
              <w:pStyle w:val="Normal"/>
              <w:snapToGrid w:val="false"/>
              <w:ind w:firstLine="720"/>
              <w:jc w:val="both"/>
              <w:rPr/>
            </w:pPr>
            <w:r>
              <w:rPr/>
              <w:t xml:space="preserve">Lai izveidotu Pašvaldības izglītības iestādes – Vecbebru amatu internātvidusskola, kurā tiek īstenotas vispārējās izglītības programmas un profesionālās izglītības programmas, darbībai nepieciešamo infrastruktūru, Pašvaldība Eiropas Reģionālās attīstības fonda (turpmāk – ERAF) finansētās 3.1.3.2.aktivitātes „Atbalsts vispārējās izglītības iestāžu tīkla optimizācijai” ietvaros </w:t>
            </w:r>
            <w:r>
              <w:rPr>
                <w:bCs/>
              </w:rPr>
              <w:t xml:space="preserve">īsteno projektu „Vecbebru Profesionālās vidusskolas un Bebru vispārizglītojošās internātpamatskolas optimizācija Vecbebru amatu internātvidusskolas izveidei” (turpmāk – ERAF projekts) par kopējo finansējumu 557 307,00 LVL, tai skaitā ERAF finansējums 555 225,50 LVL, kura ietvaros </w:t>
            </w:r>
            <w:r>
              <w:rPr/>
              <w:t>ir uzsākta profesionālās vidusskolas ēkas renovācija. Projekta beigu termiņš ir 2013.gada 31.decembris.</w:t>
            </w:r>
          </w:p>
          <w:p>
            <w:pPr>
              <w:pStyle w:val="Normal"/>
              <w:ind w:firstLine="281"/>
              <w:jc w:val="both"/>
              <w:rPr/>
            </w:pPr>
            <w:r>
              <w:rPr>
                <w:bCs/>
              </w:rPr>
              <w:t xml:space="preserve">Lai sasniegtu ERAF projekta mērķi </w:t>
            </w:r>
            <w:r>
              <w:rPr>
                <w:bCs/>
                <w:color w:val="0D0D0D"/>
              </w:rPr>
              <w:t xml:space="preserve">ir nepieciešams līdz 2013.gada 1.septembrim nodot profesionālo vidusskolu Pašvaldībai, lai Pašvaldība to līdz 2013.gada 31.decembrim varētu apvienot ar </w:t>
            </w:r>
            <w:r>
              <w:rPr>
                <w:bCs/>
              </w:rPr>
              <w:t xml:space="preserve">Bebru vispārizglītojošo internātpamatskolu </w:t>
            </w:r>
            <w:r>
              <w:rPr>
                <w:bCs/>
                <w:color w:val="0D0D0D"/>
              </w:rPr>
              <w:t xml:space="preserve">un izveidot </w:t>
            </w:r>
            <w:r>
              <w:rPr>
                <w:bCs/>
              </w:rPr>
              <w:t>Vecbebru amatu internātvidusskolu. Ja profesionālā vidusskola savlaicīgi netiek nodota Pašvaldībai,</w:t>
            </w:r>
            <w:r>
              <w:rPr>
                <w:bCs/>
                <w:color w:val="0D0D0D"/>
              </w:rPr>
              <w:t xml:space="preserve"> Pašvaldībai projektā var rasties neattiecināmās izmaksas. </w:t>
            </w:r>
          </w:p>
          <w:p>
            <w:pPr>
              <w:pStyle w:val="Normal"/>
              <w:ind w:firstLine="281"/>
              <w:jc w:val="both"/>
              <w:rPr>
                <w:bCs/>
                <w:color w:val="0D0D0D"/>
              </w:rPr>
            </w:pPr>
            <w:r>
              <w:rPr/>
              <w:t xml:space="preserve">Pašvaldība 2013.gada 7.martā pieņēma lēmumu Nr.3 „Par Vecbebru Profesionālās vidusskolas pārņemšanu” (Koknese novada Domes ārkārtas sēdes protokols Nr.3  §1) (turpmāk – Pašvaldības lēmums) par profesionālās vidusskolas pārņemšanu ar 2013.gada 1.septembri, nodrošinot turpmāku profesionālās izglītības programmu īstenošanu un pārņemot visas tās tiesības, saistības, prasības, bilancē esošo matu, lietvedību un arhīvu ar pārņemšanas nosacījumiem: </w:t>
            </w:r>
          </w:p>
          <w:p>
            <w:pPr>
              <w:pStyle w:val="Normal"/>
              <w:snapToGrid w:val="false"/>
              <w:ind w:firstLine="720"/>
              <w:jc w:val="both"/>
              <w:rPr/>
            </w:pPr>
            <w:r>
              <w:rPr>
                <w:bCs/>
                <w:color w:val="0D0D0D"/>
              </w:rPr>
              <w:t xml:space="preserve">2013.gada septembra-decembra mēnešos Pašvaldības profesionālajai vidusskolai tiek piešķirts valsts profesionālajai vidusskolai 2013.gadam apstiprinātais valsts finansējums, bet, sākot ar 2014.gada 1.janvāri, Pašvaldības profesionālajai vidusskolai tiek piešķirta valsts budžeta mērķdotācija pedagogu darba samaksai un valsts sociālās apdrošināšanas obligātajām iemaksām atbilstoši izglītojamo skaitam un no 2014.gada 1.janvāra līdz 2015.gada 31.decembrim finansējums programmu īstenošanai atbilstoši Ministru kabineta 2007.gada 2.oktobra noteikumiem Nr.655 „Noteikumi par profesionālās izglītības programmu īstenošanas izmaksu minimumu uz vienu izglītojamo” (turpmāk – noteikumi Nr.655), ar 2016.gada 1.janvāri nodrošinot pašvaldības profesionālās vidusskolas finansēšanu, pamatojoties uz normatīvajiem aktiem, kas regulē profesionālās izglītības iestāžu finansēšanas kārtību. </w:t>
            </w:r>
            <w:r>
              <w:rPr/>
              <w:t xml:space="preserve">Pašvaldībai ir nepieciešami arī rīkojuma projekta 5.punktā minētie valsts nekustamie īpašumi, kurus Pašvaldība pārņems Pašvaldības īpašumā bez atlīdzības  izglītības procesa nodrošināšanai un Pašvaldības autonomo funkciju nodrošināšanai. </w:t>
            </w:r>
          </w:p>
          <w:p>
            <w:pPr>
              <w:pStyle w:val="Normal"/>
              <w:ind w:firstLine="281"/>
              <w:jc w:val="both"/>
              <w:rPr>
                <w:bCs/>
                <w:color w:val="0D0D0D"/>
              </w:rPr>
            </w:pPr>
            <w:r>
              <w:rPr>
                <w:bCs/>
                <w:color w:val="0D0D0D"/>
              </w:rPr>
              <w:t>Ministrija ir informējusi Pašvaldību, ka, gatavojot normatīvo aktu par profesionālās vidusskolas nodošanu pašvaldībai, tikai daļēji tiks ievēroti Pašvaldības lēmuma nosacījumi, jo ministrija noteikumu Nr.</w:t>
            </w:r>
            <w:r>
              <w:rPr/>
              <w:t xml:space="preserve">655 izpildi nodrošina tikai tādā apmērā, kādā tas iespējams ar ikgadējā valsts budžetā piešķirto finansējumu. </w:t>
            </w:r>
          </w:p>
          <w:p>
            <w:pPr>
              <w:pStyle w:val="Normal"/>
              <w:ind w:firstLine="281"/>
              <w:jc w:val="both"/>
              <w:rPr>
                <w:bCs/>
                <w:color w:val="0D0D0D"/>
              </w:rPr>
            </w:pPr>
            <w:r>
              <w:rPr>
                <w:bCs/>
                <w:color w:val="0D0D0D"/>
              </w:rPr>
              <w:t xml:space="preserve">Līdz ar to, lai Pašvaldība, atbilstoši Pamatnostādnēm un Stratēģijai, varētu kompleksi risināt profesionālās izglītības jautājumus, sakārtojot izglītības iestāžu tīklu, un atbilstoši ERAF projekta mērķim profesionālo vidusskolu apvienot ar </w:t>
            </w:r>
            <w:r>
              <w:rPr>
                <w:bCs/>
              </w:rPr>
              <w:t xml:space="preserve">Bebru vispārizglītojošo internātpamatskolu </w:t>
            </w:r>
            <w:r>
              <w:rPr>
                <w:bCs/>
                <w:color w:val="0D0D0D"/>
              </w:rPr>
              <w:t xml:space="preserve">un izveidot </w:t>
            </w:r>
            <w:r>
              <w:rPr>
                <w:bCs/>
              </w:rPr>
              <w:t xml:space="preserve">Vecbebru amatu internātvidusskolu, </w:t>
            </w:r>
            <w:r>
              <w:rPr>
                <w:bCs/>
                <w:color w:val="0D0D0D"/>
              </w:rPr>
              <w:t>ir nepieciešams līdz 2013.gada 1.septembrim nodot Pašvaldībai valsts izglītības iestādi - profesionālo vidusskolu.</w:t>
            </w:r>
          </w:p>
          <w:p>
            <w:pPr>
              <w:pStyle w:val="Normal"/>
              <w:ind w:firstLine="281"/>
              <w:jc w:val="both"/>
              <w:rPr>
                <w:bCs/>
                <w:color w:val="0D0D0D"/>
              </w:rPr>
            </w:pPr>
            <w:r>
              <w:rPr>
                <w:bCs/>
                <w:color w:val="0D0D0D"/>
              </w:rPr>
              <w:t>Par profesionālās vidusskolas reorganizāciju reorganizācijā iesaistītās institūcijas un personas ir informētas Pamatnostādnēs (sadaļa „Zemgales reģiona profesionālās izglītības iestāžu optimizācijas plāns”, ziņojuma 1. un 3.pielikums, kopsavilkuma 2.tabula). Profesionālā vidusskola, pamatojoties uz Pamatnostādnēm, sadarbībā ar Pašvaldību 2010.gadā izstrādāja Stratēģiju, kurā ir plānota profesionālās vidusskolas tālākā attīstības pašvaldības padotībā. Ar Stratēģiju ir iepazīstināti profesionālās vidusskolas skolotāji un izglītojamie. Profesionālās vidusskolas kolektīvs un ministrija tika informēta par Pašvaldības vēlmi pārņemt profesionālo vidusskolu jau 2010.gadā (Kokneses novada domes 2010.gada 28.jūlija lēmums Nr.7 „Par Vecbebru Profesionālās vidusskolas pārņemšanu un piedalīšanos projektā”). Ņemot vērā minēto un to, ka reorganizācija ir saistīta tikai ar izglītības iestādes padotības maiņu, ir izpildīts Profesionālās izglītības likuma 14.panta 3.¹ daļā noteiktais.</w:t>
            </w:r>
          </w:p>
          <w:p>
            <w:pPr>
              <w:pStyle w:val="Normal"/>
              <w:ind w:firstLine="281"/>
              <w:jc w:val="both"/>
              <w:rPr/>
            </w:pPr>
            <w:r>
              <w:rPr>
                <w:rFonts w:eastAsia="Times New Roman"/>
                <w:bCs/>
                <w:color w:val="0D0D0D"/>
              </w:rPr>
              <w:t xml:space="preserve"> </w:t>
            </w:r>
            <w:r>
              <w:rPr>
                <w:bCs/>
                <w:color w:val="0D0D0D"/>
              </w:rPr>
              <w:t>Profesionālā vidusskola pēc tās nodošanas Pašvaldībai mainīs padotību, bet turpinās īstenot profesionālās izglītības programmas, izmantojot profesionālās vidusskolas pārvaldīšanā esošos valsts nekustamos īpašumus. Izglītības iestādē turpinās strādāt esošie darbinieki.</w:t>
            </w:r>
          </w:p>
          <w:p>
            <w:pPr>
              <w:pStyle w:val="Normal"/>
              <w:ind w:firstLine="281"/>
              <w:jc w:val="both"/>
              <w:rPr>
                <w:bCs/>
                <w:color w:val="0D0D0D"/>
              </w:rPr>
            </w:pPr>
            <w:r>
              <w:rPr>
                <w:bCs/>
                <w:color w:val="0D0D0D"/>
              </w:rPr>
              <w:t xml:space="preserve">Arī pēc profesionālās vidusskolas apvienošanas ar Bebru vispārizglītojošo internāvidusskolu Vecbebru mācību vietā turpināsies profesionālās izglītības programmu īstenošana. </w:t>
            </w:r>
          </w:p>
          <w:p>
            <w:pPr>
              <w:pStyle w:val="Normal"/>
              <w:ind w:firstLine="281"/>
              <w:jc w:val="both"/>
              <w:rPr/>
            </w:pPr>
            <w:r>
              <w:rPr>
                <w:bCs/>
              </w:rPr>
              <w:t>Lai varētu nodrošināt profesionālās izglītības programmu īstenošanu, pašvaldībai ir nepieciešams finansējums:</w:t>
            </w:r>
          </w:p>
          <w:p>
            <w:pPr>
              <w:pStyle w:val="Normal"/>
              <w:ind w:firstLine="281"/>
              <w:jc w:val="both"/>
              <w:rPr/>
            </w:pPr>
            <w:r>
              <w:rPr>
                <w:bCs/>
              </w:rPr>
              <w:t xml:space="preserve">- no valsts budžeta 2013.gada septembra – decembra mēnešiem 2013.gadam profesionālajai vidusskolai apstiprinātās valsts budžeta dotācijas no vispārējiem ieņēmumiem ietvaros (atlikums attiecīgajiem mēnešiem) atbilstoši noslēgtajam līgumam ar ministriju; </w:t>
            </w:r>
          </w:p>
          <w:p>
            <w:pPr>
              <w:pStyle w:val="Normal"/>
              <w:ind w:firstLine="281"/>
              <w:jc w:val="both"/>
              <w:rPr/>
            </w:pPr>
            <w:r>
              <w:rPr>
                <w:bCs/>
              </w:rPr>
              <w:t xml:space="preserve">- sākot ar 2014.gadu un turpmākajos gados valsts budžeta mērķdotācija pedagogu darba samaksai un valsts sociālās apdrošināšanas obligātajām iemaksām atbilstoši izglītojamo skaitam profesionālās izglītības programmās; </w:t>
            </w:r>
          </w:p>
          <w:p>
            <w:pPr>
              <w:pStyle w:val="Normal"/>
              <w:ind w:firstLine="281"/>
              <w:jc w:val="both"/>
              <w:rPr>
                <w:bCs/>
              </w:rPr>
            </w:pPr>
            <w:r>
              <w:rPr>
                <w:bCs/>
              </w:rPr>
              <w:t>- no 2014.gada 1.janvāra līdz 2015.gada 31.decembrim profesionālās izglītības programmu īstenošanas izmaksu (izņemot pedagogu darba samaksu un valsts sociālās apdrošināšanas obligātās iemaksas) segšanai no valsts budžeta līdzekļiem saskaņā ar noteikumiem Nr.655, ievērojot ministrijai attiecīgajam gadam profesionālās izglītības programmu īstenošanai apstiprinātās valsts budžeta dotācijas no vispārējiem ieņēmumiem apmēru, līdzīgi kā tas tika noteikts Cēsu Profesionālās vidusskolas nodošanas gadījumā Cēsu novada pašvaldībai (Ministru kabineta 2011.gada 19.oktobra rīkojums Nr.535 „Par Cēsu Profesionālās vidusskolas reorganizāciju”).</w:t>
            </w:r>
          </w:p>
          <w:p>
            <w:pPr>
              <w:pStyle w:val="Normal"/>
              <w:ind w:firstLine="281"/>
              <w:jc w:val="both"/>
              <w:rPr/>
            </w:pPr>
            <w:r>
              <w:rPr>
                <w:bCs/>
              </w:rPr>
              <w:t>Saskaņā ar Ministru kabineta 2012.gada 12.jūnija sēdes protokollēmuma (prot. Nr.33  62.§) „Grozījumi Ministru kabineta 2010.gada 6.janvāra rīkojumā Nr.5 „Par profesionālās izglītības iestāžu tīkla optimizācijas pamatnostādnēm 2010.-2015.gadam””uzdots ministrijai līdz 2015.gada 1.jūnijam iesniegt Ministru kabinetā grozījumus tiesību aktos, kas regulē profesionālās izglītības iestāžu finansēšanas kārtību. Jaunu pašvaldības profesionālās izglītības iestāžu finansēšanas kārtību var plānot tikai ar jaunu finansēšanas gadu, t.i. ar 2016.gada 1.janvāri.</w:t>
            </w:r>
            <w:r>
              <w:rPr>
                <w:b/>
                <w:bCs/>
              </w:rPr>
              <w:t xml:space="preserve"> </w:t>
            </w:r>
            <w:r>
              <w:rPr>
                <w:bCs/>
              </w:rPr>
              <w:t xml:space="preserve">Bez tam 2015.gada 31.decembris </w:t>
            </w:r>
            <w:r>
              <w:rPr/>
              <w:t xml:space="preserve">ir Pamatnostādnēs noteiktais termiņš izglītības iestāžu tīkla optimizācijai  un valsts profesionālās izglītības iestāžu nodošanai pašvaldībām. </w:t>
            </w:r>
          </w:p>
          <w:p>
            <w:pPr>
              <w:pStyle w:val="Normal"/>
              <w:ind w:firstLine="281"/>
              <w:jc w:val="both"/>
              <w:rPr>
                <w:bCs/>
              </w:rPr>
            </w:pPr>
            <w:r>
              <w:rPr>
                <w:bCs/>
              </w:rPr>
              <w:t>Līdz ar to 2015.gada 31.decembris ir termiņš, līdz kuram Ministru kabineta rīkojuma projektā var noteikt profesionālās vidusskolas finansēšanas kārtību, paredzot valsts budžeta finansējumu profesionālās izglītības programmu īstenošanas izmaksu (izņemot pedagogu darba samaksu un valsts sociālās apdrošināšanas obligātās iemaksas) segšanai.</w:t>
            </w:r>
            <w:r>
              <w:rPr/>
              <w:t xml:space="preserve"> </w:t>
            </w:r>
          </w:p>
          <w:p>
            <w:pPr>
              <w:pStyle w:val="Normal"/>
              <w:ind w:firstLine="281"/>
              <w:jc w:val="both"/>
              <w:rPr>
                <w:bCs/>
              </w:rPr>
            </w:pPr>
            <w:r>
              <w:rPr>
                <w:bCs/>
              </w:rPr>
              <w:t xml:space="preserve">Saskaņā ar Pašvaldības lēmumu Pašvaldībai profesionālās izglītības programmu īstenošanai, kā arī likuma „Par pašvaldībām” 15.panta pirmās daļas 1., 4. un 10.punktā noteikto pašvaldības autonomo funkciju īstenošanai ir nepieciešami Pašvaldības lēmumā minētie valsts nekustamo īpašumu objekti, kā arī bilancē esošā kustamā manta, kas ir profesionālās vidusskolas lietojumā. </w:t>
            </w:r>
          </w:p>
          <w:p>
            <w:pPr>
              <w:pStyle w:val="Normal"/>
              <w:ind w:firstLine="281"/>
              <w:jc w:val="both"/>
              <w:rPr>
                <w:bCs/>
              </w:rPr>
            </w:pPr>
            <w:r>
              <w:rPr>
                <w:bCs/>
              </w:rPr>
              <w:t>Rīkojuma projekta 5.punktā minētie valsts nekustamo īpašumu</w:t>
            </w:r>
            <w:r>
              <w:rPr>
                <w:b/>
                <w:bCs/>
              </w:rPr>
              <w:t xml:space="preserve"> </w:t>
            </w:r>
            <w:r>
              <w:rPr>
                <w:bCs/>
              </w:rPr>
              <w:t>objekti ir ierakstīti zemesgrāmatās uz Latvijas valsts vārda ministrijas personā.</w:t>
            </w:r>
          </w:p>
          <w:p>
            <w:pPr>
              <w:pStyle w:val="Normal"/>
              <w:ind w:firstLine="281"/>
              <w:jc w:val="both"/>
              <w:rPr/>
            </w:pPr>
            <w:r>
              <w:rPr/>
              <w:t xml:space="preserve">Atbilstoši Valsts zemes dienesta Nekustamā īpašuma valsts kadastra informācijas sistēmas teksta datiem  zemes vienības (zemes vienības kadastra apzīmējums 3246 003 0038) (bez adreses) sastāvā ir valsts meža zeme 34,4886 ha platībā un zemes vienības (zemes vienības kadastra apzīmējums 3246 006 0120) (bez adreses) sastāvā ir valsts meža zeme 12,3935 ha platībā. Ņemot vērā to, ka saskaņā ar Meža likuma 44.panta trešo daļu valsts meža zeme pastāvīgā lietošanā netiek piešķirta un nav atsavināma vai privatizējama, rīkojuma projekta 7.punktā ministrijai dots uzdevums veikt nepieciešamās darbības, lai nodalītu atsevišķā nekustamajā īpašumā zemes vienību (zemes vienības kadastra apzīmējums 3246 003 0038) (bez adreses) un zemes vienību (zemes vienības kadastra apzīmējums 3246 006 0120) (bez adreses). </w:t>
            </w:r>
          </w:p>
          <w:p>
            <w:pPr>
              <w:pStyle w:val="Normal"/>
              <w:ind w:firstLine="281"/>
              <w:jc w:val="both"/>
              <w:rPr/>
            </w:pPr>
            <w:r>
              <w:rPr/>
              <w:t>Kokneses novada dome 2013.gada 20.marta apliecinājumā Nr.1-12/203 apliecina, ka segs visus izdevumus, kas saistīti ar zemes vienības (zemes vienības kadastra apzīmējums 3246 003 0038) (bez adreses) un zemes vienības (zemes vienības kadastra apzīmējums 3246 006 0120) (bez adreses) atdalīšanu un reģistrēšanu zemesgrāmatā kā atsevišķu, patstāvīgu nekustamo īpašumu. Ņemot vērā minēto, rīkojuma projekta 8.punkts paredz, ka rīkojuma projekta 7.punktā minētās darbības veicamas par Pašvaldības līdzekļiem.</w:t>
            </w:r>
          </w:p>
          <w:p>
            <w:pPr>
              <w:pStyle w:val="Normal"/>
              <w:ind w:firstLine="281"/>
              <w:jc w:val="both"/>
              <w:rPr/>
            </w:pPr>
            <w:r>
              <w:rPr/>
              <w:t>Iepriekš norādītās atdalītās zemes vienības, kuru sastāvā ir valsts meža zeme, normatīvajos aktos noteiktajā kārtībā tiks nodotas Zemkopības  ministrijas valdījumā.</w:t>
            </w:r>
          </w:p>
          <w:p>
            <w:pPr>
              <w:pStyle w:val="Normal"/>
              <w:ind w:firstLine="281"/>
              <w:jc w:val="both"/>
              <w:rPr>
                <w:color w:val="FF0000"/>
              </w:rPr>
            </w:pPr>
            <w:r>
              <w:rPr/>
              <w:t>Pašvaldībai ir zināmi rīkojuma projekta 5.punktā minēto valsts nekustamo īpašumu objektu apgrūtinājum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rPr>
              <w:t xml:space="preserve">    </w:t>
            </w:r>
            <w:r>
              <w:rPr/>
              <w:t>Rīkojuma projekts paredz ar 2013.gada 1.septembri</w:t>
            </w:r>
            <w:r>
              <w:rPr>
                <w:i/>
              </w:rPr>
              <w:t xml:space="preserve"> </w:t>
            </w:r>
            <w:r>
              <w:rPr/>
              <w:t>reorganizēt profesionālo vidusskolu, nododot to atvasinātai publiskai personai – Pašvaldībai. Līdz ar to Pašvaldība varēs veikt Pašvaldības padotībā esošās profesionālās vidusskolas tālāku reorganizāciju, apvienojot to</w:t>
            </w:r>
            <w:r>
              <w:rPr>
                <w:bCs/>
              </w:rPr>
              <w:t xml:space="preserve"> ar Bebru vispārizglītojošo internātpamatskolu</w:t>
            </w:r>
            <w:r>
              <w:rPr/>
              <w:t>.</w:t>
            </w:r>
          </w:p>
          <w:p>
            <w:pPr>
              <w:pStyle w:val="TextBody"/>
              <w:spacing w:before="0" w:after="0"/>
              <w:ind w:firstLine="281"/>
              <w:jc w:val="both"/>
              <w:rPr/>
            </w:pPr>
            <w:r>
              <w:rPr/>
              <w:t>Pašvaldība tiek noteikta par profesionālās vidusskolas funkciju, tiesību, saistību, prasību, bilancē esošās mantas, lietvedības un arhīva pārņēmēju.</w:t>
            </w:r>
          </w:p>
          <w:p>
            <w:pPr>
              <w:pStyle w:val="TextBody"/>
              <w:spacing w:before="0" w:after="0"/>
              <w:ind w:firstLine="281"/>
              <w:jc w:val="both"/>
              <w:rPr/>
            </w:pPr>
            <w:r>
              <w:rPr/>
              <w:t xml:space="preserve">Rīkojuma projekts paredz profesionālās vidusskolas reorganizācijas komisijas izveidi, kurā tiek iekļauti ministrijas, Pašvaldības un profesionālās vidusskolas pārstāvji, un nosaka tās uzdevumus – veikt profesionālās vidusskolas materiālo un finanšu līdzekļu inventarizāciju, sastādīt slēguma bilanci, noteikt mantas vērtību un saistību apjomu, kā arī nodrošināt bilancē esošās mantas, saistību, lietvedības un arhīva nodošanu Pašvaldībai. </w:t>
            </w:r>
          </w:p>
          <w:p>
            <w:pPr>
              <w:pStyle w:val="TextBody"/>
              <w:spacing w:before="0" w:after="0"/>
              <w:ind w:firstLine="281"/>
              <w:jc w:val="both"/>
              <w:rPr/>
            </w:pPr>
            <w:r>
              <w:rPr/>
              <w:t>Rīkojuma projekts paredz ministrijai slēgt līgumu ar pašvaldību par profesionālās izglītības programmu īstenošanas finansēšanu 2013.gada septembra – decembra mēnešos no valsts budžeta līdzekļiem profesionālajai vidusskolai 2013.gadam apstiprinātās valsts budžeta dotācijas no vispārējiem ieņēmumiem ietvaros. 2013.gada septembra – decembra mēnešos Pašvaldība saņem valsts budžeta finansējumu, t.sk. uzturēšanas izdevumu segšanai, no profesionālajai vidusskolai  2013.gadam piešķirtā valsts budžeta finansējuma (atlikums attiecīgajiem mēnešiem). Šo valsts budžeta finansējumu (arī pedagogu darba samaksu)</w:t>
            </w:r>
            <w:r>
              <w:rPr>
                <w:color w:val="FF0000"/>
              </w:rPr>
              <w:t xml:space="preserve"> </w:t>
            </w:r>
            <w:r>
              <w:rPr/>
              <w:t>Pašvaldība saņems no ministrijas budžeta.</w:t>
            </w:r>
          </w:p>
          <w:p>
            <w:pPr>
              <w:pStyle w:val="TextBody"/>
              <w:spacing w:before="0" w:after="0"/>
              <w:ind w:firstLine="281"/>
              <w:jc w:val="both"/>
              <w:rPr/>
            </w:pPr>
            <w:r>
              <w:rPr/>
              <w:t xml:space="preserve">Tiek noteikts, ka, sākot ar 2014.gadu, un turpmākajos gados ministrija piešķirs valsts budžeta mērķdotāciju pedagogu darba samaksai un valsts sociālās apdrošināšanas obligātajām iemaksām Pašvaldības profesionālās vidusskolas  akreditētās profesionālās izglītības programmās (saskaņā ar Ministru kabineta 2011.gada 5.jūlija noteikumiem Nr.523 „Kārtība, kādā aprēķina un sadala valsts budžeta mērķdotāciju pedagogu darba samaksai pašvaldību izglītības iestādēs, kuras īsteno profesionālās pamatizglītības, arodizglītības un profesionālās vidējās izglītības programmas”). </w:t>
            </w:r>
          </w:p>
          <w:p>
            <w:pPr>
              <w:pStyle w:val="TextBody"/>
              <w:spacing w:before="0" w:after="0"/>
              <w:ind w:firstLine="281"/>
              <w:jc w:val="both"/>
              <w:rPr/>
            </w:pPr>
            <w:r>
              <w:rPr/>
              <w:t>Rīkojuma projekts paredz ministrijai no 2014.gada 1.janvāra līdz 2015.gada 31.decembrim nodrošināt profesionālās vidusskolas profesionālās izglītības programmu īstenošanas izmaksu (izņemot pedagogu darba samaksu un valsts sociālās apdrošināšanas obligātās iemaksas) finansēšanu no valsts budžeta līdzekļiem saskaņā ar noteikumiem Nr.655, ievērojot ministrijai attiecīgajam gadam profesionālās izglītības programmu īstenošanai apstiprinātās valsts budžeta dotācijas no vispārējiem ieņēmumiem apmēru.</w:t>
            </w:r>
          </w:p>
          <w:p>
            <w:pPr>
              <w:pStyle w:val="TextBody"/>
              <w:spacing w:before="0" w:after="0"/>
              <w:ind w:firstLine="281"/>
              <w:jc w:val="both"/>
              <w:rPr/>
            </w:pPr>
            <w:r>
              <w:rPr/>
              <w:t>Rīkojuma projekts paredz nodot bez atlīdzības Pašvaldības īpašumā rīkojuma projekta 5.punktā minētos valsts nekustamo īpašumu objektus likuma „Par pašvaldībām” 15.panta pirmās daļas 1., 4. un 10</w:t>
            </w:r>
            <w:r>
              <w:rPr>
                <w:b/>
              </w:rPr>
              <w:t>.</w:t>
            </w:r>
            <w:r>
              <w:rPr/>
              <w:t>punktā noteikto pašvaldības autonom</w:t>
            </w:r>
            <w:r>
              <w:rPr>
                <w:b/>
              </w:rPr>
              <w:t>o</w:t>
            </w:r>
            <w:r>
              <w:rPr/>
              <w:t xml:space="preserve"> funkciju nodrošināšanai.</w:t>
            </w:r>
          </w:p>
          <w:p>
            <w:pPr>
              <w:pStyle w:val="TextBody"/>
              <w:spacing w:before="0" w:after="0"/>
              <w:ind w:firstLine="281"/>
              <w:jc w:val="both"/>
              <w:rPr/>
            </w:pPr>
            <w:r>
              <w:rPr/>
              <w:t xml:space="preserve">Gadījumā, ja iestājas rīkojuma projekta 6.2.apakšpunktā minētais nosacījums, Pašvaldībai ir pienākums rīkojuma projekta 5.punktā minētos nekustamo īpašumu objektus bez atlīdzības nodot valsts īpašumā, tādējādi paredzot iespēju valstij izvērtēt iepriekš minēto nekustamo īpašumu objektu nepieciešamību tās funkciju nodrošināšanai. </w:t>
            </w:r>
          </w:p>
          <w:p>
            <w:pPr>
              <w:pStyle w:val="TextBody"/>
              <w:spacing w:before="0" w:after="0"/>
              <w:ind w:firstLine="281"/>
              <w:jc w:val="both"/>
              <w:rPr/>
            </w:pPr>
            <w:r>
              <w:rPr/>
              <w:t xml:space="preserve">Ar reorganizāciju saistītos izdevumus paredzēts segt no ministrijas budžeta programmas 02.00.00 „Profesionālās izglītības mācību iestādes” apakšprogrammā 02.01.00 „Profesionālās izglītības programmu īstenošana” 2013.gadam profesionālajai vidusskolai apstiprinātajiem valsts budžeta līdzekļiem.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Ministrija, Pašvald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Rīkojuma projekts paredz profesionālās vidusskolas statusa maiņu no valsts profesionālās izglītības iestādes uz Pašvaldības profesionālo izglītības iestādi, turpinot īstenot tās pašas profesionālās izglītības programmas, nodrošinot izglītojamajiem profesionālās izglītības ieguvi un izglītības kvalitāti atbilstoši valsts standartiem. Sabiedrības līdzdalība nebija nepieciešama, jo minētais pasākums tika noteikts Pamatnostādnēs, kas tika apspriestas sabiedrībā.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281"/>
              <w:jc w:val="both"/>
              <w:rPr>
                <w:bCs/>
                <w:color w:val="0D0D0D"/>
              </w:rPr>
            </w:pPr>
            <w:r>
              <w:rPr>
                <w:bCs/>
                <w:color w:val="0D0D0D"/>
              </w:rPr>
              <w:t xml:space="preserve">Profesionālā vidusskola no 2013.gada 1.septembra kļūst par Pašvaldības profesionālās izglītības iestādi, turpinot īstenot profesionālās vidusskolas profesionālās izglītības programmas, izmantojot profesionālās vidusskolas materiāli tehnisko bāzi un izglītības procesa nodrošināšanā iesaistot profesionālās vidusskolas pedagogus un darbiniekus. </w:t>
            </w:r>
          </w:p>
          <w:p>
            <w:pPr>
              <w:pStyle w:val="Normal"/>
              <w:ind w:firstLine="281"/>
              <w:jc w:val="both"/>
              <w:rPr>
                <w:bCs/>
                <w:color w:val="0D0D0D"/>
              </w:rPr>
            </w:pPr>
            <w:r>
              <w:rPr>
                <w:bCs/>
                <w:color w:val="0D0D0D"/>
              </w:rPr>
              <w:t xml:space="preserve">Ar 2014.gada 1.janvāri Pašvaldība, atbilstoši ERAF projekta mērķim, lai sakārtotu pašvaldības izglītības iestāžu tīklu, ievērojot izglītojamo skaita samazinājumu Kokneses novadā, plāno reorganizēt profesionālo vidusskolu, to apvienojot ar  </w:t>
            </w:r>
            <w:r>
              <w:rPr>
                <w:bCs/>
              </w:rPr>
              <w:t>Bebru vispārizglītojošo internātpamatskolu. Rezultātā Pašvaldība ar 2014.gada 1.janvāri uz apvienoto izglītības iestāžu bāzes izveidos jaunu izglītības iestādi -  Vecbebru amatu internātvidusskolu.</w:t>
            </w:r>
          </w:p>
          <w:p>
            <w:pPr>
              <w:pStyle w:val="Normal"/>
              <w:ind w:firstLine="281"/>
              <w:jc w:val="both"/>
              <w:rPr>
                <w:bCs/>
                <w:color w:val="0D0D0D"/>
              </w:rPr>
            </w:pPr>
            <w:r>
              <w:rPr>
                <w:rFonts w:eastAsia="Times New Roman"/>
                <w:bCs/>
                <w:color w:val="0D0D0D"/>
              </w:rPr>
              <w:t xml:space="preserve"> </w:t>
            </w:r>
            <w:r>
              <w:rPr>
                <w:bCs/>
                <w:color w:val="0D0D0D"/>
              </w:rPr>
              <w:t xml:space="preserve">Pašvaldības veiktās reorganizācijas rezultātā profesionālā vidusskola ar 2014.gada 1.janvāri beigs pastāvēt. Jaunajā izglītības iestādē – Vecbebru amatu internātvidusskolā Pašvaldība ar 2014.gada 1.janvāri plāno īstenot dažādas izglītības programmas, t.sk. turpinās īstenot profesionālās vidusskolas profesionālās izglītības programmas, izmantojot profesionālās vidusskolas materiāli tehnisko bāzi un iesaistot tās pedagogus profesionālās izglītības programmu īstenošanā. Apvienojot Pašvaldības abas izglītības iestādes, Pašvaldība racionāli izmantos abu izglītības iestāžu cilvēkresursus, ēkas un finanšu līdzekļus ēku uzturēšanai un programmu īstenošanai. </w:t>
            </w:r>
          </w:p>
          <w:p>
            <w:pPr>
              <w:pStyle w:val="Normal"/>
              <w:jc w:val="both"/>
              <w:rPr>
                <w:bCs/>
                <w:color w:val="0D0D0D"/>
              </w:rPr>
            </w:pPr>
            <w:r>
              <w:rPr>
                <w:bCs/>
                <w:color w:val="0D0D0D"/>
              </w:rPr>
            </w:r>
          </w:p>
        </w:tc>
      </w:tr>
    </w:tbl>
    <w:p>
      <w:pPr>
        <w:pStyle w:val="Normal"/>
        <w:rPr/>
      </w:pPr>
      <w:r>
        <w:rPr/>
      </w:r>
    </w:p>
    <w:p>
      <w:pPr>
        <w:pStyle w:val="Normal"/>
        <w:ind w:firstLine="720"/>
        <w:rPr/>
      </w:pPr>
      <w:r>
        <w:rPr/>
      </w:r>
    </w:p>
    <w:tbl>
      <w:tblPr>
        <w:tblW w:w="9287" w:type="dxa"/>
        <w:jc w:val="left"/>
        <w:tblInd w:w="-113" w:type="dxa"/>
        <w:tblLayout w:type="fixed"/>
        <w:tblCellMar>
          <w:top w:w="0" w:type="dxa"/>
          <w:left w:w="108" w:type="dxa"/>
          <w:bottom w:w="0" w:type="dxa"/>
          <w:right w:w="108" w:type="dxa"/>
        </w:tblCellMar>
      </w:tblPr>
      <w:tblGrid>
        <w:gridCol w:w="396"/>
        <w:gridCol w:w="3825"/>
        <w:gridCol w:w="506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ālās vidusskolas 152 izglītojamie, kuri turpinās iegūt izglītību, pedagogi un darbinieki, kuri turpinās strādāt profesionālajā vidusskolā bez izmaiņām, lai arī tā būs kļuvusi par pašvaldības izglītības iestād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Izglītojamo vecāki, institūcijas un organizācijas, kuras sniedz atbalstu izglītības iestādēm izglītības procesa nodrošināšan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nefinansiālā ietekm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ņemot valsts profesionālās izglītības iestādi, Pašvaldība kompleksi varēs risināt izglītības jautājumus Kokneses novadā un plānot atbilstošu izglītības iestāžu tīklu. Pašvaldība, lai nodrošinātu darba tirgum nepieciešamo speciālistu sagatavošanu, varēs veidot </w:t>
            </w:r>
            <w:r>
              <w:rPr>
                <w:bCs/>
              </w:rPr>
              <w:t xml:space="preserve">Vecbebru amatu internātvidusskolu, </w:t>
            </w:r>
            <w:r>
              <w:rPr/>
              <w:t xml:space="preserve">kurā īstenos vispārējās izglītības programmas un profesionālās izglītības programma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 procesa raksturojum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tbl>
      <w:tblPr>
        <w:tblW w:w="5100" w:type="pct"/>
        <w:jc w:val="left"/>
        <w:tblInd w:w="-172" w:type="dxa"/>
        <w:tblLayout w:type="fixed"/>
        <w:tblCellMar>
          <w:top w:w="30" w:type="dxa"/>
          <w:left w:w="30" w:type="dxa"/>
          <w:bottom w:w="30" w:type="dxa"/>
          <w:right w:w="30" w:type="dxa"/>
        </w:tblCellMar>
      </w:tblPr>
      <w:tblGrid>
        <w:gridCol w:w="2955"/>
        <w:gridCol w:w="1259"/>
        <w:gridCol w:w="1260"/>
        <w:gridCol w:w="1260"/>
        <w:gridCol w:w="1260"/>
        <w:gridCol w:w="1258"/>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III. Tiesību akta projekta ietekme uz valsts budžetu un pašvaldību budžetiem</w:t>
            </w:r>
          </w:p>
        </w:tc>
      </w:tr>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rPr>
            </w:pPr>
            <w:r>
              <w:rPr>
                <w:rFonts w:eastAsia="Times New Roman"/>
                <w:b/>
                <w:bCs/>
              </w:rPr>
              <w:t>Rādītāji</w:t>
            </w:r>
          </w:p>
        </w:tc>
        <w:tc>
          <w:tcPr>
            <w:tcW w:w="2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rPr>
              <w:t>2013.gads</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Turpmākie trīs gadi (tūkst. latu)</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2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rPr>
              <w:t>2014.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rPr>
              <w:t>2015.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rPr>
              <w:t>2016.g.</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zmaiņas, salīdzinot ar kārtējo (n)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zmaiņas, salīdzinot ar kārtējo (n) g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zmaiņas, salīdzinot ar kārtējo (n) gadu</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6</w:t>
            </w:r>
          </w:p>
        </w:tc>
      </w:tr>
      <w:tr>
        <w:trPr>
          <w:trHeight w:val="31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2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0.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0.4</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xml:space="preserve">1.1. valsts pamatbudžets, </w:t>
            </w:r>
          </w:p>
          <w:p>
            <w:pPr>
              <w:pStyle w:val="Normal"/>
              <w:rPr>
                <w:rFonts w:eastAsia="Times New Roman"/>
              </w:rPr>
            </w:pPr>
            <w:r>
              <w:rPr>
                <w:rFonts w:eastAsia="Times New Roman"/>
              </w:rPr>
              <w:t>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23.5</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8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1.8</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2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80.4</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8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80.4</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80.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80.4</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80.4</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2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0.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0.4</w:t>
            </w:r>
          </w:p>
        </w:tc>
      </w:tr>
      <w:tr>
        <w:trPr>
          <w:trHeight w:val="308"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2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0.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0.4</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rHeight w:val="136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X</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58"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6. Detalizēts ieņēmumu un izdevu</w:t>
              <w:softHyphen/>
              <w:t>mu aprēķins (ja nepieciešams, detalizētu ieņēmumu un izdevumu aprēķinu var pievienot anotācijas pielikumā):</w:t>
            </w:r>
          </w:p>
        </w:tc>
        <w:tc>
          <w:tcPr>
            <w:tcW w:w="629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3" w:right="184" w:firstLine="360"/>
              <w:jc w:val="both"/>
              <w:rPr/>
            </w:pPr>
            <w:r>
              <w:rPr>
                <w:rFonts w:eastAsia="Times New Roman"/>
              </w:rPr>
              <w:t>Ministrijas budžeta programmas 02.00.00 „Profesionālās izglītības mācību iestādes” apakšprogrammā 02.01.00 „Profesionālās izglītības programmu īstenošana” profesionālajai vidusskolai 2013.gadam plānoti ieņēmumi (tai skaitā ieņēmumi no maksas pakalpojumiem un citi pašu ieņēmumi) un izdevumi Ls 323546. Tā kā no 2013.gada 1.septembra paredzēts profesionālo vidusskolu no ministrijas padotības nodot Pašvaldībai, 2013.gadā samazināsies plānotie pamatbudžeta ieņēmumi no maksas pakalpojumiem un citi pašu ieņēmumi un attiecīgi no tiem segtie izdevumi par Ls 21837. Turpmākajos gados pamatbudžeta ieņēmumi no maksas pakalpojumiem un citi pašu ieņēmumi un attiecīgi no tiem segtie izdevumi samazināsies par Ls 80440.</w:t>
            </w:r>
          </w:p>
          <w:p>
            <w:pPr>
              <w:pStyle w:val="Normal"/>
              <w:ind w:left="183" w:right="184" w:firstLine="360"/>
              <w:jc w:val="both"/>
              <w:rPr/>
            </w:pPr>
            <w:r>
              <w:rPr>
                <w:rFonts w:eastAsia="Times New Roman"/>
              </w:rPr>
              <w:t>Lai nodrošinātu profesionālās izglītības programmu īstenošanu profesionālajā vidusskolā 2013.gada septembra – decembra mēnešos</w:t>
            </w:r>
            <w:r>
              <w:rPr>
                <w:rFonts w:eastAsia="Times New Roman"/>
                <w:i/>
              </w:rPr>
              <w:t>,</w:t>
            </w:r>
            <w:r>
              <w:rPr>
                <w:rFonts w:eastAsia="Times New Roman"/>
              </w:rPr>
              <w:t xml:space="preserve"> ministrija slēgs līgumu ar pašvaldību, lai turpinātu šo programmu finansēšanu no valsts budžeta līdzekļiem profesionālajai vidusskolai 2013.gadam apstiprinātās valsts budžeta dotācijas no vispārējiem ieņēmumiem ietvaros (atlikums attiecīgajiem mēnešiem). Sākot ar 2014.gadu un turpmākajos gados, pedagogu darba samaksai un valsts sociālās apdrošināšanas obligātajām iemaksām profesionālās vidusskolas akreditētām profesionālās izglītības programmām ministrija piešķirs valsts budžeta mērķdotāciju no 62.resora „Mērķdotācijas pašvaldībām” līdzekļiem. </w:t>
            </w:r>
          </w:p>
          <w:p>
            <w:pPr>
              <w:pStyle w:val="CommentText"/>
              <w:ind w:left="100" w:right="253" w:hanging="0"/>
              <w:jc w:val="both"/>
              <w:rPr>
                <w:rFonts w:eastAsia="Times New Roman"/>
              </w:rPr>
            </w:pPr>
            <w:r>
              <w:rPr>
                <w:rFonts w:eastAsia="Times New Roman"/>
                <w:sz w:val="24"/>
                <w:szCs w:val="24"/>
              </w:rPr>
              <w:t xml:space="preserve"> </w:t>
            </w:r>
            <w:r>
              <w:rPr>
                <w:rFonts w:eastAsia="Times New Roman"/>
                <w:sz w:val="24"/>
                <w:szCs w:val="24"/>
              </w:rPr>
              <w:t>Sākot ar 2014.gada 1.janvāri līdz 2015.gada 31.decembrim ministrijas noteiktajam valsts finansēto vietu skaitam</w:t>
            </w:r>
            <w:r>
              <w:rPr>
                <w:rFonts w:eastAsia="Times New Roman"/>
                <w:color w:val="FF0000"/>
                <w:sz w:val="24"/>
                <w:szCs w:val="24"/>
              </w:rPr>
              <w:t xml:space="preserve"> </w:t>
            </w:r>
            <w:r>
              <w:rPr>
                <w:rFonts w:eastAsia="Times New Roman"/>
                <w:sz w:val="24"/>
                <w:szCs w:val="24"/>
              </w:rPr>
              <w:t xml:space="preserve">tiks nodrošināta profesionālās izglītības programmu īstenošanas izmaksu (izņemot pedagogu darba samaksu un valsts sociālās apdrošināšanas obligātās iemaksas) segšana no valsts budžeta līdzekļiem saskaņā ar </w:t>
            </w:r>
            <w:r>
              <w:rPr>
                <w:bCs/>
                <w:sz w:val="24"/>
                <w:szCs w:val="24"/>
              </w:rPr>
              <w:t>noteikumiem Nr.655,</w:t>
            </w:r>
            <w:r>
              <w:rPr>
                <w:sz w:val="24"/>
                <w:szCs w:val="24"/>
              </w:rPr>
              <w:t xml:space="preserve"> ievērojot ministrijai attiecīgajam gadam profesionālās izglītības programmu īstenošanai apstiprinātās valsts budžeta dotācijas no vispārējiem ieņēmumiem apmēru</w:t>
            </w:r>
            <w:r>
              <w:rPr/>
              <w:t>.</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6.1. detalizēts ieņēm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3" w:right="184" w:firstLine="360"/>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6.2. detalizēts izdev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3" w:right="184" w:firstLine="360"/>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7. Cita informācija</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3" w:right="184" w:firstLine="360"/>
              <w:jc w:val="both"/>
              <w:rPr/>
            </w:pPr>
            <w:r>
              <w:rPr>
                <w:rFonts w:eastAsia="Times New Roman"/>
              </w:rPr>
              <w:t xml:space="preserve">No ministrijas budžeta apakšprogrammas 02.01.00 „Profesionālās izglītības programmu īstenošana”  uz 62.resoru „Mērķdotācijas pašvaldībām”, sākot ar  2014. gadu, tiks pārdalīts finansējums pedagogu darba samaksas nodrošināšanai. </w:t>
            </w:r>
            <w:r>
              <w:rPr/>
              <w:t>Ja pieņem, ka izglītojamo skaits turpmākajos gados ir nemainīgs, tad, atbilstoši šobrīd spēkā esošajiem pedagogu darba samaksu reglamentējošiem normatīvajiem aktiem, no ministrijas budžeta apakšprogrammas 02.01.00 „Profesionālās izglītības programmu īstenošana” uz 62.resoru „Mērķdotācija pašvaldībām” pārdalāms finansējums 2014.gadā 89725 latu, 2015.gadā 89725 latu un  2016.gadā 89725 latu apmērā.</w:t>
            </w:r>
          </w:p>
          <w:p>
            <w:pPr>
              <w:pStyle w:val="Normal"/>
              <w:ind w:left="183" w:right="184" w:firstLine="360"/>
              <w:jc w:val="both"/>
              <w:rPr/>
            </w:pPr>
            <w:r>
              <w:rPr/>
              <w:t>Pašvaldība segs izdevumus, kas saistīti ar rīkojuma projekta 5.punktā minēto valsts nekustamo īpašumu objektu pārreģistrēšanu zemesgrāmatā uz pašvaldības vārda.</w:t>
            </w:r>
          </w:p>
          <w:p>
            <w:pPr>
              <w:pStyle w:val="Normal"/>
              <w:ind w:left="183" w:right="184" w:firstLine="360"/>
              <w:jc w:val="both"/>
              <w:rPr/>
            </w:pPr>
            <w:r>
              <w:rPr/>
              <w:t>Saskaņā ar Kokneses novada domes 2013.gada 20.marta apliecinājumu Nr.1-12/203 un rīkojuma projekta 8.punktu rīkojuma projekta 7.punktā minētās darbības veicamas par Pašvaldības līdzekļiem.</w:t>
            </w:r>
          </w:p>
        </w:tc>
      </w:tr>
    </w:tbl>
    <w:p>
      <w:pPr>
        <w:pStyle w:val="Normal"/>
        <w:rPr/>
      </w:pPr>
      <w:r>
        <w:rPr/>
      </w:r>
    </w:p>
    <w:tbl>
      <w:tblPr>
        <w:tblW w:w="5100" w:type="pct"/>
        <w:jc w:val="left"/>
        <w:tblInd w:w="-172" w:type="dxa"/>
        <w:tblLayout w:type="fixed"/>
        <w:tblCellMar>
          <w:top w:w="30" w:type="dxa"/>
          <w:left w:w="30" w:type="dxa"/>
          <w:bottom w:w="30" w:type="dxa"/>
          <w:right w:w="30" w:type="dxa"/>
        </w:tblCellMar>
      </w:tblPr>
      <w:tblGrid>
        <w:gridCol w:w="2943"/>
        <w:gridCol w:w="630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rPr>
            </w:pPr>
            <w:r>
              <w:rPr>
                <w:rFonts w:eastAsia="Times New Roman"/>
                <w:b/>
              </w:rPr>
              <w:t>IV. Tiesību akta projekta ietekme uz spēkā esošo tiesību normu sistēmu</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rPr>
              <w:t>Nepieciešamie saistītie tiesību aktu projekti</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rPr>
              <w:t>Ir nepieciešams izdarīt grozījumu Ministru kabineta 2003.gada 16.septembra noteikumos Nr.528 „Izglītības un zinātnes ministrijas nolikums”, svītrojot 24.105.apakšpunktu. Atbildīgā institūcija ir ministrija un izpildes termiņš ir 2014.gada 1.marts.</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rPr>
              <w:t>Cita informācija</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rPr>
              <w:t>Nav.</w:t>
            </w:r>
          </w:p>
        </w:tc>
      </w:tr>
    </w:tbl>
    <w:p>
      <w:pPr>
        <w:pStyle w:val="Normal"/>
        <w:jc w:val="both"/>
        <w:rPr/>
      </w:pPr>
      <w:r>
        <w:rPr/>
      </w:r>
    </w:p>
    <w:p>
      <w:pPr>
        <w:pStyle w:val="Normal"/>
        <w:ind w:firstLine="720"/>
        <w:rPr/>
      </w:pPr>
      <w:r>
        <w:rPr>
          <w:b/>
        </w:rPr>
        <w:t>Anotācijas V. un VI. sadaļa</w:t>
      </w:r>
      <w:r>
        <w:rPr/>
        <w:t xml:space="preserve"> – projekts šīs jomas neskar.</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96"/>
        <w:gridCol w:w="3823"/>
        <w:gridCol w:w="506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Ministrija, Pašvaldība un profesionālā vidusskol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nepaplašina un nesašaurina ministrijas funkcijas, jo saskaņā ar Izglītības likuma 15.panta 1.punktu ministrija īsteno vienotu valsts politiku un attīstības stratēģiju izglītībā.</w:t>
            </w:r>
            <w:r>
              <w:rPr>
                <w:b/>
              </w:rPr>
              <w:t xml:space="preserve"> </w:t>
            </w:r>
            <w:r>
              <w:rPr/>
              <w:t>Rīkojuma projekts paplašina Pašvaldības funkcijas – Pašvaldība pārņem savā padotībā profesionālās izglītības iestādi. Profesionālās vidusskolas funkcijas nemainās – tā turpina īstenot profesionālās izglītības programmas, mainās tikai iestādes padotīb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Jaunu institūciju izveid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o institūciju likvid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o institūciju reorganiz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ālā vidusskola tiek reorganizēta, to nododot Pašvaldībai, kā rezultātā tā beidz pastāvēt kā valsts izglītības iestāde un kļūst par Pašvaldības izglītības iestādi. Mainās iestādes padotīb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zglītības un zinātnes ministrs</w:t>
        <w:tab/>
        <w:tab/>
        <w:tab/>
        <w:tab/>
        <w:tab/>
        <w:tab/>
        <w:t>V.Dombrovskis</w:t>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a vietniece –</w:t>
      </w:r>
    </w:p>
    <w:p>
      <w:pPr>
        <w:pStyle w:val="Normal"/>
        <w:jc w:val="both"/>
        <w:rPr>
          <w:sz w:val="28"/>
          <w:szCs w:val="28"/>
        </w:rPr>
      </w:pPr>
      <w:r>
        <w:rPr>
          <w:sz w:val="28"/>
          <w:szCs w:val="28"/>
        </w:rPr>
        <w:t xml:space="preserve">Nodrošinājuma un finanšu </w:t>
      </w:r>
    </w:p>
    <w:p>
      <w:pPr>
        <w:pStyle w:val="Normal"/>
        <w:jc w:val="both"/>
        <w:rPr>
          <w:sz w:val="28"/>
          <w:szCs w:val="28"/>
        </w:rPr>
      </w:pPr>
      <w:r>
        <w:rPr>
          <w:sz w:val="28"/>
          <w:szCs w:val="28"/>
        </w:rPr>
        <w:t xml:space="preserve">departamenta direktore, </w:t>
      </w:r>
    </w:p>
    <w:p>
      <w:pPr>
        <w:pStyle w:val="Normal"/>
        <w:jc w:val="both"/>
        <w:rPr>
          <w:sz w:val="28"/>
          <w:szCs w:val="28"/>
        </w:rPr>
      </w:pPr>
      <w:r>
        <w:rPr>
          <w:sz w:val="28"/>
          <w:szCs w:val="28"/>
        </w:rPr>
        <w:t>valsts sekretāra pienākumu izpildītāja</w:t>
        <w:tab/>
        <w:tab/>
        <w:tab/>
        <w:tab/>
        <w:tab/>
        <w:t xml:space="preserve">           S.Batare</w:t>
        <w:tab/>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3.06.2013. 10:20</w:t>
      </w:r>
    </w:p>
    <w:p>
      <w:pPr>
        <w:pStyle w:val="Normal"/>
        <w:jc w:val="both"/>
        <w:rPr>
          <w:sz w:val="20"/>
          <w:szCs w:val="20"/>
        </w:rPr>
      </w:pPr>
      <w:r>
        <w:rPr>
          <w:sz w:val="20"/>
          <w:szCs w:val="20"/>
        </w:rPr>
        <w:t>2938</w:t>
      </w:r>
    </w:p>
    <w:p>
      <w:pPr>
        <w:pStyle w:val="Naisc"/>
        <w:spacing w:before="0" w:after="0"/>
        <w:jc w:val="both"/>
        <w:rPr>
          <w:sz w:val="20"/>
          <w:szCs w:val="20"/>
        </w:rPr>
      </w:pPr>
      <w:r>
        <w:rPr>
          <w:sz w:val="20"/>
          <w:szCs w:val="20"/>
        </w:rPr>
        <w:t>Dz.Gorbunova, 67047855</w:t>
      </w:r>
    </w:p>
    <w:p>
      <w:pPr>
        <w:pStyle w:val="Naisc"/>
        <w:spacing w:before="0" w:after="0"/>
        <w:jc w:val="both"/>
        <w:rPr/>
      </w:pPr>
      <w:r>
        <w:rPr>
          <w:sz w:val="20"/>
          <w:szCs w:val="20"/>
        </w:rPr>
        <w:t xml:space="preserve">dzintra.gorbunova@izm.gov.lv  </w:t>
      </w:r>
    </w:p>
    <w:sectPr>
      <w:headerReference w:type="default" r:id="rId2"/>
      <w:headerReference w:type="first" r:id="rId3"/>
      <w:footerReference w:type="default" r:id="rId4"/>
      <w:footerReference w:type="first" r:id="rId5"/>
      <w:type w:val="nextPage"/>
      <w:pgSz w:w="11906" w:h="16838"/>
      <w:pgMar w:left="1701" w:right="1134" w:gutter="0" w:header="709"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IZMAnot_130613_Vecbebri; Ministru kabineta rīkojuma projekta „Par Vecbebru Profesionālās vidusskolas reorganizācij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bCs w:val="false"/>
        <w:sz w:val="20"/>
        <w:szCs w:val="20"/>
      </w:rPr>
    </w:pPr>
    <w:r>
      <w:rPr>
        <w:b w:val="false"/>
        <w:bCs w:val="false"/>
        <w:sz w:val="20"/>
        <w:szCs w:val="20"/>
      </w:rPr>
      <w:t>IZMAnot_130613_Vecbebri; Ministru kabineta rīkojuma projekta „Par Vecbebru Profesionālās vidusskolas reorganizāciju” sākotnējās ietekmes novērtējuma ziņojums (anotācija)</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53:00Z</dcterms:created>
  <dc:creator>Dzintra Gorbunova</dc:creator>
  <dc:description>dzintra.gorbunova@izm.gov.lv
67047855</dc:description>
  <cp:keywords/>
  <dc:language>en-US</dc:language>
  <cp:lastModifiedBy>dgorbunova</cp:lastModifiedBy>
  <cp:lastPrinted>2011-10-13T11:08:00Z</cp:lastPrinted>
  <dcterms:modified xsi:type="dcterms:W3CDTF">2013-06-13T07:30:00Z</dcterms:modified>
  <cp:revision>6</cp:revision>
  <dc:subject>Anotācija</dc:subject>
  <dc:title>MK rīkojuma projekts par Vecbebriem</dc:title>
</cp:coreProperties>
</file>