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u kabineta rīkojuma projekta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 xml:space="preserve">Par E.Liepu” </w:t>
      </w:r>
      <w:r>
        <w:rPr>
          <w:b/>
          <w:szCs w:val="28"/>
        </w:rPr>
        <w:t>sākotnējās ietekmes novērtējuma ziņojums (anotācija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98"/>
        <w:gridCol w:w="6790"/>
      </w:tblGrid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nistru kabineta rīkojuma projekts „Par E.Liepu” (turpmāk – rīkojuma projekts) izstrādāts saskaņā ar Augstskolu likuma 17.panta trešajā daļā noteikto, ka dibinot augstskolu, Ministru kabinets ieceļ augstskolas dibinātāja izvirzītu </w:t>
            </w:r>
            <w:r>
              <w:rPr>
                <w:sz w:val="28"/>
                <w:szCs w:val="28"/>
                <w:u w:val="single"/>
              </w:rPr>
              <w:t>rektora vietas izpildītāju</w:t>
            </w:r>
            <w:r>
              <w:rPr>
                <w:sz w:val="28"/>
                <w:szCs w:val="28"/>
              </w:rPr>
              <w:t>, kas pilda rektora pienākumus līdz augstskolas satversmes sapulcē ievēlēta rektora apstiprināšanai.</w:t>
            </w:r>
          </w:p>
        </w:tc>
      </w:tr>
      <w:tr>
        <w:trPr>
          <w:trHeight w:val="472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szCs w:val="28"/>
                <w:lang w:eastAsia="lv-LV"/>
              </w:rPr>
            </w:pPr>
            <w:r>
              <w:rPr>
                <w:szCs w:val="28"/>
              </w:rPr>
              <w:t xml:space="preserve">   </w:t>
            </w:r>
            <w:r>
              <w:rPr/>
              <w:t>Augstskolu likuma 17.panta otrā daļa paredz, ka u</w:t>
            </w:r>
            <w:r>
              <w:rPr>
                <w:szCs w:val="28"/>
                <w:lang w:eastAsia="lv-LV"/>
              </w:rPr>
              <w:t xml:space="preserve">niversitātē par rektoru ievēlē profesoru, citās augstskolās   - profesoru vai personu, kurai ir </w:t>
            </w:r>
            <w:r>
              <w:rPr>
                <w:szCs w:val="28"/>
                <w:u w:val="single"/>
                <w:lang w:eastAsia="lv-LV"/>
              </w:rPr>
              <w:t>doktora zinātniskais grāds</w:t>
            </w:r>
            <w:r>
              <w:rPr>
                <w:szCs w:val="28"/>
                <w:lang w:eastAsia="lv-LV"/>
              </w:rPr>
              <w:t>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lang w:eastAsia="lv-LV"/>
              </w:rPr>
              <w:t xml:space="preserve">   </w:t>
            </w:r>
            <w:r>
              <w:rPr>
                <w:szCs w:val="28"/>
                <w:lang w:eastAsia="lv-LV"/>
              </w:rPr>
              <w:t>Sabiedrības ar ierobežotu atbildību</w:t>
            </w:r>
            <w:r>
              <w:rPr>
                <w:szCs w:val="28"/>
              </w:rPr>
              <w:t xml:space="preserve"> „Augstskola EIHSEBA” Valde 2011.gada 27.oktobra Sabiedrības dalībnieku sapulcē pieņēma lēmumu par augstskolas „Augstskola EIHSEBA” </w:t>
            </w:r>
            <w:r>
              <w:rPr>
                <w:szCs w:val="28"/>
                <w:u w:val="single"/>
              </w:rPr>
              <w:t>rektora vietas izpildītāju izvirzīt matemātikas zinātņu doktori Eviju Liepu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Augstskola „Augstskola EIHSEBA” 2010.gada 13.oktobrī ir reģistrēta Izglītības iestāžu reģistrā Augstskolu reģistra daļā ar reģ. Nr.3343802833 (IZMAnotp1_111111_Liepa) (juridiskā adrese- Rīga, Stabu iela 63) un realizē trīs licencētas studiju programmas – profesionālo bakalaura studiju programmu - „Jurisprudence” un profesionālās maģistra studiju programmas - „Lielo un vidējo uzņēmumu vadība” un „Tiesību zinātne”.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Projekts šo jomu neskar.</w:t>
            </w:r>
          </w:p>
          <w:p>
            <w:pPr>
              <w:pStyle w:val="Normal"/>
              <w:ind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Rīkojuma projekts ir sagatavots, lai augstskolas ievēlētais rektors varētu sākt pildīt rektora pienākumus. 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rojekts šo jomu neskar.</w:t>
            </w:r>
          </w:p>
        </w:tc>
      </w:tr>
      <w:tr>
        <w:trPr>
          <w:trHeight w:val="93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" w:leader="none"/>
              </w:tabs>
              <w:spacing w:before="68" w:after="68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abiedrības līdzdalība nav nodrošināta, jo Ministru kabineta rīkojuma projekts nekādā veidā neierobežo nevienas personu grupas vai indivīda tiesības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notācijas II, III, IV, V un VI sadaļa – projekts šīs jomas nesk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298"/>
        <w:gridCol w:w="6521"/>
      </w:tblGrid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8" w:after="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ē iesaistītās institūcijas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īkojuma projekta izpildi nodrošinās augstskola „Augstskola EIHSEBA”.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funkcijām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Projekts šo jomu neskar.</w:t>
            </w:r>
          </w:p>
        </w:tc>
      </w:tr>
      <w:tr>
        <w:trPr>
          <w:trHeight w:val="1071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u institūciju izveide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nod"/>
              <w:spacing w:before="0" w:after="0"/>
              <w:ind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Jaunu institūciju izveide nav nepieciešama.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likvidācija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sošu institūciju likvidācija nav paredzēta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reorganizācija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8" w:after="68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sošu institūciju reorganizācija nav nepieciešam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27" w:leader="none"/>
              </w:tabs>
              <w:spacing w:before="68" w:after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gstskolas „Augstskola EIHSEBA” Izglītības iestādes 2011.gada 13.oktobra Reģistrācijas apliecības Nr.3343802833 kopija uz 1.lp. (IZMAnotp1_111111_Liepa). 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zglītības un zinātnes ministrs</w:t>
        <w:tab/>
        <w:tab/>
        <w:tab/>
        <w:t>R.Ķī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Vizē: </w:t>
        <w:tab/>
        <w:t>Valsts sekretārs</w:t>
        <w:tab/>
        <w:tab/>
        <w:tab/>
        <w:t xml:space="preserve">    </w:t>
        <w:tab/>
        <w:tab/>
        <w:t>M.Gruškevics</w:t>
      </w:r>
    </w:p>
    <w:p>
      <w:pPr>
        <w:pStyle w:val="Normal"/>
        <w:tabs>
          <w:tab w:val="clear" w:pos="720"/>
          <w:tab w:val="left" w:pos="318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1.11.2011. 12:35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58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L.Puisāne</w:t>
      </w:r>
    </w:p>
    <w:p>
      <w:pPr>
        <w:pStyle w:val="Normal"/>
        <w:ind w:firstLine="720"/>
        <w:rPr>
          <w:sz w:val="4"/>
          <w:szCs w:val="4"/>
        </w:rPr>
      </w:pPr>
      <w:r>
        <w:rPr>
          <w:sz w:val="20"/>
          <w:szCs w:val="20"/>
        </w:rPr>
        <w:t>67047898, lelde.puisane@izm.gov.lv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465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941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IZMAnot_111111_Liepa; Ministru kabineta rīkojuma projekta „Par E.Liepu” </w:t>
    </w:r>
    <w:r>
      <w:rPr>
        <w:bCs/>
        <w:sz w:val="20"/>
        <w:szCs w:val="20"/>
      </w:rPr>
      <w:t>sākotnējās ietekmes novērtējuma ziņojums (anotācija)</w:t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IZMAnot_111111_Liepa; Ministru kabineta rīkojuma projekta „Par E.Liepu” </w:t>
    </w:r>
    <w:r>
      <w:rPr>
        <w:bCs/>
        <w:sz w:val="20"/>
        <w:szCs w:val="20"/>
      </w:rPr>
      <w:t>sākotnējās ietekmes novērtējuma ziņojums (anotācija)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4:00Z</dcterms:created>
  <dc:creator>lpuisane</dc:creator>
  <dc:description>tel.: 67047898;
lelde.puisane@izm.gov.lv</dc:description>
  <cp:keywords/>
  <dc:language>en-US</dc:language>
  <cp:lastModifiedBy>lpuisane</cp:lastModifiedBy>
  <cp:lastPrinted>2011-01-20T09:50:00Z</cp:lastPrinted>
  <dcterms:modified xsi:type="dcterms:W3CDTF">2011-11-09T07:43:00Z</dcterms:modified>
  <cp:revision>11</cp:revision>
  <dc:subject>Anotācija</dc:subject>
  <dc:title>Ministru kabineta rīkojuma projekta "Par E.Liepu" sākotnējās ietekmes novērtējuma ziņojums (anotācija)</dc:title>
</cp:coreProperties>
</file>