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
      <w:bookmarkStart w:id="1" w:name="OLE_LINK9"/>
      <w:bookmarkStart w:id="2" w:name="OLE_LINK16"/>
      <w:bookmarkStart w:id="3" w:name="OLE_LINK3"/>
      <w:bookmarkStart w:id="4" w:name="OLE_LINK2"/>
      <w:bookmarkStart w:id="5" w:name="OLE_LINK1"/>
      <w:bookmarkEnd w:id="0"/>
      <w:bookmarkEnd w:id="1"/>
      <w:bookmarkEnd w:id="2"/>
      <w:bookmarkEnd w:id="3"/>
      <w:bookmarkEnd w:id="4"/>
      <w:bookmarkEnd w:id="5"/>
      <w:r>
        <w:rPr>
          <w:b/>
        </w:rPr>
        <w:t xml:space="preserve">Ministru kabineta rīkojuma projekta </w:t>
      </w:r>
      <w:r>
        <w:rPr>
          <w:b/>
          <w:bCs/>
        </w:rPr>
        <w:t>„</w:t>
      </w:r>
      <w:r>
        <w:rPr>
          <w:b/>
        </w:rPr>
        <w:t>Par valsts kustamās mantas nodošanu biedrībai „Latvijas Jātnieku federācija””</w:t>
      </w:r>
      <w:r>
        <w:rPr>
          <w:b/>
          <w:bCs/>
        </w:rPr>
        <w:t xml:space="preserve"> </w:t>
      </w:r>
      <w:r>
        <w:rPr>
          <w:b/>
        </w:rPr>
        <w:t>sākotnējās ietekmes novērtējuma ziņojums (anotācija)</w:t>
      </w:r>
    </w:p>
    <w:tbl>
      <w:tblPr>
        <w:tblW w:w="9361" w:type="dxa"/>
        <w:jc w:val="center"/>
        <w:tblInd w:w="0" w:type="dxa"/>
        <w:tblLayout w:type="fixed"/>
        <w:tblCellMar>
          <w:top w:w="0" w:type="dxa"/>
          <w:left w:w="0" w:type="dxa"/>
          <w:bottom w:w="0" w:type="dxa"/>
          <w:right w:w="0" w:type="dxa"/>
        </w:tblCellMar>
      </w:tblPr>
      <w:tblGrid>
        <w:gridCol w:w="550"/>
        <w:gridCol w:w="2432"/>
        <w:gridCol w:w="6379"/>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7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hanging="5"/>
              <w:jc w:val="both"/>
              <w:rPr/>
            </w:pPr>
            <w:r>
              <w:rPr/>
              <w:tab/>
              <w:tab/>
              <w:t>Ministru kabineta rīkojuma projekts „Par valsts kustamās mantas nodošanu biedrībai „Latvijas Jātnieku federācija”” (turpmāk – Rīkojuma projekts) izstrādāts, ievērojot Ministru kabineta 2009.gada 30.novembra rīkojuma Nr.813 „Par Izglītības un zinātnes ministrijas padotībā esošo sporta politikas īstenošanā iesaistīto valsts aģentūru reorganizāciju” (turpmāk – MK rīkojums) 11.4.apakšpunktā Izglītības un zinātnes ministrijai (turpmāk – ministrija) doto uzdevumu.</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ab/>
              <w:t>Saskaņā ar MK rīkojuma 1.2.5.apakšpunktu ar 2010.gada 2.janvāri tika reorganizēta (likvidēta) izglītības un zinātnes ministra pārraudzībā esošā valsts aģentūra „Lietišķo sporta veidu centrs „Kleisti”” (turpmāk – Aģentūra). Saskaņā ar MK rīkojuma 5.punktu, lai nodrošinātu nepārtrauktību Aģentūras bilancē esošās valsts kustamās mantas uzturēšanā, Aģentūra ar nodošanas – pieņemšanas aktu (apstiprināts ministrijā 2010.gada 4.janvārī) nodeva un Murjāņu sporta ģimnāzija pārņēma daļu no Rīkojuma projektā norādītās valsts kustamās mantas. Minētās valsts kustamās mantas nolietojums un atlikusī summa ir aprēķināta uz 2011.gada 1.februāri.</w:t>
            </w:r>
          </w:p>
          <w:p>
            <w:pPr>
              <w:pStyle w:val="Normal"/>
              <w:ind w:left="142" w:right="142" w:firstLine="567"/>
              <w:jc w:val="both"/>
              <w:rPr/>
            </w:pPr>
            <w:r>
              <w:rPr/>
              <w:t>Saskaņā ar MK rīkojuma 11.4.apakšpunktu ministrijai jāizstrādā rīkojuma projekts par MK rīkojuma 1.2.apakšpunktā minēto valsts aģentūru bilancē esošās valsts kustamās mantas nodošanu bez atlīdzības to Sporta likumā noteiktajā kārtībā atzīto sporta federāciju īpašumā, kurām piešķirts sabiedriskā labuma organizācijas statuss, ja manta ir nepieciešama MK rīkojuma 7.punktā minēto funkciju nodrošināšanai. Saskaņā ar MK rīkojuma 7.1.apakšpunktu ministrijai jānodrošina Aģentūras audzēkņiem iespēju turpināt treniņus attiecīgajā sporta veidā. Savukārt saskaņā ar MK rīkojuma 8.punktu, lai nodrošinātu rīkojuma 7.1.apakšpunkta īstenošanu, ministrijai jāslēdz trīspusējus līgumus ar biedrību „Latvijas Sporta federāciju padome” un attiecīgo Sporta likumā noteiktajā kārtībā atzīto sporta federāciju (šajā gadījumā ar biedrību „Latvijas Jātnieku federācija” (turpmāk – Federācija)), paredzot finanšu līdzekļu (dotācijas) piešķiršanu no valsts budžeta līdzekļiem šajās sporta federācijas nodarbināto sporta speciālistu darba samaksai un valsts sociālās apdrošināšanas obligātajām iemaksām. Ievērojot minēto, starp ministriju, biedrību „Latvijas Sporta federāciju padome” un Federāciju tika noslēgts līgums par finanšu līdzekļu (dotācijas) piešķiršanu 2010.gadā. Finanšu līdzekļi (dotācijas) šim mērķim paredzētas arī 2011.gadā.</w:t>
            </w:r>
          </w:p>
          <w:p>
            <w:pPr>
              <w:pStyle w:val="Normal"/>
              <w:ind w:left="142" w:right="142" w:firstLine="567"/>
              <w:jc w:val="both"/>
              <w:rPr/>
            </w:pPr>
            <w:r>
              <w:rPr/>
              <w:t>Saskaņā ar Ministru kabineta 2010.gada 21.septembra rīkojumu Nr.567 „Par valsts kustamās mantas nodošanu biedrībai „Latvijas Jātnieku federācija”” Murjāņu sporta ģimnāzijai tika atļauts nodot bez atlīdzības Federācijai daļu no saskaņā ar MK rīkojuma 1.2.5.apakšpunktu Aģentūras pārņemtajām valsts kustamajām mantām.</w:t>
            </w:r>
          </w:p>
          <w:p>
            <w:pPr>
              <w:pStyle w:val="Normal"/>
              <w:ind w:left="142" w:right="142" w:firstLine="567"/>
              <w:jc w:val="both"/>
              <w:rPr/>
            </w:pPr>
            <w:r>
              <w:rPr/>
              <w:t>Atkārtoti izvērtējot, vai Murjāņu sporta ģimnāzijas bilancē esošā valsts kustamā manta, kura tika pārņemta no Aģentūras, Federācijai ir nepieciešama, lai nodrošinātu MK rīkojuma 7.punktā minēto funkciju īstenošanu, ministrija ierosina nodot Rīkojuma projektā minēto valsts kustamo mantu bez atlīdzības Federācijai, kura ir Sporta likumā noteiktajā kārtībā atzīta sporta federācija (saskaņā ar Sporta likuma 10.panta ceturto daļu tai ir piešķirtas tiesības vadīt un koordinēt darbu jātnieku sportā un pārstāvēt to starptautiskajā sporta organizācijā). Rīkojuma projektā minētā valsts kustamā manta Federācijai tiek nodota, lai tā varētu nodrošināt ne tikai mācību – treniņu procesu, bet arī visu ar mācību – treniņu procesu saistīto dokumentu (treniņa procesa plāns, audzēkņu saraksti, individuālās treniņu programmas u.tml.) sagatavošanu.</w:t>
            </w:r>
          </w:p>
          <w:p>
            <w:pPr>
              <w:pStyle w:val="Normal"/>
              <w:ind w:left="142" w:right="142" w:firstLine="567"/>
              <w:jc w:val="both"/>
              <w:rPr/>
            </w:pPr>
            <w:r>
              <w:rPr/>
              <w:t xml:space="preserve">Lai nodrošinātu nepārtrauktību valsts īpašumā esošā nekustamā īpašuma Rīgā, Kleistu ielā 75  (kam piešķirts nacionālās sporta bāzes statuss) apsaimniekošanā (līdz Aģentūras likvidācijas brīdim nekustamo īpašumu, kurš zemesgrāmatā bija ierakstīts uz Aģentūras vārda, apsaimniekoja Aģentūra), ministrija ar Murjāņu sporta ģimnāziju noslēdza valsts nekustamā īpašuma lietojuma līgumu par valstij piederošo un valstij piekrītošo nekustamo īpašumu Kleistu ielā 75, Rīgā nodošanu Murjāņu sporta ģimnāzijas bezatlīdzības lietojumā ar 2010.gada 1.janvāri. Minētā nekustamā īpašuma apsaimniekošanas rezultātā 2010.gadā Murjāņu sporta ģimnāzija  iegādājās valsts kustamo mantu (mazvērtīgo inventāru). </w:t>
            </w:r>
          </w:p>
          <w:p>
            <w:pPr>
              <w:pStyle w:val="Normal"/>
              <w:ind w:left="142" w:right="142" w:firstLine="567"/>
              <w:jc w:val="both"/>
              <w:rPr/>
            </w:pPr>
            <w:r>
              <w:rPr/>
              <w:t xml:space="preserve">Ievērojot Ministru kabineta 2010.gada 21.septembra rīkojuma Nr.566 „Par valsts nekustamo īpašumu nodošanu sabiedriskā labuma organizācijai biedrībai „Latvijas Jātnieku federācija” bezatlīdzības lietošanā uz noteiktu laiku” 1.punktā noteikto, lai veicinātu jāšanas sporta, modernās pieccīņas, paukošanas un BMX riteņbraukšanas attīstību, kā arī nodrošinātu nacionālās sporta bāzes apsaimniekošanu un turpmāko attīstību, ministrija ar 2010.gada 1.oktobri nodeva Federācijai bezatlīdzības lietošanā uz 10 gadiem minētajā Ministru kabineta rīkojumā minētos valsts nekustamos īpašumus Kleistu ielā 75, Rīgā. Saskaņā ar minētā rīkojuma 2.punktu ministrija noslēdza attiecīgu līgumu, kā arī sastādīja nodošanas un pieņemšanas aktu. </w:t>
            </w:r>
          </w:p>
          <w:p>
            <w:pPr>
              <w:pStyle w:val="Normal"/>
              <w:ind w:left="142" w:right="142" w:firstLine="567"/>
              <w:jc w:val="both"/>
              <w:rPr/>
            </w:pPr>
            <w:r>
              <w:rPr/>
              <w:t>Ievērojot minēto, Rīkojuma projektā minētā valsts kustamā manta Federācijai tiek nodota, lai Federācija varētu nodrošināt ne tikai mācību-treniņu procesu, bet arī varētu kvalitatīvi sagatavot vidi, kurā tiek īstenots mācību-treniņu process. Rīkojuma projekts arī paredz Federācijai nodot to valsts kustamo mantu (mazvērtīgo inventāru), kuru Murjāņu sporta ģimnāzija iegādājās 2010.gadā, lai  apsaimniekotu nekustamo īpašumu Kleistu ielā 75, Rīgā.</w:t>
            </w:r>
          </w:p>
          <w:p>
            <w:pPr>
              <w:pStyle w:val="Normal"/>
              <w:ind w:left="142" w:right="142" w:firstLine="567"/>
              <w:jc w:val="both"/>
              <w:rPr/>
            </w:pPr>
            <w:r>
              <w:rPr/>
              <w:t>Ar Finanšu ministrijas 2005.gada 30.jūnija lēmumu Nr.258 Federācijai ir piešķirts sabiedriskā labuma organizācijas statuss.</w:t>
            </w:r>
          </w:p>
          <w:p>
            <w:pPr>
              <w:pStyle w:val="Normal"/>
              <w:ind w:left="142" w:right="142" w:firstLine="567"/>
              <w:jc w:val="both"/>
              <w:rPr/>
            </w:pPr>
            <w:r>
              <w:rPr/>
              <w:t>Federācija 2010.gada 22.oktobra vēstulē Nr.1-10/90 un 2011.gada 7.janvāra vēstulē Nr.1-10/1  informēja ministriju, ka piekrīt pārņemt Rīkojuma projektā norādīto valsts kustamo mantu. Mantas nodošanu Federācijai atbalsta arī Murjāņu sporta ģimnāzija.</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hanging="0"/>
              <w:rPr>
                <w:sz w:val="24"/>
                <w:szCs w:val="24"/>
              </w:rPr>
            </w:pPr>
            <w:r>
              <w:rPr>
                <w:sz w:val="24"/>
                <w:szCs w:val="24"/>
              </w:rPr>
              <w:t>Projekts šo jomu neskar</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61" w:firstLine="567"/>
              <w:jc w:val="both"/>
              <w:rPr/>
            </w:pPr>
            <w:r>
              <w:rPr>
                <w:rFonts w:eastAsia="Calibri"/>
                <w:color w:val="000000"/>
              </w:rPr>
              <w:t xml:space="preserve">Rīkojuma projekts paredz </w:t>
            </w:r>
            <w:r>
              <w:rPr/>
              <w:t>saskaņā ar  Publiskas personas mantas atsavināšanas likuma 43.</w:t>
            </w:r>
            <w:r>
              <w:rPr>
                <w:vertAlign w:val="superscript"/>
              </w:rPr>
              <w:t>1</w:t>
            </w:r>
            <w:r>
              <w:rPr/>
              <w:t xml:space="preserve"> panta pirmo daļu atļaut ministrijas padotībā esošajai Murjāņu sporta ģimnāzijai nodot bez atlīdzības Federācijai (reģistrācijas Nr. 40008023139, juridiskā adrese – Rīga,  Kleistu iela 75, sabiedriskā labuma organizācijas statuss piešķirts ar Finanšu ministrijas 2005.gada 30.jūnija lēmumu Nr.258) Rīkojuma projektā norādīto valsts kustamo mantu.</w:t>
            </w:r>
          </w:p>
          <w:p>
            <w:pPr>
              <w:pStyle w:val="Normal"/>
              <w:ind w:left="142" w:right="161" w:firstLine="567"/>
              <w:jc w:val="both"/>
              <w:rPr/>
            </w:pPr>
            <w:r>
              <w:rPr/>
              <w:t xml:space="preserve">Rīkojuma projekts paredz, ka Murjāņu sporta ģimnāzijai jānoslēdz līgums ar Federāciju par rīkojuma projekta 1.punktā minētās valsts kustamās mantas nodošanu un pieņemšanu, līgumā nosakot, ka: </w:t>
            </w:r>
          </w:p>
          <w:p>
            <w:pPr>
              <w:pStyle w:val="Normal"/>
              <w:ind w:left="142" w:right="161" w:firstLine="567"/>
              <w:jc w:val="both"/>
              <w:rPr/>
            </w:pPr>
            <w:r>
              <w:rPr/>
              <w:t>2.1. izdevumus, kas saistīti ar kustamās mantas pārreģistrāciju un transportēšanu, sedz Federācija;</w:t>
            </w:r>
          </w:p>
          <w:p>
            <w:pPr>
              <w:pStyle w:val="Normal"/>
              <w:ind w:left="142" w:right="161" w:firstLine="567"/>
              <w:jc w:val="both"/>
              <w:rPr/>
            </w:pPr>
            <w:r>
              <w:rPr/>
              <w:t>2.2.  līgums stājas spēkā pēc apstiprināšanas ministrij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iCs/>
              </w:rPr>
            </w:pPr>
            <w:r>
              <w:rPr>
                <w:iCs/>
              </w:rPr>
              <w:t>Nav</w:t>
            </w:r>
          </w:p>
          <w:p>
            <w:pPr>
              <w:pStyle w:val="Naiskr"/>
              <w:spacing w:before="0" w:after="0"/>
              <w:rPr>
                <w:iCs/>
              </w:rPr>
            </w:pPr>
            <w:r>
              <w:rPr>
                <w:iCs/>
              </w:rPr>
            </w:r>
          </w:p>
        </w:tc>
      </w:tr>
      <w:tr>
        <w:trPr>
          <w:trHeight w:val="1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pPr>
            <w:r>
              <w:rPr/>
              <w:t>Rīkojuma projekts attiecas uz tūrisma, sporta un brīvā laika politiku.</w:t>
            </w:r>
          </w:p>
        </w:tc>
      </w:tr>
    </w:tbl>
    <w:p>
      <w:pPr>
        <w:pStyle w:val="Naisf"/>
        <w:spacing w:before="0" w:after="0"/>
        <w:rPr/>
      </w:pPr>
      <w:r>
        <w:rPr/>
      </w:r>
    </w:p>
    <w:p>
      <w:pPr>
        <w:pStyle w:val="Naiskr"/>
        <w:spacing w:before="0" w:after="0"/>
        <w:ind w:firstLine="720"/>
        <w:rPr/>
      </w:pPr>
      <w:r>
        <w:rPr/>
        <w:t>Anotācijas II, III, IV, V un VI sadaļa – projekts šīs jomas neskar.</w:t>
      </w:r>
    </w:p>
    <w:p>
      <w:pPr>
        <w:pStyle w:val="Naiskr"/>
        <w:tabs>
          <w:tab w:val="clear" w:pos="720"/>
          <w:tab w:val="left" w:pos="2628" w:leader="none"/>
        </w:tabs>
        <w:spacing w:before="0" w:after="0"/>
        <w:rPr>
          <w:i/>
          <w:i/>
        </w:rPr>
      </w:pPr>
      <w:r>
        <w:rPr>
          <w:i/>
        </w:rPr>
      </w:r>
    </w:p>
    <w:tbl>
      <w:tblPr>
        <w:tblW w:w="9516" w:type="dxa"/>
        <w:jc w:val="left"/>
        <w:tblInd w:w="-198" w:type="dxa"/>
        <w:tblLayout w:type="fixed"/>
        <w:tblCellMar>
          <w:top w:w="28" w:type="dxa"/>
          <w:left w:w="28" w:type="dxa"/>
          <w:bottom w:w="28" w:type="dxa"/>
          <w:right w:w="28" w:type="dxa"/>
        </w:tblCellMar>
      </w:tblPr>
      <w:tblGrid>
        <w:gridCol w:w="477"/>
        <w:gridCol w:w="4256"/>
        <w:gridCol w:w="4783"/>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pPr>
            <w:r>
              <w:rPr/>
              <w:t>VII. Tiesību akta projekta izpildes nodrošināšana un tās ietekme uz institūcijām</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Izglītības un zinātnes ministrija, Murjāņu sporta ģimnāzija un Federācija.</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Netiek paplašinātas esošo institūciju funkcijas.</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p>
      <w:pPr>
        <w:pStyle w:val="Normal"/>
        <w:rPr/>
      </w:pPr>
      <w:r>
        <w:rPr/>
      </w:r>
    </w:p>
    <w:p>
      <w:pPr>
        <w:pStyle w:val="Heading5"/>
        <w:ind w:left="-770" w:firstLine="770"/>
        <w:rPr>
          <w:sz w:val="24"/>
          <w:szCs w:val="24"/>
          <w:lang w:val="lv-LV"/>
        </w:rPr>
      </w:pPr>
      <w:r>
        <w:rPr>
          <w:sz w:val="24"/>
          <w:szCs w:val="24"/>
          <w:lang w:val="lv-LV"/>
        </w:rPr>
        <w:tab/>
        <w:t xml:space="preserve">Izglītības un zinātnes ministrs                                     </w:t>
        <w:tab/>
        <w:tab/>
        <w:t>R.Broks</w:t>
      </w:r>
    </w:p>
    <w:p>
      <w:pPr>
        <w:pStyle w:val="Normal"/>
        <w:rPr>
          <w:sz w:val="24"/>
          <w:szCs w:val="24"/>
          <w:lang w:val="lv-LV"/>
        </w:rPr>
      </w:pPr>
      <w:r>
        <w:rPr>
          <w:sz w:val="24"/>
          <w:szCs w:val="24"/>
          <w:lang w:val="lv-LV"/>
        </w:rPr>
      </w:r>
    </w:p>
    <w:p>
      <w:pPr>
        <w:pStyle w:val="Normal"/>
        <w:rPr/>
      </w:pPr>
      <w:r>
        <w:rPr/>
      </w:r>
    </w:p>
    <w:p>
      <w:pPr>
        <w:pStyle w:val="Normal"/>
        <w:ind w:left="-770" w:firstLine="770"/>
        <w:rPr/>
      </w:pPr>
      <w:r>
        <w:rPr/>
        <w:tab/>
        <w:t xml:space="preserve">Vizē: </w:t>
      </w:r>
    </w:p>
    <w:p>
      <w:pPr>
        <w:pStyle w:val="Normal"/>
        <w:ind w:left="709" w:hanging="0"/>
        <w:jc w:val="both"/>
        <w:rPr/>
      </w:pPr>
      <w:r>
        <w:rPr/>
        <w:t>Valsts sekretārs</w:t>
        <w:tab/>
        <w:tab/>
        <w:tab/>
        <w:tab/>
        <w:tab/>
        <w:tab/>
        <w:tab/>
        <w:t>M.Gruškevics</w:t>
      </w:r>
    </w:p>
    <w:p>
      <w:pPr>
        <w:pStyle w:val="Normal"/>
        <w:jc w:val="both"/>
        <w:rPr/>
      </w:pPr>
      <w:r>
        <w:rPr/>
      </w:r>
    </w:p>
    <w:p>
      <w:pPr>
        <w:pStyle w:val="Normal"/>
        <w:jc w:val="both"/>
        <w:rPr/>
      </w:pPr>
      <w:r>
        <w:rPr/>
      </w:r>
    </w:p>
    <w:p>
      <w:pPr>
        <w:pStyle w:val="Normal"/>
        <w:tabs>
          <w:tab w:val="clear" w:pos="720"/>
          <w:tab w:val="left" w:pos="527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jc w:val="both"/>
        <w:rPr>
          <w:sz w:val="22"/>
          <w:szCs w:val="22"/>
        </w:rPr>
      </w:pPr>
      <w:r>
        <w:rPr>
          <w:sz w:val="22"/>
          <w:szCs w:val="22"/>
        </w:rPr>
        <w:t>10.03.2011. 10:10</w:t>
      </w:r>
    </w:p>
    <w:p>
      <w:pPr>
        <w:pStyle w:val="Normal"/>
        <w:ind w:left="709" w:hanging="0"/>
        <w:jc w:val="both"/>
        <w:rPr>
          <w:sz w:val="22"/>
          <w:szCs w:val="22"/>
        </w:rPr>
      </w:pPr>
      <w:r>
        <w:rPr>
          <w:sz w:val="22"/>
          <w:szCs w:val="22"/>
        </w:rPr>
        <w:t>981</w:t>
      </w:r>
    </w:p>
    <w:p>
      <w:pPr>
        <w:pStyle w:val="Normal"/>
        <w:ind w:left="709" w:hanging="0"/>
        <w:rPr>
          <w:sz w:val="22"/>
          <w:szCs w:val="22"/>
        </w:rPr>
      </w:pPr>
      <w:r>
        <w:rPr>
          <w:sz w:val="22"/>
          <w:szCs w:val="22"/>
        </w:rPr>
        <w:t>S.Balcars</w:t>
        <w:tab/>
      </w:r>
    </w:p>
    <w:p>
      <w:pPr>
        <w:pStyle w:val="Normal"/>
        <w:ind w:left="709" w:hanging="0"/>
        <w:rPr>
          <w:sz w:val="22"/>
          <w:szCs w:val="22"/>
        </w:rPr>
      </w:pPr>
      <w:r>
        <w:rPr>
          <w:sz w:val="22"/>
          <w:szCs w:val="22"/>
        </w:rPr>
        <w:t>67047982, sandis.balcars@izm.gov.lv</w:t>
      </w:r>
    </w:p>
    <w:sectPr>
      <w:headerReference w:type="default" r:id="rId2"/>
      <w:headerReference w:type="first" r:id="rId3"/>
      <w:footerReference w:type="default" r:id="rId4"/>
      <w:footerReference w:type="first" r:id="rId5"/>
      <w:type w:val="nextPage"/>
      <w:pgSz w:w="11906" w:h="16838"/>
      <w:pgMar w:left="1701" w:right="1134" w:gutter="0" w:header="709" w:top="1418"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100311_jatnieki; Ministru kabineta rīkojuma projekta „Par valsts kustamās mantas nodošanu biedrībai „Latvijas Jātnieku federācij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100311_jatnieki; Ministru kabineta rīkojuma projekta „Par valsts kustamās mantas nodošanu biedrībai „Latvijas Jātnieku federācij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3:00Z</dcterms:created>
  <dc:creator> Sandis Balcars</dc:creator>
  <dc:description>Sandis Balcars, 
tel: 67047982, fakss: 67047929
sandis.balcars@izm.gov.lv</dc:description>
  <cp:keywords/>
  <dc:language>en-US</dc:language>
  <cp:lastModifiedBy>sbalcars</cp:lastModifiedBy>
  <cp:lastPrinted>2010-05-19T10:11:00Z</cp:lastPrinted>
  <dcterms:modified xsi:type="dcterms:W3CDTF">2011-03-10T08:01:00Z</dcterms:modified>
  <cp:revision>15</cp:revision>
  <dc:subject>MK rīkojuma projekta sākotnējās ietekmes novērtējuma ziņojums (anotācija)</dc:subject>
  <dc:title>Ministru kabineta rīkojuma projekta „Par valsts kustamās mantas nodošanu biedrībai „Latvijas Jātnieku federācija”” sākotnējās ietekmes novērtējuma ziņojums (anotācija)</dc:title>
</cp:coreProperties>
</file>