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u kabineta rīkojuma projekta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szCs w:val="28"/>
        </w:rPr>
        <w:t xml:space="preserve">Par D.Marku” </w:t>
      </w:r>
      <w:r>
        <w:rPr>
          <w:b/>
          <w:szCs w:val="28"/>
        </w:rPr>
        <w:t>sākotnējās ietekmes novērtējuma ziņojums (anotācija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8"/>
        <w:gridCol w:w="7088"/>
      </w:tblGrid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rīkojuma projekts „Par D.Marku” (turpmāk – rīkojuma projekts) izstrādāts saskaņā ar Augstskolu likuma 17.panta piektajā daļā noteikto, ka augstskolas ievēlēto rektoru pēc augstskolas dibinātāja ierosinājuma apstiprina Ministru kabinets.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Pašreizējā situācija un problēm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Augstskolu likuma 17.panta otrā daļa paredz, ka augstskolā, kura nav universitāte, par rektoru var ievēlēt profesoru vai personu, kurai ir doktora zinātniskais grāds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Rīgas Pedagoģijas un izglītības vadības akadēmijas (turpmāk – RPIVA) Satversmes sapulce 2010.gada 27.janvāra sēdē par RPIVAS rektori atkārtoti ievēlēja habilitēto filoloģijas doktori profesori Daci Marku.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Saistītie politikas ietekmes novērtējumi un pētījumi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  <w:p>
            <w:pPr>
              <w:pStyle w:val="Normal"/>
              <w:ind w:first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Tiesiskā regulējuma mērķis un būtīb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kojuma projekts ir sagatavots, lai augstskolas ievēlētais rektors varētu sākt pildīt rektora pienākumus.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un zinātnes ministrija.</w:t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mesli, kādēļ netika nodrošināta sabiedrības līdzdalīb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 attiecinām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otācijas II, III, IV, V un VI sadaļa – nav attiecinām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298"/>
        <w:gridCol w:w="7088"/>
      </w:tblGrid>
      <w:tr>
        <w:trPr/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Tiesību akta projekta izpildes nodrošināšana un tās ietekme uz institūcijām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ē iesaistītās institūcij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īkojuma projekta izpildi nodrošinās RPIVA.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funkcij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>Nav attiecināms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nu institūciju izveide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left="57" w:right="5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Rīkojuma projekta izpildei nav nepieciešams radīt jaunas institūcijas.</w:t>
            </w:r>
          </w:p>
          <w:p>
            <w:pPr>
              <w:pStyle w:val="Naisk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likvidācij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pildes ietekme uz pārvaldes institucionālo struktūr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šu institūciju reorganizācij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v attiecinām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8" w:after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" w:leader="none"/>
              </w:tabs>
              <w:spacing w:before="68" w:after="68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glītības un zinātnes ministre</w:t>
        <w:tab/>
        <w:tab/>
        <w:tab/>
        <w:t>T.Koķ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izē: </w:t>
        <w:tab/>
        <w:t>Valsts sekretārs</w:t>
        <w:tab/>
        <w:tab/>
        <w:tab/>
        <w:tab/>
        <w:tab/>
        <w:t>M.Gruškevic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09.02.2010 10:10</w:t>
      </w:r>
    </w:p>
    <w:p>
      <w:pPr>
        <w:pStyle w:val="Normal"/>
        <w:tabs>
          <w:tab w:val="clear" w:pos="720"/>
          <w:tab w:val="left" w:pos="3855" w:leader="none"/>
        </w:tabs>
        <w:ind w:firstLine="720"/>
        <w:rPr/>
      </w:pPr>
      <w:r>
        <w:rPr>
          <w:sz w:val="20"/>
          <w:szCs w:val="20"/>
        </w:rPr>
        <w:t>254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.Bajāre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20"/>
          <w:szCs w:val="20"/>
        </w:rPr>
        <w:t>67047898, kintija.bajare@izm.gov.lv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090210_RPIVA_rektors; Ministru kabineta rīkojuma projekta „Par D.Mark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IZMAnot_090210_RPIVA_rektors; Ministru kabineta rīkojuma projekta „Par D.Marku” </w:t>
    </w:r>
    <w:r>
      <w:rPr>
        <w:bCs/>
        <w:sz w:val="20"/>
        <w:szCs w:val="20"/>
      </w:rPr>
      <w:t>sākotnējās ietekmes novērtējuma ziņojums (anotācij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7:00Z</dcterms:created>
  <dc:creator>kbajare</dc:creator>
  <dc:description>tel.: 67047898;
kintija.bajare@izm.gov.lv</dc:description>
  <cp:keywords/>
  <dc:language>en-US</dc:language>
  <cp:lastModifiedBy>kbajare</cp:lastModifiedBy>
  <cp:lastPrinted>2010-02-09T13:47:00Z</cp:lastPrinted>
  <dcterms:modified xsi:type="dcterms:W3CDTF">2010-02-09T12:37:00Z</dcterms:modified>
  <cp:revision>2</cp:revision>
  <dc:subject>Anotācija</dc:subject>
  <dc:title>Ministru kabineta rīkojuma projekta "Par D.Marku" sākotnējās ietekmes novērtējuma ziņojums (anotācija)</dc:title>
</cp:coreProperties>
</file>