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pPr>
      <w:r>
        <w:rPr>
          <w:sz w:val="24"/>
          <w:szCs w:val="24"/>
        </w:rPr>
        <w:t>„</w:t>
      </w:r>
      <w:r>
        <w:rPr>
          <w:sz w:val="24"/>
          <w:szCs w:val="24"/>
        </w:rPr>
        <w:t xml:space="preserve">Par Cēsu Profesionālās vidusskolas reorganizāciju” </w:t>
      </w:r>
    </w:p>
    <w:p>
      <w:pPr>
        <w:pStyle w:val="BodyText2"/>
        <w:spacing w:lineRule="auto" w:line="240"/>
        <w:rPr>
          <w:sz w:val="24"/>
          <w:szCs w:val="24"/>
        </w:rPr>
      </w:pPr>
      <w:bookmarkStart w:id="2" w:name="OLE_LINK2"/>
      <w:bookmarkStart w:id="3" w:name="OLE_LINK1"/>
      <w:r>
        <w:rPr>
          <w:sz w:val="24"/>
          <w:szCs w:val="24"/>
        </w:rPr>
        <w:t>sākotnējās ietekmes novērtējuma ziņojums (anotācija</w:t>
      </w:r>
      <w:bookmarkEnd w:id="2"/>
      <w:bookmarkEnd w:id="3"/>
      <w:r>
        <w:rPr>
          <w:sz w:val="24"/>
          <w:szCs w:val="24"/>
        </w:rPr>
        <w:t>)</w:t>
      </w:r>
    </w:p>
    <w:p>
      <w:pPr>
        <w:pStyle w:val="Naisc"/>
        <w:spacing w:before="0" w:after="0"/>
        <w:jc w:val="center"/>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96"/>
        <w:gridCol w:w="3823"/>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281"/>
              <w:jc w:val="both"/>
              <w:rPr/>
            </w:pPr>
            <w:r>
              <w:rPr/>
              <w:t>Ministru kabineta 2010.gada 6.janvāra rīkojuma Nr.5 „Par Profesionālās izglītības iestāžu tīkla optimizācijas pamatnostādnēm 2010.-2015.gadam” (turpmāk – Pamatnostādnes) 3.4.apakšpunktā Izglītības un zinātnes ministrijai (turpmāk – ministrija) uzdots sadarbībā ar pašvaldībām organizēt valsts profesionālās izglītības iestāžu nodošanu pašvaldībām atbilstoši pamatnostādnēm.</w:t>
            </w:r>
          </w:p>
          <w:p>
            <w:pPr>
              <w:pStyle w:val="Normal"/>
              <w:ind w:firstLine="281"/>
              <w:jc w:val="both"/>
              <w:rPr/>
            </w:pPr>
            <w:r>
              <w:rPr>
                <w:rFonts w:eastAsia="Times New Roman"/>
              </w:rPr>
              <w:t xml:space="preserve">  </w:t>
            </w:r>
            <w:r>
              <w:rPr/>
              <w:t xml:space="preserve">Profesionālās izglītības likuma 14.panta pirmajā daļā ir noteikts, ka ministrija ierosina Ministru kabinetam dibināt, reorganizēt un likvidēt valsts profesionālās izglītības iestādes. </w:t>
            </w:r>
          </w:p>
          <w:p>
            <w:pPr>
              <w:pStyle w:val="Normal"/>
              <w:ind w:firstLine="281"/>
              <w:jc w:val="both"/>
              <w:rPr/>
            </w:pPr>
            <w:r>
              <w:rPr/>
              <w:t xml:space="preserve">Saskaņā ar Valsts pārvaldes iekārtas likuma 15.panta trešās daļas 1.punktā noteikto tiešās pārvaldes iestādi reorganizē, nododot to atvasinātām publiskām personām, pēc tam iestāde turpina pastāvēt kā pastarpinātās pārvaldes iestāde. </w:t>
            </w:r>
          </w:p>
          <w:p>
            <w:pPr>
              <w:pStyle w:val="Normal"/>
              <w:ind w:firstLine="281"/>
              <w:jc w:val="both"/>
              <w:rPr/>
            </w:pPr>
            <w:r>
              <w:rPr/>
              <w:t xml:space="preserve">Ievērojot minēto, ministrija ir izstrādājusi Ministru kabineta rīkojuma projektu „Par Cēsu Profesionālās vidusskolas reorganizāciju” (turpmāk – rīkojuma projekt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D0D0D"/>
              </w:rPr>
              <w:t xml:space="preserve">     </w:t>
            </w:r>
            <w:r>
              <w:rPr>
                <w:bCs/>
                <w:color w:val="0D0D0D"/>
              </w:rPr>
              <w:t>Saskaņā ar Ministru kabineta 2003.gada 16.septembra noteikumu Nr.528 „Izglītības un zinātnes ministrijas nolikums” 24.37.apakšpunktu Cēsu Profesionālā vidusskola (turpmāk – profesionālā vidusskola), kuru ir paredzēts reorganizēt, nododot Cēsu novada pašvaldībai (turpmāk – Pašvaldība), ir ministrijas padotības iestāde.</w:t>
            </w:r>
          </w:p>
          <w:p>
            <w:pPr>
              <w:pStyle w:val="Normal"/>
              <w:ind w:firstLine="281"/>
              <w:jc w:val="both"/>
              <w:rPr>
                <w:bCs/>
                <w:color w:val="0D0D0D"/>
              </w:rPr>
            </w:pPr>
            <w:r>
              <w:rPr>
                <w:bCs/>
                <w:color w:val="0D0D0D"/>
              </w:rPr>
              <w:t>Profesionālā vidusskola ir valsts dibināta profesionālās izglītības iestāde, kurā uz 2011.gada 1.septembri mācās 328 izglītojamie un tiek īstenotas trīs profesionālās vidējās izglītības programmas: „Būvdarbi”, „Kokizstrādājumu izgatavošana” un „Enerģētika un elektrotehnika”.  Profesionālās vidusskolas lietojumā un apsaimniekošanā ir nodoti rīkojuma projekta 5.punktā minētie nekustamie īpašumi.</w:t>
            </w:r>
          </w:p>
          <w:p>
            <w:pPr>
              <w:pStyle w:val="Normal"/>
              <w:ind w:firstLine="281"/>
              <w:jc w:val="both"/>
              <w:rPr/>
            </w:pPr>
            <w:r>
              <w:rPr>
                <w:bCs/>
                <w:color w:val="0D0D0D"/>
              </w:rPr>
              <w:t xml:space="preserve">Pamatojoties uz profesionālās vidusskolas attīstības stratēģiju, tika apstiprināts Eiropas Reģionālā attīstības fonda (turpmāk – ERAF) projekts, kur 3.1.1.1. aktivitātes „Mācību aprīkojuma modernizācija un infrastruktūras uzlabošana profesionālās izglītības programmu īstenošanai” ietvaros bija paredzēts veikt renovāciju profesionālās vidusskolas mācību ēkās – Piebalgas ielā 3, Cēsīs, Cēsu novadā, un Lielās skolas ielā 6, Cēsīs, Cēsu novadā. Tās atrodas dažādās vecpilsētas daļās, tādēļ mācību procesa norise ir sarežģīta. Ierobežoto finanšu līdzekļu dēļ netika veikta savlaicīga minēto ēku apsekošana. Projekta īstenošana minētajās ēkās ar 2011.gada 1.janvāri netika uzsākta, jo bija jāpārliecinās par ēku tehnisko stāvokli. Pamatojoties uz SIA „Būvprojekts” tehniskās apsekošanas atzinumiem, kuros norādīts, ka minētās būves neatbilst mūsdienu būvnormatīviem un to tehniskais stāvoklis ir neapmierinošs, kā arī ieteikts profesionālo vidusskolu pārvietot uz citām telpām, ministrija neatbalstīja esošo ēku renovēšanu ERAF projekta ietvaros un meklēja citu valsts nekustamo īpašumu Cēsīs, kuru varētu renovēt un uz kuru varētu pārcelt profesionālo vidusskolu. Tā kā cits valsts nekustamais īpašums profesionālās vidusskolas izvietošanai netika atrasts, ERAF projekta īstenošana līdz šim brīdim nav uzsākta, kavējot profesionālās vidusskolas infrastruktūras uzlabošanu un ES fondu apguvi. Iespējamo risinājumu ir piedāvājusi Pašvaldība, kura ir izvērtējusi tās īpašumā esošos nekustamos īpašumus, un atradusi citas ēkas, kas ir labākā tehniskā stāvoklī un ir piemērotākas mācību procesa īstenošanai. Ņemot vērā, ka ERAF finansējumu var ieguldīt tikai izglītības iestādes dibinātāja īpašumā,  Pašvaldība piedāvāja iespēju pārņemt profesionālo vidusskolu un ERAF finansējumu ieguldīt Pašvaldības īpašuma renovēšanā. </w:t>
            </w:r>
          </w:p>
          <w:p>
            <w:pPr>
              <w:pStyle w:val="Normal"/>
              <w:ind w:firstLine="281"/>
              <w:jc w:val="both"/>
              <w:rPr/>
            </w:pPr>
            <w:r>
              <w:rPr>
                <w:bCs/>
                <w:color w:val="0D0D0D"/>
              </w:rPr>
              <w:t xml:space="preserve">Pašvaldība </w:t>
            </w:r>
            <w:r>
              <w:rPr>
                <w:bCs/>
              </w:rPr>
              <w:t xml:space="preserve">2011.gada 15.septembra sēdē </w:t>
            </w:r>
            <w:r>
              <w:rPr>
                <w:bCs/>
                <w:color w:val="0D0D0D"/>
              </w:rPr>
              <w:t xml:space="preserve">pieņēma lēmumu </w:t>
            </w:r>
            <w:r>
              <w:rPr>
                <w:bCs/>
              </w:rPr>
              <w:t xml:space="preserve">Nr.486 (turpmāk – Pašvaldības lēmums) </w:t>
            </w:r>
            <w:r>
              <w:rPr>
                <w:bCs/>
                <w:color w:val="0D0D0D"/>
              </w:rPr>
              <w:t>par profesionālās vidusskolas pārņemšanu ar 2011.gada 1.oktobri, nodrošinot turpmāku profesionālās izglītības programmu īstenošanu un pārņemot visas tās funkcijas, tiesības, saistības, prasības, bilancē esošo mantu, lietvedību un arhīvu.</w:t>
            </w:r>
          </w:p>
          <w:p>
            <w:pPr>
              <w:pStyle w:val="Normal"/>
              <w:ind w:firstLine="281"/>
              <w:jc w:val="both"/>
              <w:rPr>
                <w:bCs/>
                <w:color w:val="0D0D0D"/>
              </w:rPr>
            </w:pPr>
            <w:r>
              <w:rPr>
                <w:bCs/>
                <w:color w:val="0D0D0D"/>
              </w:rPr>
              <w:t>Ministrija atbalsta Pašvaldības vēlmi nekavējoties pārņemt profesionālo vidusskolu, lai kompleksi risinātu izglītības jautājumus Cēsu novadā un steidzami uzsāktu ERAF projekta īstenošanu, lai līdz gada beigām varētu apgūt kaut daļu no ieplānotā ERAF finansējuma. Tādejādi pēc iespējas ātri tiktu uzlabota infrastruktūra un būtu iespējams pārvietot uz renovētajām ēkām profesionālo vidusskolu.</w:t>
            </w:r>
          </w:p>
          <w:p>
            <w:pPr>
              <w:pStyle w:val="Normal"/>
              <w:ind w:firstLine="281"/>
              <w:jc w:val="both"/>
              <w:rPr>
                <w:bCs/>
                <w:color w:val="0D0D0D"/>
              </w:rPr>
            </w:pPr>
            <w:r>
              <w:rPr>
                <w:bCs/>
                <w:color w:val="0D0D0D"/>
              </w:rPr>
              <w:t xml:space="preserve">Profesionālā vidusskola pēc tās nodošanas Pašvaldībai mainīs padotību, bet turpinās īstenot profesionālās izglītības programmas esošajos nekustamajos īpašumos līdz tehniski piemērotāka  Pašvaldības nekustamā īpašuma renovācijai ERAF projekta ietvaros. Izglītības iestādē turpinās strādāt esošie darbinieki. Pašvaldība, pārņemot profesionālo vidusskolu savā padotībā, plāno steidzami veikt grozījumus ERAF projekta pieteikumā un uzsākt tā īstenošanu 2011.gadā, lai  pašvaldības nekustamajā īpašumā veidotu kompleksu, kurā atradīsies Vidzemes inovāciju un uzņēmējdarbības centrs, profesionālā vidusskola un nākotnē arī Rīgas Tehniskās universitātes filiāle. </w:t>
            </w:r>
          </w:p>
          <w:p>
            <w:pPr>
              <w:pStyle w:val="Normal"/>
              <w:ind w:firstLine="281"/>
              <w:jc w:val="both"/>
              <w:rPr>
                <w:bCs/>
              </w:rPr>
            </w:pPr>
            <w:r>
              <w:rPr>
                <w:bCs/>
              </w:rPr>
              <w:t>Lai Pašvaldība varētu nodrošināt profesionālās izglītības programmu īstenošanu, saskaņā ar Pašvaldības lēmumu ir nepieciešams finansējums:</w:t>
            </w:r>
          </w:p>
          <w:p>
            <w:pPr>
              <w:pStyle w:val="Normal"/>
              <w:ind w:firstLine="281"/>
              <w:jc w:val="both"/>
              <w:rPr>
                <w:bCs/>
              </w:rPr>
            </w:pPr>
            <w:r>
              <w:rPr>
                <w:bCs/>
              </w:rPr>
              <w:t xml:space="preserve">- no valsts budžeta 2011.gada oktobra – decembra mēnešiem 2011.gadam profesionālajai vidusskolai apstiprinātās valsts budžeta dotācijas no vispārējiem ieņēmumiem ietvaros (atlikums attiecīgajiem mēnešiem) atbilstoši noslēgtajam līgumam ar ministriju; </w:t>
            </w:r>
          </w:p>
          <w:p>
            <w:pPr>
              <w:pStyle w:val="Normal"/>
              <w:ind w:firstLine="281"/>
              <w:jc w:val="both"/>
              <w:rPr>
                <w:bCs/>
              </w:rPr>
            </w:pPr>
            <w:r>
              <w:rPr>
                <w:bCs/>
              </w:rPr>
              <w:t xml:space="preserve">- sākot ar 2012.gada 1.janvāri un turpmākajos gados valsts budžeta mērķdotācija pedagogu darba samaksai un valsts sociālās apdrošināšanas obligātajām iemaksām atbilstoši izglītojamo skaitam; </w:t>
            </w:r>
          </w:p>
          <w:p>
            <w:pPr>
              <w:pStyle w:val="Normal"/>
              <w:ind w:firstLine="281"/>
              <w:jc w:val="both"/>
              <w:rPr>
                <w:b/>
                <w:b/>
                <w:bCs/>
                <w:i/>
                <w:i/>
              </w:rPr>
            </w:pPr>
            <w:r>
              <w:rPr>
                <w:bCs/>
              </w:rPr>
              <w:t>- sākot ar 2012.gada 1.janvāri līdz vienotu noteikumu par pašvaldības profesionālās izglītības iestāžu finansēšanu pieņemšanai Ministru kabinetā – valsts budžeta finansējums profesionālās izglītības programmu īstenošanas izmaksu (izņemot pedagogu darba samaksu un valsts sociālās apdrošināšanas obligātās iemaksas) segšanai atbilstoši noslēgtajam līgumam ar ministriju un saskaņā ar Ministru kabineta 2007.gada 2.oktobra noteikumiem Nr.655 „Noteikumi par profesionālās izglītības programmu īstenošanas izmaksu minimumu uz vienu izglītojamo”.</w:t>
            </w:r>
          </w:p>
          <w:p>
            <w:pPr>
              <w:pStyle w:val="Normal"/>
              <w:ind w:firstLine="281"/>
              <w:jc w:val="both"/>
              <w:rPr>
                <w:bCs/>
              </w:rPr>
            </w:pPr>
            <w:r>
              <w:rPr>
                <w:bCs/>
              </w:rPr>
              <w:t xml:space="preserve">Saskaņā ar Pašvaldības lēmumu tai profesionālās izglītības programmu īstenošanai, kā arī likuma „Par pašvaldībām” 15.panta pirmās daļas 4.punktā noteiktās pašvaldības autonomās funkcijas īstenošanai ir nepieciešami rīkojuma projekta 5.punktā minētie valsts nekustamie īpašumi, kā arī bilancē esošā kustamā manta, kas ir profesionālās vidusskolas lietojumā. </w:t>
            </w:r>
          </w:p>
          <w:p>
            <w:pPr>
              <w:pStyle w:val="Normal"/>
              <w:ind w:firstLine="281"/>
              <w:jc w:val="both"/>
              <w:rPr>
                <w:bCs/>
              </w:rPr>
            </w:pPr>
            <w:r>
              <w:rPr>
                <w:bCs/>
              </w:rPr>
              <w:t>Rīkojuma projekta 5.1., 5.2., 5.3. un 5.4. apakšpunktā minētie valsts nekustamie īpašumi ir ierakstīti zemesgrāmatās uz Latvijas valsts vārda ministrijas personā.</w:t>
            </w:r>
          </w:p>
          <w:p>
            <w:pPr>
              <w:pStyle w:val="Normal"/>
              <w:ind w:firstLine="281"/>
              <w:jc w:val="both"/>
              <w:rPr>
                <w:bCs/>
              </w:rPr>
            </w:pPr>
            <w:r>
              <w:rPr/>
              <w:t xml:space="preserve">Saskaņā ar </w:t>
            </w:r>
            <w:r>
              <w:rPr>
                <w:bCs/>
              </w:rPr>
              <w:t xml:space="preserve">likuma „Par nekustamā īpašuma ierakstīšanu zemesgrāmatās” 19.pantu </w:t>
            </w:r>
            <w:r>
              <w:rPr/>
              <w:t xml:space="preserve">zemesgrāmatā nav ierakstāmas ēkas (būves), kuru kadastrālās uzmērīšanas lietā ir uzrādītas patvaļīgas būvniecības pazīmes, kā arī mazēkas un pagaidu būves. </w:t>
            </w:r>
            <w:r>
              <w:rPr>
                <w:bCs/>
              </w:rPr>
              <w:t>Atbilstoši  Ministru kabineta 1997.gada 1.aprīļa noteikumu Nr.112 „Vispārīgie būvnoteikumi” 16.punktam mazēka ir vienstāva ēka, kuras apbūves laukums nav lielāks par 25 m². Ņemot vērā to, ka rīkojuma projekta 5.5.apakšpunktā minētās valstij piekrītošās būves  kopējā platība  ir 18,10 m², saskaņā ar likuma „Par nekustamā īpašuma ierakstīšanu zemesgrāmatās” 19.pantu tā nav ierakstāma zemesgrāmat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rPr>
              <w:t xml:space="preserve">    </w:t>
            </w:r>
            <w:r>
              <w:rPr/>
              <w:t xml:space="preserve">Rīkojuma projekts paredz ar 2011.gada 1.novembri reorganizēt profesionālo vidusskolu un nodot to atvasinātai publiskai personai – Pašvaldībai. Profesionālā vidusskola turpina pastāvēt kā Pašvaldības izglītības iestāde – Cēsu Profesionālā vidusskola. </w:t>
            </w:r>
          </w:p>
          <w:p>
            <w:pPr>
              <w:pStyle w:val="TextBody"/>
              <w:spacing w:before="0" w:after="0"/>
              <w:ind w:firstLine="281"/>
              <w:jc w:val="both"/>
              <w:rPr/>
            </w:pPr>
            <w:r>
              <w:rPr/>
              <w:t>Pašvaldība tiek noteikta par profesionālās vidusskolas funkciju, tiesību, saistību, prasību, bilancē esošās mantas, lietvedības un arhīva pārņēmēju.</w:t>
            </w:r>
          </w:p>
          <w:p>
            <w:pPr>
              <w:pStyle w:val="TextBody"/>
              <w:spacing w:before="0" w:after="0"/>
              <w:ind w:firstLine="281"/>
              <w:jc w:val="both"/>
              <w:rPr/>
            </w:pPr>
            <w:r>
              <w:rPr/>
              <w:t xml:space="preserve">Rīkojuma projekts paredz profesionālās vidusskolas reorganizācijas komisijas izveidi, kurā tiek iekļauti ministrijas, pašvaldības un vidusskolas pārstāvji, un nosaka tās uzdevumus – veikt profesionālās vidusskolas materiālo un finanšu līdzekļu inventarizāciju, sastādīt slēguma bilanci, noteikt mantas vērtību un saistību apjomu, kā arī nodrošināt bilancē esošās mantas, saistību, lietvedības un arhīva nodošanu pašvaldībai. </w:t>
            </w:r>
          </w:p>
          <w:p>
            <w:pPr>
              <w:pStyle w:val="TextBody"/>
              <w:spacing w:before="0" w:after="0"/>
              <w:ind w:firstLine="281"/>
              <w:jc w:val="both"/>
              <w:rPr/>
            </w:pPr>
            <w:r>
              <w:rPr/>
              <w:t xml:space="preserve">Rīkojuma projekts paredz ministrijai slēgt līgumu ar Pašvaldību par profesionālās izglītības programmu īstenošanas finansēšanu 2011.gada novembra – decembra mēnešos no valsts budžeta līdzekļiem profesionālajai vidusskolai 2011.gadam apstiprinātās valsts budžeta dotācijas no vispārējiem ieņēmumiem ietvaros. Tiek noteikts, kā sākot ar 2012.gadu un turpmākajos gados ministrija piešķirs valsts budžeta mērķdotāciju pedagogu darba samaksai un valsts sociālās apdrošināšanas obligātajām iemaksām profesionālās vidusskolas  akreditētās profesionālās izglītības programmās saskaņā ar Ministru kabineta 2011.gada 5.jūlija noteikumiem Nr.523 „Kārtība, kādā aprēķina un sadala valsts budžeta mērķdotāciju pedagogu darba samaksai pašvaldību izglītības iestādēs, kuras īsteno profesionālās pamatizglītības, arodizglītības un profesionālās vidējās izglītības programmas”. </w:t>
            </w:r>
          </w:p>
          <w:p>
            <w:pPr>
              <w:pStyle w:val="TextBody"/>
              <w:spacing w:before="0" w:after="0"/>
              <w:ind w:firstLine="281"/>
              <w:jc w:val="both"/>
              <w:rPr/>
            </w:pPr>
            <w:r>
              <w:rPr/>
              <w:t>Rīkojuma projekts paredz ministrijai no 2012.gada 1.janvāra līdz 2015.gada 31.decembrim, noslēdzot ar Pašvaldību attiecīgu līgumu, nodrošināt profesionālās vidusskolas profesionālās izglītības programmu īstenošanas izmaksu (izņemot pedagogu darba samaksu un valsts sociālās apdrošināšanas obligātās iemaksas) finansēšanu no valsts budžeta līdzekļiem saskaņā ar Ministru kabineta 2007.gada 2.oktobra noteikumiem Nr.655 „Noteikumi par profesionālās izglītības programmu īstenošanas izmaksu minimumu uz vienu izglītojamo”, ievērojot ministrijai attiecīgajam gadam profesionālās izglītības programmu īstenošanai apstiprinātās valsts budžeta dotācijas no vispārējiem ieņēmumiem apmēru.</w:t>
            </w:r>
          </w:p>
          <w:p>
            <w:pPr>
              <w:pStyle w:val="TextBody"/>
              <w:spacing w:before="0" w:after="0"/>
              <w:ind w:firstLine="281"/>
              <w:jc w:val="both"/>
              <w:rPr/>
            </w:pPr>
            <w:r>
              <w:rPr/>
              <w:t>Rīkojuma projekts paredz nodot bez atlīdzības Pašvaldības īpašumā rīkojuma projekta 5.punktā minētos nekustamos īpašumus likuma „Par pašvaldībām” 15.panta pirmās daļas 4.punktā noteiktās pašvaldības autonomās funkcijas nodrošināšanai.</w:t>
            </w:r>
          </w:p>
          <w:p>
            <w:pPr>
              <w:pStyle w:val="TextBody"/>
              <w:spacing w:before="0" w:after="0"/>
              <w:ind w:firstLine="281"/>
              <w:jc w:val="both"/>
              <w:rPr/>
            </w:pPr>
            <w:r>
              <w:rPr/>
              <w:t xml:space="preserve">Gadījumā, ja iestājas rīkojuma projekta 6.2.apakšpunktā minētais nosacījums, Pašvaldībai ir pienākums rīkojuma projekta 5.punktā minētos nekustamos īpašumus bez atlīdzības nodot valsts īpašumā, tādējādi paredzot iespēju valstij izvērtēt iepriekš minēto nekustamo īpašumu nepieciešamību tās funkciju nodrošināšanai. </w:t>
            </w:r>
          </w:p>
          <w:p>
            <w:pPr>
              <w:pStyle w:val="TextBody"/>
              <w:spacing w:before="0" w:after="0"/>
              <w:ind w:firstLine="281"/>
              <w:jc w:val="both"/>
              <w:rPr/>
            </w:pPr>
            <w:r>
              <w:rPr/>
              <w:t xml:space="preserve">Ar reorganizāciju saistītos izdevumus paredzēts segt no ministrijas budžeta programmas 02.00.00 „Profesionālās izglītības mācību iestādes” apakšprogrammā 02.01.00 „Profesionālās izglītības programmu īstenošana” 2011.gadam profesionālajai vidusskolai apstiprinātajiem budžeta līdzekļiem.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Rīkojuma projekts paredz profesionālās vidusskolas statusa maiņu no valsts profesionālās izglītības iestādes uz pašvaldības profesionālo izglītības iestādi, turpinot īstenot tās pašas profesionālās izglītības programmas, nodrošinot izglītojamajiem profesionālās izglītības ieguvi un izglītības kvalitāti atbilstoši valsts standartiem. Sabiedrības līdzdalība nebija nepieciešama, jo minētais pasākums tika noteikts Ministru kabineta 2010.gada 6.janvāra rīkojuma Nr.5 3.4.apakšpunktā un ar minēto rīkojumu apstiprinātajās Pamatnostādnēs, kas tika apspriestas sabiedrīb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ind w:firstLine="720"/>
        <w:rPr/>
      </w:pPr>
      <w:r>
        <w:rPr/>
      </w:r>
    </w:p>
    <w:tbl>
      <w:tblPr>
        <w:tblW w:w="9287" w:type="dxa"/>
        <w:jc w:val="left"/>
        <w:tblInd w:w="-113" w:type="dxa"/>
        <w:tblLayout w:type="fixed"/>
        <w:tblCellMar>
          <w:top w:w="0" w:type="dxa"/>
          <w:left w:w="108" w:type="dxa"/>
          <w:bottom w:w="0" w:type="dxa"/>
          <w:right w:w="108" w:type="dxa"/>
        </w:tblCellMar>
      </w:tblPr>
      <w:tblGrid>
        <w:gridCol w:w="396"/>
        <w:gridCol w:w="3825"/>
        <w:gridCol w:w="506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ās vidusskolas izglītojamie, kuri turpinās iegūt izglītību, pedagogi un darbinieki, kuri turpinās strādāt profesionālajā vidusskolā bez izmaiņām, lai arī tā būs kļuvusi par Pašvaldības izglītības iestād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Izglītojamo vecāki, institūcijas un organizācijas, kuras sniedz atbalstu izglītības iestādēm izglītības procesa nodrošināšan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tekmes nebū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nefinansiālā ietekm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ot valsts profesionālo izglītības iestādi, Pašvaldība kompleksi varēs risināt izglītības jautājumus Cēsu novadā un plānot atbilstošu izglītības iestāžu tīklu. Pašvaldība, lai nodrošinātu darba tirgum nepieciešamo speciālistu sagatavošanu, varēs veidot kompleksu, kurā atradīsies profesionālā vidusskola, Rīgas Tehniskās universitātes filiāle un Vidzemes inovāciju un uzņēmēj darbības centr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 procesa raksturojum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rPr>
            </w:pPr>
            <w:r>
              <w:rPr>
                <w:rFonts w:eastAsia="Times New Roman"/>
                <w:b/>
                <w:bCs/>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rPr>
              <w:t>2011.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rPr>
              <w:t>2012.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rPr>
              <w:t>2013.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rPr>
              <w:t>2014.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6</w:t>
            </w:r>
          </w:p>
        </w:tc>
      </w:tr>
      <w:tr>
        <w:trPr>
          <w:trHeight w:val="31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6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xml:space="preserve">1.1. valsts pamatbudžets, </w:t>
            </w:r>
          </w:p>
          <w:p>
            <w:pPr>
              <w:pStyle w:val="Normal"/>
              <w:rPr>
                <w:rFonts w:eastAsia="Times New Roman"/>
              </w:rPr>
            </w:pPr>
            <w:r>
              <w:rPr>
                <w:rFonts w:eastAsia="Times New Roman"/>
              </w:rPr>
              <w:t>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61,4</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6,0</w:t>
            </w:r>
          </w:p>
          <w:p>
            <w:pPr>
              <w:pStyle w:val="Normal"/>
              <w:jc w:val="center"/>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6</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2,6</w:t>
            </w:r>
          </w:p>
          <w:p>
            <w:pPr>
              <w:pStyle w:val="Normal"/>
              <w:jc w:val="center"/>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6,0</w:t>
            </w:r>
          </w:p>
          <w:p>
            <w:pPr>
              <w:pStyle w:val="Normal"/>
              <w:jc w:val="center"/>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6,0</w:t>
            </w:r>
          </w:p>
          <w:p>
            <w:pPr>
              <w:pStyle w:val="Normal"/>
              <w:jc w:val="center"/>
              <w:rPr>
                <w:rFonts w:eastAsia="Times New Roman"/>
              </w:rPr>
            </w:pPr>
            <w:r>
              <w:rPr>
                <w:rFonts w:eastAsia="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6,0</w:t>
            </w:r>
          </w:p>
          <w:p>
            <w:pPr>
              <w:pStyle w:val="Normal"/>
              <w:jc w:val="center"/>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6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tc>
      </w:tr>
      <w:tr>
        <w:trPr>
          <w:trHeight w:val="30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6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6,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3" w:right="184" w:firstLine="360"/>
              <w:jc w:val="both"/>
              <w:rPr/>
            </w:pPr>
            <w:r>
              <w:rPr>
                <w:rFonts w:eastAsia="Times New Roman"/>
              </w:rPr>
              <w:t>Ministrijas budžeta programmas 02.00.00 „Profesionālās izglītības mācību iestādes” apakšprogrammā 02.01.00 „Profesionālās izglītības programmu īstenošana” profesionālajai vidusskolai 2011.gadam plānoti ieņēmumi (tai skaitā ieņēmumi no maksas pakalpojumiem un citi pašu ieņēmumi) un izdevumi Ls 461437. Tā kā no 2011.gada 1.novembra paredzēts profesionālo vidusskolu no ministrijas padotības nodot Pašvaldībai, 2011.gadā samazināsies plānotie pamatbudžeta ieņēmumi no maksas pakalpojumiem un citi pašu ieņēmumi un attiecīgi no tiem segtie izdevumi par Ls 2600. Turpmākajos gados pamatbudžeta ieņēmumi no maksas pakalpojumiem un citi pašu ieņēmumi un attiecīgi no tiem segtie izdevumi samazināsies par Ls 16000.</w:t>
            </w:r>
          </w:p>
          <w:p>
            <w:pPr>
              <w:pStyle w:val="Normal"/>
              <w:ind w:left="183" w:right="184" w:firstLine="360"/>
              <w:jc w:val="both"/>
              <w:rPr>
                <w:rFonts w:eastAsia="Times New Roman"/>
              </w:rPr>
            </w:pPr>
            <w:r>
              <w:rPr>
                <w:rFonts w:eastAsia="Times New Roman"/>
              </w:rPr>
              <w:t xml:space="preserve">Lai nodrošinātu profesionālās izglītības programmu īstenošanu profesionālajā vidusskolā, ministrija slēgs līgumu ar pašvaldību, lai turpinātu šo programmu finansēšanu no valsts budžeta līdzekļiem no 2012.gada 1.janvāra līdz 2015.gada 31.decembrim. Sākot ar 2012.gadu un turpmākajos gados pedagogu darba samaksai un valsts sociālās apdrošināšanas obligātajām iemaksām profesionālās vidusskolas akreditētām profesionālās izglītības programmām ministrija piešķirs valsts budžeta mērķdotāciju no 62.resora „Mērķdotācijas pašvaldībām” līdzekļiem.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3" w:right="184" w:firstLine="360"/>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3" w:right="184" w:firstLine="360"/>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3" w:right="184" w:firstLine="360"/>
              <w:jc w:val="both"/>
              <w:rPr>
                <w:rFonts w:eastAsia="Times New Roman"/>
              </w:rPr>
            </w:pPr>
            <w:r>
              <w:rPr>
                <w:rFonts w:eastAsia="Times New Roman"/>
              </w:rPr>
              <w:t>No ministrijas budžeta apakšprogrammas 02.01.00 „Profesionālās izglītības programmu īstenošana”  uz 62.resoru „ Mērķdotācijas pašvaldībām” sākot ar  2012. gadu tiks pārdalīts finansējums 174 000 latu apmērā pedagogu darba samaksas nodrošināšanai Cēsu Profesionālajā vidusskolā.</w:t>
            </w:r>
          </w:p>
        </w:tc>
      </w:tr>
    </w:tbl>
    <w:p>
      <w:pPr>
        <w:pStyle w:val="Normal"/>
        <w:rPr/>
      </w:pPr>
      <w:r>
        <w:rPr/>
      </w:r>
    </w:p>
    <w:p>
      <w:pPr>
        <w:pStyle w:val="Normal"/>
        <w:rPr/>
      </w:pPr>
      <w:r>
        <w:rPr/>
      </w:r>
    </w:p>
    <w:tbl>
      <w:tblPr>
        <w:tblW w:w="5100" w:type="pct"/>
        <w:jc w:val="left"/>
        <w:tblInd w:w="-172" w:type="dxa"/>
        <w:tblLayout w:type="fixed"/>
        <w:tblCellMar>
          <w:top w:w="30" w:type="dxa"/>
          <w:left w:w="30" w:type="dxa"/>
          <w:bottom w:w="30" w:type="dxa"/>
          <w:right w:w="30" w:type="dxa"/>
        </w:tblCellMar>
      </w:tblPr>
      <w:tblGrid>
        <w:gridCol w:w="2943"/>
        <w:gridCol w:w="630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rPr>
            </w:pPr>
            <w:r>
              <w:rPr>
                <w:rFonts w:eastAsia="Times New Roman"/>
                <w:b/>
              </w:rPr>
              <w:t>IV. Tiesību akta projekta ietekme uz spēkā esošo tiesību normu sistēmu</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Nepieciešamie saistītie tiesību aktu projekti</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Ir nepieciešams izdarīt grozījumu Ministru kabineta 2003.gada 16.septembra noteikumos Nr.528 „Izglītības un zinātnes ministrijas nolikums”, izslēdzot 24.37.apakšpunktu.</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Cita informācija</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Projekts šo jomu neskar.</w:t>
            </w:r>
          </w:p>
        </w:tc>
      </w:tr>
    </w:tbl>
    <w:p>
      <w:pPr>
        <w:pStyle w:val="Normal"/>
        <w:jc w:val="both"/>
        <w:rPr/>
      </w:pPr>
      <w:r>
        <w:rPr/>
      </w:r>
    </w:p>
    <w:p>
      <w:pPr>
        <w:pStyle w:val="Normal"/>
        <w:ind w:firstLine="720"/>
        <w:rPr/>
      </w:pPr>
      <w:r>
        <w:rPr>
          <w:b/>
        </w:rPr>
        <w:t>Anotācijas V. un VI. sadaļa</w:t>
      </w:r>
      <w:r>
        <w:rPr/>
        <w:t xml:space="preserve"> – projekts šīs jomas neska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96"/>
        <w:gridCol w:w="3823"/>
        <w:gridCol w:w="506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Ministrija un Cēsu novada dom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nepaplašina un nesašaurina ministrijas funkcijas, jo saskaņā ar Izglītības likuma 15.panta 1.punktu ministrija īsteno vienotu valsts politiku un attīstības stratēģiju izglītībā.</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Jaunu institūciju izveid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Jaunu institūciju izveide nav nepieciešam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likvid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o institūciju reorganiz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ā vidusskola tiek reorganizēta, to nododot Pašvaldībai, kā rezultātā tā beidz pastāvēt kā valsts izglītības iestāde un kļūst par pašvaldības izglītības iestādi. Mainās tikai iestādes padotīb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r>
    </w:p>
    <w:p>
      <w:pPr>
        <w:pStyle w:val="Normal"/>
        <w:rPr>
          <w:sz w:val="28"/>
          <w:szCs w:val="28"/>
        </w:rPr>
      </w:pPr>
      <w:r>
        <w:rPr>
          <w:sz w:val="28"/>
          <w:szCs w:val="28"/>
        </w:rPr>
        <w:t>Izglītības un zinātnes ministrs</w:t>
        <w:tab/>
        <w:tab/>
        <w:t xml:space="preserve">                                              R.Brok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 xml:space="preserve">       </w:t>
        <w:tab/>
        <w:tab/>
        <w:t xml:space="preserve">                        M.Gruškevic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0"/>
        <w:jc w:val="both"/>
        <w:rPr>
          <w:sz w:val="20"/>
          <w:szCs w:val="20"/>
        </w:rPr>
      </w:pPr>
      <w:r>
        <w:rPr>
          <w:sz w:val="20"/>
          <w:szCs w:val="20"/>
        </w:rPr>
        <w:t>07.10.2011. 09:10</w:t>
      </w:r>
    </w:p>
    <w:p>
      <w:pPr>
        <w:pStyle w:val="Normal"/>
        <w:jc w:val="both"/>
        <w:rPr>
          <w:sz w:val="20"/>
          <w:szCs w:val="20"/>
        </w:rPr>
      </w:pPr>
      <w:r>
        <w:rPr>
          <w:sz w:val="20"/>
          <w:szCs w:val="20"/>
        </w:rPr>
        <w:t>2057</w:t>
      </w:r>
    </w:p>
    <w:p>
      <w:pPr>
        <w:pStyle w:val="Naisc"/>
        <w:spacing w:before="0" w:after="0"/>
        <w:jc w:val="both"/>
        <w:rPr>
          <w:sz w:val="20"/>
          <w:szCs w:val="20"/>
        </w:rPr>
      </w:pPr>
      <w:r>
        <w:rPr>
          <w:sz w:val="20"/>
          <w:szCs w:val="20"/>
        </w:rPr>
        <w:t>Dz.Gorbunova</w:t>
      </w:r>
    </w:p>
    <w:p>
      <w:pPr>
        <w:pStyle w:val="Naisc"/>
        <w:spacing w:before="0" w:after="0"/>
        <w:jc w:val="both"/>
        <w:rPr/>
      </w:pPr>
      <w:r>
        <w:rPr>
          <w:sz w:val="20"/>
          <w:szCs w:val="20"/>
        </w:rPr>
        <w:t xml:space="preserve">67047855, dzintra.gorbunova@izm.gov.lv  </w:t>
      </w:r>
    </w:p>
    <w:sectPr>
      <w:headerReference w:type="default" r:id="rId2"/>
      <w:headerReference w:type="first" r:id="rId3"/>
      <w:footerReference w:type="default" r:id="rId4"/>
      <w:footerReference w:type="first" r:id="rId5"/>
      <w:type w:val="nextPage"/>
      <w:pgSz w:w="11906" w:h="16838"/>
      <w:pgMar w:left="1701" w:right="1134" w:gutter="0" w:header="709"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IZMAnot_071011_CesuPV; Ministru kabineta rīkojuma projekta „Par Cēsu Profesionālās vidusskolas reorganizāc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t>IZMAnot_071011_CesuPV; Ministru kabineta rīkojuma projekta „Par Cēsu Profesionālās vidusskolas reorganizāciju” sākotnējās ietekmes novērtējuma ziņojums (anotācija)</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27:00Z</dcterms:created>
  <dc:creator>Dzintra Gorbunova</dc:creator>
  <dc:description>dzintra.gorbunova @izm.gov.lv
67047855</dc:description>
  <cp:keywords/>
  <dc:language>en-US</dc:language>
  <cp:lastModifiedBy>dgorbunova</cp:lastModifiedBy>
  <cp:lastPrinted>2011-10-06T17:36:00Z</cp:lastPrinted>
  <dcterms:modified xsi:type="dcterms:W3CDTF">2011-10-06T14:36:00Z</dcterms:modified>
  <cp:revision>10</cp:revision>
  <dc:subject>Anotācija</dc:subject>
  <dc:title>Ministru kabineta rīkojuma projekta „Par Cēsu Profesionālās vidusskolas reorganizāciju” sākotnējās ietekmes novērtējuma ziņojums (anotācija)</dc:title>
</cp:coreProperties>
</file>