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Ministru kabineta rīkojuma projekta „Grozījumi Ministru kabineta 2005.gada 2.marta rīkojumā Nr.137 „Par Valsts valodas politikas pamatnostādnēm 2005.–2014.gadam”” sākotnējās ietekmes novērtējuma ziņojums (anotācija)</w:t>
      </w:r>
    </w:p>
    <w:p>
      <w:pPr>
        <w:pStyle w:val="Normal"/>
        <w:jc w:val="both"/>
        <w:rPr>
          <w:b/>
          <w:b/>
          <w:bCs/>
          <w:color w:val="000000"/>
        </w:rPr>
      </w:pPr>
      <w:r>
        <w:rPr>
          <w:b/>
          <w:bCs/>
          <w:color w:val="000000"/>
        </w:rPr>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Kādēļ normatīvais akts ir vajadzī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 Atsauce uz Deklarāciju par Ministru kabineta iecerēto darbību, politikas plānošanas dokumentu un citiem dokumentiem, kuros dots uzdevums izstrādāt normatīvā akta projektu</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Grozījumi tiek veikti saskaņā ar Ministru prezidenta 2009.gada 5.jūnija rezolūciju Nr.12/SAN-1919, kas nosaka sagatavot un iesniegt Ministru kabinetā attiecīgu tiesību akta projektu par grozījumiem Ministru kabineta 2006.gada 4.oktobra rīkojumā Nr.770 „Par Valsts valodas politikas programmu 2006.–2010.gadam”, kā arī saskaņā ar valsts sekretāru 2010.gada 11.marta sanāksmes protokollēmuma (prot.Nr.10 37.§) „Rīkojuma projekts „Grozījumi Valsts valodas politikas pamatnostādnēs 2005.–2014.gadam”” 2.punktā doto uzdevumu, kas nosaka Valsts valodas politikas programmas 2006.–2010.gadam aktuālo satura daļu iekļaut pamatnostādnē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Pašreizējās situācijas raksturojums</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valodas politikas pamatnostādnes 2005.–2014.gadam nosaka, ka Izglītības un zinātnes ministrija </w:t>
            </w:r>
          </w:p>
          <w:p>
            <w:pPr>
              <w:pStyle w:val="Normal"/>
              <w:jc w:val="both"/>
              <w:rPr/>
            </w:pPr>
            <w:r>
              <w:rPr/>
              <w:t xml:space="preserve">izstrādā un iesniedz Valsts valodas politikas programmas 2010.–2014.gadam projektu līdz 2009.gada 30.novembrim un iesniedz informatīvu ziņojumu par pamatnostādņu īstenošanu līdz 2010.gada 30.martam. Ņemot vērā valsts sekretāru 2010.gada 11.marta sanāksmē (prot.Nr.10 37.§, 38.§ un 39.§) nolemto, Izglītības un zinātnes ministrija ir precizējusi rīkojuma projektu, kas paredz Valsts valodas politikas programmas 2006.–2010.gadam aktuālo satura daļu iekļaut Valsts valodas politikas pamatnostādnēs 2005.–2014.gadam. </w:t>
            </w:r>
          </w:p>
          <w:p>
            <w:pPr>
              <w:pStyle w:val="Normal"/>
              <w:jc w:val="both"/>
              <w:rPr/>
            </w:pPr>
            <w:r>
              <w:rPr/>
              <w:t>Rīkojuma projekts sagatavots, jo nepieciešams precizēt arī pamatnostādņu pārskatu sniegšanas un novērtēšanas kārtību, paredzot Izglītības un zinātnes ministrijai iesniegt informatīvu ziņojumu līdz 2015.gada 1.maijam par pamatnostādņu īstenošanu, nosakot Izglītības un zinātnes ministriju kā vienīgo atbildīgo iestādi. Saskaņā ar normatīvajiem aktiem, kas nosaka, ka valsts valodas politikas joma ir Izglītības un zinātnes ministrijas kompetencē, Kultūras ministrija nav uzskatāma par līdzatbildīgu informatīvā ziņojuma par pamatnostādņu īstenošanu sagatavošan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3. Normatīvā akta projekta būtīb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zstrādāts ar mērķi atcelt Ministru kabineta 2005.gada 2.marta rīkojuma Nr.137 „Par Valsts valodas politikas pamatnostādnēm 2005.–2014.gadam” 2.punktā noteikto Kultūras ministrijas līdzatbildību pamatnostādņu īstenošanā, 3.punktā doto uzdevumu izstrādāt divu programmu projektus pamatnostādņu  īstenošanas periodam no 2005.gada līdz 2014.gadam, jo uzdevums ir zaudējis aktualitāti, un precizēt 5.punktā noteikto pārskatu sniegšanas un novērtēšanas kārtīb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Cita informācij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zskatāms Ministru kabinetā vienlaikus ar rīkojuma projektu „Grozījumi Valsts valodas politikas pamatnostādnēs 2005.–2014.gadam”.</w:t>
            </w:r>
          </w:p>
        </w:tc>
      </w:tr>
    </w:tbl>
    <w:p>
      <w:pPr>
        <w:pStyle w:val="Normal"/>
        <w:jc w:val="both"/>
        <w:rPr/>
      </w:pPr>
      <w:r>
        <w:rPr/>
      </w:r>
    </w:p>
    <w:p>
      <w:pPr>
        <w:pStyle w:val="Normal"/>
        <w:jc w:val="both"/>
        <w:rPr/>
      </w:pPr>
      <w:r>
        <w:rPr/>
        <w:t>Uz Ministru kabineta rīkojuma projektu neattiecas anotācijas II, III, IV, V un VI sadaļa.</w:t>
      </w:r>
    </w:p>
    <w:p>
      <w:pPr>
        <w:pStyle w:val="Normal"/>
        <w:jc w:val="both"/>
        <w:rPr/>
      </w:pPr>
      <w:r>
        <w:rPr/>
      </w:r>
    </w:p>
    <w:tbl>
      <w:tblPr>
        <w:tblW w:w="5000" w:type="pct"/>
        <w:jc w:val="left"/>
        <w:tblInd w:w="-38" w:type="dxa"/>
        <w:tblLayout w:type="fixed"/>
        <w:tblCellMar>
          <w:top w:w="0" w:type="dxa"/>
          <w:left w:w="0" w:type="dxa"/>
          <w:bottom w:w="0" w:type="dxa"/>
          <w:right w:w="0" w:type="dxa"/>
        </w:tblCellMar>
      </w:tblPr>
      <w:tblGrid>
        <w:gridCol w:w="3402"/>
        <w:gridCol w:w="566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Kā tiks nodrošināta normatīvā akta izpilde</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jc w:val="both"/>
              <w:rPr/>
            </w:pPr>
            <w:r>
              <w:rPr/>
              <w:t>1. Kā tiks nodrošināta normatīvā akta izpilde no valsts un pašvaldību puses – vai tiek radītas jaunas valsts institūcijas vai paplašinātas esošo institūciju funkcijas</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jc w:val="both"/>
              <w:rPr/>
            </w:pPr>
            <w:r>
              <w:rPr/>
              <w:t>Jaunas valsts institūcijas netiks radītas un esošo institūciju funkcijas netiks paplašinātas. Normatīvā akta izpilde būs iespējama uzreiz pēc tā pieņemšanas.</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jc w:val="both"/>
              <w:rPr/>
            </w:pPr>
            <w:r>
              <w:rPr/>
              <w:t>2. Kā sabiedrība tiks informēta par normatīvā akta ieviešanu</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jc w:val="both"/>
              <w:rPr/>
            </w:pPr>
            <w:r>
              <w:rPr/>
              <w:t>Rīkojuma projekts pēc pieņemšanas tiks publicēts laikrakstā „Latvijas Vēstnesis”. Normatīvais akts tiks iekļauts Normatīvo aktu informācijas sistēmā (NAIS) un ar to būs iespējams iepazīties Izglītības un zinātnes ministrijas mājaslapā.</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jc w:val="both"/>
              <w:rPr/>
            </w:pPr>
            <w:r>
              <w:rPr/>
              <w:t>3. Kā indivīds var aizstāvēt savas tiesības, ja normatīvais akts viņu ierobežo</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jc w:val="both"/>
              <w:rPr/>
            </w:pPr>
            <w:r>
              <w:rPr/>
              <w:t>Nav attiecināms.</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jc w:val="both"/>
              <w:rPr/>
            </w:pPr>
            <w:r>
              <w:rPr/>
              <w:t>4. Cita informācija</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jc w:val="both"/>
              <w:rPr/>
            </w:pPr>
            <w:r>
              <w:rPr/>
              <w:t>Nav attiecināms.</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Izglītības un zinātnes ministre </w:t>
        <w:tab/>
        <w:tab/>
        <w:tab/>
        <w:tab/>
        <w:tab/>
        <w:tab/>
        <w:t>T.Koķe</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t>Vizē: Valsts sekretārs</w:t>
        <w:tab/>
        <w:tab/>
        <w:tab/>
        <w:tab/>
        <w:tab/>
        <w:t>____________ M.Gruškev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16"/>
          <w:szCs w:val="16"/>
        </w:rPr>
        <w:t>02.07.2010. 10:00</w:t>
      </w:r>
    </w:p>
    <w:p>
      <w:pPr>
        <w:pStyle w:val="Normal"/>
        <w:jc w:val="both"/>
        <w:rPr>
          <w:sz w:val="16"/>
          <w:szCs w:val="16"/>
        </w:rPr>
      </w:pPr>
      <w:r>
        <w:rPr>
          <w:sz w:val="16"/>
          <w:szCs w:val="16"/>
        </w:rPr>
        <w:tab/>
        <w:t>483</w:t>
      </w:r>
    </w:p>
    <w:p>
      <w:pPr>
        <w:pStyle w:val="Normal"/>
        <w:ind w:firstLine="720"/>
        <w:jc w:val="both"/>
        <w:rPr>
          <w:sz w:val="16"/>
          <w:szCs w:val="16"/>
        </w:rPr>
      </w:pPr>
      <w:r>
        <w:rPr>
          <w:sz w:val="16"/>
          <w:szCs w:val="16"/>
        </w:rPr>
        <w:t>A.Pūķe 67047758</w:t>
      </w:r>
    </w:p>
    <w:p>
      <w:pPr>
        <w:pStyle w:val="Normal"/>
        <w:ind w:firstLine="720"/>
        <w:jc w:val="both"/>
        <w:rPr>
          <w:sz w:val="16"/>
          <w:szCs w:val="16"/>
        </w:rPr>
      </w:pPr>
      <w:r>
        <w:rPr>
          <w:sz w:val="16"/>
          <w:szCs w:val="16"/>
        </w:rPr>
        <w:t>alla.puk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IZMAnot_020710_r137_groz; Ministru kabineta rīkojuma projekta „Grozījumi Ministru kabineta 2005.gada 2.marta rīkojumā Nr.137 „Par Valsts valodas politikas pamatnostādnēm 2005.–2014.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IZMAnot_020710_r137_groz; Ministru kabineta rīkojuma projekta „Grozījumi Ministru kabineta 2005.gada 2.marta rīkojumā Nr.137 „Par Valsts valodas politikas pamatnostādnēm 2005.–2014.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Applestylespan">
    <w:name w:val="apple-style-span"/>
    <w:basedOn w:val="Noklusjumarindkopas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rakstarindkopa">
    <w:name w:val="Saraksta rindkopa"/>
    <w:basedOn w:val="Normal"/>
    <w:qFormat/>
    <w:pPr>
      <w:spacing w:before="0" w:after="0"/>
      <w:ind w:left="720" w:firstLine="720"/>
      <w:contextualSpacing/>
      <w:jc w:val="both"/>
    </w:pPr>
    <w:rPr>
      <w:rFonts w:eastAsia="Calibri"/>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1:00Z</dcterms:created>
  <dc:creator>A.Pūķe</dc:creator>
  <dc:description>A.Pūķe
67047758
alla.puke@izm.gov.lv</dc:description>
  <cp:keywords/>
  <dc:language>en-US</dc:language>
  <cp:lastModifiedBy>vernstsone</cp:lastModifiedBy>
  <cp:lastPrinted>2010-01-29T17:22:00Z</cp:lastPrinted>
  <dcterms:modified xsi:type="dcterms:W3CDTF">2010-07-02T12:12:00Z</dcterms:modified>
  <cp:revision>101</cp:revision>
  <dc:subject>Anotācija</dc:subject>
  <dc:title>Ministru kabineta rīkojuma projekta "Grozījumi Valsts valodas politikas pamatnostādnēs 2005.-2014.gadam"" anotācija</dc:title>
</cp:coreProperties>
</file>