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J.Eglīti”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J.Eglīti”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Augstskolu likuma 17.panta otrā daļa paredz, ka </w:t>
            </w:r>
            <w:r>
              <w:rPr>
                <w:szCs w:val="28"/>
                <w:lang w:eastAsia="lv-LV"/>
              </w:rPr>
              <w:t>Augstskolas satversmes sapulce rektoru ievēlē uz termiņu, kas nepārsniedz piecus gadus, ne vairāk kā divas reizes pēc kārtas.</w:t>
            </w:r>
            <w:r>
              <w:rPr/>
              <w:t xml:space="preserve"> </w:t>
            </w:r>
            <w:r>
              <w:rPr>
                <w:szCs w:val="28"/>
                <w:lang w:eastAsia="lv-LV"/>
              </w:rPr>
              <w:t>Universitātē par rektoru ievēlē profesoru, citās augstskolās — profesoru vai personu, kurai ir doktora zinātniskais grāds.</w:t>
            </w:r>
          </w:p>
          <w:p>
            <w:pPr>
              <w:pStyle w:val="TextBody"/>
              <w:jc w:val="both"/>
              <w:rPr/>
            </w:pPr>
            <w:r>
              <w:rPr>
                <w:szCs w:val="28"/>
              </w:rPr>
              <w:t xml:space="preserve">Sakarā ar to, ka iepriekšējais Ventspils Augstskolas rektors J.Vucāns ir ievēlēts Latvijas Republikas 10. Saeimā, Ministru kabinets ar 2010.gada 1.decembra rīkojumu Nr.699 „Par A.Krauzi” Ventspils Augstskolas rektora vietas izpildītāja amatā iecēla inženierzinātņu doktoru Aigaru Krauzi. </w:t>
            </w:r>
          </w:p>
          <w:p>
            <w:pPr>
              <w:pStyle w:val="TextBody"/>
              <w:jc w:val="both"/>
              <w:rPr>
                <w:szCs w:val="28"/>
              </w:rPr>
            </w:pPr>
            <w:r>
              <w:rPr>
                <w:szCs w:val="28"/>
              </w:rPr>
              <w:t>Ventspils Augstskolā 2011.gada 23.februārī tika sasaukta Satversmes sapulce un rīkotas rektora vēlēšanas, kurās Ventspils Augstskolas Satversmes sapulce par rektoru ievēlēja ekonomikas zinātņu doktoru Jāni Eglīti.</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xml:space="preserve">Rīkojuma projekts ir sagatavots, lai augstskolas ievēlētais rektors varētu sākt pildīt rektora pienākumus. </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Ventspil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ind w:firstLine="720"/>
        <w:rPr>
          <w:sz w:val="20"/>
          <w:szCs w:val="20"/>
        </w:rPr>
      </w:pPr>
      <w:r>
        <w:rPr>
          <w:sz w:val="20"/>
          <w:szCs w:val="20"/>
        </w:rPr>
        <w:t>02.03.2011. 12:35</w:t>
      </w:r>
    </w:p>
    <w:p>
      <w:pPr>
        <w:pStyle w:val="Normal"/>
        <w:tabs>
          <w:tab w:val="clear" w:pos="720"/>
          <w:tab w:val="left" w:pos="3855" w:leader="none"/>
        </w:tabs>
        <w:rPr/>
      </w:pPr>
      <w:r>
        <w:rPr>
          <w:sz w:val="20"/>
          <w:szCs w:val="20"/>
        </w:rPr>
        <w:t xml:space="preserve">              </w:t>
      </w:r>
      <w:r>
        <w:rPr>
          <w:sz w:val="20"/>
          <w:szCs w:val="20"/>
        </w:rPr>
        <w:t>321</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20311_VA_Eglītis; Ministru kabineta rīkojuma projekta „Par J.Eglīti”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20311_VA_Eglītis; Ministru kabineta rīkojuma projekta „Par J.Eglīti”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lpuisane</dc:creator>
  <dc:description>tel.: 67047898;
lelde.puisane@izm.gov.lv</dc:description>
  <cp:keywords/>
  <dc:language>en-US</dc:language>
  <cp:lastModifiedBy>lpuisane</cp:lastModifiedBy>
  <cp:lastPrinted>2011-03-02T09:22:00Z</cp:lastPrinted>
  <dcterms:modified xsi:type="dcterms:W3CDTF">2011-03-02T09:29:00Z</dcterms:modified>
  <cp:revision>6</cp:revision>
  <dc:subject>Anotācija</dc:subject>
  <dc:title>Ministru kabineta rīkojuma projekta "Par J.Eglīti" sākotnējās ietekmes novērtējuma ziņojums (anotācija)</dc:title>
</cp:coreProperties>
</file>