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bCs/>
          <w:sz w:val="28"/>
          <w:szCs w:val="28"/>
        </w:rPr>
        <w:t>Grozījumi Ministru kabineta 2010.gada 29.jūnija noteikumos Nr.601 „Noteikumi par Iekšlietu ministrijas sistēmas iestāžu un Ieslodzījuma vietu pārvaldes amatpersonu ar speciālajām dienesta pakāpēm amatiem atbilstošajām augstākajām speciālajām dienesta pakāpēm”</w:t>
      </w:r>
      <w:r>
        <w:rPr>
          <w:b/>
          <w:sz w:val="28"/>
          <w:szCs w:val="28"/>
        </w:rPr>
        <w:t>” sākotnējās ietekmes novērtējuma ziņojums (anotācija)</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7"/>
        <w:gridCol w:w="1991"/>
        <w:gridCol w:w="1738"/>
        <w:gridCol w:w="4922"/>
      </w:tblGrid>
      <w:tr>
        <w:trPr>
          <w:trHeight w:val="61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Tiesību akta projekta izstrādes nepieciešamīb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amatojum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p>
            <w:pPr>
              <w:pStyle w:val="Normal"/>
              <w:ind w:right="165"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68" w:firstLine="252"/>
              <w:jc w:val="both"/>
              <w:rPr>
                <w:sz w:val="28"/>
                <w:szCs w:val="28"/>
              </w:rPr>
            </w:pPr>
            <w:r>
              <w:rPr>
                <w:sz w:val="28"/>
                <w:szCs w:val="28"/>
              </w:rPr>
              <w:t>2011.gada Valsts policijas reorganizācijas ietvaros ar Valsts policijas 2011.gada 18.februāra pavēli Nr.273 „Par štatu organizatoriskajiem jautājumiem” no 2011.gada 01.aprīļa tika likvidēta Valsts policijas Transporta pārvalde, līdz ar ko no Ministru kabineta 2010.gada 29.jūnija noteikumiem Nr.601 „Noteikumi par Iekšlietu ministrijas sistēmas iestāžu un Ieslodzījuma vietu pārvaldes amatpersonu ar speciālajām dienesta pakāpēm amatiem atbilstošajām augstākajām speciālajām dienesta pakāpēm” šī struktūrvienība ir svītrojama.</w:t>
            </w:r>
          </w:p>
          <w:p>
            <w:pPr>
              <w:pStyle w:val="Normal"/>
              <w:ind w:right="68" w:firstLine="252"/>
              <w:jc w:val="both"/>
              <w:rPr>
                <w:sz w:val="28"/>
                <w:szCs w:val="28"/>
              </w:rPr>
            </w:pPr>
            <w:r>
              <w:rPr>
                <w:sz w:val="28"/>
                <w:szCs w:val="28"/>
              </w:rPr>
              <w:t>Valsts informācijas sistēmu  turētājam atbilstoši Valsts informācijas sistēmu likumam ir uzlikts obligāts pienākums nodrošināt drošības pārvaldnieka funkciju veikšanu. Lai nodrošinātu šī likuma prasību ievērošanu, kā arī lai izpildītu Ministru kabineta 2011.gada 2.augusta instrukciju Nr.6 “Instrukcija par informācijas sistēmu drošības prasībām valsts noslēpuma Ziemeļatlantijas līguma organizācijas un Eiropas Savienības klasificētās informācijas apstrādei, glabāšanai un pārsūtīšanai, kā arī par šo informācijas sistēmu drošības pārbaudi, reģistrāciju un akreditāciju” un 2006.gada 31.oktobra Ministru kabineta instrukciju Nr.16 “Drošības prasības informācijas sistēmām, kurās apstrādā informāciju dienesta vajadzībām un kuras ir savienotas ar publisku elektronisko sakaru tīklu” Valsts policijā jāievieš informācijas sistēmu drošības pārvaldnieka amats.</w:t>
              <w:tab/>
            </w:r>
          </w:p>
          <w:p>
            <w:pPr>
              <w:pStyle w:val="Normal"/>
              <w:ind w:right="68" w:firstLine="252"/>
              <w:jc w:val="both"/>
              <w:rPr>
                <w:sz w:val="28"/>
                <w:szCs w:val="28"/>
              </w:rPr>
            </w:pPr>
            <w:r>
              <w:rPr>
                <w:sz w:val="28"/>
                <w:szCs w:val="28"/>
              </w:rPr>
              <w:t>Savukārt, lai pilnveidotu Valsts ugunsdzēsības un glābšanas dienesta darba organizāciju, esošo finanšu un personāla resursu ietvaros, nepieciešams ieviest jaunus amatpersonu ar speciālajām dienesta pakāpēm amatus un aktualizēt vairākus esošos amatus un amatiem noteiktās augstākās speciālās dienesta pakāpes, atbilstoši dienesta pienākumu izpildes kompetencei un atbildības līmenim.</w:t>
            </w:r>
          </w:p>
          <w:p>
            <w:pPr>
              <w:pStyle w:val="Normal"/>
              <w:ind w:right="68" w:firstLine="252"/>
              <w:jc w:val="both"/>
              <w:rPr>
                <w:sz w:val="28"/>
                <w:szCs w:val="28"/>
              </w:rPr>
            </w:pPr>
            <w:r>
              <w:rPr>
                <w:sz w:val="28"/>
                <w:szCs w:val="28"/>
              </w:rPr>
              <w:t>Šobrīd pienākums nodrošināt Valsts ugunsdzēsības un glābšanas dienesta vadības darba organizēšanu noteikts Valsts ugunsdzēsības un glābšanas dienesta Personāla pārvaldes Personāla nodaļas priekšnieka amata aprakstā.</w:t>
            </w:r>
          </w:p>
          <w:p>
            <w:pPr>
              <w:pStyle w:val="Normal"/>
              <w:ind w:right="68" w:firstLine="252"/>
              <w:jc w:val="both"/>
              <w:rPr>
                <w:sz w:val="28"/>
                <w:szCs w:val="28"/>
              </w:rPr>
            </w:pPr>
            <w:r>
              <w:rPr>
                <w:sz w:val="28"/>
                <w:szCs w:val="28"/>
              </w:rPr>
              <w:t>Valsts ugunsdzēsības un glābšanas dienestā vienotā ārkārtas palīdzības izsaukuma numura „112” zvanu, resursu izsūtīšanu uz notikumiem un informācijas apstrādi informācijas sistēmās veic četru reģionu brigāžu sakaru punkti un Operatīvās vadības pārvaldes Centrālais sakaru punkts. Reģionu sakaru punkti ir pakļauti reģionu brigāžu komandieriem, tomēr sakaru punktu darbu reģionos operatīvajos jautājumos kontrolē Operatīvās vadības pārvaldes Centrālais sakaru punkts, kas konsultē dispečerus nestandarta situācijās.</w:t>
            </w:r>
          </w:p>
          <w:p>
            <w:pPr>
              <w:pStyle w:val="Normal"/>
              <w:ind w:right="68" w:firstLine="252"/>
              <w:jc w:val="both"/>
              <w:rPr>
                <w:sz w:val="28"/>
                <w:szCs w:val="28"/>
              </w:rPr>
            </w:pPr>
            <w:r>
              <w:rPr>
                <w:sz w:val="28"/>
                <w:szCs w:val="28"/>
              </w:rPr>
              <w:t xml:space="preserve">Rīgas reģionā dežūrmaiņu amatpersonu dienesta pienākumu izpildi, apakšvienību izbraukumus uz notikuma vietu pēc trauksmes signāla, tehnisko resursu stāvokli un profesionālo apmācību ugunsdzēsības daļās kontrolē operatīvais dežurants, kurš arī piedalās un vada ugunsgrēku dzēšanas un glābšanas darbus (augstākā speciālā dienesta pakāpe – pulkvežleitnants). </w:t>
            </w:r>
          </w:p>
          <w:p>
            <w:pPr>
              <w:pStyle w:val="Normal"/>
              <w:ind w:right="68" w:hanging="0"/>
              <w:jc w:val="both"/>
              <w:rPr>
                <w:sz w:val="28"/>
                <w:szCs w:val="28"/>
              </w:rPr>
            </w:pPr>
            <w:r>
              <w:rPr>
                <w:sz w:val="28"/>
                <w:szCs w:val="2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68" w:firstLine="252"/>
              <w:jc w:val="both"/>
              <w:rPr/>
            </w:pPr>
            <w:r>
              <w:rPr>
                <w:sz w:val="28"/>
                <w:szCs w:val="28"/>
              </w:rPr>
              <w:t xml:space="preserve">Izstrādātais noteikumu projekts paredz </w:t>
            </w:r>
            <w:r>
              <w:rPr>
                <w:bCs/>
                <w:sz w:val="28"/>
                <w:szCs w:val="28"/>
              </w:rPr>
              <w:t xml:space="preserve">Ministru kabineta </w:t>
            </w:r>
            <w:r>
              <w:rPr>
                <w:sz w:val="28"/>
                <w:szCs w:val="28"/>
              </w:rPr>
              <w:t>2010. gada 29. jūnija noteikumu Nr. 601 „Noteikumi par Iekšlietu ministrijas sistēmas iestāžu un Ieslodzījuma vietu pārvaldes amatpersonu ar speciālajām dienesta pakāpēm amatiem atbilstošajām augstākajām speciālajām dienesta pakāpēm” ( turpmāk – noteikumu projekts) svītrot pielikuma 1.1. apakšpunktā Valsts policijas struktūrvienību – Transporta pārvalde.</w:t>
            </w:r>
          </w:p>
          <w:p>
            <w:pPr>
              <w:pStyle w:val="Normal"/>
              <w:ind w:right="68" w:hanging="0"/>
              <w:jc w:val="both"/>
              <w:rPr>
                <w:sz w:val="28"/>
                <w:szCs w:val="28"/>
              </w:rPr>
            </w:pPr>
            <w:r>
              <w:rPr>
                <w:sz w:val="28"/>
                <w:szCs w:val="28"/>
              </w:rPr>
            </w:r>
          </w:p>
          <w:p>
            <w:pPr>
              <w:pStyle w:val="Normal"/>
              <w:ind w:right="68" w:firstLine="252"/>
              <w:jc w:val="both"/>
              <w:rPr>
                <w:sz w:val="28"/>
              </w:rPr>
            </w:pPr>
            <w:r>
              <w:rPr>
                <w:sz w:val="28"/>
              </w:rPr>
              <w:t>Informācijas sistēmas drošības pārvaldnieks (turpmāk - drošības pārvaldnieks) ir atbildīgs par drošības normatīvo un organizatorisko dokumentu izstrādi, ieviešanu un uzturēšanu, organizē informācijas drošības risku analīzi un nosaka pieļaujamo drošības risku līmeni, izstrādā darbības plānus un organizē pasākumus drošības riska līmeņa uzturēšanai pieļaujamās robežās, veic drošības incidentu izmeklēšanu un tiem atbilstīgu organizatorisko, administratīvo un tehnisko pasākumu realizēšanu incidentu novēršanai, izstrādā un ievieš drošības procedūras, sadarbojas ar tiesībsargājošām un valsts drošības iestādēm, informē iestādes vadītāju par informācijas sistēmu drošības stāvokli vai incidentiem.</w:t>
            </w:r>
          </w:p>
          <w:p>
            <w:pPr>
              <w:pStyle w:val="Normal"/>
              <w:ind w:right="68" w:firstLine="252"/>
              <w:jc w:val="both"/>
              <w:rPr>
                <w:sz w:val="28"/>
              </w:rPr>
            </w:pPr>
            <w:r>
              <w:rPr>
                <w:sz w:val="28"/>
              </w:rPr>
              <w:t>Atbilstoši labākajai praksei, šai personai noteikti ir jābūt organizatoriskajā struktūrā ārpus struktūrvienībām, kas ir atbildīgas par informācijas sistēmu uzturēšanu vai attīstību, kā arī ieteicams būt pakļautam tieši organizācijas vadībai, tādējādi ar noteikumu projekta 1.1.7.</w:t>
            </w:r>
            <w:r>
              <w:rPr>
                <w:sz w:val="28"/>
                <w:szCs w:val="28"/>
              </w:rPr>
              <w:t>¹ apakšpunktu tiek ieviests jauns amats – informācijas sistēmu drošības pārvaldnieks (augstākā speciālā dienesta pakāpe – pulkvežleitnants).</w:t>
            </w:r>
          </w:p>
          <w:p>
            <w:pPr>
              <w:pStyle w:val="Normal"/>
              <w:ind w:right="68" w:hanging="0"/>
              <w:jc w:val="both"/>
              <w:rPr>
                <w:sz w:val="28"/>
                <w:szCs w:val="28"/>
              </w:rPr>
            </w:pPr>
            <w:r>
              <w:rPr>
                <w:sz w:val="28"/>
                <w:szCs w:val="28"/>
              </w:rPr>
            </w:r>
          </w:p>
          <w:p>
            <w:pPr>
              <w:pStyle w:val="Normal"/>
              <w:ind w:right="68" w:firstLine="252"/>
              <w:jc w:val="both"/>
              <w:rPr>
                <w:sz w:val="28"/>
                <w:szCs w:val="28"/>
              </w:rPr>
            </w:pPr>
            <w:r>
              <w:rPr>
                <w:sz w:val="28"/>
                <w:szCs w:val="28"/>
              </w:rPr>
              <w:t>Lai efektīvi un funkcionāli izmantotu Valsts ugunsdzēsības un glābšanas dienesta personāla resursus, ar noteikumu projekta jaunu 2.1.6.¹ apakšpunktu tiek ieviests Valsts ugunsdzēsības un glābšanas dienesta priekšnieka palīga (augstākā speciālā dienesta pakāpe – majors) amats, kas pārņems Personāla pārvaldes Personāla uzraudzības nodaļas priekšnieka amatam noteiktos pienākumus.</w:t>
            </w:r>
          </w:p>
          <w:p>
            <w:pPr>
              <w:pStyle w:val="Normal"/>
              <w:ind w:right="68" w:firstLine="252"/>
              <w:jc w:val="both"/>
              <w:rPr>
                <w:sz w:val="28"/>
                <w:szCs w:val="28"/>
              </w:rPr>
            </w:pPr>
            <w:r>
              <w:rPr>
                <w:sz w:val="28"/>
                <w:szCs w:val="28"/>
              </w:rPr>
              <w:t>Savukārt, lai nodrošinātu vienotu prasību ievērošanu un paaugstinātu kvalitāti zvanu apstrādē,  resursu vadīšanā un profesionālās apmācības procesā un lai izveidotu centralizētu zvanu centru pārvaldību iestādes līmenī, noteikumu projekts tiek papildināts ar jauniem apakšpunktiem – 2.1.9.¹ apakšpunktu, kas nosaka jauna amata – zvanu centra priekšnieks (augstākā speciālā dienesta pakāpe – kapteinis) un 2.1.13. apakšpunktu, kas paredz dispečera amata (augstākā speciālā dienesta pakāpe – virsseržants), ieviešanu.</w:t>
            </w:r>
          </w:p>
          <w:p>
            <w:pPr>
              <w:pStyle w:val="Normal"/>
              <w:ind w:right="68" w:firstLine="252"/>
              <w:jc w:val="both"/>
              <w:rPr>
                <w:sz w:val="28"/>
                <w:szCs w:val="28"/>
              </w:rPr>
            </w:pPr>
            <w:r>
              <w:rPr>
                <w:sz w:val="28"/>
                <w:szCs w:val="28"/>
              </w:rPr>
              <w:t>Lai teritoriālās iestādēs nodrošinātu tādu uzdevumu izpildi, kādi noteikti Rīgas reģiona dežūrmaiņu amatpersonām, noteikumu projekts nosaka jauna amata ieviešanu (2.3.2.¹ apakšpunkts) – operatīvais dežurants (augstākā speciālā dienesta pakāpe  - majors). Ņemot vērā iepriekš minēto un ievērojot vienlīdzības principu, Rīgas reģiona pārvaldes operatīvā dežurantam amatam noteikto augstāko speciālo dienesta pakāpi – pulkvežleitnants, aizstāj ar augstāko speciālo dienesta pakāpi – majors (2.2.3. apakšpunkts jaunā redakcijā).</w:t>
            </w:r>
          </w:p>
          <w:p>
            <w:pPr>
              <w:pStyle w:val="Normal"/>
              <w:ind w:right="68" w:firstLine="252"/>
              <w:jc w:val="both"/>
              <w:rPr>
                <w:sz w:val="28"/>
                <w:szCs w:val="28"/>
              </w:rPr>
            </w:pPr>
            <w:r>
              <w:rPr>
                <w:sz w:val="28"/>
                <w:szCs w:val="28"/>
              </w:rPr>
              <w:t>Lai motivētu amatpersonu ar speciālajām dienesta pakāpēm karjeras izaugsmes iespējas, kā arī ņemot vērā amata pienākumu izpildei noteiktās kompetences, amatam noteikto pienākumu sarežģītību vairākās atbildības jomās (ugunsgrēku dzēšana un glābšana, valsts ugunsdrošības uzraudzība un civilā aizsardzība) un pakļautībā esošo nodarbināto skaitu, ar noteikumu projektu, grozot pielikuma 2.3.1. apakšpunkta un 2.3.2. apakšpunkta redakciju, teritoriālās brigādes komandiera amatam un brigādes komandiera vietnieka amatam tiek noteikta augstāka atbilstoša augstākā speciālā dienesta pakāpe, tas ir, pulkvedis un pulkvežleitnants.</w:t>
            </w:r>
          </w:p>
          <w:p>
            <w:pPr>
              <w:pStyle w:val="Normal"/>
              <w:ind w:right="68" w:firstLine="252"/>
              <w:jc w:val="both"/>
              <w:rPr>
                <w:sz w:val="28"/>
                <w:szCs w:val="28"/>
              </w:rPr>
            </w:pPr>
            <w:r>
              <w:rPr>
                <w:sz w:val="28"/>
                <w:szCs w:val="28"/>
              </w:rPr>
              <w:t>Tāpat, lai pilnveidotu Rīgas reģionā amatpersonu ar speciālajām dienesta pakāpēm profesionālo apmācību, saspiesta gaisa elpošanas aparātu un ķīmisko aizsargtērpu testēšanu, apkopi un remontu, Rīgas reģiona pārvaldē tiek ieviests instruktora amats (augstākā speciālā dienesta pakāpe – virsseržants) – pielikuma 2.2.14.¹ apakšpunkts.</w:t>
            </w:r>
          </w:p>
          <w:p>
            <w:pPr>
              <w:pStyle w:val="Normal"/>
              <w:ind w:right="68" w:firstLine="252"/>
              <w:jc w:val="both"/>
              <w:rPr>
                <w:sz w:val="28"/>
                <w:szCs w:val="28"/>
              </w:rPr>
            </w:pPr>
            <w:r>
              <w:rPr>
                <w:sz w:val="28"/>
                <w:szCs w:val="28"/>
              </w:rPr>
            </w:r>
          </w:p>
          <w:p>
            <w:pPr>
              <w:pStyle w:val="Normal"/>
              <w:ind w:right="68" w:firstLine="252"/>
              <w:jc w:val="both"/>
              <w:rPr>
                <w:sz w:val="28"/>
                <w:szCs w:val="28"/>
              </w:rPr>
            </w:pPr>
            <w:r>
              <w:rPr>
                <w:sz w:val="28"/>
                <w:szCs w:val="28"/>
              </w:rPr>
              <w:t>Ar amatu kategoriju un līmeņu izmaiņām, kā arī jaunu amatu ieviešanu saistītie izdevumi tiks segti budžeta apakšprogrammai 06.01.00 „Valsts policija” un budžeta programmai 07.00.00 „Ugunsdrošība, glābšana un civilā aizsardzība” piešķirto valsts budžeta līdzekļu ietvaros.</w:t>
            </w:r>
          </w:p>
          <w:p>
            <w:pPr>
              <w:pStyle w:val="Normal"/>
              <w:ind w:right="68" w:hanging="0"/>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Iekšlietu ministrija</w:t>
            </w: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Noteikumu projekts neparedz būtiskas izmaiņas pastāvošajā tiesiskajā regulējumā.</w:t>
            </w:r>
          </w:p>
          <w:p>
            <w:pPr>
              <w:pStyle w:val="Normal"/>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rHeight w:val="90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 Tiesību akta projekta izpildes nodrošināšana un tās ietekme uz institūcijā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policija, Valsts ugunsdzēsības un glābšanas dienests.</w:t>
            </w:r>
          </w:p>
          <w:p>
            <w:pPr>
              <w:pStyle w:val="Normal"/>
              <w:jc w:val="both"/>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ārvaldes funkciju apjomu projekts neietekm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unas valsts pārvaldes institūcijas netiks veidota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s valsts pārvaldes institūcijas netiks likvid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ošās valsts pārvaldes institūcijas netiks reorganiz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both"/>
        <w:rPr>
          <w:sz w:val="28"/>
          <w:szCs w:val="28"/>
        </w:rPr>
      </w:pPr>
      <w:r>
        <w:rPr>
          <w:sz w:val="28"/>
          <w:szCs w:val="28"/>
        </w:rPr>
      </w:r>
    </w:p>
    <w:p>
      <w:pPr>
        <w:pStyle w:val="Normal"/>
        <w:jc w:val="both"/>
        <w:rPr/>
      </w:pPr>
      <w:r>
        <w:rPr>
          <w:iCs/>
          <w:sz w:val="28"/>
          <w:szCs w:val="28"/>
        </w:rPr>
        <w:t xml:space="preserve">Anotācijas II, III, IV, V un VI sadaļa </w:t>
      </w:r>
      <w:r>
        <w:rPr>
          <w:sz w:val="28"/>
          <w:szCs w:val="28"/>
        </w:rPr>
        <w:t>–</w:t>
      </w:r>
      <w:r>
        <w:rPr>
          <w:iCs/>
          <w:sz w:val="28"/>
          <w:szCs w:val="28"/>
        </w:rPr>
        <w:t xml:space="preserve"> projekts šīs jomas neskar.</w:t>
      </w:r>
    </w:p>
    <w:p>
      <w:pPr>
        <w:pStyle w:val="Normal"/>
        <w:jc w:val="both"/>
        <w:rPr>
          <w:iCs/>
          <w:sz w:val="28"/>
          <w:szCs w:val="28"/>
        </w:rPr>
      </w:pPr>
      <w:r>
        <w:rPr>
          <w:iCs/>
          <w:sz w:val="28"/>
          <w:szCs w:val="28"/>
        </w:rPr>
      </w:r>
    </w:p>
    <w:p>
      <w:pPr>
        <w:pStyle w:val="Naisf"/>
        <w:ind w:firstLine="180"/>
        <w:rPr>
          <w:sz w:val="28"/>
          <w:szCs w:val="28"/>
        </w:rPr>
      </w:pPr>
      <w:r>
        <w:rPr>
          <w:sz w:val="28"/>
          <w:szCs w:val="28"/>
        </w:rPr>
        <w:t xml:space="preserve">Iekšlietu ministrs </w:t>
        <w:tab/>
        <w:t xml:space="preserve">________________________ </w:t>
        <w:tab/>
        <w:tab/>
        <w:t>R.Kozlovskis</w:t>
      </w:r>
    </w:p>
    <w:p>
      <w:pPr>
        <w:pStyle w:val="Naisf"/>
        <w:ind w:hanging="0"/>
        <w:rPr>
          <w:sz w:val="28"/>
          <w:szCs w:val="28"/>
        </w:rPr>
      </w:pPr>
      <w:r>
        <w:rPr>
          <w:sz w:val="28"/>
          <w:szCs w:val="28"/>
        </w:rPr>
      </w:r>
    </w:p>
    <w:p>
      <w:pPr>
        <w:pStyle w:val="Heading1"/>
        <w:ind w:left="479" w:hanging="299"/>
        <w:rPr/>
      </w:pPr>
      <w:r>
        <w:rPr/>
        <w:t xml:space="preserve">Vīza: valsts sekretāres pienākumu izpildītāja _________________  I.Aire </w:t>
      </w:r>
    </w:p>
    <w:p>
      <w:pPr>
        <w:pStyle w:val="Normal"/>
        <w:rPr>
          <w:sz w:val="20"/>
          <w:szCs w:val="20"/>
        </w:rPr>
      </w:pPr>
      <w:r>
        <w:rPr>
          <w:sz w:val="20"/>
          <w:szCs w:val="20"/>
        </w:rPr>
        <w:t>05.12.2012 11:17</w:t>
      </w:r>
    </w:p>
    <w:p>
      <w:pPr>
        <w:pStyle w:val="Normal"/>
        <w:rPr>
          <w:sz w:val="20"/>
          <w:szCs w:val="20"/>
        </w:rPr>
      </w:pPr>
      <w:r>
        <w:rPr>
          <w:sz w:val="20"/>
          <w:szCs w:val="20"/>
        </w:rPr>
        <w:t>1030</w:t>
      </w:r>
    </w:p>
    <w:p>
      <w:pPr>
        <w:pStyle w:val="Normal"/>
        <w:rPr>
          <w:sz w:val="20"/>
          <w:szCs w:val="20"/>
        </w:rPr>
      </w:pPr>
      <w:r>
        <w:rPr>
          <w:sz w:val="20"/>
          <w:szCs w:val="20"/>
        </w:rPr>
        <w:t>S.Jurdže</w:t>
      </w:r>
    </w:p>
    <w:p>
      <w:pPr>
        <w:pStyle w:val="Normal"/>
        <w:jc w:val="both"/>
        <w:rPr>
          <w:sz w:val="20"/>
          <w:szCs w:val="20"/>
        </w:rPr>
      </w:pPr>
      <w:r>
        <w:rPr>
          <w:sz w:val="20"/>
          <w:szCs w:val="20"/>
        </w:rPr>
        <w:t>67219359, sanita.jurdze@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rPr>
      <w:t>IEMAnot_05122012.doc; Ministru kabineta noteikumu projekta „Grozījumi Ministru kabineta 2010.gada 29.jūnija noteikumos Nr.601 „</w:t>
    </w:r>
    <w:r>
      <w:rPr>
        <w:bCs/>
        <w:sz w:val="20"/>
        <w:szCs w:val="20"/>
      </w:rPr>
      <w:t>Noteikumi par Iekšlietu ministrijas sistēmas iestāžu un Ieslodzījuma vietu pārvaldes amatpersonu ar speciālajām dienesta pakāpēm amatiem atbilstošajām augstākajām speciālajām dienesta pakāpēm”</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05122012.doc; Ministru kabineta noteikumu projekta „Grozījumi Ministru kabineta 2010.gada 29.jūnija noteikumos Nr.601 „</w:t>
    </w:r>
    <w:r>
      <w:rPr>
        <w:bCs/>
        <w:sz w:val="20"/>
        <w:szCs w:val="20"/>
      </w:rPr>
      <w:t>Noteikumi par Iekšlietu ministrijas sistēmas iestāžu un Ieslodzījuma vietu pārvaldes amatpersonu ar speciālajām dienesta pakāpēm amatiem atbilstošajām augstākajām speciālajām dienesta pakāpēm”</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7:00Z</dcterms:created>
  <dc:creator>Sanita Jurdže</dc:creator>
  <dc:description>sanita.jurdze@iem.gov.lv
tel .67219359</dc:description>
  <cp:keywords/>
  <dc:language>en-US</dc:language>
  <cp:lastModifiedBy>sjurdze</cp:lastModifiedBy>
  <cp:lastPrinted>2011-03-30T18:07:00Z</cp:lastPrinted>
  <dcterms:modified xsi:type="dcterms:W3CDTF">2012-12-05T11:55:00Z</dcterms:modified>
  <cp:revision>7</cp:revision>
  <dc:subject>Anotācija</dc:subject>
  <dc:title>Grozījumi MK 2010.gaga 29.jūnija noteikumos Nr.601</dc:title>
</cp:coreProperties>
</file>