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istru kabineta rīkojuma projekta „</w:t>
      </w:r>
      <w:r>
        <w:rPr>
          <w:b/>
          <w:szCs w:val="28"/>
        </w:rPr>
        <w:t xml:space="preserve">Grozījums Ministru kabineta </w:t>
      </w:r>
    </w:p>
    <w:p>
      <w:pPr>
        <w:pStyle w:val="Normal"/>
        <w:jc w:val="center"/>
        <w:rPr>
          <w:b/>
          <w:b/>
          <w:szCs w:val="28"/>
        </w:rPr>
      </w:pPr>
      <w:r>
        <w:rPr>
          <w:b/>
          <w:szCs w:val="28"/>
        </w:rPr>
        <w:t xml:space="preserve">2010.gada 5.maija rīkojumā Nr.244 „Par finanšu līdzekļu piešķiršanu </w:t>
      </w:r>
    </w:p>
    <w:p>
      <w:pPr>
        <w:pStyle w:val="Normal"/>
        <w:jc w:val="center"/>
        <w:rPr>
          <w:b/>
          <w:b/>
          <w:szCs w:val="28"/>
        </w:rPr>
      </w:pPr>
      <w:r>
        <w:rPr>
          <w:b/>
          <w:szCs w:val="28"/>
        </w:rPr>
        <w:t>no valsts budžeta programmas „Līdzekļi neparedzētiem gadījumiem”””</w:t>
      </w:r>
    </w:p>
    <w:p>
      <w:pPr>
        <w:pStyle w:val="NormalWeb"/>
        <w:spacing w:before="0" w:after="0"/>
        <w:jc w:val="center"/>
        <w:rPr>
          <w:b/>
          <w:b/>
          <w:bCs/>
        </w:rPr>
      </w:pPr>
      <w:r>
        <w:rPr>
          <w:b/>
          <w:bCs/>
        </w:rPr>
        <w:t xml:space="preserve"> </w:t>
      </w:r>
      <w:r>
        <w:rPr>
          <w:b/>
          <w:bCs/>
        </w:rPr>
        <w:t>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1388"/>
        <w:gridCol w:w="1358"/>
        <w:gridCol w:w="1358"/>
        <w:gridCol w:w="1212"/>
      </w:tblGrid>
      <w:tr>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Cs w:val="28"/>
              </w:rPr>
              <w:t>Grozījums Ministru kabineta 2010.gada 5.maija rīkojumā Nr.244 „Par finanšu līdzekļu piešķiršanu no valsts budžeta programmas „Līdzekļi neparedzētiem gadījumiem””</w:t>
            </w:r>
            <w:r>
              <w:rPr/>
              <w:t xml:space="preserve"> (turpmāk – rīkojuma projekts) sagatavots:  </w:t>
            </w:r>
          </w:p>
          <w:p>
            <w:pPr>
              <w:pStyle w:val="Naiskr"/>
              <w:numPr>
                <w:ilvl w:val="0"/>
                <w:numId w:val="1"/>
              </w:numPr>
              <w:tabs>
                <w:tab w:val="clear" w:pos="720"/>
                <w:tab w:val="left" w:pos="705" w:leader="none"/>
              </w:tabs>
              <w:spacing w:before="0" w:after="0"/>
              <w:ind w:left="705" w:hanging="360"/>
              <w:jc w:val="both"/>
              <w:rPr/>
            </w:pPr>
            <w:r>
              <w:rPr/>
              <w:t>pamatojoties uz 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pamatojoties uz Ministru kabineta 2010.gada 10.augusta sēdē (protokols Nr.41, 48.§, 2.punkts) doto uzdevumu: Iekšlietu ministrijai līdz 2010.gada 31.augustam sagatavot un iekšlietu ministram iesniegt normatīvajos aktos noteiktajā kārtībā Ministru kabinetā rīkojuma projektu par līdzekļu piešķiršanu no valsts budžeta programmas 02.00.00 „Līdzekļi neparedzētiem gadījumiem” 296 600 latu apmērā, lai dzēstu parādsaistības valsts akciju sabiedrībai "Elektronisko sakaru direkcija", kas radušās līdz 2010.gada 1.janvārim par elektromagnētiskās saderības nodrošināšanas pakalpojumiem;</w:t>
            </w:r>
          </w:p>
          <w:p>
            <w:pPr>
              <w:pStyle w:val="Naiskr"/>
              <w:numPr>
                <w:ilvl w:val="0"/>
                <w:numId w:val="1"/>
              </w:numPr>
              <w:tabs>
                <w:tab w:val="clear" w:pos="720"/>
                <w:tab w:val="left" w:pos="705" w:leader="none"/>
              </w:tabs>
              <w:spacing w:before="0" w:after="0"/>
              <w:ind w:left="705" w:hanging="360"/>
              <w:jc w:val="both"/>
              <w:rPr/>
            </w:pPr>
            <w:r>
              <w:rPr/>
              <w:t>lai efektīvi apgūtu neielietotos līdzekļus, kas Iekšlietu ministrijai tika piešķirti ar Ministru kabineta 2010.gada 5.maija rīkojumu Nr.244 „</w:t>
            </w:r>
            <w:r>
              <w:rPr>
                <w:szCs w:val="28"/>
              </w:rPr>
              <w:t>Par finanšu līdzekļu piešķiršanu no valsts budžeta programmas „Līdzekļi neparedzētiem gadījumiem”.</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lektronisko sakaru direkcija (turpmāk – direkcija) atbilstoši Elektronisko sakaru likumā noteiktajam sniedz elektromagnētiskās saderības nodrošināšanas pakalpojumus. Direkcijas elektromagnētiskās saderības nodrošināšanas publisko maksas pakalpojumu cenrādi un samaksas kārtību nosaka Ministru kabinets. Iekšlietu ministrijas Informācijas centrs ir direkcijas klients. Lai segtu izdevumus par saņemtajiem elektromagnētiskās saderības nodrošināšanas pakalpojumiem Iekšlietu ministrijas Sakaru centram (pēc reorganizācijas – Iekšlietu ministrijas Informācijas centram), nepieciešamais finansējums valsts budžeta likumā netika paredzēts. Saskaņā ar Ministru kabineta 2009.gada 06.maija rīkojumu Nr.289 „Par Iekšlietu ministrijas Sakaru centra reorganizāciju” Iekšlietu ministrijas Informācijas centrs ir Sakaru centra funkciju, tiesību, saistību, mantas, finanšu līdzekļu, lietvedības un arhīva pārņēmējs. </w:t>
            </w:r>
          </w:p>
          <w:p>
            <w:pPr>
              <w:pStyle w:val="Normal"/>
              <w:jc w:val="both"/>
              <w:rPr/>
            </w:pPr>
            <w:r>
              <w:rPr/>
              <w:t>Ministru kabineta 2008.gada 20.maija sēdē tika izskatīts Iekšlietu ministra iesniegtais informatīvais ziņojums „Par samaksu valsts akciju sabiedrībai „Elektronisko sakaru direkcija” par saņemto radioiekārtu elektromagnētiskās saderības nodrošināšanas pakalpojumu” un pieņemts lēmums (sēdes protokols Nr.32 1.paragrāfs, 2.punkts), ka uz laiku, kamēr nav noteikts papildu finansējuma avots, Iekšlietu ministrijas Sakaru centrs samaksu valsts akciju sabiedrībai „Elektronisko sakaru direkcija” par saņemto radioiekārtu elektromagnētiskās saderības nodrošināšanas pakalpojumu veic tādā apmērā, kāds šim mērķim paredzēts Iekšlietu ministrijai valsts budžeta apakšprogrammā 02.01.00 "Vienotās sakaru sistēmas darbības nodrošināšana" (24 667 lati).</w:t>
            </w:r>
          </w:p>
          <w:p>
            <w:pPr>
              <w:pStyle w:val="Normal"/>
              <w:jc w:val="both"/>
              <w:rPr/>
            </w:pPr>
            <w:r>
              <w:rPr/>
              <w:t>Ņemot vērā nepietiekošo finansējumu (direkcijai tika veikta daļēja samaksa par sniegtajiem pakalpojumiem) Iekšlietu ministrijas Informācijas centra parāds direkcijai uz 2010.gada 1.janvāri ir 296 600 lati, kas sadalās šādi: par 2007.gadu – 98 235 lati, par 2008.gadu – 99 329 lati, par 2009.gadu – 99 036 lati.</w:t>
            </w:r>
          </w:p>
          <w:p>
            <w:pPr>
              <w:pStyle w:val="Normal"/>
              <w:jc w:val="both"/>
              <w:rPr/>
            </w:pPr>
            <w:r>
              <w:rPr/>
              <w:t>Ministru kabineta 2010.gada 16.marta sēdē tika izskatīts noteikumu projekts „Noteikumi par valsts akciju sabiedrības „Elektronisko sakaru direkcija” elektromagnētiskās saderības nodrošināšanas publisko maksas pakalpojumu cenrādi un samaksas kārtību” un pieņemts lēmums (sēdes protokols Nr.14, 15.paragrāfs, 3.punkts) konceptuāli atbalstīt Iekšlietu ministrijas parāda valsts akciju sabiedrībai „Elektronisko sakaru direkcija” 296 600 latu apmērā, kas radies līdz 2010.gada 1.janvārim par elektromagnētiskās saderības nodrošināšanas pakalpojumiem, kompensēšanu par minēto summu, samazinot valsts akciju sabiedrības „Elektronisko sakaru direkcija” valsts budžetā pārskaitāmās dividendes par valsts kapitāla daļu izmantošanu par 2009. pārskata gadu.</w:t>
            </w:r>
          </w:p>
          <w:p>
            <w:pPr>
              <w:pStyle w:val="Normal"/>
              <w:jc w:val="both"/>
              <w:rPr/>
            </w:pPr>
            <w:r>
              <w:rPr/>
              <w:t>Atbilstoši Ministru kabineta 2010.gada 16.marta nolemtajam tika sagatavots un iesniegts Ministru kabinetam izskatīšanai Ministru kabineta rīkojuma projekts „Par valstij dividendēs izmaksājamo valsts akciju sabiedrības „Elektronisko sakaru direkcija” peļņas daļu”, kas tika izskatīts Ministru kabineta komitejas 2010.gada 2.augusta sēdē, kur tika pieņemts lēmums (sēdes protokols Nr.29, 6.paragrāfs 1.un 2.punkts):</w:t>
            </w:r>
          </w:p>
          <w:p>
            <w:pPr>
              <w:pStyle w:val="Normal"/>
              <w:numPr>
                <w:ilvl w:val="0"/>
                <w:numId w:val="2"/>
              </w:numPr>
              <w:tabs>
                <w:tab w:val="clear" w:pos="720"/>
                <w:tab w:val="left" w:pos="525" w:leader="none"/>
              </w:tabs>
              <w:ind w:left="525" w:hanging="360"/>
              <w:jc w:val="both"/>
              <w:rPr/>
            </w:pPr>
            <w:r>
              <w:rPr/>
              <w:t>konceptuāli atbalstīt rīkojuma projektā paredzēto par valstij dividendēs izmaksājamo valsts akciju sabiedrības "Elektronisko sakaru direkcija" peļņas daļu;</w:t>
            </w:r>
          </w:p>
          <w:p>
            <w:pPr>
              <w:pStyle w:val="Normal"/>
              <w:numPr>
                <w:ilvl w:val="0"/>
                <w:numId w:val="2"/>
              </w:numPr>
              <w:tabs>
                <w:tab w:val="clear" w:pos="720"/>
                <w:tab w:val="left" w:pos="525" w:leader="none"/>
              </w:tabs>
              <w:ind w:left="525" w:hanging="360"/>
              <w:jc w:val="both"/>
              <w:rPr/>
            </w:pPr>
            <w:r>
              <w:rPr/>
              <w:t>Satiksmes ministrijai kopīgi ar Tieslietu ministriju un Finanšu ministriju sagatavot priekšlikumus juridiski korektam Iekšlietu ministrijas parāda norakstīšanas formulējumam un precizēto tiesību akta projektu iesniegt izskatīšanai Ministru kabineta 2010.gada 10.augusta sēdē.</w:t>
            </w:r>
          </w:p>
          <w:p>
            <w:pPr>
              <w:pStyle w:val="Normal"/>
              <w:jc w:val="both"/>
              <w:rPr/>
            </w:pPr>
            <w:r>
              <w:rPr/>
              <w:t>Saskaņā ar Tieslietu ministrijas iebildumiem un Finanšu ministrijas sniegto informāciju juridiski korekta parāda norakstīšana atbilstoši Ministru kabineta rīkojuma projektā „Par valstij dividendēs izmaksājamo valsts akciju sabiedrības „Elektronisko sakaru direkcija” peļņas daļu” paredzētajam risinājumam nav iespējama. Līdz ar to Satiksmes ministrija pārtrauc rīkojuma projekta „Par valstij dividendēs izmaksājamo valsts akciju sabiedrības „Elektronisko sakaru direkcija” peļņas daļu” tālāku virzību.</w:t>
            </w:r>
          </w:p>
          <w:p>
            <w:pPr>
              <w:pStyle w:val="Normal"/>
              <w:jc w:val="both"/>
              <w:rPr/>
            </w:pPr>
            <w:r>
              <w:rPr/>
              <w:t xml:space="preserve">Lai izpildītu Ministru kabineta komitejas 2010.gada 2.augusta sēdes protokolā Nr.29 </w:t>
            </w:r>
            <w:bookmarkStart w:id="0" w:name="6"/>
            <w:r>
              <w:rPr/>
              <w:t>6</w:t>
            </w:r>
            <w:bookmarkEnd w:id="0"/>
            <w:r>
              <w:rPr/>
              <w:t>.paragrāfā doto uzdevumu, Satiksmes ministrija 2010.gada 5.augustā sasauca starpministriju (starpinstitūciju) sanāksmi, kurā piedalījās pārstāvji no Satiksmes ministrijas, Tieslietu ministrijas, Finanšu ministrijas, Iekšlietu ministrijas un direkcijas, kā rezultātā tika sagatavots informatīvais ziņojums „Par Iekšlietu ministrijas Informācijas centra parādsaistību segšanu valsts akciju sabiedrībai „Elektronisko sakaru direkcija””. Informatīvais ziņojums  tika izskatīts 2010.gada 10.augusta Ministru kabineta sēdē un pieņemts lēmums (sēdes protokols Nr.41, 48.paragrāfs 2.punkts), kurā noteikts, ka Iekšlietu ministrijai līdz 2010.gada 31.augustam sagatavot un iekšlietu ministram iesniegt normatīvajos aktos noteiktajā kārtībā Ministru kabinetā rīkojuma projektu par līdzekļu piešķiršanu no valsts budžeta programmas 02.00.00 „Līdzekļi neparedzētiem gadījumiem” 296 600 latu apmērā, lai dzēstu parādsaistības valsts akciju sabiedrībai "Elektronisko sakaru direkcija", kas radušās līdz 2010.gada 1.janvārim par elektromagnētiskās saderības nodrošināšanas pakalpojumiem.</w:t>
            </w:r>
          </w:p>
          <w:p>
            <w:pPr>
              <w:pStyle w:val="Normal"/>
              <w:jc w:val="both"/>
              <w:rPr/>
            </w:pPr>
            <w:r>
              <w:rPr/>
              <w:t xml:space="preserve"> </w:t>
            </w:r>
          </w:p>
          <w:p>
            <w:pPr>
              <w:pStyle w:val="Normal"/>
              <w:jc w:val="both"/>
              <w:rPr/>
            </w:pPr>
            <w:r>
              <w:rPr/>
              <w:t>Kopējais Iekšlietu ministrijas Informācijas centra parādsaistības par direkcijas sniegtajiem elektromagnētiskās saderības nodrošināšanas pakalpojumiem uz 2010.gada 30.martu ir 321 023 lati, tajā skaitā, par 2010.gadu - 24 423 lati. Saskaņā ar Ministru kabineta 2010.gada 16.marta noteikumiem Nr.259 „Noteikumi par valsts akciju sabiedrības "Elektronisko sakaru direkcija" elektromagnētiskās saderības nodrošināšanas publisko maksas pakalpojumu cenrādi un samaksas kārtību”, kas stājās spēkā 2010.gada 31.martā - cenrāža II nodaļa nav attiecināma uz elektroniskajiem sakaru tīkliem, kurus izmanto ar valsts aizsardzību un sabiedrības drošību saistītiem mērķiem, kā arī sabiedriskās kārtības nodrošināšanai valstī.</w:t>
            </w:r>
          </w:p>
          <w:p>
            <w:pPr>
              <w:pStyle w:val="Normal"/>
              <w:jc w:val="both"/>
              <w:rPr/>
            </w:pPr>
            <w:r>
              <w:rPr/>
            </w:r>
          </w:p>
          <w:p>
            <w:pPr>
              <w:pStyle w:val="Normal"/>
              <w:jc w:val="both"/>
              <w:rPr/>
            </w:pPr>
            <w:r>
              <w:rPr/>
              <w:t xml:space="preserve"> </w:t>
            </w:r>
            <w:r>
              <w:rPr/>
              <w:t xml:space="preserve">Rīkojuma projekts paredz Ziemeļatlantijas līguma organizācijas Parlamentārās Asamblejas aizsardzības pasākumu nodrošināšanai neizmantotos līdzekļus 91 918 latu apmērā novirzīt </w:t>
            </w:r>
            <w:r>
              <w:rPr>
                <w:szCs w:val="28"/>
              </w:rPr>
              <w:t>daļējai Iekšlietu ministrijas Informācijas centra parādsaistību segšanai direkcijai, kas radušās līdz 2010.gada 1.janvārim par elektromagnētiskās saderības nodrošināšanas pakalpojumiem.</w:t>
            </w:r>
          </w:p>
          <w:p>
            <w:pPr>
              <w:pStyle w:val="Normal"/>
              <w:jc w:val="both"/>
              <w:rPr>
                <w:szCs w:val="28"/>
              </w:rPr>
            </w:pPr>
            <w:r>
              <w:rPr/>
              <w:t xml:space="preserve">Piešķirot Iekšlietu ministrijas Informācijas centram finansējumu    91 918  latu apmērā, parādsaistības netiek segtas pilnībā. Vienlaicīgi ar rīkojuma projektu tiek virzīts Ministru kabineta rīkojuma projekts „Par finanšu līdzekļu piešķiršanu no valsts budžeta programmas „Līdzekļi neparedzētiem gadījumiem””, kurā tiek paredzēts </w:t>
            </w:r>
            <w:r>
              <w:rPr>
                <w:szCs w:val="28"/>
              </w:rPr>
              <w:t>Finanšu ministrijai no valsts budžeta programmas 02.00.00 „Līdzekļi neparedzētiem gadījumiem” piešķirt Iekšlietu ministrijai (Iekšlietu ministrijas Informācijas centram) 204 682 latus, lai daļēji dzēstu parādsaistības valsts akciju sabiedrībai „Elektronisko sakaru direkcija”, kas radušās līdz 2010.gada 1.janvārim par elektromagnētiskās saderības nodrošināšanas pakalpojumiem.</w:t>
            </w:r>
          </w:p>
          <w:p>
            <w:pPr>
              <w:pStyle w:val="Normal"/>
              <w:jc w:val="both"/>
              <w:rPr/>
            </w:pPr>
            <w:r>
              <w:rPr/>
              <w:t>Ņemot vērā augstāk minēto (ja tiek piešķirts finansējums 296 600 latu apmērā (91 918 lati un 204 682 lati)) Iekšlietu ministrijas Informācijas centra parādsaistības 24 423 latu apmērā, kas radušās līdz 2010.gada 30.martam, netiek segtas.</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Nav attiecināms. </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ormal"/>
              <w:jc w:val="both"/>
              <w:rPr/>
            </w:pPr>
            <w:r>
              <w:rPr/>
              <w:t xml:space="preserve">Rīkojuma projekts paredz Ziemeļatlantijas līguma organizācijas Parlamentārās Asamblejas aizsardzības pasākumu nodrošināšanai neizmantotos līdzekļus 91 918 latu apmērā novirzīt </w:t>
            </w:r>
            <w:r>
              <w:rPr>
                <w:szCs w:val="28"/>
              </w:rPr>
              <w:t>daļējai Iekšlietu ministrijas Informācijas centra parādsaistību segšanai direkcijai, kas radušās līdz 2010.gada 1.janvārim par elektromagnētiskās saderības nodrošināšanas pakalpojumiem.</w:t>
            </w:r>
          </w:p>
          <w:p>
            <w:pPr>
              <w:pStyle w:val="Naiskr"/>
              <w:spacing w:before="0" w:after="0"/>
              <w:jc w:val="both"/>
              <w:rPr/>
            </w:pPr>
            <w:r>
              <w:rPr/>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Iekšlietu ministrijas Informācijas centr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280"/>
              <w:rPr/>
            </w:pPr>
            <w:r>
              <w:rPr/>
              <w:t> </w:t>
            </w:r>
          </w:p>
          <w:p>
            <w:pPr>
              <w:pStyle w:val="Naisnod"/>
              <w:spacing w:before="280" w:after="0"/>
              <w:rPr>
                <w:b/>
                <w:b/>
              </w:rPr>
            </w:pP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2010</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91,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91,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91,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91,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91,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Iekšlietu ministrijas Informācijas centram nepieciešams segt izdevumus 296 600 latu apmērā, kas radušies līdz 2010.gada 1.janvārim par elektromagnētiskās saderības nodrošināšanu. </w:t>
            </w:r>
          </w:p>
          <w:p>
            <w:pPr>
              <w:pStyle w:val="Naisf"/>
              <w:spacing w:before="0" w:after="0"/>
              <w:jc w:val="both"/>
              <w:rPr/>
            </w:pPr>
            <w:r>
              <w:rPr/>
              <w:t>Rīkojuma projekts paredz novirzīt finansējuma, kas Iekšlietu ministrijai tika piešķirts ar Ministru kabineta 2010.gada 5.maija rīkojumu Nr.244, daļu 91 918 latu apmērā daļējai parādsaistību segšanai.</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bl>
    <w:p>
      <w:pPr>
        <w:pStyle w:val="Naisf"/>
        <w:rPr/>
      </w:pPr>
      <w:r>
        <w:rPr/>
      </w:r>
    </w:p>
    <w:p>
      <w:pPr>
        <w:pStyle w:val="Naisf"/>
        <w:rPr/>
      </w:pPr>
      <w:r>
        <w:rPr/>
      </w:r>
    </w:p>
    <w:tbl>
      <w:tblPr>
        <w:tblW w:w="9195" w:type="dxa"/>
        <w:jc w:val="left"/>
        <w:tblInd w:w="-45" w:type="dxa"/>
        <w:tblLayout w:type="fixed"/>
        <w:tblCellMar>
          <w:top w:w="0" w:type="dxa"/>
          <w:left w:w="0" w:type="dxa"/>
          <w:bottom w:w="0" w:type="dxa"/>
          <w:right w:w="0" w:type="dxa"/>
        </w:tblCellMar>
      </w:tblPr>
      <w:tblGrid>
        <w:gridCol w:w="1044"/>
        <w:gridCol w:w="1503"/>
        <w:gridCol w:w="6648"/>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V. Tiesību akta projekta ietekme uz spēkā esošo tiesību normu sistēmu</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ie saistītie tiesību aktu projekt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Lai Iekšlietu ministrijas Informācijas centrs segtu parādsaistības direkcijai 296 600 latu apmērā, kas radušās līdz 2010.gada 1.janvārim par elektromagnētiskās saderības nodrošināšanas pakalpojumiem, nepieciešams paredzēt papildu finansējumu 204 682 latu apmērā. Vienlaicīgi Iekšlietu ministrija ir sagatavojusi Ministru kabineta rīkojuma projektu „Par finanšu līdzekļu piešķiršanu no valsts budžeta programmas „Līdzekļi neparedzētiem gadījumiem””.</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r>
    </w:p>
    <w:tbl>
      <w:tblPr>
        <w:tblW w:w="9195" w:type="dxa"/>
        <w:jc w:val="left"/>
        <w:tblInd w:w="-45" w:type="dxa"/>
        <w:tblLayout w:type="fixed"/>
        <w:tblCellMar>
          <w:top w:w="0" w:type="dxa"/>
          <w:left w:w="0" w:type="dxa"/>
          <w:bottom w:w="0" w:type="dxa"/>
          <w:right w:w="0" w:type="dxa"/>
        </w:tblCellMar>
      </w:tblPr>
      <w:tblGrid>
        <w:gridCol w:w="4695"/>
        <w:gridCol w:w="4500"/>
      </w:tblGrid>
      <w:tr>
        <w:trPr>
          <w:trHeight w:val="427" w:hRule="atLeast"/>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
                <w:iCs/>
              </w:rPr>
              <w:t> </w:t>
            </w:r>
            <w:r>
              <w:rPr/>
              <w:t>  </w:t>
            </w:r>
            <w:r>
              <w:rPr>
                <w:b/>
                <w:bCs/>
              </w:rPr>
              <w:t> </w:t>
            </w:r>
            <w:r>
              <w:rPr>
                <w:b/>
                <w:bCs/>
              </w:rPr>
              <w:t>VII. Tiesību akta projekta izpildes nodrošināšana un tās ietekme uz institūcijām</w:t>
            </w:r>
          </w:p>
        </w:tc>
      </w:tr>
      <w:tr>
        <w:trPr>
          <w:trHeight w:val="427"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ekšlietu ministrijas Informācijas centrs</w:t>
            </w:r>
          </w:p>
        </w:tc>
      </w:tr>
      <w:tr>
        <w:trPr>
          <w:trHeight w:val="463"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25"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8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03"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476"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V, </w:t>
      </w:r>
      <w:r>
        <w:rPr>
          <w:bCs/>
        </w:rPr>
        <w:t xml:space="preserve">VI </w:t>
      </w:r>
      <w:r>
        <w:rPr/>
        <w:t>sadaļa – nav attiecināms. </w:t>
      </w:r>
    </w:p>
    <w:p>
      <w:pPr>
        <w:pStyle w:val="Naisf"/>
        <w:rPr>
          <w:sz w:val="28"/>
          <w:szCs w:val="28"/>
        </w:rPr>
      </w:pPr>
      <w:r>
        <w:rPr>
          <w:sz w:val="28"/>
          <w:szCs w:val="28"/>
        </w:rPr>
      </w:r>
    </w:p>
    <w:p>
      <w:pPr>
        <w:pStyle w:val="Naisf"/>
        <w:rPr>
          <w:sz w:val="28"/>
          <w:szCs w:val="28"/>
        </w:rPr>
      </w:pPr>
      <w:r>
        <w:rPr>
          <w:sz w:val="28"/>
          <w:szCs w:val="28"/>
        </w:rPr>
        <w:t>Iekšlietu ministre</w:t>
        <w:tab/>
        <w:tab/>
        <w:tab/>
        <w:tab/>
        <w:tab/>
        <w:tab/>
        <w:tab/>
        <w:tab/>
        <w:t>L.Mūrniece</w:t>
      </w:r>
    </w:p>
    <w:p>
      <w:pPr>
        <w:pStyle w:val="Naisf"/>
        <w:rPr>
          <w:sz w:val="28"/>
          <w:szCs w:val="28"/>
        </w:rPr>
      </w:pPr>
      <w:r>
        <w:rPr>
          <w:sz w:val="28"/>
          <w:szCs w:val="28"/>
        </w:rPr>
      </w:r>
    </w:p>
    <w:p>
      <w:pPr>
        <w:pStyle w:val="Naisf"/>
        <w:rPr>
          <w:sz w:val="28"/>
          <w:szCs w:val="28"/>
        </w:rPr>
      </w:pPr>
      <w:r>
        <w:rPr>
          <w:sz w:val="28"/>
          <w:szCs w:val="28"/>
        </w:rPr>
      </w:r>
    </w:p>
    <w:p>
      <w:pPr>
        <w:pStyle w:val="Naisf"/>
        <w:spacing w:before="0" w:after="0"/>
        <w:rPr/>
      </w:pPr>
      <w:r>
        <w:rPr>
          <w:sz w:val="28"/>
          <w:szCs w:val="28"/>
        </w:rPr>
        <w:t>Vīza: valsts sekretāres</w:t>
      </w:r>
    </w:p>
    <w:p>
      <w:pPr>
        <w:pStyle w:val="Naisf"/>
        <w:spacing w:before="0" w:after="0"/>
        <w:rPr>
          <w:sz w:val="28"/>
          <w:szCs w:val="28"/>
        </w:rPr>
      </w:pPr>
      <w:r>
        <w:rPr>
          <w:sz w:val="28"/>
          <w:szCs w:val="28"/>
        </w:rPr>
        <w:t xml:space="preserve">         </w:t>
      </w:r>
      <w:r>
        <w:rPr>
          <w:sz w:val="28"/>
          <w:szCs w:val="28"/>
        </w:rPr>
        <w:t>pienākumu izpildītāja</w:t>
        <w:tab/>
        <w:tab/>
        <w:tab/>
        <w:tab/>
        <w:tab/>
        <w:tab/>
        <w:t>I.Aire</w:t>
      </w:r>
    </w:p>
    <w:p>
      <w:pPr>
        <w:pStyle w:val="Naisf"/>
        <w:spacing w:before="0" w:after="0"/>
        <w:rPr>
          <w:sz w:val="28"/>
          <w:szCs w:val="28"/>
        </w:rPr>
      </w:pPr>
      <w:r>
        <w:rPr>
          <w:sz w:val="28"/>
          <w:szCs w:val="28"/>
        </w:rPr>
        <w:t xml:space="preserve"> </w:t>
      </w:r>
      <w:r>
        <w:rPr>
          <w:sz w:val="28"/>
          <w:szCs w:val="28"/>
        </w:rPr>
        <w:tab/>
        <w:tab/>
        <w:tab/>
        <w:tab/>
        <w:tab/>
        <w:tab/>
        <w:tab/>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0:18</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Potjomkina</w:t>
      </w:r>
    </w:p>
    <w:p>
      <w:pPr>
        <w:pStyle w:val="Normal"/>
        <w:rPr/>
      </w:pPr>
      <w:r>
        <w:rPr>
          <w:sz w:val="20"/>
          <w:szCs w:val="20"/>
        </w:rPr>
        <w:t>67219606, ieva.potjomkina@iem.gov.lv</w:t>
      </w:r>
    </w:p>
    <w:sectPr>
      <w:headerReference w:type="default" r:id="rId2"/>
      <w:headerReference w:type="first" r:id="rId3"/>
      <w:footerReference w:type="default" r:id="rId4"/>
      <w:footerReference w:type="first" r:id="rId5"/>
      <w:type w:val="nextPage"/>
      <w:pgSz w:w="11906" w:h="16838"/>
      <w:pgMar w:left="1701" w:right="1134" w:gutter="0" w:header="709" w:top="1134" w:footer="6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Grozījums Ministru kabineta 2010.gada 5.maija rīkojumā Nr.244 „Par finanšu līdzekļu piešķiršanu no valsts budžeta programmas „Līdzekļi neparedzētiem gadījumiem”””</w:t>
    </w:r>
    <w:r>
      <w:rPr>
        <w:bCs/>
        <w:sz w:val="18"/>
        <w:szCs w:val="18"/>
      </w:rPr>
      <w:t xml:space="preserve"> sākotnējās ietekmes novērtējuma ziņojums (anotācija)</w:t>
    </w:r>
  </w:p>
  <w:p>
    <w:pPr>
      <w:pStyle w:val="NormalWeb"/>
      <w:spacing w:before="0" w:after="0"/>
      <w:jc w:val="both"/>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Grozījums Ministru kabineta 2010.gada 5.maija rīkojumā Nr.244 „Par finanšu līdzekļu piešķiršanu no valsts budžeta programmas „Līdzekļi neparedzētiem gadījumiem”””</w:t>
    </w:r>
    <w:r>
      <w:rPr>
        <w:bCs/>
        <w:sz w:val="18"/>
        <w:szCs w:val="18"/>
      </w:rPr>
      <w:t xml:space="preserve">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5:00Z</dcterms:created>
  <dc:creator>Ieva Potjomkina</dc:creator>
  <dc:description/>
  <cp:keywords/>
  <dc:language>en-US</dc:language>
  <cp:lastModifiedBy>ipotjomkina</cp:lastModifiedBy>
  <cp:lastPrinted>2010-08-26T09:59:00Z</cp:lastPrinted>
  <dcterms:modified xsi:type="dcterms:W3CDTF">2010-08-26T06:59:00Z</dcterms:modified>
  <cp:revision>6</cp:revision>
  <dc:subject/>
  <dc:title>Anotācija</dc:title>
</cp:coreProperties>
</file>