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Ministru kabineta rīkoju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Par Valsts robežsardzes amatpersonas ar speciālo dienesta pakāpi dalību Eiropas Savienības novērošanas misijā Gruzijā (</w:t>
      </w:r>
      <w:r>
        <w:rPr>
          <w:b/>
          <w:i/>
        </w:rPr>
        <w:t>EUMM GEORGIA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rojekta sākotnējās ietekmes novērtējuma ziņojums (anotācij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2"/>
        <w:gridCol w:w="1409"/>
        <w:gridCol w:w="1481"/>
        <w:gridCol w:w="157"/>
        <w:gridCol w:w="828"/>
        <w:gridCol w:w="1005"/>
        <w:gridCol w:w="38"/>
        <w:gridCol w:w="1052"/>
        <w:gridCol w:w="1055"/>
        <w:gridCol w:w="1042"/>
        <w:gridCol w:w="1284"/>
      </w:tblGrid>
      <w:tr>
        <w:trPr/>
        <w:tc>
          <w:tcPr>
            <w:tcW w:w="9796" w:type="dxa"/>
            <w:gridSpan w:val="1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iesību akta projekta izstrādes nepieciešamība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tīvais ziņojums „Par Latvijas civilo ekspertu dalību starptautiskajās misijās un operācijās 2011. – 2013.gadā” (Ministru kabineta 2011.gada 5.aprīļa sēdes protokollēmums Nr.22 25.§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iropas Ārējās darbības dienesta Civilo operāciju komandiera 2011.gada 16.augusta vēstule par Latvijas eksperta atlasi dalībai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 uz 12 mēnešiem.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Eiropas Savienības novērošanas misijai Gruzijā (</w:t>
            </w:r>
            <w:r>
              <w:rPr>
                <w:i/>
                <w:shd w:fill="FFFFFF" w:val="clear"/>
              </w:rPr>
              <w:t>EUMM GEORGIA</w:t>
            </w:r>
            <w:r>
              <w:rPr>
                <w:shd w:fill="FFFFFF" w:val="clear"/>
              </w:rPr>
              <w:t xml:space="preserve">) ir būtiska loma spriedzes mazināšanā konfliktā iesaistīto pušu starpā, jo </w:t>
            </w:r>
            <w:r>
              <w:rPr>
                <w:i/>
                <w:shd w:fill="FFFFFF" w:val="clear"/>
              </w:rPr>
              <w:t>EUMM GEORGIA</w:t>
            </w:r>
            <w:r>
              <w:rPr>
                <w:shd w:fill="FFFFFF" w:val="clear"/>
              </w:rPr>
              <w:t xml:space="preserve"> ir vienīgais Krievijas un Gruzijas 2008.gada 12.augustā parakstītās 6 punktu vienošanās par uguns pārtraukšanu ieviešanas novērotāj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Šobrīd </w:t>
            </w:r>
            <w:r>
              <w:rPr>
                <w:i/>
                <w:shd w:fill="FFFFFF" w:val="clear"/>
              </w:rPr>
              <w:t>EUMM GEORGIA</w:t>
            </w:r>
            <w:r>
              <w:rPr/>
              <w:t xml:space="preserve"> </w:t>
            </w:r>
            <w:r>
              <w:rPr>
                <w:shd w:fill="FFFFFF" w:val="clear"/>
              </w:rPr>
              <w:t>204</w:t>
            </w:r>
            <w:r>
              <w:rPr/>
              <w:t xml:space="preserve"> novērotāju vidū, kas pārstāv 26 ES dalībvalstis, dalību turpina 2 Latvijas eksperti. Ar MK 2010.gada 12.jūlija rīkojumu Nr.393 „Par Valsts policijas un Valsts robežsardzes amatpersonu ar speciālajām dienesta pakāpēm dalības laika pagarināšanu Eiropas Savienības novērošanas misijā Gruzijā (</w:t>
            </w:r>
            <w:r>
              <w:rPr>
                <w:i/>
                <w:shd w:fill="FFFFFF" w:val="clear"/>
              </w:rPr>
              <w:t>EUMM GEORGIA</w:t>
            </w:r>
            <w:r>
              <w:rPr/>
              <w:t>)” dalība misijā Valsts robežsardzei amatpersonai pagarināta līdz 2011.gada 14.septembrim, un ar MK 2011.gada 11.aprīļa rīkojumu Nr.179 „Par Valsts policijas amatpersonas ar speciālo dienesta pakāpi dalību ES novērošanas misijā Gruzijā (</w:t>
            </w:r>
            <w:r>
              <w:rPr>
                <w:i/>
                <w:shd w:fill="FFFFFF" w:val="clear"/>
              </w:rPr>
              <w:t>EUMM GEORGIA</w:t>
            </w:r>
            <w:r>
              <w:rPr/>
              <w:t>)” Valsts policijas amatpersonas dalības laiks misijā noteikts līdz 2012.gada 28.aprīli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askaņā ar likumu „Par valsts budžetu 2011.gadam” Iekšlietu ministrijai civilo ekspertu dalības starptautiskajās misijās un operācijās nodrošināšanai izdevumi kopā tiek plānoti 250 554 latu apmērā.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paredz Valsts robežsardzes amatpersonas ar speciālo dienesta pakāpi dalību</w:t>
            </w:r>
            <w:r>
              <w:rPr>
                <w:i/>
              </w:rPr>
              <w:t xml:space="preserve"> EUMM GEORGIA</w:t>
            </w:r>
            <w:r>
              <w:rPr/>
              <w:t xml:space="preserve"> no 2011.gada 15.septembra līdz 2012.gada 14.septembri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Iekšlietu ministrijai jānodrošina tās dalību </w:t>
            </w:r>
            <w:r>
              <w:rPr>
                <w:i/>
              </w:rPr>
              <w:t xml:space="preserve">EUMM GEORGIA </w:t>
            </w:r>
            <w:r>
              <w:rPr/>
              <w:t xml:space="preserve">no piešķirtajiem valsts budžeta līdzekļiem. 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color w:val="000000"/>
              </w:rPr>
            </w:pPr>
            <w:r>
              <w:rPr/>
              <w:t>Sabiedrības līdzdalība rīkojuma projekta izstrādē nebija nepieciešama, jo rīkojuma projektā ietvertie jautājumi tieši neietekmē sabiedrību.</w:t>
            </w:r>
          </w:p>
        </w:tc>
      </w:tr>
      <w:tr>
        <w:trPr/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4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  <w:tr>
        <w:trPr/>
        <w:tc>
          <w:tcPr>
            <w:tcW w:w="97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432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ādītāji</w:t>
            </w:r>
          </w:p>
        </w:tc>
        <w:tc>
          <w:tcPr>
            <w:tcW w:w="20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1. gads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rpmākie trīs gadi (tūkst. latu)</w:t>
            </w:r>
          </w:p>
        </w:tc>
      </w:tr>
      <w:tr>
        <w:trPr/>
        <w:tc>
          <w:tcPr>
            <w:tcW w:w="432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2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3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4.</w:t>
            </w:r>
          </w:p>
        </w:tc>
      </w:tr>
      <w:tr>
        <w:trPr/>
        <w:tc>
          <w:tcPr>
            <w:tcW w:w="432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skaņā ar valsts budžetu kārtējam gadam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 kārtējā gadā, salīdzinot ar budžetu kārtējam gada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Budžeta ieņēmumi: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1. valsts pamatbudžets, tai skaitā ieņēmumi no maksas pakalpojumiem un citi pašu ieņēmumi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valsts speciālais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pašvaldību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Budžeta izdevumi: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valsts pamat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valsts speciālais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pašvaldību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Finansiālā ietekme: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valsts pamat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speciālais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pašvaldību budžets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Precizēta finansiālā ietekme:</w:t>
            </w:r>
          </w:p>
        </w:tc>
        <w:tc>
          <w:tcPr>
            <w:tcW w:w="10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 valsts pamatbudžets</w:t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 speciālais budžets</w:t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 pašvaldību budžets</w:t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etalizēts ieņēmumu un izdevu</w:t>
              <w:softHyphen/>
              <w:t xml:space="preserve">mu aprēķins (ja nepieciešams, detalizētu ieņēmumu un izdevumu aprēķinu var pievienot anotācijas pielikumā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detalizēts izdevumu aprēķins</w:t>
            </w:r>
            <w:r>
              <w:rPr/>
              <w:t xml:space="preserve"> </w:t>
            </w:r>
          </w:p>
        </w:tc>
        <w:tc>
          <w:tcPr>
            <w:tcW w:w="4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Cita informācija</w:t>
            </w:r>
          </w:p>
        </w:tc>
        <w:tc>
          <w:tcPr>
            <w:tcW w:w="7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Saskaņā ar likumu „Par valsts budžetu 2011.gadam” Valsts robežsardzei (budžeta programma 10.00.00 „Valsts robežsardzes darbība”) izdevumi </w:t>
            </w:r>
            <w:r>
              <w:rPr/>
              <w:t xml:space="preserve">Valsts robežsardzes amatpersonu ar speciālajām dienesta pakāpēm dalībai </w:t>
            </w:r>
            <w:r>
              <w:rPr>
                <w:i/>
                <w:iCs/>
              </w:rPr>
              <w:t xml:space="preserve">EUMM GEORGIA </w:t>
            </w:r>
            <w:r>
              <w:rPr/>
              <w:t>tiek plānoti 39 589 latu apmērā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skaņā ar Ministru kabineta 2011.gada 28.marta ārkārtas sēdēs protokollēmumu Nr.19 2.§ Iekšlietu ministrijai valsts budžeta bāzes izdevumos 2012.-2013.gadam budžeta programmā 10.00.00 „Valsts robežsardzes darbība” ir apstiprināts finansējums 74 703 latu apmērā Valsts robežsardzes amatpersonu ar speciālajām dienesta pakāpēm dalības turpināšanai </w:t>
            </w:r>
            <w:r>
              <w:rPr>
                <w:i/>
                <w:color w:val="000000"/>
              </w:rPr>
              <w:t>EUMM GEORGIA</w:t>
            </w:r>
            <w:r>
              <w:rPr>
                <w:color w:val="000000"/>
              </w:rPr>
              <w:t xml:space="preserve"> un </w:t>
            </w:r>
            <w:r>
              <w:rPr>
                <w:i/>
                <w:color w:val="000000"/>
              </w:rPr>
              <w:t>EULEX KOSOVO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96" w:type="dxa"/>
            <w:gridSpan w:val="1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Valsts robežsardze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ošo institūciju likvidācija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o institūciju reorganizācija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</w:tbl>
    <w:p>
      <w:pPr>
        <w:pStyle w:val="Naisf"/>
        <w:spacing w:before="0" w:after="0"/>
        <w:rPr>
          <w:iCs/>
        </w:rPr>
      </w:pPr>
      <w:r>
        <w:rPr>
          <w:iCs/>
        </w:rPr>
      </w:r>
    </w:p>
    <w:p>
      <w:pPr>
        <w:pStyle w:val="Naisf"/>
        <w:spacing w:before="0" w:after="0"/>
        <w:rPr>
          <w:iCs/>
        </w:rPr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aisf"/>
        <w:spacing w:before="0" w:after="0"/>
        <w:rPr>
          <w:iCs/>
        </w:rPr>
      </w:pPr>
      <w:r>
        <w:rPr>
          <w:iCs/>
        </w:rPr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  <w:t>Iekšlietu ministra pienākumu izpildītājs,</w:t>
      </w:r>
    </w:p>
    <w:p>
      <w:pPr>
        <w:pStyle w:val="Naisf"/>
        <w:spacing w:before="0" w:after="0"/>
        <w:rPr/>
      </w:pPr>
      <w:r>
        <w:rPr/>
        <w:t>tieslietu ministrs</w:t>
        <w:tab/>
        <w:tab/>
        <w:tab/>
        <w:tab/>
        <w:tab/>
        <w:tab/>
        <w:tab/>
        <w:tab/>
        <w:t>A.Štokenbergs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  <w:t>Valsts sekretāre</w:t>
        <w:tab/>
        <w:tab/>
        <w:tab/>
        <w:tab/>
        <w:tab/>
        <w:tab/>
        <w:tab/>
        <w:tab/>
        <w:t>I.Pētersone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Times New Roman" w:ascii="Times New Roman" w:hAnsi="Times New Roman"/>
        </w:rPr>
        <w:instrText xml:space="preserve"> DATE \@"dd.MM.yyyy."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r>
        <w:rPr>
          <w:sz w:val="20"/>
          <w:szCs w:val="20"/>
          <w:bCs/>
          <w:rFonts w:cs="Times New Roman" w:ascii="Times New Roman" w:hAnsi="Times New Roman"/>
        </w:rPr>
        <w:t>30.07.2026.</w:t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Times New Roman" w:ascii="Times New Roman" w:hAnsi="Times New Roman"/>
        </w:rPr>
        <w:instrText xml:space="preserve"> TIME \@"HH:mm"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r>
        <w:rPr>
          <w:sz w:val="20"/>
          <w:szCs w:val="20"/>
          <w:bCs/>
          <w:rFonts w:cs="Times New Roman" w:ascii="Times New Roman" w:hAnsi="Times New Roman"/>
        </w:rPr>
        <w:t>09:10</w:t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NUMWORDS \* ARABIC </w:instrText>
      </w:r>
      <w:r>
        <w:rPr>
          <w:sz w:val="20"/>
        </w:rPr>
        <w:fldChar w:fldCharType="separate"/>
      </w:r>
      <w:r>
        <w:rPr>
          <w:sz w:val="20"/>
        </w:rPr>
        <w:t>0</w:t>
      </w:r>
      <w:r>
        <w:rPr>
          <w:sz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un starptautiskās sadarb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nodaļas vecākais refer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Silantjevs, 67219569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</w:rPr>
          <w:t>igors.silantjevs@iem.gov.lv</w:t>
        </w:r>
      </w:hyperlink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robežsardzes amatpersonas ar speciālo dienesta pakāpi dalību Eiropas Savienības novērošanas misijā Gruzijā (</w:t>
    </w:r>
    <w:r>
      <w:rPr>
        <w:i/>
        <w:sz w:val="20"/>
        <w:szCs w:val="20"/>
      </w:rPr>
      <w:t>EUMM GEORGIA</w:t>
    </w:r>
    <w:r>
      <w:rPr>
        <w:sz w:val="20"/>
        <w:szCs w:val="20"/>
      </w:rPr>
      <w:t>)</w:t>
    </w:r>
    <w:r>
      <w:rPr>
        <w:bCs/>
        <w:sz w:val="20"/>
        <w:szCs w:val="20"/>
      </w:rPr>
      <w:t>” sākotnējās ietekmes novērtējuma ziņojums (anotācij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akstzCharCharCharCharCharCharCharCharCharChar">
    <w:name w:val=" Rakstz. Char Char Char Char Char Char Char Char Char Char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silantjevs@iem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5:00Z</dcterms:created>
  <dc:creator>ipotjomkina</dc:creator>
  <dc:description/>
  <cp:keywords/>
  <dc:language>en-US</dc:language>
  <cp:lastModifiedBy>Silantjevs</cp:lastModifiedBy>
  <cp:lastPrinted>2011-08-24T12:44:00Z</cp:lastPrinted>
  <dcterms:modified xsi:type="dcterms:W3CDTF">2011-08-24T11:29:00Z</dcterms:modified>
  <cp:revision>5</cp:revision>
  <dc:subject/>
  <dc:title>Pielikums</dc:title>
</cp:coreProperties>
</file>