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1388"/>
        <w:gridCol w:w="1358"/>
        <w:gridCol w:w="1358"/>
        <w:gridCol w:w="1212"/>
      </w:tblGrid>
      <w:tr>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2.gada 16.februāra Latvijas Republikas Augstākās tiesas Civillietu tiesu palātas spriedums (lieta Nr.PAC-0640).</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2012.gada 16.februārī Latvijas Republikas Augstākās tiesas Civillietu tiesu palāta nosprieda: Ārijas Čuhnovas prasību apmierināt daļēji un piedzīt no Latvijas Republikas Valsts ugunsdzēsības un glābšanas dienesta personā par labu Ā.Čuhnovai atlīdzību par morālo kaitējumu Ls 20 000 apmērā, pārējā daļā prasību noraidīt. Vienlaicīgi nolemts no Valsts ugunsdzēsības un glābšanas dienesta piedzīt tiesas izdevumus Ls 502,21 apmērā.</w:t>
            </w:r>
          </w:p>
          <w:p>
            <w:pPr>
              <w:pStyle w:val="Normal"/>
              <w:ind w:firstLine="709"/>
              <w:jc w:val="both"/>
              <w:rPr/>
            </w:pPr>
            <w:r>
              <w:rPr/>
              <w:t>Līdzšinējā tiesu prakse Talsu traģēdijas lietās (par bojā gājušo ģimenes locekli) ir nemainīga, proti piedzenot no Latvijas Republikas Valsts ugunsdzēsības un glābšanas dienesta personā atlīdzību par morālo kaitējumu 20 000 Ls apmērā, uz ko ir norādījis un par pamatotu atzinis Augstākās tiesas senāts (attiecīgi atsakot ierosināt kasācijas tiesvedības lietas). Ņemot vērā augstāk minēto kā arī, lai novērstu nelietderīgus finanšu tēriņus (kasācijas iesniegšanai iemaksājama drošības nauda 200 Ls apmērā) Augstākās tiesas Civillietu tiesu palātas 2012.gada 16.februāra spriedums no atbildēja puses netika pārsūdzēts kasācijas kārtībā.</w:t>
            </w:r>
          </w:p>
          <w:p>
            <w:pPr>
              <w:pStyle w:val="Normal"/>
              <w:ind w:firstLine="720"/>
              <w:jc w:val="both"/>
              <w:rPr/>
            </w:pPr>
            <w:r>
              <w:rPr/>
              <w:t>Saskaņā ar Civilprocesa likuma 434.panta pirmo daļu Latvijas Republikas Augstākās tiesas Civillietu tiesu palātas 2012.gada 16.februāra spriedums stājies likumīgā spēkā un izpildāms tajā noteiktajā apjomā un termiņā. Valsts ugunsdzēsības un glābšanas dienestam, atbilstoši Augstākās tiesas Civillietu tiesu palātas 2012.gada 16.februāra sprieduma rezolutīvās daļas 4.punktam, noteikts 10 dienu termiņš sprieduma labprātīgai izpildei.</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 xml:space="preserve">Rīkojuma projekts paredz piešķirt finanšu līdzekļus no valsts budžeta programmas 02.00.00 „Līdzekļi neparedzētiem gadījumiem” Ls </w:t>
            </w:r>
            <w:r>
              <w:rPr>
                <w:szCs w:val="28"/>
              </w:rPr>
              <w:t xml:space="preserve">20 000 </w:t>
            </w:r>
            <w:r>
              <w:rPr/>
              <w:t>apmērā, lai Latvijas Republika Valsts ugunsdzēsības un glābšanas dienesta personā izpildītu Latvijas Republikas Augstākās tiesas Civillietu tiesu palātas 2012.gada 16.februāra spriedumu tās noteiktajā apjomā un termiņā. Tiesas izdevumus Ls 502,21 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2</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Rīkojuma projekts paredz piešķirt finansējumu </w:t>
            </w:r>
            <w:r>
              <w:rPr>
                <w:szCs w:val="28"/>
              </w:rPr>
              <w:t xml:space="preserve">20 00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tbl>
      <w:tblPr>
        <w:tblW w:w="9195" w:type="dxa"/>
        <w:jc w:val="left"/>
        <w:tblInd w:w="-45" w:type="dxa"/>
        <w:tblLayout w:type="fixed"/>
        <w:tblCellMar>
          <w:top w:w="0" w:type="dxa"/>
          <w:left w:w="0" w:type="dxa"/>
          <w:bottom w:w="0" w:type="dxa"/>
          <w:right w:w="0" w:type="dxa"/>
        </w:tblCellMar>
      </w:tblPr>
      <w:tblGrid>
        <w:gridCol w:w="4695"/>
        <w:gridCol w:w="4500"/>
      </w:tblGrid>
      <w:tr>
        <w:trPr>
          <w:trHeight w:val="427" w:hRule="atLeast"/>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aisf"/>
        <w:ind w:left="720" w:hanging="0"/>
        <w:rPr>
          <w:sz w:val="28"/>
          <w:szCs w:val="28"/>
        </w:rPr>
      </w:pPr>
      <w:r>
        <w:rPr>
          <w:sz w:val="28"/>
          <w:szCs w:val="28"/>
        </w:rPr>
        <w:t>Vīza: valsts sekretāre _______</w:t>
        <w:softHyphen/>
        <w:t>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4:49</w:t>
      </w:r>
      <w:r>
        <w:rPr>
          <w:sz w:val="20"/>
          <w:szCs w:val="20"/>
        </w:rPr>
        <w:fldChar w:fldCharType="end"/>
      </w:r>
    </w:p>
    <w:p>
      <w:pPr>
        <w:pStyle w:val="Normal"/>
        <w:rPr>
          <w:sz w:val="20"/>
          <w:szCs w:val="20"/>
        </w:rPr>
      </w:pPr>
      <w:r>
        <w:rPr>
          <w:sz w:val="20"/>
          <w:szCs w:val="20"/>
        </w:rPr>
        <w:t>797</w:t>
      </w:r>
    </w:p>
    <w:p>
      <w:pPr>
        <w:pStyle w:val="Normal"/>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Ieva Potjomkina</dc:creator>
  <dc:description/>
  <cp:keywords/>
  <dc:language>en-US</dc:language>
  <cp:lastModifiedBy>intars.opolais</cp:lastModifiedBy>
  <cp:lastPrinted>2012-04-13T14:42:00Z</cp:lastPrinted>
  <dcterms:modified xsi:type="dcterms:W3CDTF">2012-04-13T11:42:00Z</dcterms:modified>
  <cp:revision>19</cp:revision>
  <dc:subject>Ministru kabineta rīkojuma projekts</dc:subject>
  <dc:title>Anotācija</dc:title>
</cp:coreProperties>
</file>