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 xml:space="preserve">Ministru kabineta noteikumu projekta „Grozījumi </w:t>
      </w:r>
    </w:p>
    <w:p>
      <w:pPr>
        <w:pStyle w:val="Naislab"/>
        <w:numPr>
          <w:ilvl w:val="0"/>
          <w:numId w:val="0"/>
        </w:numPr>
        <w:spacing w:before="0" w:after="0"/>
        <w:jc w:val="center"/>
        <w:outlineLvl w:val="0"/>
        <w:rPr>
          <w:b/>
          <w:b/>
          <w:sz w:val="28"/>
          <w:szCs w:val="28"/>
        </w:rPr>
      </w:pPr>
      <w:r>
        <w:rPr>
          <w:b/>
          <w:sz w:val="28"/>
          <w:szCs w:val="28"/>
        </w:rPr>
        <w:t>Ministru kabineta 2007.gada 26.jūnija noteikumos Nr.423 „Pašvaldības, komersanta un iestādes civilās aizsardzības plāna struktūra, tā izstrādāšanas un apstiprināšanas kārtīb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hanging="5"/>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0"/>
              <w:jc w:val="both"/>
              <w:rPr/>
            </w:pPr>
            <w:r>
              <w:rPr/>
              <w:t>Saskaņā ar Ministru kabineta noteikumu Nr.423 „Pašvaldības, komersanta un iestādes civilās aizsardzības plāna struktūra, tā izstrādāšanas un apstiprināšanas kārtība” (turpmāk - Noteikumi) 22.punktu komersanta objektiem un iestādēm civilās aizsardzības plānu bija jāizstrādā līdz 2007.gada 31.decembrim, taču, nav noteikts termiņš, kādā komersanta objektam vai iestādei ir jāiesniedz civilās aizsardzības plāns Valsts ugunsdzēsības un glābšana dienesta (turpmāk – VUGD) teritoriālajā struktūrvienībā, ja komersanta objekts vai iestāde ir uzsākuši savu darbību pēc minētā datuma.</w:t>
            </w:r>
          </w:p>
          <w:p>
            <w:pPr>
              <w:pStyle w:val="Naiskr"/>
              <w:spacing w:before="0" w:after="0"/>
              <w:ind w:firstLine="420"/>
              <w:jc w:val="both"/>
              <w:rPr/>
            </w:pPr>
            <w:r>
              <w:rPr/>
              <w:t>Ņemot vērā to, ka 2010.gadā tika veikti grozījumi Nacionālās drošības likumā, kurš reglamentē terminu „kritiskā infrastruktūra”, nepieciešams veikt grozījumus Noteikumos, aizstājot vairs neaktuālo terminu „nacionālajai drošībai svarīgs valsts objekts”.</w:t>
            </w:r>
          </w:p>
          <w:p>
            <w:pPr>
              <w:pStyle w:val="Naiskr"/>
              <w:spacing w:before="0" w:after="0"/>
              <w:ind w:firstLine="420"/>
              <w:jc w:val="both"/>
              <w:rPr/>
            </w:pPr>
            <w:r>
              <w:rPr/>
              <w:t>Tāpat Noteikumu 15.punkts nosaka, ka komersanta objekta vai iestādes civilās aizsardzības plānu saskaņo ar VUGD teritoriālo struktūrvienību, līdz ar to VUGD teritoriālā struktūrvienība pārbauda civilās aizsardzības plānā iekļautās informācijas patiesumu, kā arī atbilstību Noteikumos un citos civilo aizsardzību reglamentējošajos normatīvajos aktos noteiktajām prasībām. Vienlaikus Noteikumu 21.punkts nosaka, ka civilās aizsardzības plānu nepieciešams precizēt katru gadu, ņemot vērā iestādē vai komersanta objektā notikušās pārmaiņas, grozījumus normatīvajos aktos un citus faktorus, kas var ietekmēt plānā iekļauto pasākumu izpildi. Tomēr nav noteikta kārtība, kā šī precizētā informācija tiek nodota VUGD teritoriālajai struktūrvienībai, kā rezultātā rodas situācija, ka informācija, kas ir iekļauta civilās aizsardzības plānā un ir saskaņota ar VUGD teritoriālo struktūrvienību, var tikt mainīta katru gadu, bet VUGD teritoriālā struktūrvienība par šīm izmaiņām netiek informēta. Tāpat, pamatojoties uz komersanta objekta vai iestādes civilās aizsardzības plānā iekļauto informāciju, tiek precizēts pašvaldības civilās aizsardzības plāns, līdz ar to arī pašvaldības civilās aizsardzības plānā var tikt iekļauta neprecīza informācija. Saistībā ar šo regulējumu, nepieciešams izdarīt grozījumus Noteikumos, tos papildinot ar jaunu punktu, kurš noteiktu tieši par kādu precizēto informāciju komersanta objekta vai iestādes civilās aizsardzības plānā ir jāinformē VUGD teritoriālo struktūrvienību, kā arī grozot tos, nosakot termiņu, cik ilgā laikā nepieciešams veikt attiecīgo precizēšanu.</w:t>
            </w:r>
          </w:p>
          <w:p>
            <w:pPr>
              <w:pStyle w:val="Normal"/>
              <w:tabs>
                <w:tab w:val="clear" w:pos="720"/>
                <w:tab w:val="left" w:pos="495" w:leader="none"/>
              </w:tabs>
              <w:ind w:firstLine="385"/>
              <w:jc w:val="both"/>
              <w:rPr/>
            </w:pPr>
            <w:r>
              <w:rPr/>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2"/>
              <w:rPr>
                <w:sz w:val="24"/>
                <w:szCs w:val="24"/>
              </w:rPr>
            </w:pPr>
            <w:r>
              <w:rPr>
                <w:sz w:val="24"/>
                <w:szCs w:val="24"/>
              </w:rPr>
              <w:t>Projekts šo jomu neskar.</w:t>
            </w:r>
          </w:p>
          <w:p>
            <w:pPr>
              <w:pStyle w:val="Normal"/>
              <w:tabs>
                <w:tab w:val="clear" w:pos="720"/>
                <w:tab w:val="left" w:pos="914" w:leader="none"/>
              </w:tabs>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bCs/>
              </w:rPr>
              <w:t xml:space="preserve">Ministru kabineta noteikumu projekta </w:t>
            </w:r>
            <w:r>
              <w:rPr/>
              <w:t xml:space="preserve">„Grozījumi Ministru kabineta 2007.gada 26.jūnija noteikumos Nr.423 „Pašvaldības, komersanta un iestādes civilās aizsardzības plāna struktūra, tā izstrādāšanas un apstiprināšanas kārtība”” </w:t>
            </w:r>
            <w:r>
              <w:rPr>
                <w:bCs/>
              </w:rPr>
              <w:t xml:space="preserve">(turpmāk – Projekts) </w:t>
            </w:r>
            <w:r>
              <w:rPr/>
              <w:t>mērķis ir nodrošināt valsts ugunsdrošības uzraudzības inspektoram iespēju konstatēt, vai ir izpildītas Noteikumos noteiktās prasības, kā arī nodrošināt efektīvāku civilās aizsardzības pasākumu plānošanu.</w:t>
            </w:r>
          </w:p>
          <w:p>
            <w:pPr>
              <w:pStyle w:val="Normal"/>
              <w:ind w:firstLine="420"/>
              <w:jc w:val="both"/>
              <w:rPr/>
            </w:pPr>
            <w:r>
              <w:rPr/>
              <w:t>VUGD teritoriālo struktūrvienību būs nepieciešams informēt tikai par būtiskāko komersanta objekta vai iestādes civilās aizsardzības plānā precizēto informāciju, kas var ietekmēt plānā iekļauto pasākumu izpildi.</w:t>
            </w:r>
          </w:p>
          <w:p>
            <w:pPr>
              <w:pStyle w:val="Naislab"/>
              <w:numPr>
                <w:ilvl w:val="0"/>
                <w:numId w:val="0"/>
              </w:numPr>
              <w:spacing w:before="0" w:after="0"/>
              <w:ind w:firstLine="420"/>
              <w:jc w:val="both"/>
              <w:outlineLvl w:val="0"/>
              <w:rPr/>
            </w:pPr>
            <w:r>
              <w:rPr/>
              <w:t>Projekts nosaka:</w:t>
            </w:r>
          </w:p>
          <w:p>
            <w:pPr>
              <w:pStyle w:val="Naislab"/>
              <w:numPr>
                <w:ilvl w:val="0"/>
                <w:numId w:val="1"/>
              </w:numPr>
              <w:tabs>
                <w:tab w:val="clear" w:pos="720"/>
                <w:tab w:val="left" w:pos="660" w:leader="none"/>
              </w:tabs>
              <w:spacing w:before="0" w:after="0"/>
              <w:ind w:left="0" w:firstLine="420"/>
              <w:jc w:val="both"/>
              <w:outlineLvl w:val="0"/>
              <w:rPr/>
            </w:pPr>
            <w:r>
              <w:rPr/>
              <w:t>papildināt Noteikumus ar 15.</w:t>
            </w:r>
            <w:r>
              <w:rPr>
                <w:vertAlign w:val="superscript"/>
              </w:rPr>
              <w:t>1</w:t>
            </w:r>
            <w:r>
              <w:rPr/>
              <w:t xml:space="preserve"> punktu, nosakot, ka viena mēneša laikā pēc komersanta objekta ekspluatācijas sākšanas vai iestādes darbības sākšanas civilās aizsardzības plānu jāiesniedz Valsts ugunsdzēsības un glābšanas dienesta teritoriālajā struktūrvienībā.</w:t>
            </w:r>
          </w:p>
          <w:p>
            <w:pPr>
              <w:pStyle w:val="Naislab"/>
              <w:numPr>
                <w:ilvl w:val="0"/>
                <w:numId w:val="1"/>
              </w:numPr>
              <w:tabs>
                <w:tab w:val="clear" w:pos="720"/>
                <w:tab w:val="left" w:pos="660" w:leader="none"/>
              </w:tabs>
              <w:spacing w:before="0" w:after="0"/>
              <w:ind w:left="0" w:firstLine="420"/>
              <w:jc w:val="both"/>
              <w:outlineLvl w:val="0"/>
              <w:rPr/>
            </w:pPr>
            <w:r>
              <w:rPr/>
              <w:t xml:space="preserve">grozīt noteikumu 18.punktu, aizstājot vārdus „nacionālajai drošībai svarīga valsts” ar vārdiem „kritiskās infrastruktūras”;  </w:t>
            </w:r>
          </w:p>
          <w:p>
            <w:pPr>
              <w:pStyle w:val="Naislab"/>
              <w:numPr>
                <w:ilvl w:val="0"/>
                <w:numId w:val="1"/>
              </w:numPr>
              <w:tabs>
                <w:tab w:val="clear" w:pos="720"/>
                <w:tab w:val="left" w:pos="660" w:leader="none"/>
              </w:tabs>
              <w:spacing w:before="0" w:after="0"/>
              <w:ind w:left="0" w:firstLine="420"/>
              <w:jc w:val="both"/>
              <w:outlineLvl w:val="0"/>
              <w:rPr/>
            </w:pPr>
            <w:r>
              <w:rPr/>
              <w:t>grozīt Noteikumu 21.punktu, nosakot, ka civilās aizsardzības plānu pārskata reizi gadā un nepieciešamības gadījumā to precizē trīs mēnešu laikā;</w:t>
            </w:r>
          </w:p>
          <w:p>
            <w:pPr>
              <w:pStyle w:val="Naislab"/>
              <w:numPr>
                <w:ilvl w:val="0"/>
                <w:numId w:val="1"/>
              </w:numPr>
              <w:tabs>
                <w:tab w:val="clear" w:pos="720"/>
                <w:tab w:val="left" w:pos="660" w:leader="none"/>
              </w:tabs>
              <w:spacing w:before="0" w:after="0"/>
              <w:ind w:left="0" w:firstLine="420"/>
              <w:jc w:val="both"/>
              <w:outlineLvl w:val="0"/>
              <w:rPr/>
            </w:pPr>
            <w:r>
              <w:rPr/>
              <w:t>papildināt Noteikumus ar 21.</w:t>
            </w:r>
            <w:r>
              <w:rPr>
                <w:vertAlign w:val="superscript"/>
              </w:rPr>
              <w:t>1</w:t>
            </w:r>
            <w:r>
              <w:rPr/>
              <w:t xml:space="preserve"> un 21.</w:t>
            </w:r>
            <w:r>
              <w:rPr>
                <w:vertAlign w:val="superscript"/>
              </w:rPr>
              <w:t>2</w:t>
            </w:r>
            <w:r>
              <w:rPr/>
              <w:t xml:space="preserve"> punktiem, nosakot par kādu precizēto informāciju komersanta objekta vai iestādes civilās aizsardzības plānā ir jāinformē VUGD teritoriālo struktūrvienību, kā arī kādā veidā tiek noformēta civilās aizsardzības plāna precizēšana.</w:t>
            </w:r>
          </w:p>
          <w:p>
            <w:pPr>
              <w:pStyle w:val="Naislab"/>
              <w:numPr>
                <w:ilvl w:val="0"/>
                <w:numId w:val="0"/>
              </w:numPr>
              <w:spacing w:before="0" w:after="0"/>
              <w:ind w:firstLine="420"/>
              <w:jc w:val="both"/>
              <w:outlineLvl w:val="0"/>
              <w:rPr>
                <w:bCs/>
              </w:rPr>
            </w:pPr>
            <w:r>
              <w:rPr>
                <w:bCs/>
              </w:rPr>
              <w:t>Noteikumu grozījumi pilnībā atrisinās anotācijas 2. punktā minētās problēmas.</w:t>
            </w:r>
          </w:p>
          <w:p>
            <w:pPr>
              <w:pStyle w:val="Naislab"/>
              <w:numPr>
                <w:ilvl w:val="0"/>
                <w:numId w:val="0"/>
              </w:numPr>
              <w:spacing w:before="0" w:after="0"/>
              <w:ind w:firstLine="420"/>
              <w:jc w:val="both"/>
              <w:outlineLvl w:val="0"/>
              <w:rPr>
                <w:bCs/>
              </w:rPr>
            </w:pPr>
            <w:r>
              <w:rPr>
                <w:b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2"/>
              <w:rPr/>
            </w:pPr>
            <w:r>
              <w:rPr>
                <w:iCs/>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2"/>
              <w:jc w:val="both"/>
              <w:rPr>
                <w:sz w:val="24"/>
                <w:szCs w:val="24"/>
              </w:rPr>
            </w:pPr>
            <w:r>
              <w:rPr>
                <w:sz w:val="24"/>
                <w:szCs w:val="24"/>
              </w:rPr>
              <w:t>Projekta izstrādes procesā netika iesaistīti sabiedrības pārstāvji, jo pašvaldību civilās aizsardzības plānus izstrādā un precizē VUGD teritoriālās struktūrvienības sadarbībā ar pašvaldībām, kā arī šiem plāniem nav nepieciešami nekādi saskaņojumi.</w:t>
            </w:r>
          </w:p>
          <w:p>
            <w:pPr>
              <w:pStyle w:val="Footnote"/>
              <w:ind w:firstLine="382"/>
              <w:jc w:val="both"/>
              <w:rPr/>
            </w:pPr>
            <w:r>
              <w:rPr>
                <w:sz w:val="24"/>
                <w:szCs w:val="24"/>
              </w:rPr>
              <w:t xml:space="preserve">Vienlaikus projekts nenosaka papildus nosacījumus komersanta objekta vai iestādes civilās aizsardzības plāna izstrādāšanas nepieciešamībai, bet gan pagarina civilās aizsardzības plāna izstrādes termiņu par vienu mēnesi pēc komersanta objekta vai iestādes ekspluatācijas sākšanas. </w:t>
            </w:r>
          </w:p>
          <w:p>
            <w:pPr>
              <w:pStyle w:val="Footnote"/>
              <w:ind w:firstLine="382"/>
              <w:jc w:val="both"/>
              <w:rPr/>
            </w:pPr>
            <w:r>
              <w:rPr>
                <w:sz w:val="24"/>
                <w:szCs w:val="24"/>
              </w:rPr>
              <w:t xml:space="preserve">Projekts dod iespēju tikai nepieciešamības gadījumā precizēt pašvaldības, komersanta objekta vai iestādes civilās aizsardzības plānu, kas salīdzinājumā ar pašreiz spēkā esošo Noteikumu 21.punkta redakciju ir pieņemamāks, jo neuzliek par pienākumu precizēt minētos plānus katru gadu.  </w:t>
            </w:r>
          </w:p>
          <w:p>
            <w:pPr>
              <w:pStyle w:val="Normal"/>
              <w:tabs>
                <w:tab w:val="clear" w:pos="720"/>
                <w:tab w:val="left" w:pos="2955" w:leader="none"/>
              </w:tabs>
              <w:rPr/>
            </w:pPr>
            <w:r>
              <w:rPr/>
              <w:tab/>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Nav.</w:t>
            </w:r>
          </w:p>
          <w:p>
            <w:pPr>
              <w:pStyle w:val="Normal"/>
              <w:jc w:val="both"/>
              <w:rPr/>
            </w:pPr>
            <w:r>
              <w:rPr/>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t>Projekta tiesiskais regulējums attiecināms uz sekojošām sabiedrības mērķgrupām:</w:t>
            </w:r>
          </w:p>
          <w:p>
            <w:pPr>
              <w:pStyle w:val="Normal"/>
              <w:numPr>
                <w:ilvl w:val="0"/>
                <w:numId w:val="2"/>
              </w:numPr>
              <w:tabs>
                <w:tab w:val="clear" w:pos="720"/>
                <w:tab w:val="left" w:pos="502" w:leader="none"/>
              </w:tabs>
              <w:ind w:left="22" w:firstLine="246"/>
              <w:jc w:val="both"/>
              <w:rPr/>
            </w:pPr>
            <w:r>
              <w:rPr/>
              <w:t xml:space="preserve">VUGD amatpersonām, kas izstrādā un precizē pašvaldību civilās aizsardzības plānus, kā arī tās, kas izskata un saskaņo komersanta objektu un iestāžu izstrādātos vai precizētos civilās aizsardzības plānus; </w:t>
            </w:r>
          </w:p>
          <w:p>
            <w:pPr>
              <w:pStyle w:val="Normal"/>
              <w:numPr>
                <w:ilvl w:val="0"/>
                <w:numId w:val="2"/>
              </w:numPr>
              <w:tabs>
                <w:tab w:val="clear" w:pos="720"/>
                <w:tab w:val="left" w:pos="502" w:leader="none"/>
              </w:tabs>
              <w:ind w:left="22" w:firstLine="246"/>
              <w:jc w:val="both"/>
              <w:rPr/>
            </w:pPr>
            <w:r>
              <w:rPr/>
              <w:t>pašvaldību nodarbinātajiem, kas iesaistīti pašvaldību civilās aizsardzības plānu izstrādē un precizēšanā;</w:t>
            </w:r>
          </w:p>
          <w:p>
            <w:pPr>
              <w:pStyle w:val="Normal"/>
              <w:numPr>
                <w:ilvl w:val="0"/>
                <w:numId w:val="2"/>
              </w:numPr>
              <w:tabs>
                <w:tab w:val="clear" w:pos="720"/>
                <w:tab w:val="left" w:pos="502" w:leader="none"/>
              </w:tabs>
              <w:ind w:left="22" w:firstLine="240"/>
              <w:jc w:val="both"/>
              <w:rPr/>
            </w:pPr>
            <w:r>
              <w:rPr/>
              <w:t>komersantu un iestāžu nodarbinātajiem, kas iesaistīti komersanta objektu vai iestāžu civilās aizsardzības plānu izstrādē, precizēšanā, saskaņošanā;</w:t>
            </w:r>
          </w:p>
          <w:p>
            <w:pPr>
              <w:pStyle w:val="Normal"/>
              <w:numPr>
                <w:ilvl w:val="0"/>
                <w:numId w:val="2"/>
              </w:numPr>
              <w:tabs>
                <w:tab w:val="clear" w:pos="720"/>
                <w:tab w:val="left" w:pos="502" w:leader="none"/>
              </w:tabs>
              <w:ind w:left="22" w:firstLine="240"/>
              <w:jc w:val="both"/>
              <w:rPr/>
            </w:pPr>
            <w:r>
              <w:rPr/>
              <w:t xml:space="preserve">komersantiem, uzņēmumiem, kuri sniedz pakalpojumus, kas saistīti ar civilās aizsardzības plānu izstrādāšanu un precizēšanu. </w:t>
            </w:r>
          </w:p>
          <w:p>
            <w:pPr>
              <w:pStyle w:val="Normal"/>
              <w:ind w:firstLine="262"/>
              <w:jc w:val="both"/>
              <w:rPr/>
            </w:pPr>
            <w:r>
              <w:rPr/>
              <w:t>Skaitliskais lielums, kas VUGD nodarbojas ar komersanta objektu un iestāžu civilās aizsardzības plānu izskatīšanu un saskaņošanu, kā arī pašvaldību civilās aizsardzības plānu izstrādi, izskatīšanu un precizēšanu ir 198 darbinieki.</w:t>
            </w:r>
          </w:p>
          <w:p>
            <w:pPr>
              <w:pStyle w:val="Normal"/>
              <w:ind w:firstLine="262"/>
              <w:jc w:val="both"/>
              <w:rPr/>
            </w:pPr>
            <w:r>
              <w:rPr/>
              <w:t>Ja ņem vērā to, kad Latvijā kopumā ir 9 republikas pilsētas un 109 novadi un to, ka katrā pašvaldībā ir nozīmēts vismaz viens darbinieks, kas ir iesaistīts pašvaldības civilās aizsardzības plāna izstrādē, precizēšanā, tad skaitliskais lielums starp pašvaldību nodarbinātajiem varētu būt 118 darbinieki.</w:t>
            </w:r>
          </w:p>
          <w:p>
            <w:pPr>
              <w:pStyle w:val="Normal"/>
              <w:ind w:firstLine="262"/>
              <w:jc w:val="both"/>
              <w:rPr/>
            </w:pPr>
            <w:r>
              <w:rPr/>
              <w:t xml:space="preserve">   </w:t>
            </w:r>
            <w:r>
              <w:rPr/>
              <w:t xml:space="preserve">Kopumā uz 2011.gada 15.jūliju Latvijā 4615 iestādes un komersanti atbilst nosacījumiem par civilās aizsardzības plāna izstrādes nepieciešamību. No tiem 3517 komersanti un iestādes ir izstrādājuši civilās aizsardzības plānus, bet 1098 komersanti un iestādes nav izstrādājuši civilās aizsardzības plānus. Ja ņem vērā minētos datus, kā arī to, ka katrā komersanta objektā vai iestādē ir nozīmēts vismaz viens darbinieks, kas ir iesaistīts komersanta objekta vai iestādes civilās aizsardzības plāna izstrādē vai precizēšanā, tad skaitliskais lielums starp komersantu un iestāžu nodarbinātajiem varētu būt, 1098 darbinieki kam būtu jāizstrādā civilās aizsardzības plāns, kā arī 3517 darbinieki, kam nepieciešamības gadījumā būtu jāprecizē civilās aizsardzības plāns. Tomēr gan komersants, gan iestāde var izmantot to komersantu vai uzņēmumu pakalpojumus, kas nodarbojas ar civilās aizsardzības plānu izstrādāšanu un precizēšanu, bet dati par šādiem komersantiem vai uzņēmumiem nav pieejami, līdz ar to noteikt kopējo skaitlisko lielumu starp iestādēs, uzņēmumos vai komersanta objektos nodarbinātajiem nav iespējams. </w:t>
            </w:r>
          </w:p>
          <w:p>
            <w:pPr>
              <w:pStyle w:val="Normal"/>
              <w:ind w:firstLine="262"/>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Citas sabiedrības grupas (bez mērķgrupas), kuras tiesiskais regulējums arī ietekmē vai varētu ietekmēt</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Gadījumā ja iestādēs netiek plānota rīcība savas darbības nodrošināšanai katastrofas gadījumiem, pastāv iespēja, ka katastrofas gadījumā iestāde nespēs veikt savas funkcijas, līdz ar to atsevišķas sabiedrības mērķgrupas var tikt ietekmētas, nesaņemot noteiktus pakalpojumus. Minētās sabiedrības grupas aptuveno skaitlisko lielumu noteikt nav iespējams, jo tas ir atkarīgs no katastrofas apjoma, kā arī iestāžu sagatavotības pakāpes.</w:t>
            </w:r>
          </w:p>
          <w:p>
            <w:pPr>
              <w:pStyle w:val="Normal"/>
              <w:ind w:firstLine="382"/>
              <w:jc w:val="both"/>
              <w:rPr/>
            </w:pPr>
            <w:r>
              <w:rPr/>
              <w:t>VUGD teritoriālajām struktūrvienībām nesaņemot informāciju no paaugstinātas bīstamības objektiem, par izmaiņām to civilās aizsardzības plānos (bīstamās iekārtas un maksimālie objektā ražojamo, lietojamo, apsaimniekojamo vai uzglabājamo bīstamo vielu daudzumi, objektā iespējamo avāriju attīstības varianti, seku izvērtējums sliktākajiem avāriju attīstības variantiem, informācija par to iedzīvotāju, blakus esošo objektu un iestāžu darbinieku skaitu, kurus var ietekmēt avārija  objektā utt.) pašvaldību civilās aizsardzības plānos var tikt iekļauta neprecīza informācija, kā arī plānota nepareiza atbildīgo institūciju rīcība dažādu katastrofu gadījumiem, kā rezultātā katastrofas gadījuma var tikt ietekmēta sabiedrība kopumā, attiecīgajā apdraudētajā teritorijā.</w:t>
            </w:r>
          </w:p>
          <w:p>
            <w:pPr>
              <w:pStyle w:val="Normal"/>
              <w:ind w:firstLine="382"/>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Tiesiskā regulējuma finansiālā ietekme</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Projekts neietekmē iestāžu, komersantu vai pašvaldību tiešās finansiālās izmaksas, jo nepaaugstina civilās aizsardzības plānu izstrādāšanas vai precizēšanas nosacījumus.</w:t>
            </w:r>
          </w:p>
          <w:p>
            <w:pPr>
              <w:pStyle w:val="Normal"/>
              <w:ind w:firstLine="382"/>
              <w:jc w:val="both"/>
              <w:rPr/>
            </w:pPr>
            <w:r>
              <w:rPr/>
              <w:t xml:space="preserve">Projekts var ietekmēt netiešās finansiālās izmaksas (pasta izdevumi), iestādēm vai komersantiem nosūtot VUGD teritoriālajām struktūrvienībām informāciju par atsevišķām izmaiņā to civilās aizsardzības plānos. Ņemot vērā VAS „Latvijas pasts” mājas lapā noradīto tarifu datus, „A” klases iekšzemes pasta sūtījumiem ierakstītās vēstules tarifs atkarībā no sūtījuma svara svārstās no 1 Ls līdz 2.61 Ls, līdz ar to iestādei vai komersantam, atkarībā no civilās aizsardzības plānā precizējamās informācijas varbūt reizi gadā vai divos gados, būs nepieciešams informēt VUGD teritoriālo struktūrvienību par attiecīgajām izmaiņām civilās aizsardzības plānā un netiešās finansiālās izmaksas vienai iestādei vai komersantam sastādīs no 1 Ls līdz 2.61 Ls. </w:t>
            </w:r>
          </w:p>
          <w:p>
            <w:pPr>
              <w:pStyle w:val="Normal"/>
              <w:ind w:firstLine="382"/>
              <w:jc w:val="both"/>
              <w:rPr/>
            </w:pPr>
            <w:r>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Tiesiskā regulējuma nefinansiālā ietekme</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Projekta tiesiskais regulējums uzliks jaunus pienākumus komersantiem un iestādēm, informēt VUGD teritoriālās struktūrvienības par attiecīgajām izmaiņām to izstrādātajos civilās aizsardzības plānos, kā arī noteiks kārtību, kā noformējama civilās aizsardzības plāna precizēšana.</w:t>
            </w:r>
          </w:p>
          <w:p>
            <w:pPr>
              <w:pStyle w:val="Normal"/>
              <w:ind w:firstLine="382"/>
              <w:jc w:val="both"/>
              <w:rPr/>
            </w:pPr>
            <w:r>
              <w:rPr/>
              <w:t>Pamatojoties uz paaugstinātas bīstamības objektu civilās aizsardzības plānos iekļauto informāciju, tiek precizēts pašvaldības civilās aizsardzības plāns, līdz ar to, ja VUGD teritoriālās struktūrvienības nesaņem savlaicīgu un precīzu informāciju no paaugstinātas bīstamības objektiem, pašvaldības civilās aizsardzības plānā var tikt iekļauta neprecīza informācija, kas katastrofas gadījumā var novest pie nesaskaņotas atbildīgo institūciju rīcības, kā rezultātā var tikt apdraudēta cilvēka dzīvība vai veselība, nodarīts kaitējums videi, attiecīgajā apdraudētajā teritorijā.</w:t>
            </w:r>
          </w:p>
          <w:p>
            <w:pPr>
              <w:pStyle w:val="Normal"/>
              <w:ind w:firstLine="382"/>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Administratīvās procedūras raksturojums</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Komersanta objekta vai iestādes, civilās aizsardzības plānu iesniedz VUGD teritoriālajā struktūrvienībā ne vēlāk, kā vienu mēnesi pēc komersanta objekta vai iestādes ekspluatācijas sākšanas. Līdzšinējā procedūra paredzēja, ka komersanta objekta vai iestādes civilās aizsardzības plāns bija jāizstrādā līdz 2007.gada 31.decembrim, taču, nebija noteikts termiņš, kādā komersanta objektam vai iestādei ir jāiesniedz civilās aizsardzības plāns VUGD teritoriālajā struktūrvienībā, ja komersanta objekts vai iestāde ir uzsākuši savu darbību pēc minētā datuma, līdz ar to komersanta objekta vai iestādes civilās aizsardzības plāns VUGD teritoriālajā struktūrvienībā bija jāiesniedz, līdz ar objekta ekspluatācijas sākšanu.</w:t>
            </w:r>
          </w:p>
          <w:p>
            <w:pPr>
              <w:pStyle w:val="Normal"/>
              <w:ind w:firstLine="382"/>
              <w:jc w:val="both"/>
              <w:rPr/>
            </w:pPr>
            <w:r>
              <w:rPr/>
              <w:t>Ja komersanta objekta civilās aizsardzības plānā precizē informāciju, kas norādīta  Noteikumu 5.5., 5.6., 5.8., 5.12., 5.13.1., 5.13.2., 5.14., 6.2. vai 6.7.apakšpunktā, vai, ja iestādes civilās aizsardzības plānā precizē informāciju, kas norādīta Noteikumu 8.4., 8.5., 8.6., 8.10., 8.11.1., 8.11.2., 8.12. vai 9.2.apakšpunktā, par to rakstveidā informē VUGD teritoriālo struktūrvienību. VUGD teritoriālo struktūrvienība pamatojoties uz iesniegto informāciju precizē attiecīgo pašvaldības civilās aizsardzības plānu. Līdzšinējā procedūra paredzēja, ka komersanta objekta vai iestādes civilās aizsardzības plānu precizē reizi gadā, tomēr nebija noteikta kārtība, kā šī precizētā informācija tiek nodota VUGD teritoriālajai struktūrvienībai.</w:t>
            </w:r>
          </w:p>
          <w:p>
            <w:pPr>
              <w:pStyle w:val="Normal"/>
              <w:ind w:firstLine="382"/>
              <w:jc w:val="both"/>
              <w:rPr/>
            </w:pPr>
            <w:r>
              <w:rPr/>
              <w:t>Informāciju, ko projekts paredz iesniegt VUGD teritoriālajām struktūrvienībām, ir jāiesniedz rakstveidā, elektroniski, vai papīra formātā.</w:t>
            </w:r>
          </w:p>
          <w:p>
            <w:pPr>
              <w:pStyle w:val="Normal"/>
              <w:ind w:firstLine="382"/>
              <w:jc w:val="both"/>
              <w:rPr/>
            </w:pPr>
            <w:r>
              <w:rPr/>
              <w:t>Projekts neparedz iesniegt notariālu apliecinājumu.</w:t>
            </w:r>
          </w:p>
          <w:p>
            <w:pPr>
              <w:pStyle w:val="Normal"/>
              <w:ind w:firstLine="382"/>
              <w:jc w:val="both"/>
              <w:rPr/>
            </w:pPr>
            <w:r>
              <w:rPr/>
              <w:t>Iesniedzamā informācija (pēc tās satura) nav pieejama citai institūcijai.</w:t>
            </w:r>
          </w:p>
          <w:p>
            <w:pPr>
              <w:pStyle w:val="Normal"/>
              <w:ind w:firstLine="382"/>
              <w:jc w:val="both"/>
              <w:rPr/>
            </w:pPr>
            <w:r>
              <w:rPr/>
              <w:t>Saņemtā informācija netiks uzglabāta informācijas sistēmā.</w:t>
            </w:r>
          </w:p>
          <w:p>
            <w:pPr>
              <w:pStyle w:val="Normal"/>
              <w:ind w:firstLine="382"/>
              <w:jc w:val="both"/>
              <w:rPr/>
            </w:pPr>
            <w:r>
              <w:rPr/>
              <w:t>Administratīvās procedūras vai tās posmu īstenošanai netiks veidots elektronisks klientu apkalpošanas risinājums.</w:t>
            </w:r>
          </w:p>
          <w:p>
            <w:pPr>
              <w:pStyle w:val="Normal"/>
              <w:ind w:firstLine="382"/>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Administratīvo izmaksu monetārs novērtējums</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t>Cita informācija</w:t>
            </w:r>
          </w:p>
          <w:p>
            <w:pPr>
              <w:pStyle w:val="Normal"/>
              <w:jc w:val="both"/>
              <w:rPr>
                <w:sz w:val="15"/>
                <w:szCs w:val="15"/>
              </w:rPr>
            </w:pPr>
            <w:r>
              <w:rPr>
                <w:sz w:val="15"/>
                <w:szCs w:val="15"/>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 xml:space="preserve">Nav. </w:t>
            </w:r>
          </w:p>
        </w:tc>
      </w:tr>
    </w:tbl>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pPr>
      <w:r>
        <w:rPr>
          <w:color w:val="000000"/>
        </w:rPr>
        <w:t xml:space="preserve">Anotācijas III., IV.,V., VI. un VII. sadaļa – </w:t>
      </w:r>
      <w:r>
        <w:rPr>
          <w:iCs/>
        </w:rPr>
        <w:t>projekts šīs jomas neskar.</w:t>
      </w:r>
    </w:p>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ind w:hanging="0"/>
        <w:rPr/>
      </w:pPr>
      <w:r>
        <w:rPr/>
      </w:r>
    </w:p>
    <w:p>
      <w:pPr>
        <w:pStyle w:val="Normal"/>
        <w:jc w:val="both"/>
        <w:rPr>
          <w:sz w:val="28"/>
          <w:szCs w:val="28"/>
        </w:rPr>
      </w:pPr>
      <w:r>
        <w:rPr>
          <w:sz w:val="28"/>
          <w:szCs w:val="28"/>
        </w:rPr>
        <w:t xml:space="preserve">Iekšlietu ministra pienākumu </w:t>
      </w:r>
    </w:p>
    <w:p>
      <w:pPr>
        <w:pStyle w:val="Normal"/>
        <w:tabs>
          <w:tab w:val="clear" w:pos="720"/>
          <w:tab w:val="left" w:pos="6480" w:leader="none"/>
        </w:tabs>
        <w:jc w:val="both"/>
        <w:rPr>
          <w:sz w:val="28"/>
          <w:szCs w:val="28"/>
        </w:rPr>
      </w:pPr>
      <w:r>
        <w:rPr>
          <w:sz w:val="28"/>
          <w:szCs w:val="28"/>
        </w:rPr>
        <w:t>izpildītājs tieslietu ministrs</w:t>
        <w:tab/>
        <w:t>A.Štokenbergs</w:t>
      </w:r>
    </w:p>
    <w:p>
      <w:pPr>
        <w:pStyle w:val="Normal"/>
        <w:tabs>
          <w:tab w:val="clear" w:pos="720"/>
          <w:tab w:val="center" w:pos="-142" w:leader="none"/>
          <w:tab w:val="left" w:pos="7088" w:leader="none"/>
        </w:tabs>
        <w:rPr>
          <w:sz w:val="28"/>
          <w:szCs w:val="28"/>
        </w:rPr>
      </w:pPr>
      <w:r>
        <w:rPr>
          <w:sz w:val="28"/>
          <w:szCs w:val="28"/>
        </w:rPr>
      </w:r>
    </w:p>
    <w:p>
      <w:pPr>
        <w:pStyle w:val="Normal"/>
        <w:tabs>
          <w:tab w:val="clear" w:pos="720"/>
          <w:tab w:val="center" w:pos="-142" w:leader="none"/>
          <w:tab w:val="left" w:pos="7088" w:leader="none"/>
        </w:tabs>
        <w:rPr>
          <w:sz w:val="28"/>
          <w:szCs w:val="28"/>
        </w:rPr>
      </w:pPr>
      <w:r>
        <w:rPr>
          <w:sz w:val="28"/>
          <w:szCs w:val="28"/>
        </w:rPr>
      </w:r>
    </w:p>
    <w:p>
      <w:pPr>
        <w:pStyle w:val="Normal"/>
        <w:jc w:val="both"/>
        <w:rPr>
          <w:sz w:val="28"/>
          <w:szCs w:val="28"/>
        </w:rPr>
      </w:pPr>
      <w:r>
        <w:rPr>
          <w:sz w:val="28"/>
          <w:szCs w:val="28"/>
        </w:rPr>
        <w:t xml:space="preserve">Vīza: </w:t>
      </w:r>
    </w:p>
    <w:p>
      <w:pPr>
        <w:pStyle w:val="Normal"/>
        <w:jc w:val="both"/>
        <w:rPr/>
      </w:pPr>
      <w:r>
        <w:rPr>
          <w:sz w:val="28"/>
          <w:szCs w:val="28"/>
        </w:rPr>
        <w:t>valsts sekretāre</w:t>
        <w:tab/>
        <w:tab/>
        <w:tab/>
        <w:tab/>
        <w:tab/>
        <w:tab/>
        <w:tab/>
        <w:t>I.Pētersone</w:t>
      </w:r>
    </w:p>
    <w:p>
      <w:pPr>
        <w:pStyle w:val="Normal"/>
        <w:tabs>
          <w:tab w:val="clear" w:pos="720"/>
          <w:tab w:val="center" w:pos="-142" w:leader="none"/>
          <w:tab w:val="left" w:pos="7088" w:leader="none"/>
        </w:tabs>
        <w:rPr>
          <w:sz w:val="28"/>
          <w:szCs w:val="28"/>
        </w:rPr>
      </w:pPr>
      <w:r>
        <w:rPr>
          <w:sz w:val="28"/>
          <w:szCs w:val="28"/>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7088" w:leader="none"/>
        </w:tabs>
        <w:rPr/>
      </w:pPr>
      <w:r>
        <w:rPr/>
      </w:r>
    </w:p>
    <w:p>
      <w:pPr>
        <w:pStyle w:val="Normal"/>
        <w:tabs>
          <w:tab w:val="clear" w:pos="720"/>
          <w:tab w:val="center" w:pos="-142" w:leader="none"/>
          <w:tab w:val="left" w:pos="3720" w:leader="none"/>
        </w:tabs>
        <w:rPr>
          <w:sz w:val="20"/>
          <w:szCs w:val="20"/>
        </w:rPr>
      </w:pPr>
      <w:r>
        <w:rPr>
          <w:color w:val="000000"/>
          <w:sz w:val="20"/>
          <w:szCs w:val="20"/>
        </w:rPr>
        <w:t>12.08.2011. 14:17</w:t>
        <w:tab/>
      </w:r>
    </w:p>
    <w:p>
      <w:pPr>
        <w:pStyle w:val="Normal"/>
        <w:tabs>
          <w:tab w:val="clear" w:pos="720"/>
          <w:tab w:val="center" w:pos="-142" w:leader="none"/>
          <w:tab w:val="left" w:pos="7088" w:leader="none"/>
        </w:tabs>
        <w:rPr>
          <w:sz w:val="20"/>
          <w:szCs w:val="20"/>
        </w:rPr>
      </w:pPr>
      <w:r>
        <w:rPr>
          <w:color w:val="000000"/>
          <w:sz w:val="20"/>
          <w:szCs w:val="20"/>
        </w:rPr>
        <w:t>1611</w:t>
      </w:r>
    </w:p>
    <w:p>
      <w:pPr>
        <w:pStyle w:val="Normal"/>
        <w:tabs>
          <w:tab w:val="clear" w:pos="720"/>
          <w:tab w:val="center" w:pos="-142" w:leader="none"/>
          <w:tab w:val="left" w:pos="7088" w:leader="none"/>
        </w:tabs>
        <w:rPr>
          <w:sz w:val="20"/>
          <w:szCs w:val="20"/>
        </w:rPr>
      </w:pPr>
      <w:r>
        <w:rPr>
          <w:sz w:val="20"/>
          <w:szCs w:val="20"/>
        </w:rPr>
        <w:t>M.Baltmanis</w:t>
      </w:r>
    </w:p>
    <w:p>
      <w:pPr>
        <w:pStyle w:val="Normal"/>
        <w:tabs>
          <w:tab w:val="clear" w:pos="720"/>
          <w:tab w:val="center" w:pos="-142" w:leader="none"/>
          <w:tab w:val="left" w:pos="7088" w:leader="none"/>
        </w:tabs>
        <w:rPr/>
      </w:pPr>
      <w:r>
        <w:rPr>
          <w:sz w:val="20"/>
          <w:szCs w:val="20"/>
        </w:rPr>
        <w:t xml:space="preserve">67075818, </w:t>
      </w:r>
      <w:hyperlink r:id="rId2">
        <w:r>
          <w:rPr>
            <w:rStyle w:val="InternetLink"/>
            <w:sz w:val="20"/>
            <w:szCs w:val="20"/>
          </w:rPr>
          <w:t>martins.baltmanis@vugd.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eMAnot_120811; Sākotnējās ietekmes novērtējuma ziņojums (anotācija) par „Ministru kabineta noteikumu projektu „Grozījumi Ministru kabineta 2007.gada 26.jūnija noteikumos Nr.423 „Pašvaldības, komersanta un iestādes civilās aizsardzības plāna struktūra, tā izstrādāšanas un apstiprinā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eMAnot_120811; Sākotnējās ietekmes novērtējuma ziņojums (anotācija) par „Ministru kabineta noteikumu projektu „Grozījumi Ministru kabineta 2007.gada 26.jūnija noteikumos Nr.423 „Pašvaldības, komersanta un iestādes civilās aizsardzības plāna struktūra, tā izstrādāšanas un apstiprināšanas kārtīb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65"/>
      </w:pPr>
      <w:rPr/>
    </w:lvl>
  </w:abstractNum>
  <w:abstractNum w:abstractNumId="2">
    <w:lvl w:ilvl="0">
      <w:start w:val="1"/>
      <w:numFmt w:val="bullet"/>
      <w:lvlText w:val="-"/>
      <w:lvlJc w:val="left"/>
      <w:pPr>
        <w:tabs>
          <w:tab w:val="num" w:pos="808"/>
        </w:tabs>
        <w:ind w:left="808" w:hanging="5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baltmani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5:00Z</dcterms:created>
  <dc:creator>Martins Baltmanis</dc:creator>
  <dc:description>martins.baltmanis@vugd.gov.lv; 67075818</dc:description>
  <cp:keywords/>
  <dc:language>en-US</dc:language>
  <cp:lastModifiedBy>martins.baltmanis</cp:lastModifiedBy>
  <cp:lastPrinted>2010-01-04T14:31:00Z</cp:lastPrinted>
  <dcterms:modified xsi:type="dcterms:W3CDTF">2011-08-12T11:17:00Z</dcterms:modified>
  <cp:revision>19</cp:revision>
  <dc:subject>Sakotnejas ietekmes novertejuma zinojums (anotacija) par Ministru kabineta noteikumu projektu</dc:subject>
  <dc:title>IEMAnot_120811</dc:title>
</cp:coreProperties>
</file>