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>
          <w:rFonts w:cs="Times New Roman" w:ascii="Times New Roman" w:hAnsi="Times New Roman"/>
          <w:b/>
          <w:szCs w:val="28"/>
        </w:rPr>
        <w:t>Ministru kabineta rīkojuma projekta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lv-LV"/>
        </w:rPr>
        <w:t>”</w:t>
      </w:r>
      <w:r>
        <w:rPr>
          <w:b/>
          <w:sz w:val="28"/>
          <w:szCs w:val="28"/>
          <w:lang w:eastAsia="lv-LV"/>
        </w:rPr>
        <w:t xml:space="preserve">Par nekustamā īpašuma Upes ielā 2A, Dagdā,  Dagdas novadā, saglabāšanu valsts īpašumā” </w:t>
      </w:r>
      <w:r>
        <w:rPr>
          <w:b/>
          <w:bCs/>
          <w:sz w:val="28"/>
          <w:szCs w:val="28"/>
        </w:rPr>
        <w:t>anotācij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25"/>
        <w:gridCol w:w="5081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 Kādēļ normatīvais akts vajadzīgs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Atsauce uz Deklarāciju par Ministru kabineta iecerēto darbību, politikas plānošanas dokumentu un citiem dokumentiem, kuros dots uzdevumus izstrādāt normatīvā akta projektu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 attiecināms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ašreizējās situācijas raksturojum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 xml:space="preserve">Nekustamais īpašums (nekustamā īpašuma kadastra Nr.6009 001 0299) </w:t>
            </w:r>
            <w:r>
              <w:rPr>
                <w:sz w:val="28"/>
                <w:szCs w:val="28"/>
              </w:rPr>
              <w:t>Upes ielā 2A, Dagdā</w:t>
            </w:r>
            <w:r>
              <w:rPr>
                <w:sz w:val="28"/>
              </w:rPr>
              <w:t xml:space="preserve"> sastāv no  zemes vienības 616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platībā </w:t>
            </w:r>
            <w:r>
              <w:rPr>
                <w:sz w:val="28"/>
                <w:szCs w:val="28"/>
              </w:rPr>
              <w:t xml:space="preserve">(zemes vienības kadastra apzīmējums 6009 001 0299) un būves (būves kadastra apzīmējums 6009 001 0299 001)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Zemes vienība uz 1940.gada 21.jūliju bija fiziskās personas īpašums (Latvijas Valsts vēstures arhīva 2009.gada 10.augusta arhīva izziņa Nr.5-JP-2288). Bijušie īpašnieki vai viņu mantinieki uz nekustamo īpašumu likumā noteiktajā termiņā nav pieteikušies un īpašumtiesības uz zemes vienību aptuveni 600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platībā atzītas valstij (Dagdas pilsētas zemes komisijas 2003.gada 20.oktobra izziņa Nr.12). Saskaņā ar izrakstu no Dagdas pilsētas domes 2004.gada 20.maija sēdes protokola Nr.5, 8.§, zemes vienība 616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platībā piešķirtas Krāslavas rajona policijas pārvaldei garāžas uzturēšanai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Krāslavas rajona pašvaldības būvvalde 2006.gada 22.decembrī pieņēma ekspluatācijā būvi – garāžu, kuras būvētājs bija Valsts policijas Krāslavas rajona policijas pārvalde (2006.gada 22.decembra akts par garāžas Krāslavas rajona, Dagdā, Upes ielā 2A pieņemšanu ekspluatācijā)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ūvē izvietots Valsts policijas Latgales reģiona pārvaldes Dagdas iecirkņa operatīvais transports. 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Normatīvā akta projekta būtīb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u kabineta rīkojuma „Par nekustamā īpašuma Upes ielā 2A, Dagdā, Dagdas novadā, saglabāšanu valsts īpašumā” projekts (turpmāk – rīkojuma projekts) izstrādāts, pamatojoties uz likuma „Par valsts un pašvaldību zemes īpašumu tiesībām un to nostiprināšanu zemesgrāmatās” 2. panta otrās daļas 1.punktu,  4¹.panta pirmās daļas 1.punktu un 8.panta sesto daļu un likuma ”</w:t>
            </w:r>
            <w:r>
              <w:rPr>
                <w:bCs/>
                <w:sz w:val="28"/>
                <w:szCs w:val="28"/>
                <w:lang w:eastAsia="lv-LV"/>
              </w:rPr>
              <w:t xml:space="preserve">Par nekustamā īpašuma ierakstīšanu zemesgrāmatās” 36.panta otro daļu, </w:t>
            </w:r>
            <w:r>
              <w:rPr>
                <w:sz w:val="28"/>
                <w:szCs w:val="28"/>
              </w:rPr>
              <w:t>lai valstij piekrītošu nekustamo īpašumu (zemi un būvi) ierakstītu zemesgrāmatā uz valsts vārda Iekšlietu ministrijas personā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Nekustamā īpašuma reģistrācijai zemesgrāmatā papildus budžeta līdzekļi nav nepieciešami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Cita informācija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litikas joma, uz kuru attiecas projekts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Tieslietu politika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0" w:after="0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. Kā tiks nodrošināta normatīvā akta izpilde</w:t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Kā tiks nodrošināta normatīvā akta izpilde no valsts un pašvaldību puses – vai tiek radītas jaunas valsts institūcijas vai paplašinātas esošo institūciju funkcija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r rīkojuma projektu jaunas institūcijas netiek radītas un netiek paplašinātas esošo institūciju funkcijas. Par rīkojuma projekta izpildi atbildīgā ir Iekšlietu ministrija.</w:t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Kā sabiedrība tiks informēta par normatīvā akta ieviešanu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Normatīvais akts tiks publicēts laikrakstā „Latvijas Vēstnesis” un informācija par to tiks ievietota Iekšlietu ministrijas un Valsts policijas mājas lapās, NAIS un bezmaksas datu bāzē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likumi.lv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Kā indivīds var aizstāvēt savas tiesības, ja normatīvais akts viņu ierobežo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īda tiesības ar normatīvo aktu netiek ierobežotas.</w:t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Cita informācija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 attiecināms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tācijas II, III, IV, V, VI sadaļa uz projektu neattiecas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Iekšlietu ministre</w:t>
        <w:tab/>
        <w:tab/>
        <w:tab/>
        <w:tab/>
        <w:tab/>
        <w:tab/>
        <w:tab/>
        <w:t>L.Mūrniec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Vīza: valsts sekretāre</w:t>
        <w:tab/>
        <w:tab/>
        <w:tab/>
        <w:tab/>
        <w:tab/>
        <w:tab/>
        <w:t>I.Pēterson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2.2009. 13:54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5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Graustiņa</w:t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67075221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aiba.graustina@vp.gov.lv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1418" w:top="1474" w:footer="4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bCs/>
        <w:sz w:val="20"/>
      </w:rPr>
      <w:t>IEMAnot_101209; Ministru kabineta rīkojuma projekta ”Par nekustamā īpašuma Upes ielā 2A, Dagdā, Dagdas novadā, saglabāšanu valsts īpašumā” anotācija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bCs/>
        <w:sz w:val="20"/>
      </w:rPr>
      <w:t>IEMAnot_101209; Ministru kabineta rīkojuma projekta ”Par nekustamā īpašuma Upes ielā 2A, Dagdā, Dagdas novadā, saglabāšanu valsts īpašumā” anotāci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9685</wp:posOffset>
              </wp:positionH>
              <wp:positionV relativeFrom="paragraph">
                <wp:posOffset>-139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1pt;mso-position-vertical-relative:text;margin-left:301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center"/>
      <w:outlineLvl w:val="1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c">
    <w:name w:val="naisc"/>
    <w:basedOn w:val="Normal"/>
    <w:qFormat/>
    <w:pPr>
      <w:spacing w:before="450" w:after="300"/>
      <w:jc w:val="center"/>
    </w:pPr>
    <w:rPr>
      <w:sz w:val="26"/>
      <w:szCs w:val="26"/>
    </w:rPr>
  </w:style>
  <w:style w:type="paragraph" w:styleId="RakstzCharCharRakstzCharCharRakstzCharCharRakstzCharCharRakstz">
    <w:name w:val=" Rakstz. Char Char Rakstz. Char Char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RakstzCharCharCharCharCharCharChar">
    <w:name w:val=" Rakstz. Rakstz. Rakstz. Char Char Char Char Char Char Char"/>
    <w:basedOn w:val="Normal"/>
    <w:qFormat/>
    <w:pPr>
      <w:spacing w:before="40" w:after="0"/>
    </w:pPr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RimTimes;Times New Roman" w:hAnsi="RimTimes;Times New Roman" w:cs="RimTimes;Times New Roman"/>
      <w:sz w:val="28"/>
      <w:szCs w:val="20"/>
    </w:rPr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CharChar">
    <w:name w:val="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before="40" w:after="0"/>
    </w:pPr>
    <w:rPr>
      <w:lang w:val="pl-PL"/>
    </w:rPr>
  </w:style>
  <w:style w:type="paragraph" w:styleId="Naiskr">
    <w:name w:val="naiskr"/>
    <w:basedOn w:val="Normal"/>
    <w:qFormat/>
    <w:pPr>
      <w:spacing w:before="51" w:after="51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umi.lv/" TargetMode="External"/><Relationship Id="rId3" Type="http://schemas.openxmlformats.org/officeDocument/2006/relationships/hyperlink" Target="mailto:baiba.graustina@vp.gov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31:00Z</dcterms:created>
  <dc:creator>Baiba Graustiņa</dc:creator>
  <dc:description>Valsts policijas
Galvenās administratīvās pārvaldes
Juridiskās nodaļas
vecākā inspektore
Baiba Graustiņa
67075221, fax 7075541
e-pasts:baiba.graustina@vp.gov.lv</dc:description>
  <cp:keywords/>
  <dc:language>en-US</dc:language>
  <cp:lastModifiedBy>janka</cp:lastModifiedBy>
  <cp:lastPrinted>2009-12-10T13:53:00Z</cp:lastPrinted>
  <dcterms:modified xsi:type="dcterms:W3CDTF">2009-12-10T11:54:00Z</dcterms:modified>
  <cp:revision>4</cp:revision>
  <dc:subject>anotācija</dc:subject>
  <dc:title>Ministru kabineta rīkojuma projekts "Par nekustamā īpašuma Upes ielā 2A, Dagdā, Dagdas novadā, saglabāšanu valsts īpašumā"</dc:title>
</cp:coreProperties>
</file>