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8"/>
          <w:szCs w:val="28"/>
        </w:rPr>
      </w:pPr>
      <w:bookmarkStart w:id="0" w:name="OLE_LINK4"/>
      <w:bookmarkStart w:id="1" w:name="OLE_LINK3"/>
      <w:bookmarkStart w:id="2" w:name="OLE_LINK2"/>
      <w:bookmarkStart w:id="3" w:name="OLE_LINK1"/>
      <w:r>
        <w:rPr>
          <w:b/>
          <w:sz w:val="28"/>
          <w:szCs w:val="28"/>
        </w:rPr>
        <w:t>Ministru kabineta noteikumu projekta „</w:t>
      </w:r>
      <w:r>
        <w:rPr>
          <w:b/>
          <w:bCs/>
          <w:sz w:val="28"/>
          <w:szCs w:val="28"/>
          <w:lang w:val="pt-BR"/>
        </w:rPr>
        <w:t>Kārtība, kādā izsniedzama algas nodokļa grāmatiņa”</w:t>
      </w:r>
      <w:r>
        <w:rPr>
          <w:b/>
          <w:sz w:val="28"/>
          <w:szCs w:val="28"/>
        </w:rPr>
        <w:t xml:space="preserve"> </w:t>
      </w:r>
      <w:bookmarkEnd w:id="2"/>
      <w:bookmarkEnd w:id="3"/>
      <w:r>
        <w:rPr>
          <w:b/>
          <w:bCs/>
          <w:sz w:val="28"/>
          <w:szCs w:val="28"/>
        </w:rPr>
        <w:t>sākotnējās ietekmes novērtējuma ziņojums (anotācija)</w:t>
      </w:r>
      <w:bookmarkEnd w:id="0"/>
      <w:bookmarkEnd w:id="1"/>
    </w:p>
    <w:p>
      <w:pPr>
        <w:pStyle w:val="Normal"/>
        <w:rPr>
          <w:b/>
          <w:b/>
          <w:bCs/>
          <w:iCs/>
          <w:sz w:val="18"/>
          <w:szCs w:val="18"/>
        </w:rPr>
      </w:pPr>
      <w:r>
        <w:rPr>
          <w:b/>
          <w:bCs/>
          <w:iCs/>
          <w:sz w:val="18"/>
          <w:szCs w:val="18"/>
        </w:rPr>
      </w:r>
    </w:p>
    <w:tbl>
      <w:tblPr>
        <w:tblW w:w="9101" w:type="dxa"/>
        <w:jc w:val="left"/>
        <w:tblInd w:w="-45" w:type="dxa"/>
        <w:tblLayout w:type="fixed"/>
        <w:tblCellMar>
          <w:top w:w="0" w:type="dxa"/>
          <w:left w:w="0" w:type="dxa"/>
          <w:bottom w:w="0" w:type="dxa"/>
          <w:right w:w="0" w:type="dxa"/>
        </w:tblCellMar>
      </w:tblPr>
      <w:tblGrid>
        <w:gridCol w:w="526"/>
        <w:gridCol w:w="3458"/>
        <w:gridCol w:w="511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bCs/>
              </w:rPr>
              <w:t> </w:t>
            </w:r>
            <w:r>
              <w:rPr>
                <w:b/>
                <w:bCs/>
              </w:rPr>
              <w:t>I. Tiesību akta projekta izstrādes nepieciešamība</w:t>
            </w:r>
          </w:p>
        </w:tc>
      </w:tr>
      <w:tr>
        <w:trPr>
          <w:trHeight w:val="615"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karā ar to, ka grozījumu apjoms Ministru kabineta 2001.gada 5.jūnija noteikumos Nr.222 „Kārtība, kādā izsniedzama algas nodokļa grāmatiņa” pārsniedz 50% teksta, tad normatīvā akta projekts tika sagatavots jaunā redakcijā.  </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 2011.gadu tikai Valsts ieņēmumu dienests izsniedz algas nodokļa grāmatiņu (turpmāk − grāmatiņa).</w:t>
            </w:r>
          </w:p>
          <w:p>
            <w:pPr>
              <w:pStyle w:val="Normal"/>
              <w:jc w:val="both"/>
              <w:rPr/>
            </w:pPr>
            <w:r>
              <w:rPr/>
              <w:t xml:space="preserve">Saskaņā ar grozījumiem Valsts un pašvaldību profesionālo orķestru, koru, koncertorganizāciju, teātru un cirka mākslinieku izdienas pensiju </w:t>
            </w:r>
            <w:r>
              <w:rPr>
                <w:bCs/>
              </w:rPr>
              <w:t>un baleta mākslinieku pabalsta par radošo darbu</w:t>
            </w:r>
            <w:r>
              <w:rPr/>
              <w:t xml:space="preserve"> likumā, Diplomātu izdienas pensiju likumā, Tiesnešu izdienas pensiju likumā, Korupcijas novēršanas un apkarošanas biroja amatpersonu izdienas pensiju likumā, Prokuroru izdienas pensiju likumā un likumā „Par izdienas pensijām Iekšlietu ministrijas sistēmas darbiniekiem ar speciālajām dienesta pakāpēm” ar 2011.gada 1.janvāri Valsts sociālās apdrošināšanas aģentūra uzsāka iepriekš minēto izdienas pensiju administrēšanu (piešķiršanu, izmaksāšanu u.c.).</w:t>
            </w:r>
          </w:p>
          <w:p>
            <w:pPr>
              <w:pStyle w:val="Normal"/>
              <w:jc w:val="both"/>
              <w:rPr/>
            </w:pPr>
            <w:r>
              <w:rPr/>
              <w:t>Aizsardzības ministrijas darbiniekiem pēc 2011.gada 1.janvāra izdienas pensijas administrēšanu turpina Aizsardzības ministrija.</w:t>
            </w:r>
          </w:p>
          <w:p>
            <w:pPr>
              <w:pStyle w:val="Normal"/>
              <w:jc w:val="both"/>
              <w:rPr/>
            </w:pPr>
            <w:r>
              <w:rPr/>
              <w:t>Satversmes aizsardzības biroja darbiniekiem ar 2011.gada 1.janvāri izdienas pensijas administrēšanu veic Satversmes aizsardzības birojs.</w:t>
            </w:r>
          </w:p>
          <w:p>
            <w:pPr>
              <w:pStyle w:val="Normal"/>
              <w:jc w:val="both"/>
              <w:rPr/>
            </w:pPr>
            <w:r>
              <w:rPr/>
              <w:t>Šobrīd Ministru kabineta 2001.gada 5.jūnija noteikumi Nr.222 „Kārtība, kādā izsniedzama algas nodokļa grāmatiņa” nosaka, ka nodokļa maksātājs, kas veic saimniecisko darbību un nav darba attiecībās ar darba devēju, grāmatiņu iesniedz Valsts ieņēmumu dienestam.</w:t>
            </w:r>
          </w:p>
          <w:p>
            <w:pPr>
              <w:pStyle w:val="Normal"/>
              <w:jc w:val="both"/>
              <w:rPr/>
            </w:pPr>
            <w:r>
              <w:rPr/>
              <w:t xml:space="preserve">Mikrouzņēmumu nodokļa likuma 3.panta pirmā un otrā daļa nosaka, ka mikrouzņēmuma darbinieka pienākums ir iesniegt grāmatiņu mikrouzņēmumā. Līdz ar to nepieciešams noteikt regulējumu par grāmatiņas iesniegšanu mikrouzņēmumā. </w:t>
            </w:r>
          </w:p>
          <w:p>
            <w:pPr>
              <w:pStyle w:val="Normal"/>
              <w:jc w:val="both"/>
              <w:rPr/>
            </w:pPr>
            <w:r>
              <w:rPr/>
              <w:t>Lai novērstu minētās problēmas, ir izstrādāts Ministru kabineta noteikumu projekts „Kārtība, kādā izsniedzama algas nodokļa grāmatiņa”.</w:t>
            </w:r>
          </w:p>
        </w:tc>
      </w:tr>
      <w:tr>
        <w:trPr>
          <w:trHeight w:val="54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paredz, ka Valsts ieņēmumu dienests izsniedz grāmatiņu, kā arī nodrošina tās izgatavošanu un  uzskaiti. </w:t>
            </w:r>
          </w:p>
          <w:p>
            <w:pPr>
              <w:pStyle w:val="Normal"/>
              <w:jc w:val="both"/>
              <w:rPr/>
            </w:pPr>
            <w:r>
              <w:rPr/>
              <w:t>Noteikumu projekts paredz, ka turpmāk nodokļu maksātājam, kuram ir piešķirta izdienas pensija, grāmatiņā atzīmi par pensiju piešķiršanu, izdarīs Valsts sociālās apdrošināšanas aģentūra, bet gadījumos, kad izdienas pensija piešķirta atbilstoši Militārpersonu izdienas pensiju likumam, Aizsardzības ministrija. Savukārt, ja izdienas pensija piešķirta atbilstoši</w:t>
            </w:r>
            <w:r>
              <w:rPr>
                <w:sz w:val="28"/>
                <w:szCs w:val="28"/>
              </w:rPr>
              <w:t xml:space="preserve"> </w:t>
            </w:r>
            <w:r>
              <w:rPr/>
              <w:t>Satversmes aizsardzības biroja amatpersonu izdienas pensiju likumam, tad nodokļu grāmatiņā atzīmi par pensiju piešķiršanu veiks Satversmes aizsardzības birojs.</w:t>
            </w:r>
          </w:p>
          <w:p>
            <w:pPr>
              <w:pStyle w:val="Normal"/>
              <w:jc w:val="both"/>
              <w:rPr/>
            </w:pPr>
            <w:r>
              <w:rPr/>
              <w:t>Ja ir notikušas izmaiņas nodokļa maksātāja tiesībās uz neapliekamo minimumu un nodokļa atvieglojumiem, nodokļa maksātājs par minētajām izmaiņām iesniedz Valsts ieņēmumu dienestam attiecīgu paziņojumu. Ja paziņojums tiek iesniegts elektroniski, tam jābūt apliecinātam ar drošu elektronisko parakstu vai, izmantojot Valsts ieņēmumu dienesta Elektroniskās deklarēšanas sistēmas autorizācijas kodu, paziņojumam pievienojot apliecinošo dokumentu elektroniskās kopijas.</w:t>
            </w:r>
          </w:p>
          <w:p>
            <w:pPr>
              <w:pStyle w:val="Naisf"/>
              <w:spacing w:before="0" w:after="0"/>
              <w:ind w:hanging="0"/>
              <w:rPr/>
            </w:pPr>
            <w:r>
              <w:rPr/>
              <w:t xml:space="preserve">Ja persona ir zaudējusi tiesības uz pensiju un grāmatiņa atrodas Valsts sociālās apdrošināšanas aģentūrā, Aizsardzības ministrijā vai Satversmes aizsardzības birojā, tad viena no minētajām institūcijām grāmatiņā norāda datumu, ar kuru persona ir zaudējusi tiesības uz konkrēto pensiju, un grāmatiņu ar attiecīgu atzīmi pēc nodokļa maksātāja pieprasījuma izsniedz nodokļa maksātājam. </w:t>
            </w:r>
          </w:p>
          <w:p>
            <w:pPr>
              <w:pStyle w:val="Normal"/>
              <w:jc w:val="both"/>
              <w:rPr/>
            </w:pPr>
            <w:r>
              <w:rPr/>
              <w:t xml:space="preserve">Noteikumu projekts paredz, ka pirmo reizi saņemot grāmatiņu, persona uzrāda Valsts ieņēmumu dienestam invaliditāti apliecinošu dokumentu, kas izsniegts atbilstoši Invaliditātes likuma 5.panta trešajai daļai, vai izsniegto politiski represētās personas apliecību, vai izsniegto nacionālās pretošanās kustības dalībnieka apliecību. Valsts ieņēmumu dienests, izsniedzot pirmoreiz grāmatiņu, izdara attiecīgo ierakstu grāmatiņā. Savukārt, ja  invaliditāti apliecinošs dokuments izdots agrāk kā 45 kalendāra dienas pirms grāmatiņas saņemšanas, tad Valsts ieņēmumu dienestā tas nav jāuzrāda. Ja grāmatiņa atrodas pie darba devēja un nodokļa maksātājam rodas tiesības uz papildu atvieglojumu saistībā ar invaliditātes piešķiršanu vai invaliditātes termiņa pagarināšanu, tad maksātājs uzrāda darba devējam invaliditāti apliecinošu dokumentu, kurš izdara attiecīgo ierakstu grāmatiņā. </w:t>
            </w:r>
          </w:p>
          <w:p>
            <w:pPr>
              <w:pStyle w:val="Normal"/>
              <w:jc w:val="both"/>
              <w:rPr/>
            </w:pPr>
            <w:r>
              <w:rPr/>
              <w:t xml:space="preserve">Noteikumu projekts paredz, ka turpmāk nodokļa maksātājam, kas veic saimniecisko darbību un nav darba attiecībās ar darba devēju, grāmatiņa nebūs jāiesniedz Valsts ieņēmumu dienestā, jo Valsts ieņēmumu dienests nodrošinās, ka nodokļa maksātājam netiks piemērots iedzīvotāju ienākuma nodokļa neapliekamais minimums saimnieciskās darbības ienākumam un algota darba ienākumam vienlaicīgi. </w:t>
            </w:r>
          </w:p>
          <w:p>
            <w:pPr>
              <w:pStyle w:val="Normal"/>
              <w:jc w:val="both"/>
              <w:rPr/>
            </w:pPr>
            <w:r>
              <w:rPr/>
              <w:t>Noteikumu projekts paredz, ka turpmāk,</w:t>
            </w:r>
            <w:r>
              <w:rPr>
                <w:sz w:val="28"/>
                <w:szCs w:val="28"/>
              </w:rPr>
              <w:t xml:space="preserve"> </w:t>
            </w:r>
            <w:r>
              <w:rPr/>
              <w:t xml:space="preserve">beidzoties darba attiecībām saskaņā ar darbinieka nāvi, </w:t>
            </w:r>
            <w:r>
              <w:rPr>
                <w:rFonts w:eastAsia="Calibri"/>
              </w:rPr>
              <w:t>darba devējs (gan fiziskā, gan juridiskā persona) grāmatiņu glabā darba devēja arhīvā, ievērojot termiņu, kāds noteikts likuma „Par grāmatvedību” 10.pantā attaisnojuma dokumentu glabāšanai par darbiniekiem aprēķināto mēnešalgu (darba samaksu).</w:t>
            </w:r>
          </w:p>
          <w:p>
            <w:pPr>
              <w:pStyle w:val="Normal"/>
              <w:jc w:val="both"/>
              <w:rPr/>
            </w:pPr>
            <w:r>
              <w:rPr/>
              <w:t xml:space="preserve">Noteikumu projekts paredz, ja mikrouzņēmuma darbinieks ir darba attiecībās ar vairākiem mikrouzņēmumu nodokļa maksātājiem, grāmatiņu iesniedz vienā no mikrouzņēmumiem un rakstveidā informē pārējos mikrouzņēmumus par grāmatiņas iesniegšanu konkrētajā mikrouzņēmumā. </w:t>
            </w:r>
          </w:p>
        </w:tc>
      </w:tr>
      <w:tr>
        <w:trPr>
          <w:trHeight w:val="208"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strādē iesaistītās institūcija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ieņēmumu dienests.</w:t>
            </w:r>
          </w:p>
        </w:tc>
      </w:tr>
      <w:tr>
        <w:trPr>
          <w:trHeight w:val="50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emesli, kādēļ netika nodrošināta sabiedrības līdzdalīb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paredz tehniskus grozījumus, kas izriet no grozījumiem citos normatīvajos aktos. Tādējādi sabiedrības līdzdalība nebija nepieciešama.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inanšu ministrija sadarbībā ar Valsts ieņēmumu dienestu līdz 2014.gada 31.decembrim izvērtē iespēju algas nodokļa grāmatiņu ieviest elektroniskā veidā, izmantojot Valsts ieņēmumu dienesta Elektroniskās deklarēšanas sistēmu un iegūstot  nepieciešamos datus no citiem valsts reģistriem, tādējādi padarot efektīvāku šo valsts pakalpojumu un samazinot administratīvo slogu iedzīvotājiem.</w:t>
            </w:r>
          </w:p>
        </w:tc>
      </w:tr>
    </w:tbl>
    <w:p>
      <w:pPr>
        <w:pStyle w:val="Normal"/>
        <w:rPr/>
      </w:pPr>
      <w:r>
        <w:rPr/>
        <w:t> </w:t>
      </w:r>
    </w:p>
    <w:p>
      <w:pPr>
        <w:pStyle w:val="Normal"/>
        <w:rPr/>
      </w:pPr>
      <w:r>
        <w:rPr/>
      </w:r>
    </w:p>
    <w:tbl>
      <w:tblPr>
        <w:tblW w:w="9101" w:type="dxa"/>
        <w:jc w:val="left"/>
        <w:tblInd w:w="-45" w:type="dxa"/>
        <w:tblLayout w:type="fixed"/>
        <w:tblCellMar>
          <w:top w:w="0" w:type="dxa"/>
          <w:left w:w="0" w:type="dxa"/>
          <w:bottom w:w="0" w:type="dxa"/>
          <w:right w:w="0" w:type="dxa"/>
        </w:tblCellMar>
      </w:tblPr>
      <w:tblGrid>
        <w:gridCol w:w="519"/>
        <w:gridCol w:w="4032"/>
        <w:gridCol w:w="455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w:t>
            </w:r>
            <w:r>
              <w:rPr>
                <w:b/>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mērķgrup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Valsts un pašvaldību profesionālo orķestru, koru, koncertorganizāciju, teātru un cirka mākslinieku izdienas pensiju </w:t>
            </w:r>
            <w:r>
              <w:rPr>
                <w:bCs/>
              </w:rPr>
              <w:t>un baleta mākslinieku pabalsta par radošo darbu</w:t>
            </w:r>
            <w:r>
              <w:rPr/>
              <w:t xml:space="preserve"> likumā, Diplomātu izdienas pensiju likumā, Tiesnešu izdienas pensiju likumā, Korupcijas novēršanas un apkarošanas biroja amatpersonu izdienas pensiju likumā, Prokuroru izdienas pensiju likumā, Satversmes aizsardzības biroja amatpersonu izdienas pensiju likumā un likumā „Par izdienas pensijām Iekšlietu ministrijas sistēmas darbiniekiem ar speciālajām dienesta pakāpēm” noteiktās personas, kurām, sākot ar 2011.gada 1.janvāri, piešķirta izdienas pensija. </w:t>
            </w:r>
          </w:p>
          <w:p>
            <w:pPr>
              <w:pStyle w:val="Normal"/>
              <w:jc w:val="both"/>
              <w:rPr/>
            </w:pPr>
            <w:r>
              <w:rPr/>
              <w:t>Mikrouzņēmumu darbinieki, kuri ir darba attiecībās ar mikrouzņēmumu nodokļa maksātāju.</w:t>
            </w:r>
          </w:p>
        </w:tc>
      </w:tr>
      <w:tr>
        <w:trPr>
          <w:trHeight w:val="405"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s sabiedrības grupas (bez mērķgrupas), kuras tiesiskais regulējums arī ietekmē vai varētu ietekmēt</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iziskās personas, kurām kā iedzīvotāju ienākuma nodokļa maksātājām, jāsaņem grāmatiņa vai jāaktualizē grāmatiņā norādāmās ziņas.</w:t>
            </w:r>
          </w:p>
        </w:tc>
      </w:tr>
      <w:tr>
        <w:trPr>
          <w:trHeight w:val="405"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finansiālā ietekme</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rHeight w:val="236"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nefinansiālā ietekme</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22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ministratīvās procedūras raksturojums</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amazinās administratīvo slogu gan Valsts ieņēmumu dienestam, gan fiziskajai personai.</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ministratīvo izmaksu monetārs novērtējums</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pPr>
      <w:r>
        <w:rPr/>
        <w:t> </w:t>
      </w:r>
    </w:p>
    <w:p>
      <w:pPr>
        <w:pStyle w:val="Normal"/>
        <w:rPr>
          <w:iCs/>
          <w:sz w:val="18"/>
          <w:szCs w:val="18"/>
        </w:rPr>
      </w:pPr>
      <w:r>
        <w:rPr>
          <w:iCs/>
          <w:sz w:val="18"/>
          <w:szCs w:val="18"/>
        </w:rPr>
      </w:r>
    </w:p>
    <w:p>
      <w:pPr>
        <w:pStyle w:val="Normal"/>
        <w:rPr>
          <w:iCs/>
        </w:rPr>
      </w:pPr>
      <w:r>
        <w:rPr>
          <w:iCs/>
        </w:rPr>
        <w:t>Anotācijas III, IV, V, VI un VII sadaļa – projekts šo jomu neskar.</w:t>
      </w:r>
    </w:p>
    <w:p>
      <w:pPr>
        <w:pStyle w:val="Footer"/>
        <w:rPr>
          <w:iCs/>
          <w:sz w:val="20"/>
        </w:rPr>
      </w:pPr>
      <w:r>
        <w:rPr>
          <w:iCs/>
          <w:sz w:val="20"/>
        </w:rPr>
      </w:r>
    </w:p>
    <w:p>
      <w:pPr>
        <w:pStyle w:val="Footer"/>
        <w:rPr>
          <w:sz w:val="20"/>
        </w:rPr>
      </w:pPr>
      <w:r>
        <w:rPr>
          <w:sz w:val="20"/>
        </w:rPr>
      </w:r>
    </w:p>
    <w:p>
      <w:pPr>
        <w:pStyle w:val="Normal"/>
        <w:rPr>
          <w:bCs/>
          <w:iCs/>
          <w:sz w:val="28"/>
          <w:szCs w:val="28"/>
        </w:rPr>
      </w:pPr>
      <w:r>
        <w:rPr>
          <w:bCs/>
          <w:iCs/>
          <w:sz w:val="28"/>
          <w:szCs w:val="28"/>
        </w:rPr>
      </w:r>
    </w:p>
    <w:p>
      <w:pPr>
        <w:pStyle w:val="Normal"/>
        <w:rPr>
          <w:bCs/>
          <w:iCs/>
          <w:sz w:val="28"/>
          <w:szCs w:val="28"/>
        </w:rPr>
      </w:pPr>
      <w:r>
        <w:rPr>
          <w:bCs/>
          <w:iCs/>
          <w:sz w:val="28"/>
          <w:szCs w:val="28"/>
        </w:rPr>
        <w:t>Finanšu ministrs</w:t>
        <w:tab/>
        <w:tab/>
        <w:tab/>
        <w:tab/>
        <w:tab/>
        <w:tab/>
        <w:tab/>
        <w:tab/>
        <w:t>A.Vilks</w:t>
      </w:r>
    </w:p>
    <w:p>
      <w:pPr>
        <w:pStyle w:val="Normal"/>
        <w:tabs>
          <w:tab w:val="clear" w:pos="720"/>
          <w:tab w:val="left" w:pos="7088" w:leader="none"/>
        </w:tabs>
        <w:jc w:val="both"/>
        <w:rPr>
          <w:bCs/>
          <w:iCs/>
          <w:sz w:val="20"/>
          <w:szCs w:val="20"/>
        </w:rPr>
      </w:pPr>
      <w:r>
        <w:rPr>
          <w:bCs/>
          <w:iCs/>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t>31.10.2011</w:t>
      </w:r>
    </w:p>
    <w:p>
      <w:pPr>
        <w:pStyle w:val="Normal"/>
        <w:tabs>
          <w:tab w:val="clear" w:pos="720"/>
          <w:tab w:val="left" w:pos="7088" w:leader="none"/>
        </w:tabs>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tabs>
          <w:tab w:val="clear" w:pos="720"/>
          <w:tab w:val="left" w:pos="7088" w:leader="none"/>
        </w:tabs>
        <w:jc w:val="both"/>
        <w:rPr>
          <w:sz w:val="20"/>
          <w:szCs w:val="20"/>
        </w:rPr>
      </w:pPr>
      <w:r>
        <w:rPr>
          <w:sz w:val="20"/>
          <w:szCs w:val="20"/>
        </w:rPr>
        <w:t>Veinberga 67083848</w:t>
      </w:r>
    </w:p>
    <w:p>
      <w:pPr>
        <w:pStyle w:val="Normal"/>
        <w:rPr/>
      </w:pPr>
      <w:r>
        <w:rPr>
          <w:sz w:val="20"/>
          <w:szCs w:val="20"/>
        </w:rPr>
        <w:t>Inese.Veinberga@fm.gov.lv</w:t>
      </w:r>
    </w:p>
    <w:sectPr>
      <w:headerReference w:type="default" r:id="rId2"/>
      <w:headerReference w:type="first" r:id="rId3"/>
      <w:footerReference w:type="default" r:id="rId4"/>
      <w:footerReference w:type="first" r:id="rId5"/>
      <w:type w:val="nextPage"/>
      <w:pgSz w:w="11906" w:h="16838"/>
      <w:pgMar w:left="1701" w:right="1134" w:gutter="0" w:header="709"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szCs w:val="20"/>
      </w:rPr>
      <w:t>; Anotācija Ministru kabineta noteikumu projektam „Kārtība, kādā izsniedzama algas nodokļa grāmatiņ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szCs w:val="20"/>
      </w:rPr>
      <w:t>; Anotācija Ministru kabineta noteikumu projektam „Kārtība, kādā izsniedzama algas nodokļa grāmatiņ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Cs w:val="24"/>
      <w:u w:val="single"/>
      <w:lang w:val="lv-LV"/>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CharRakstz">
    <w:name w:val=" Char Char Char Rakstz."/>
    <w:basedOn w:val="Normal"/>
    <w:qFormat/>
    <w:pPr>
      <w:spacing w:before="40" w:after="0"/>
    </w:pPr>
    <w:rPr>
      <w:lang w:val="pl-PL"/>
    </w:rPr>
  </w:style>
  <w:style w:type="paragraph" w:styleId="Naiskr">
    <w:name w:val="naiskr"/>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8:00Z</dcterms:created>
  <dc:creator>Veinberga</dc:creator>
  <dc:description>t.67083848
Inese.Veinberga@fm.gov.lv
</dc:description>
  <cp:keywords/>
  <dc:language>en-US</dc:language>
  <cp:lastModifiedBy>it-berna</cp:lastModifiedBy>
  <cp:lastPrinted>2011-10-31T11:30:00Z</cp:lastPrinted>
  <dcterms:modified xsi:type="dcterms:W3CDTF">2011-11-15T08:44:00Z</dcterms:modified>
  <cp:revision>6</cp:revision>
  <dc:subject>Anotācija</dc:subject>
  <dc:title>Ministru kabineta noteikumu projekta  "Kārtība, kādā izsniedzama algas nodokļa grāmatiņa"" anotācija</dc:title>
</cp:coreProperties>
</file>