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nistru kabineta rīkojuma projekta </w:t>
      </w:r>
      <w:r>
        <w:rPr>
          <w:rFonts w:cs="Times New Roman" w:ascii="Times New Roman" w:hAnsi="Times New Roman"/>
          <w:b/>
          <w:sz w:val="28"/>
          <w:szCs w:val="28"/>
        </w:rPr>
        <w:t>„Grozījumi Ministru kabineta 2010.gada 19.augusta rīkojumā Nr.491 „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lv-LV"/>
        </w:rPr>
        <w:t>Par Pašvaldību finanšu izlīdzināšanas fonda padomi</w:t>
      </w: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 xml:space="preserve">”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sākotnējās ietekmes novērtējuma ziņojums (anotācija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lv-LV"/>
        </w:rPr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530"/>
        <w:gridCol w:w="5496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matojums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924" w:leader="none"/>
              </w:tabs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uma „Par pašvaldību finanšu izlīdzināšanu” 15.panta otrā daļa paredz, ka Ministru kabinets izveido Pašvaldību finanšu izlīdzināšanas fonda padomi (turpmāk – Padome).</w:t>
            </w:r>
          </w:p>
        </w:tc>
      </w:tr>
      <w:tr>
        <w:trPr>
          <w:trHeight w:val="472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šreizējā situācija un problēmas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domes sastāvs ir apstiprināts ar Ministru kabineta 2010.gada 19.augusta rīkojumu Nr.491 „Par Pašvaldību finanšu izlīdzināšanas fonda padomi”.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eima 2013.gada 26.septembra sēdē deputāta J.Lāčplēša vietā par Saeimas pārstāvi Pašvaldību finanšu izlīdzināšanas fonda padomē apstiprinājusi deputāti L.Plavinsku. 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un zinātnes ministrija S.Batares vietā darbam Padomē deleģē L.Bucenieci – Izglītības departamenta direktora vietnieci izglītības statistikas un finanšu plānošanas jomā. 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Lācarusam pēc pašvaldību vēlēšanām ir mainījies ieņemamais amats un šobrīd A.Lācarus ir Talsu novada domes priekšsēdētājs.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emot vērā iepriekš minēto, nepieciešams veikt grozījumus rīkojumā.</w:t>
            </w:r>
          </w:p>
        </w:tc>
      </w:tr>
      <w:tr>
        <w:trPr>
          <w:trHeight w:val="79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Saistītie politikas ietekmes novērtējumi un pētījumi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Tiesiskā regulējuma mērķis un būtība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ru kabineta rīkojuma projekts „Grozījumi Ministru kabineta 2010.gada 19.augusta rīkojumā Nr.491 „Par Pašvaldību finanšu izlīdzināšanas fonda padomi”” (turpmāk – rīkojuma projekts) izstrādāts, lai Padomes sastāvā iekļautu Saeimas un Izglītības un zinātnes ministrijas deleģētos pārstāvjus dalībai Padomē, kā arī lai precizētu A.Lācarusa ieņemamo amatu.  </w:t>
            </w:r>
          </w:p>
        </w:tc>
      </w:tr>
      <w:tr>
        <w:trPr>
          <w:trHeight w:val="47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strādē iesaistītās institūcijas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kojuma projekts izstrādāts pēc Saeimas un Izglītības un zinātnes ministrijas sniegtās informācijas par pārstāvja deleģēšanu darbam Padom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Iemesli, kādēļ netika nodrošināta sabiedrības līdzdalība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abiedrības līdzdalība netika nodrošināta, jo rīkojuma projektā nav ietvertas normas, kas tieši skartu sabiedrības interes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Anotācijas II, III,IV, V, VI un VII sadaļa – nav attiecinām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šu ministrs</w:t>
        <w:tab/>
        <w:tab/>
        <w:tab/>
        <w:tab/>
        <w:tab/>
        <w:tab/>
        <w:tab/>
        <w:tab/>
        <w:t>A.Vil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1.2013.   10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kniņa - Šakale, 670956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na.Saknina-Sakale@fm.gov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</w:rPr>
      <w:t xml:space="preserve">FMAnot_281113_PFIFP; </w:t>
    </w:r>
    <w:r>
      <w:rPr>
        <w:bCs/>
        <w:sz w:val="20"/>
        <w:szCs w:val="20"/>
        <w:lang w:val="lv-LV"/>
      </w:rPr>
      <w:t xml:space="preserve">Ministru kabineta rīkojuma projekta </w:t>
    </w:r>
    <w:r>
      <w:rPr>
        <w:sz w:val="20"/>
        <w:szCs w:val="20"/>
        <w:lang w:val="lv-LV"/>
      </w:rPr>
      <w:t>„Grozījumi Ministru kabineta 2010.gada 19.augusta rīkojumā Nr.491 „</w:t>
    </w:r>
    <w:r>
      <w:rPr>
        <w:bCs/>
        <w:iCs/>
        <w:sz w:val="20"/>
        <w:szCs w:val="20"/>
        <w:lang w:val="lv-LV" w:eastAsia="lv-LV"/>
      </w:rPr>
      <w:t>Par Pašvaldību finanšu izlīdzināšanas fonda padomi</w:t>
    </w:r>
    <w:r>
      <w:rPr>
        <w:bCs/>
        <w:sz w:val="20"/>
        <w:szCs w:val="20"/>
        <w:lang w:val="lv-LV" w:eastAsia="lv-LV"/>
      </w:rPr>
      <w:t>””</w:t>
    </w:r>
    <w:r>
      <w:rPr>
        <w:sz w:val="20"/>
        <w:szCs w:val="20"/>
        <w:lang w:val="lv-LV"/>
      </w:rPr>
      <w:t xml:space="preserve"> </w:t>
    </w:r>
    <w:r>
      <w:rPr>
        <w:bCs/>
        <w:sz w:val="20"/>
        <w:szCs w:val="20"/>
        <w:lang w:val="lv-LV" w:eastAsia="lv-LV"/>
      </w:rPr>
      <w:t>anotācija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pant">
    <w:name w:val="naispa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Saknina-Sakale@fm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2:00Z</dcterms:created>
  <dc:creator>E.Sakniņa-Šakale</dc:creator>
  <dc:description>E-pasts: elina.saknina-sakale@fm.gov.lv
67095684</dc:description>
  <cp:keywords/>
  <dc:language>en-US</dc:language>
  <cp:lastModifiedBy>Windows User</cp:lastModifiedBy>
  <cp:lastPrinted>2011-06-30T10:40:00Z</cp:lastPrinted>
  <dcterms:modified xsi:type="dcterms:W3CDTF">2013-11-28T08:43:00Z</dcterms:modified>
  <cp:revision>17</cp:revision>
  <dc:subject>Rīkojuma projekta anotācija</dc:subject>
  <dc:title>MK rīkojuma projekts "Grozījumi Ministru kabineta 2010.gada 19.augusta rīkojumā Nr.491 „Par Pašvaldību finanšu izlīdzināšanas fonda padomi"</dc:title>
</cp:coreProperties>
</file>