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bookmarkStart w:id="0" w:name="OLE_LINK2"/>
      <w:bookmarkStart w:id="1" w:name="OLE_LINK1"/>
      <w:bookmarkStart w:id="2" w:name="OLE_LINK5"/>
      <w:bookmarkStart w:id="3" w:name="OLE_LINK4"/>
      <w:bookmarkStart w:id="4" w:name="OLE_LINK3"/>
      <w:bookmarkEnd w:id="0"/>
      <w:bookmarkEnd w:id="1"/>
      <w:bookmarkEnd w:id="2"/>
      <w:bookmarkEnd w:id="3"/>
      <w:bookmarkEnd w:id="4"/>
      <w:r>
        <w:rPr>
          <w:b/>
          <w:bCs/>
          <w:sz w:val="28"/>
          <w:szCs w:val="28"/>
        </w:rPr>
        <w:t>Ministru kabineta noteikumu projekta „Grozījumi Ministru kabineta 2009.gada 17.jūnija noteikumos Nr.536 „Noteikumi par revīzijas pakalpojumu kvalitātes kontroles prasību ievērošanas pārbaudi””</w:t>
      </w:r>
    </w:p>
    <w:p>
      <w:pPr>
        <w:pStyle w:val="Heading4"/>
        <w:spacing w:before="0" w:after="0"/>
        <w:ind w:left="862" w:hanging="862"/>
        <w:jc w:val="center"/>
        <w:rPr/>
      </w:pPr>
      <w:r>
        <w:rPr>
          <w:sz w:val="28"/>
          <w:szCs w:val="28"/>
        </w:rPr>
        <w:t xml:space="preserve"> </w:t>
      </w:r>
      <w:r>
        <w:rPr>
          <w:sz w:val="28"/>
          <w:szCs w:val="28"/>
        </w:rPr>
        <w:t>sākotnējās ietekmes novērtējuma ziņojums (anotācija)</w:t>
      </w:r>
    </w:p>
    <w:p>
      <w:pPr>
        <w:pStyle w:val="Normal"/>
        <w:rPr>
          <w:b/>
          <w:b/>
          <w:sz w:val="28"/>
          <w:szCs w:val="28"/>
        </w:rPr>
      </w:pPr>
      <w:r>
        <w:rPr>
          <w:b/>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aislab"/>
        <w:numPr>
          <w:ilvl w:val="0"/>
          <w:numId w:val="0"/>
        </w:numPr>
        <w:spacing w:before="0" w:after="0"/>
        <w:jc w:val="center"/>
        <w:outlineLvl w:val="0"/>
        <w:rPr>
          <w:b/>
          <w:b/>
          <w:sz w:val="28"/>
          <w:szCs w:val="28"/>
        </w:rPr>
      </w:pPr>
      <w:r>
        <w:rPr>
          <w:b/>
          <w:sz w:val="28"/>
          <w:szCs w:val="28"/>
        </w:rPr>
      </w:r>
      <w:bookmarkStart w:id="11" w:name="OLE_LINK2"/>
      <w:bookmarkStart w:id="12" w:name="OLE_LINK1"/>
      <w:bookmarkStart w:id="13" w:name="OLE_LINK2"/>
      <w:bookmarkStart w:id="14" w:name="OLE_LINK1"/>
      <w:bookmarkEnd w:id="13"/>
      <w:bookmarkEnd w:id="14"/>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2"/>
                <w:szCs w:val="22"/>
              </w:rPr>
            </w:pPr>
            <w:r>
              <w:rPr>
                <w:b/>
                <w:sz w:val="22"/>
                <w:szCs w:val="22"/>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Noteikumu projekts izstrādāts, lai pārņemtu Eiropas Komisijas 2008.gada 6.maija Ietikumu 2008/362/EK par sabiedriskas nozīmes struktūru obligāto revidentu un revīzijas uzņēmumu ārējās kvalitātes nodrošināšanu (turpmāk – EK ieteikums) </w:t>
            </w:r>
            <w:r>
              <w:rPr>
                <w:bCs/>
              </w:rPr>
              <w:t>Ministru kabineta 2009.gada 17.jūnija noteikumos Nr.536 „Noteikumi par revīzijas pakalpojumu kvalitātes kontroles prasību ievērošanas pārbaudi</w:t>
            </w:r>
            <w:r>
              <w:rPr/>
              <w:t>” (turpmāk – MK noteikumi) vēl nepārņemto 20.punkta un 24.punkta prasības, kā arī precizētu nosacījumus attiecībā uz pārbaužu programmā iekļaujamo informāciju un pārbaužu rezultāt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 xml:space="preserve">1) Pašlaik ne likums „Par zvērinātiem revidentiem”, ne MK noteikumi pilnībā neparedz, kas notiek ar </w:t>
            </w:r>
            <w:r>
              <w:rPr>
                <w:bCs/>
                <w:sz w:val="24"/>
                <w:szCs w:val="24"/>
              </w:rPr>
              <w:t xml:space="preserve">revīzijas pakalpojumu kvalitātes kontroles prasību ievērošanas pārbaužu </w:t>
            </w:r>
            <w:r>
              <w:rPr>
                <w:sz w:val="24"/>
                <w:szCs w:val="24"/>
              </w:rPr>
              <w:t xml:space="preserve">rezultātiem un kādi pasākumi jāveic pēc pārbaužu protokola sagatavošanas. Tādējādi MK noteikumos ir jāparedz pienākums Finanšu ministrijas pilnvarotajiem pārstāvjiem informēt pārbaudāmo zvērinātu revidentu vai zvērinātu revidentu komercsabiedrību par pārbaudes rezultātiem un sniegtajiem ieteikumiem, kā arī uzklausīt viņu viedokli par šiem rezultātiem un ieteikumiem. Tāpat arī jāpapildina MK noteikumi, nosakot, ka pārbaudes protokolā jāieraksta arī Finanšu ministrijas pilnvaroto pārstāvju sniegtie ieteikumi. Jāparedz arī pienākums pārbaudāmajam zvērinātam revidentam un zvērinātu revidentu komercsabiedrībai noteiktā termiņā veikt turpmākus pasākumus saistībā ar sniegtajiem ieteikumiem.  </w:t>
            </w:r>
          </w:p>
          <w:p>
            <w:pPr>
              <w:pStyle w:val="NormalWeb"/>
              <w:spacing w:before="0" w:after="0"/>
              <w:rPr>
                <w:sz w:val="24"/>
                <w:szCs w:val="24"/>
              </w:rPr>
            </w:pPr>
            <w:r>
              <w:rPr>
                <w:sz w:val="24"/>
                <w:szCs w:val="24"/>
              </w:rPr>
              <w:t xml:space="preserve">2) Tāpat arī MK noteikumu 11.1. un 11.3.apakšpunkts noteic, kas jāiekļauj pārbaužu programmā kārtējam gadam, </w:t>
            </w:r>
          </w:p>
          <w:p>
            <w:pPr>
              <w:pStyle w:val="NormalWeb"/>
              <w:spacing w:before="0" w:after="0"/>
              <w:rPr>
                <w:sz w:val="24"/>
                <w:szCs w:val="24"/>
              </w:rPr>
            </w:pPr>
            <w:r>
              <w:rPr>
                <w:sz w:val="24"/>
                <w:szCs w:val="24"/>
              </w:rPr>
              <w:t>bet 12.punkts pašlaik noteic prasību sastādīt kvalitātes kontrolieru darbības pārbaužu plānu izlases veidā kārtējam gadam. Iepriekš minēto nav iespējams iekļaut pārbaužu programmā, jo šī programma ir jāsastāda un jāapstiprina savlaicīgi gada pirmajā pusē, bet kvalitātes kontroles, ko veic kvalitātes kontrolieri notiek gada otrajā pusē. Attiecībā uz 11.3.apakšpunktu, jānorāda, ka kārtējā gada kvalitātes kontrolieru grupu LZRA zina tikai 1 mēnesi pirms kvalitātes kontrolēm, līdz ar to arī pārbaužu programmā tos, minot vārdu un uzvārdu, nevar savlaicīgi iekļaut. Tāpat arī jāņem vērā, ka pēc apstiprināšanas kvalitātes kontrolieris var arī nepiedalīties kontrolēs vai tikt aizvietots ar citu (piemēram, kontroliera saslimšana u.c.). Bez tam, MK noteikumu 10.1.3.apakšpunkts jau paredz iekļaut pārbaužu programmā pasākumus, kas nepieciešami, lai pārliecinātos vai kvalitātes kontrolieri atbilst prasībām. Šeit, piemēram, citu dokumentu starpā tiek pieprasīts no LZRA apliecinājums par neatkarību, ko katrs kvalitātes kontrolieris paraksta un iesniedz LZRA pirms attiecīgo kvalitātes kontroļu uzsākšanas. Līdz ar to, nav lietderīgi un nav arī reāli iespējams norādīt pārbaužu programmā MK noteikumu 11.3.apakšpunktā minēto informāciju, tas ir, konkrētus pārbaudei pakļautos kvalitātes kontrolierus. Attiecībā uz 11.1.apakšpunktā noteikto, ka pārbaužu programmā jāiekļauj mērķi, apjoms un pārbaudes priekšmets, jānorāda, ka apjoms, tas ir, kas tieši jāpārbauda, jau ir noteikts MK noteikumu 2., 3. un 7.punktā, bet mērķis, tas ir, kāpēc tiek veiktas šīs pārbaudes (kārtējās un ārkārtas) ir noteikts MK noteikumu 2.punktā. Savukārt pārbaudes priekšmets ir noteikts MK noteikumu 1.punktā, un tas ir, revīzijas pakalpojumu kvalitātes kontroles prasību ievērošana. Līdz ar to vēlreiz visu minēto dublēt pārbaužu programmā nav nepieciešams.</w:t>
            </w:r>
          </w:p>
          <w:p>
            <w:pPr>
              <w:pStyle w:val="NormalWeb"/>
              <w:spacing w:before="0" w:after="0"/>
              <w:rPr>
                <w:sz w:val="24"/>
                <w:szCs w:val="24"/>
              </w:rPr>
            </w:pPr>
            <w:r>
              <w:rPr>
                <w:sz w:val="24"/>
                <w:szCs w:val="24"/>
              </w:rPr>
              <w:t>3) Pašlaik ne likums „Par zvērinātiem revidentiem”, ne MK noteikumi neparedz, ka Finanšu ministrijai kā zvērinātu revidentu un zvērinātu revidentu komercsabiedrību publiskās pārraudzības sistēmas vadošajai iestādei jāsagatavo ziņojums par Finanšu ministrijas pilnvaroto personu veiktajām revīzijas pakalpojumu kvalitātes kontroles prasību ievērošanas pārbaudēm. Saskaņā ar EK ieteikumu šādā ziņojumā, ko sagatavo publiskās pārraudzības iestādes jābūt norādītai informācijai par izdotajiem ieteikumiem, turpmākajiem pasākumiem saistībā ar ieteikumiem, uzliktajiem disciplinārsodiem un noteiktajām sankcijām, kā arī informācijai par galvenajiem rādītājiem saistībā ar finanšu resursiem un personālu, kvalitātes nodrošināšanas sistēmas efektivitāti un lietderību. Attiecībā uz Finanšu ministrijas veiktajām pārbaudēm ziņojumā ir plānots iekļaut informāciju saistībā ar sniegtajiem ieteikumiem un turpmākajiem pasākumiem. Citu informāciju Finanšu ministrija sniedz savā ikgadējā pārskatā. Ierosināt disciplinārlietas un uzlikt sodus zvērinātiem revidentiem Finanšu ministrija kā politikas izstrādātājs nav tiesīga. Līdz ar to šis uzdevums ir deleģēts LZRA, kas ir Latvijas publiskās pārraudzības sistēmas viena no iestādēm. Tāpat arī  LZRA veic zvērinātu revidentu kvalitātes kontroles saskaņā ar likuma „Par zvērinātiem revidentiem” 35.¹panta nosacījumiem un attiecīgiem LZRA iekšējiem normatīvajiem aktiem. Par savu darbību, tajā skaitā par zvērinātiem revidentiem piemērotajiem disciplinārsodiem, LZRA savā mājas lapā katru gadu publicē Informāciju. Tāpat arī LZRA katru gadu savā mājas lapā publicē LZRA Kvalitātes komitejas Ziņojumus par zvērinātu revidentu profesionālās darbības kvalitātes kontrolēm LZRA biedru praksēs.</w:t>
            </w:r>
          </w:p>
          <w:p>
            <w:pPr>
              <w:pStyle w:val="NormalWeb"/>
              <w:spacing w:before="0" w:after="0"/>
              <w:rPr>
                <w:sz w:val="24"/>
                <w:szCs w:val="24"/>
              </w:rPr>
            </w:pPr>
            <w:r>
              <w:rPr>
                <w:sz w:val="24"/>
                <w:szCs w:val="24"/>
              </w:rPr>
              <w:t>Līdz ar to MK noteikumu projekts ir jāpapildina, paredzot Finanšu ministrijai pienākumu sagatavot attiecīgu ziņojumu, norādot sniegtos ieteikumus un ar tiem saistītos turpmākos pasākumus;</w:t>
            </w:r>
          </w:p>
          <w:p>
            <w:pPr>
              <w:pStyle w:val="NormalWeb"/>
              <w:spacing w:before="0" w:after="0"/>
              <w:rPr>
                <w:sz w:val="24"/>
                <w:szCs w:val="24"/>
              </w:rPr>
            </w:pPr>
            <w:r>
              <w:rPr>
                <w:sz w:val="24"/>
                <w:szCs w:val="24"/>
              </w:rPr>
              <w:t xml:space="preserve">4) Pašlaik MK noteikumu 4.punkts noteic arī, ka pilnvarotais pārstāvis 14 darbdienu laikā pēc pārbaudes beigām sastāda pārbaudes protokolu. 2010.gads bija pirmais gads, kad Finanšu ministrija uzsāka pārbaužu veikšanu. Tās notika laika periodā no 28.septembra līdz 25.novembrim (divi mēneši). Kopā tika veiktas 8 pārbaudes. Katrā pārbaudē bija nepieciešams pavadīt līdz 10-11 stundām. Pārbaudes datumu nosaka LZRA, jo tās pienākums ir veikt savas kvalitātes kontroles, bet Finanšu ministrijas pilnvarotie pārstāvji pārbaudēs iet kopā ar LZRA kvalitātes kontrolieriem, tā vienlaicīgi uzraugot arī viņu darbību.  Neskatoties uz to, bija iespējams sagatavot pārbaužu protokolus 14 darbdienu laikā pēc pārbaudes beigām. Tagad saskaņā ar grozījumiem MK noteikumos pirms pārbaudes protokola pabeigšanas pārbaudes veicējiem būs vēl papildus rezultātu apkopošanai jāsagatavo ieteikumi pārbaudāmā zvērināta revidenta vai zvērinātu revidentu komercsabiedrības iekšējās kvalitātes kontroles sistēmas uzlabošanai un jāuzklausa pārbaudāmā revidenta un revidentu komercsabiedrības viedoklis par pārbaudes rezultātiem un sniegtajiem ieteikumiem. Tāpat arī, lai sagatavotu pārbaudes protokolu, vispirms ir jāpabeidz pati pārbaude. Ņemot vērā minēto, un to, ka pārbaudes notiek diezgan īsā laika posmā, sagatavot katras pārbaudes protokolu 14 kalendāra dienu laikā atbilstoši jaunajām prasībām MK noteikumos nav iespējams. Līdz ar to, ir nepieciešams pagarināt protokola sastādīšanas termiņ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Noteikuma projekta izdošanas mērķis ir nodrošināt EK ieteikuma attiecībā uz inspekciju rezultātiem prasību pārņemšanu MK noteikumos.</w:t>
            </w:r>
            <w:r>
              <w:rPr/>
              <w:t xml:space="preserve"> Lai šo mērķi sasniegtu noteikumu projekts</w:t>
            </w:r>
            <w:r>
              <w:rPr>
                <w:color w:val="000000"/>
              </w:rPr>
              <w:t xml:space="preserve"> paredz p</w:t>
            </w:r>
            <w:r>
              <w:rPr/>
              <w:t xml:space="preserve">ārņemt EK ieteikuma 20.punkta  un 24.punkta prasības, nosakot: </w:t>
            </w:r>
          </w:p>
          <w:p>
            <w:pPr>
              <w:pStyle w:val="Naiskr"/>
              <w:spacing w:before="0" w:after="0"/>
              <w:jc w:val="both"/>
              <w:rPr/>
            </w:pPr>
            <w:r>
              <w:rPr/>
              <w:t>1) pienākumu pilnvarotajam pārstāvim sniegt ieteikumus pārbaudāmā zvērināta revidenta vai zvērinātu revidentu komercsabiedrības iekšējās kvalitātes kontroles sistēmas uzlabošanai;</w:t>
            </w:r>
          </w:p>
          <w:p>
            <w:pPr>
              <w:pStyle w:val="Naiskr"/>
              <w:spacing w:before="0" w:after="0"/>
              <w:jc w:val="both"/>
              <w:rPr/>
            </w:pPr>
            <w:r>
              <w:rPr/>
              <w:t>2) pienākumu pilnvarotajam pārstāvim pirms pārbaudes protokola pabeigšanas informēt kvalitātes kontrolieri, pārbaudāmo zvērinātu revidentu vai zvērinātu revidentu komercsabiedrību par pārbaudes rezultātiem, kā arī uzklausīt viņu viedokli;</w:t>
            </w:r>
          </w:p>
          <w:p>
            <w:pPr>
              <w:pStyle w:val="Naiskr"/>
              <w:spacing w:before="0" w:after="0"/>
              <w:jc w:val="both"/>
              <w:rPr/>
            </w:pPr>
            <w:r>
              <w:rPr/>
              <w:t>3) pienākumu pārbaudāmajam zvērinātam revidentam vai zvērinātu revidentu komercsabiedrībai viena gada laikā no pārbaudes protokola parakstīšanas dienas veikt visus nepieciešamos pasākumus, lai uzlabotu iekšējās kontroles sistēmu atbilstoši pilnvarotā pārstāvja ieteikumiem, vienlaicīgi par veiktajiem pasākumiem informējot Finanšu ministriju;</w:t>
            </w:r>
          </w:p>
          <w:p>
            <w:pPr>
              <w:pStyle w:val="Naiskr"/>
              <w:spacing w:before="0" w:after="0"/>
              <w:jc w:val="both"/>
              <w:rPr/>
            </w:pPr>
            <w:r>
              <w:rPr/>
              <w:t xml:space="preserve">4) pienākumu Finanšu ministrijai Finanšu ministrija publicēt savā mājas lapā informāciju par pārbaudāmā zvērināta revidenta vai zvērinātu revidentu komercsabiedrības iekšējās kontroles sistēmas būtiskiem trūkumiem, ja pārbaudāmais zvērināts revidents vai zvērinātu revidentu komercsabiedrība vien gada laikā no pārbaudes protokola parakstīšanas dienas nav veikusi pasākumus iekšējās kontroles sistēmas uzlabošanai vai arī par veiktajiem pasākumiem nav rakstiski informējusi Finanšu ministriju. </w:t>
            </w:r>
          </w:p>
          <w:p>
            <w:pPr>
              <w:pStyle w:val="Naiskr"/>
              <w:spacing w:before="0" w:after="0"/>
              <w:jc w:val="both"/>
              <w:rPr/>
            </w:pPr>
            <w:r>
              <w:rPr/>
              <w:t>5) Tāpat arī noteikumu projekts paredz svītrot 11.1., 11.3. un 12.punktus.</w:t>
            </w:r>
          </w:p>
          <w:p>
            <w:pPr>
              <w:pStyle w:val="Naiskr"/>
              <w:spacing w:before="0" w:after="0"/>
              <w:jc w:val="both"/>
              <w:rPr>
                <w:color w:val="000000"/>
              </w:rPr>
            </w:pPr>
            <w:r>
              <w:rPr/>
              <w:t xml:space="preserve">6) Noteikumu projekts arī paredz, ka pilnvarotais pārstāvis reizi gadā iesniedz Finanšu ministrijai ziņojuma sagatavošanai kopsavilkumu par visām iepriekšējā gada laikā veiktajām pārbaudēm un sniegtajiem ieteikumiem. Savukārt Finanšu ministrijai </w:t>
            </w:r>
            <w:r>
              <w:rPr>
                <w:color w:val="000000"/>
              </w:rPr>
              <w:t>pēc ziņojuma sagatavošanas būs pienākums rakstiski informēt LZRA par būtiskiem ziņojumā norādītiem faktiem;</w:t>
            </w:r>
          </w:p>
          <w:p>
            <w:pPr>
              <w:pStyle w:val="Naiskr"/>
              <w:spacing w:before="0" w:after="0"/>
              <w:jc w:val="both"/>
              <w:rPr/>
            </w:pPr>
            <w:r>
              <w:rPr>
                <w:color w:val="000000"/>
              </w:rPr>
              <w:t>6) Noteikumu projekts paredz noteikt, ka pilnvarotais pārstāvis viena mēneša laikā pēc pārbaudes beigām sastāda pārbaudes protokol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LZ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oteikumu projekts attiecas tikai uz zvērinātu revidentu darbību, līdz ar to sabiedrības līdzdalība nebija nepiecieš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Izstrādātais noteikumu projekts ir attiecināms uz visiem zvērinātiem revidentiem (pašreiz attiecīgā reģistrā iekļauti 185 zvērināti revidenti) un zvērinātu revidentu komercsabiedrībām (pašreiz attiecīgā reģistrā iekļautas 160 zvērinātu revidentu komercsabiedrības), kā arī uz Revīzijas konsultatīvās padomes locekļiem (9) un Finanšu ministrijas darbiniekiem, kuri ir iesaistīti LZRA valstiskās uzraudzības veikšanā (7 pilnvarotās personas un citu ministrijas struktūrvienību darbinieki, kas tiek piesaistīti, piemēram, administratīvo aktu sagatavošanā, ja nepieciešams) un LZ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izstrādāts, lai pārņemtu EK ieteikuma 20.punkta un 24.punkta prasīb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1743"/>
        <w:gridCol w:w="507"/>
        <w:gridCol w:w="2250"/>
        <w:gridCol w:w="2520"/>
        <w:gridCol w:w="2520"/>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ecīgā ES tiesību akta datums, numurs un nosaukum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zpilda, ja ar projektu tiek pārņemts vai ieviests vairāk nekā viens ES tiesību akts – jānorāda tā pati informācija, kas prasīta instrukcijas 55.1.apakšpunktā un jau tikusi norādīta arī V sadaļas 1.punkta ietvaro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tiecīgā ES tiesību akta panta numurs (uzskaitot katru tiesību akta </w:t>
              <w:br/>
              <w:t>vienību – pantu, daļu, punktu, apakšpunkt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vienība, kas pārņem vai ievieš katru šīs tabulas A ailē minēto ES tiesību akta vienību</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ormal"/>
              <w:jc w:val="both"/>
              <w:rPr>
                <w:sz w:val="22"/>
                <w:szCs w:val="22"/>
              </w:rPr>
            </w:pPr>
            <w:r>
              <w:rPr>
                <w:sz w:val="22"/>
                <w:szCs w:val="22"/>
              </w:rPr>
              <w:t>Norāda institūciju, kas ir atbildīga par šo saistību izpildi pilnībā</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ormal"/>
              <w:jc w:val="both"/>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K ieteikuma 20.punkt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Noteikumu projekta 2. un 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tiks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eikumu projekta 2. un 4.punkts stingrākas prasības neparedz.</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K ieteikuma 24.punkta pirmais teikums un daļēji otrais teikums</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Noteikumu projekta 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tiks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Noteikumu projekta 3.punkts stingrākas prasības neparedz.</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ormal"/>
              <w:rPr>
                <w:sz w:val="22"/>
                <w:szCs w:val="22"/>
              </w:rPr>
            </w:pPr>
            <w:r>
              <w:rPr>
                <w:sz w:val="22"/>
                <w:szCs w:val="22"/>
              </w:rPr>
              <w:t>Kādē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pPr>
            <w:r>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ēc noteikumu projekta pieņemšanas Finanšu ministrija informēs Eiropas Komisiju saskaņā ar EK ieteikuma 25.punkta prasībām.</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3645"/>
        <w:gridCol w:w="3645"/>
      </w:tblGrid>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starptautiskā tiesību akta vai starptautiskas institūcijas vai organizācijas dokumenta (turpmāk – starptautiskais dokuments) datums, numurs un nosaukum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ormal"/>
              <w:rPr>
                <w:sz w:val="22"/>
                <w:szCs w:val="22"/>
              </w:rPr>
            </w:pPr>
            <w:r>
              <w:rPr>
                <w:sz w:val="22"/>
                <w:szCs w:val="22"/>
              </w:rPr>
              <w:t>Konkrēti veicamie pasākumi vai uzdevumi, kas nepieciešami šo starptautisko saistību izpildei</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ormal"/>
              <w:jc w:val="both"/>
              <w:rPr>
                <w:sz w:val="22"/>
                <w:szCs w:val="22"/>
              </w:rPr>
            </w:pPr>
            <w:r>
              <w:rPr>
                <w:sz w:val="22"/>
                <w:szCs w:val="22"/>
              </w:rPr>
              <w:t>Vai arī norāda dokumentu, kurā sniegts izvērsts skaidrojums, kādā 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ormal"/>
              <w:jc w:val="both"/>
              <w:rPr>
                <w:sz w:val="22"/>
                <w:szCs w:val="22"/>
              </w:rPr>
            </w:pPr>
            <w:r>
              <w:rPr>
                <w:sz w:val="22"/>
                <w:szCs w:val="22"/>
              </w:rPr>
              <w:t>Norāda institūciju, kas ir atbildīga par šo saistību izpildi pilnībā</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 starptautiskajā dokumentā paredzētās saistības nav pretrunā ar jau esošajām Latvijas Republikas starptautiskajām saistībām</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Finanšu ministrija un Finanšu ministrijas valstiskā uzraudzībā esošā LZRA.</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FF0000"/>
                <w:sz w:val="24"/>
                <w:szCs w:val="24"/>
              </w:rPr>
            </w:pPr>
            <w:r>
              <w:rPr>
                <w:sz w:val="24"/>
                <w:szCs w:val="24"/>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ormal"/>
              <w:jc w:val="both"/>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ind w:firstLine="709"/>
        <w:jc w:val="both"/>
        <w:rPr>
          <w:sz w:val="28"/>
          <w:szCs w:val="28"/>
        </w:rPr>
      </w:pPr>
      <w:r>
        <w:rPr>
          <w:sz w:val="28"/>
          <w:szCs w:val="28"/>
        </w:rPr>
      </w:r>
    </w:p>
    <w:p>
      <w:pPr>
        <w:pStyle w:val="TextBodyIndent"/>
        <w:ind w:left="0" w:firstLine="567"/>
        <w:rPr>
          <w:i/>
          <w:i/>
        </w:rPr>
      </w:pPr>
      <w:r>
        <w:rPr>
          <w:i/>
        </w:rPr>
        <w:t>Anotācijas III, IV un VI sadaļa – projekts šīs jomas neskar.</w:t>
      </w:r>
    </w:p>
    <w:p>
      <w:pPr>
        <w:pStyle w:val="TextBodyIndent"/>
        <w:ind w:left="0" w:firstLine="567"/>
        <w:rPr>
          <w:i/>
          <w:i/>
        </w:rPr>
      </w:pPr>
      <w:r>
        <w:rPr>
          <w:i/>
        </w:rPr>
      </w:r>
    </w:p>
    <w:p>
      <w:pPr>
        <w:pStyle w:val="Normal"/>
        <w:ind w:firstLine="567"/>
        <w:rPr/>
      </w:pPr>
      <w:r>
        <w:rPr>
          <w:sz w:val="28"/>
          <w:szCs w:val="28"/>
        </w:rPr>
        <w:t>Finanšu ministrs</w:t>
        <w:tab/>
        <w:tab/>
        <w:tab/>
        <w:tab/>
        <w:tab/>
        <w:tab/>
        <w:t xml:space="preserve">                A. Vilks</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rFonts w:eastAsia="Calibri"/>
          <w:sz w:val="20"/>
          <w:szCs w:val="20"/>
          <w:lang w:eastAsia="en-US"/>
        </w:rPr>
        <w:t>24.08.2011. 12:05</w:t>
      </w:r>
    </w:p>
    <w:p>
      <w:pPr>
        <w:pStyle w:val="Normal"/>
        <w:ind w:firstLine="567"/>
        <w:rPr>
          <w:rFonts w:eastAsia="Calibri"/>
          <w:sz w:val="20"/>
          <w:szCs w:val="20"/>
          <w:lang w:eastAsia="en-US"/>
        </w:rPr>
      </w:pPr>
      <w:r>
        <w:rPr>
          <w:rFonts w:eastAsia="Calibri"/>
          <w:sz w:val="20"/>
          <w:szCs w:val="20"/>
          <w:lang w:eastAsia="en-US"/>
        </w:rPr>
        <w:t>1940</w:t>
      </w:r>
    </w:p>
    <w:p>
      <w:pPr>
        <w:pStyle w:val="Normal"/>
        <w:ind w:firstLine="567"/>
        <w:rPr>
          <w:rFonts w:eastAsia="Calibri"/>
          <w:sz w:val="20"/>
          <w:szCs w:val="20"/>
          <w:lang w:eastAsia="en-US"/>
        </w:rPr>
      </w:pPr>
      <w:r>
        <w:rPr>
          <w:rFonts w:eastAsia="Calibri"/>
          <w:sz w:val="20"/>
          <w:szCs w:val="20"/>
          <w:lang w:eastAsia="en-US"/>
        </w:rPr>
        <w:t>I.Purviņa</w:t>
      </w:r>
    </w:p>
    <w:p>
      <w:pPr>
        <w:pStyle w:val="TextBodyIndent"/>
        <w:spacing w:before="0" w:after="120"/>
        <w:ind w:left="0" w:firstLine="567"/>
        <w:rPr>
          <w:rFonts w:eastAsia="Calibri"/>
          <w:sz w:val="20"/>
          <w:szCs w:val="20"/>
        </w:rPr>
      </w:pPr>
      <w:r>
        <w:rPr>
          <w:rFonts w:eastAsia="Calibri"/>
          <w:sz w:val="20"/>
          <w:szCs w:val="20"/>
        </w:rPr>
        <w:t>67083805; Ieva.Purvina@f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bCs/>
        <w:sz w:val="20"/>
        <w:szCs w:val="20"/>
      </w:rPr>
      <w:t xml:space="preserve">FMAnot_240811_FMparb; Ministru kabineta noteikumu projekta „Grozījumi Ministru kabineta 2009.gada 17.jūnija noteikumos Nr.536 „Noteikumi par revīzijas pakalpojumu kvalitātes kontroles prasību ievērošanas pārbaudi””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bCs/>
        <w:sz w:val="20"/>
        <w:szCs w:val="20"/>
      </w:rPr>
      <w:t xml:space="preserve">FMAnot_240811_FMparb; Ministru kabineta noteikumu projekta „Grozījumi Ministru kabineta 2009.gada 17.jūnija noteikumos Nr.536 „Noteikumi par revīzijas pakalpojumu kvalitātes kontroles prasību ievērošanas pārbaudi”” </w:t>
    </w:r>
    <w:r>
      <w:rPr>
        <w:sz w:val="20"/>
        <w:szCs w:val="20"/>
      </w:rPr>
      <w:t>sākotnējās ietekmes novērtējuma ziņojums (anotācija).</w:t>
    </w:r>
  </w:p>
  <w:p>
    <w:pPr>
      <w:pStyle w:val="Footer"/>
      <w:tabs>
        <w:tab w:val="left" w:pos="-284" w:leader="none"/>
        <w:tab w:val="center" w:pos="4153" w:leader="none"/>
        <w:tab w:val="right" w:pos="8306" w:leader="none"/>
      </w:tabs>
      <w:ind w:left="-426" w:firstLine="426"/>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uppressAutoHyphens w:val="true"/>
      <w:spacing w:before="280" w:after="280"/>
      <w:outlineLvl w:val="3"/>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kern w:val="2"/>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280" w:after="280"/>
      <w:jc w:val="both"/>
    </w:pPr>
    <w:rPr>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7:00Z</dcterms:created>
  <dc:creator>Ieva Purviņa</dc:creator>
  <dc:description>67083805
fakss:67095651
Ieva.Purvina@fm.gov.lv</dc:description>
  <cp:keywords/>
  <dc:language>en-US</dc:language>
  <cp:lastModifiedBy>kc-siman</cp:lastModifiedBy>
  <cp:lastPrinted>2011-08-26T09:29:00Z</cp:lastPrinted>
  <dcterms:modified xsi:type="dcterms:W3CDTF">2011-10-27T07:07:00Z</dcterms:modified>
  <cp:revision>39</cp:revision>
  <dc:subject>Anotācija          </dc:subject>
  <dc:title>MK noteikumu projekta sākotnējās ietekmes novērtējuma ziņojums (anotācija)</dc:title>
</cp:coreProperties>
</file>