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Ministru kabineta noteikumu projekta „Grozījumi Ministru kabineta 2010.gada 17.augusta noteikumos Nr. 777 „Gada pārskata sagatavošanas kārtība”” sākotnējās ietekmes novērtējuma ziņojums (anotācija)</w:t>
      </w:r>
    </w:p>
    <w:tbl>
      <w:tblPr>
        <w:tblW w:w="9288" w:type="dxa"/>
        <w:jc w:val="left"/>
        <w:tblInd w:w="-113" w:type="dxa"/>
        <w:tblLayout w:type="fixed"/>
        <w:tblCellMar>
          <w:top w:w="0" w:type="dxa"/>
          <w:left w:w="108" w:type="dxa"/>
          <w:bottom w:w="0" w:type="dxa"/>
          <w:right w:w="108" w:type="dxa"/>
        </w:tblCellMar>
      </w:tblPr>
      <w:tblGrid>
        <w:gridCol w:w="396"/>
        <w:gridCol w:w="2592"/>
        <w:gridCol w:w="63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I. Tiesību akta projekta izstrādes nepieciešamīb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amatojum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Valsts kontroles 2010.gada 15.septembra ziņojumā Nr. 5.1-2-29/2009 par Latvijas Republikas 2009. gada pārskatu par valsts budžeta izpildi un pašvaldību budžetiem (turpmāk – Valsts kontroles ziņojums) sniegtais ieteikums:</w:t>
            </w:r>
          </w:p>
          <w:p>
            <w:pPr>
              <w:pStyle w:val="Normal"/>
              <w:jc w:val="both"/>
              <w:rPr/>
            </w:pPr>
            <w:r>
              <w:rPr>
                <w:bCs/>
              </w:rPr>
              <w:t>„</w:t>
            </w:r>
            <w:r>
              <w:rPr>
                <w:bCs/>
              </w:rPr>
              <w:t>6. Lai nodrošinātu, ka Valsts konsolidētā grāmatvedības bilance sniedz patiesu, pilnīgu un salīdzināmu informāciju par valsts un pašvaldību aktīviem, Finanšu ministrijai gada pārskatu sagatavošanas noteikumos detalizēt pievienojamo paskaidrojumu saturu, nosakot, kā atklājama informācija par ieķīlātajiem nekustamajiem īpašumiem (ziņojuma 333.punkt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ašreizējā situācija un problēmas</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 xml:space="preserve">1. Ministru kabineta 2010.gada 17.augusta noteikumos Nr. 777 „Gada pārskata sagatavošanas kārtība” (turpmāk – MK noteikumi) nav noteikts, ka jāsniedz paskaidrojums par ieķīlātajiem nekustamajiem īpašumiem. 2. MK noteikumos sākot ar 2010.gada pārskatu bija noteikts, ka salīdzināšanās par prasību/ saistību atlikumiem pārskata perioda beigās, kā arī savstarpējiem maksājumiem (valsts budžeta dotācijas, mērķdotācijas, transferti, savstarpēji norēķini) pārskata periodā starp vispārējās valdības struktūrām jāveic elektroniski informācijas sistēmā „Valsts budžeta un pašvaldību budžeta pārskati” (turpmāk – VBPBP). Atbilstoši ministriju un pašvaldību ieteikumiem nepieciešams papildināt MK noteikumus ar salīdzināšanās izziņu par bezatlīdzības darījumiem starp vispārējās valdības struktūrām un ar salīdzināšanās izziņu par valsts finanšu bilancē ietvertajiem datiem (ko veic Valsts kase), kā arī par visiem savstarpējiem darījumiem pārskata gada laikā. Nepieciešams precizēt salīdzināšanās termiņus, lai tie atbilstu likuma „Par grāmatvedību” 12.pantā noteiktajam. </w:t>
            </w:r>
          </w:p>
          <w:p>
            <w:pPr>
              <w:pStyle w:val="NormalWeb"/>
              <w:jc w:val="both"/>
              <w:rPr/>
            </w:pPr>
            <w:r>
              <w:rPr/>
              <w:t>3. MK noteikumi noteic, ka dokumentus, kurus pievieno gada pārskatam, jāsagatavo portatīva dokumenta formātā (turpmāk – PDF) un jāparaksta ar drošu elektronisko parakstu. Pieņemot gada pārskatu par 2010.gadu, radās neskaidrības ar PDF dokumentu veidošanu un datnes rekvizītu aizpildīšanu, jo dokumentu sagatavotāju zināšanu līmenis operētājsistēmu lietošanā ir dažāds. Vienojoties ar Latvijas Nacionālo arhīvu par dokumentu elektronisku glabāšanu, nepieciešams noteikt citas normas dokumentu sagatavošanā. Nepieciešams noteikt iestāžu, kas veic konsolidāciju, atbildību par padotības iestāžu VBPBP pievieno dokumentu  pārbaudi un to atbilstību MK noteikumiem, lai varētu nodrošināt Latvijas  Nacionālajā arhīvā iesniedzamo dokumentu kvalitāti.</w:t>
            </w:r>
          </w:p>
          <w:p>
            <w:pPr>
              <w:pStyle w:val="NormalWeb"/>
              <w:jc w:val="both"/>
              <w:rPr/>
            </w:pPr>
            <w:r>
              <w:rPr/>
              <w:t>4. Sakarā ar grozījumiem Ministru kabineta 2005.gada 25.oktobra noteikumos Nr. 810 „Noteikumi par institucionālo sektoru klasifikāciju” (turpmāk – Noteikumi Nr.810), kas stājās spēkā 2011.gada 1.janvāri, nepieciešams precizēt normas par uzrādāmajiem datiem pārskatos atbilstoši minētajos noteikumos noteiktajiem institucionālajiem sektoriem.</w:t>
            </w:r>
          </w:p>
          <w:p>
            <w:pPr>
              <w:pStyle w:val="NormalWeb"/>
              <w:jc w:val="both"/>
              <w:rPr/>
            </w:pPr>
            <w:r>
              <w:rPr/>
              <w:t xml:space="preserve">5. Pārejot uz pārskatu elektronisku iesniegšanu, nav nepieciešams pārskats par iestādēm, kuras iekļautas konsolidētajā pārskatā. Šo informāciju sniedz pieteikums par VBPBP lietošanu. </w:t>
            </w:r>
          </w:p>
          <w:p>
            <w:pPr>
              <w:pStyle w:val="NormalWeb"/>
              <w:jc w:val="both"/>
              <w:rPr/>
            </w:pPr>
            <w:r>
              <w:rPr/>
              <w:t xml:space="preserve">6. Sakarā ar Valsts kases strukturālajām izmaiņām un pāreju uz vienotu autentifikācijas rīku lietošanu visās Valsts kases uzturētajās informācijas sistēmās nepieciešams noteikt jaunu VBPBP lietošanas pieteikumu struktūru un aprakstīt VBPBP lietošanas kārtību. </w:t>
            </w:r>
          </w:p>
          <w:p>
            <w:pPr>
              <w:pStyle w:val="NormalWeb"/>
              <w:spacing w:before="0" w:after="0"/>
              <w:jc w:val="both"/>
              <w:rPr/>
            </w:pPr>
            <w:r>
              <w:rPr/>
              <w:t>7. Apkopojot 2010.gada pārskatus, apzinātas neskaidrības MK noteikumu piemērošanā, pārskatu aizpildīšanā un neprecizitātes datu uzrādīšanā pārskatos. Nepieciešams precizēt MK noteikumus, nemainot pašas pārskatu veidlapas:</w:t>
            </w:r>
          </w:p>
          <w:p>
            <w:pPr>
              <w:pStyle w:val="NormalWeb"/>
              <w:numPr>
                <w:ilvl w:val="0"/>
                <w:numId w:val="3"/>
              </w:numPr>
              <w:spacing w:before="0" w:after="0"/>
              <w:jc w:val="both"/>
              <w:rPr/>
            </w:pPr>
            <w:r>
              <w:rPr/>
              <w:t>Veidlapā Nr. 2-NP „"Naudas plūsmas pārskats" nav sniegts skaidrojums par rindā „transferti starp…” uzrādāmajiem datiem;</w:t>
            </w:r>
          </w:p>
          <w:p>
            <w:pPr>
              <w:pStyle w:val="NormalWeb"/>
              <w:numPr>
                <w:ilvl w:val="0"/>
                <w:numId w:val="3"/>
              </w:numPr>
              <w:spacing w:before="0" w:after="0"/>
              <w:jc w:val="both"/>
              <w:rPr/>
            </w:pPr>
            <w:r>
              <w:rPr/>
              <w:t>par veidlapā Nr. 1-1 "Naudas līdzekļu atlikumu izvietojums" nepieciešamajiem skaidrojumiem un pievienojamiem dokumentiem;</w:t>
            </w:r>
          </w:p>
          <w:p>
            <w:pPr>
              <w:pStyle w:val="NormalWeb"/>
              <w:numPr>
                <w:ilvl w:val="0"/>
                <w:numId w:val="3"/>
              </w:numPr>
              <w:spacing w:before="0" w:after="0"/>
              <w:jc w:val="both"/>
              <w:rPr/>
            </w:pPr>
            <w:r>
              <w:rPr/>
              <w:t>veidlapu Nr.3-1 par atlīdzību, jo informācija pieejama veidlapā Nr. 2 „Pārskats par budžeta izpildi”;</w:t>
            </w:r>
          </w:p>
          <w:p>
            <w:pPr>
              <w:pStyle w:val="NormalWeb"/>
              <w:numPr>
                <w:ilvl w:val="0"/>
                <w:numId w:val="3"/>
              </w:numPr>
              <w:spacing w:before="0" w:after="0"/>
              <w:jc w:val="both"/>
              <w:rPr/>
            </w:pPr>
            <w:r>
              <w:rPr/>
              <w:t>nepieciešams skaidrot institucionālā sektora kodu norādīšanu veidlapā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aistītie politikas ietekmes novērtējumi un pētījumi</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esiskā regulējuma mērķis un būtība</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b/>
                <w:b/>
                <w:sz w:val="24"/>
              </w:rPr>
            </w:pPr>
            <w:r>
              <w:rPr>
                <w:sz w:val="24"/>
              </w:rPr>
              <w:t>1. Izdodot noteikumu projektu, tiks nodrošināta Ieteikuma Nr. 6 ieviešana..</w:t>
            </w:r>
          </w:p>
          <w:p>
            <w:pPr>
              <w:pStyle w:val="TextBodyIndent"/>
              <w:spacing w:before="0" w:after="120"/>
              <w:ind w:hanging="0"/>
              <w:jc w:val="both"/>
              <w:rPr>
                <w:sz w:val="24"/>
              </w:rPr>
            </w:pPr>
            <w:r>
              <w:rPr>
                <w:sz w:val="24"/>
              </w:rPr>
              <w:t>2. Lai MK noteikumu normas atbilstu likumā „Par grāmatvedību” noteiktajam, noteikumu projektā precizēts, ka salīdzināšanos var veikt divus mēnešu pirms pārskata gada beigām, pēc tam datus precizējot uz pārskata gada beigām un salīdzinot atkārtoti. Noteikumu projektā iekļautas divas jaunas salīdzināšanās izziņas un to sagatavošanas apraksts. Precizētas salīdzināšanās izziņas par debitoru/ kreditoru atlikumiem un par naudas darījumiem pārskata gada laikā, kā arī precizēti šo veidlapu apraksti (VII nodaļa).</w:t>
            </w:r>
          </w:p>
          <w:p>
            <w:pPr>
              <w:pStyle w:val="TextBodyIndent"/>
              <w:spacing w:before="0" w:after="120"/>
              <w:ind w:hanging="0"/>
              <w:jc w:val="both"/>
              <w:rPr/>
            </w:pPr>
            <w:r>
              <w:rPr>
                <w:sz w:val="24"/>
              </w:rPr>
              <w:t>3.Noteikumu projektā precizētas normas par dokumentu sagatavošanu elektroniska dokumenta formātā un to parakstīšanu ar drošu elektronisko parakstu. Dokumentu noformēšanas prasības noteiktas atsevišķā pielikumā.</w:t>
            </w:r>
          </w:p>
          <w:p>
            <w:pPr>
              <w:pStyle w:val="TextBodyIndent"/>
              <w:spacing w:before="0" w:after="120"/>
              <w:ind w:hanging="0"/>
              <w:jc w:val="both"/>
              <w:rPr>
                <w:sz w:val="24"/>
              </w:rPr>
            </w:pPr>
            <w:r>
              <w:rPr>
                <w:sz w:val="24"/>
              </w:rPr>
              <w:t xml:space="preserve">4. Noteikumu projektā precizēta datu uzrādīšana pārskatos, kas nodrošina precīzu datu uzrādīšanu atbilstoši izmaiņām Noteikumos Nr.810 – veidlapā </w:t>
            </w:r>
            <w:r>
              <w:rPr>
                <w:spacing w:val="-2"/>
                <w:sz w:val="24"/>
              </w:rPr>
              <w:t>Nr.4-3 „Pārskats par darbības finansiālajiem rezultātiem”, veidlapā Nr.2-NP "Naudas plūsmas pārskats".</w:t>
            </w:r>
          </w:p>
          <w:p>
            <w:pPr>
              <w:pStyle w:val="TextBodyIndent"/>
              <w:spacing w:before="0" w:after="120"/>
              <w:ind w:hanging="0"/>
              <w:jc w:val="both"/>
              <w:rPr/>
            </w:pPr>
            <w:r>
              <w:rPr>
                <w:sz w:val="24"/>
              </w:rPr>
              <w:t>5. Ar noteikumu projektu izslēgta veidlapa Nr. 22 „Iestāžu saraksts” (20.pielikums).</w:t>
            </w:r>
          </w:p>
          <w:p>
            <w:pPr>
              <w:pStyle w:val="TextBodyIndent"/>
              <w:spacing w:before="0" w:after="120"/>
              <w:ind w:hanging="0"/>
              <w:jc w:val="both"/>
              <w:rPr/>
            </w:pPr>
            <w:r>
              <w:rPr>
                <w:sz w:val="24"/>
              </w:rPr>
              <w:t>6. Noteikumu projektā precizēta VBPBP lietošanas kārtība un iesniedzamie pieteikumi.</w:t>
            </w:r>
          </w:p>
          <w:p>
            <w:pPr>
              <w:pStyle w:val="TextBodyIndent"/>
              <w:spacing w:before="0" w:after="120"/>
              <w:ind w:hanging="0"/>
              <w:jc w:val="both"/>
              <w:rPr/>
            </w:pPr>
            <w:r>
              <w:rPr>
                <w:sz w:val="24"/>
              </w:rPr>
              <w:t>7. Noteikumu projekts papildus paredz šādas izmaiņas, salīdzinot ar MK noteikumiem:</w:t>
            </w:r>
          </w:p>
          <w:p>
            <w:pPr>
              <w:pStyle w:val="TextBodyIndent"/>
              <w:numPr>
                <w:ilvl w:val="0"/>
                <w:numId w:val="2"/>
              </w:numPr>
              <w:tabs>
                <w:tab w:val="clear" w:pos="720"/>
              </w:tabs>
              <w:ind w:left="0" w:firstLine="357"/>
              <w:jc w:val="both"/>
              <w:rPr>
                <w:sz w:val="24"/>
              </w:rPr>
            </w:pPr>
            <w:r>
              <w:rPr>
                <w:sz w:val="24"/>
              </w:rPr>
              <w:t xml:space="preserve">precizēts datu uzrādīšanas apraksts veidlapā </w:t>
            </w:r>
            <w:r>
              <w:rPr>
                <w:spacing w:val="-2"/>
                <w:sz w:val="24"/>
              </w:rPr>
              <w:t>Nr.4-3 „Pārskats par darbības finansiālajiem rezultātiem”, veidlapā Nr.1-1 „Naudas līdzekļu atlikumu izvietojums”,</w:t>
            </w:r>
            <w:r>
              <w:rPr>
                <w:sz w:val="24"/>
              </w:rPr>
              <w:t xml:space="preserve"> </w:t>
            </w:r>
            <w:r>
              <w:rPr>
                <w:spacing w:val="-2"/>
                <w:sz w:val="24"/>
              </w:rPr>
              <w:t>v</w:t>
            </w:r>
            <w:r>
              <w:rPr>
                <w:sz w:val="24"/>
              </w:rPr>
              <w:t>eidlapā Nr.  7-1 „Līdzdalības kapitālsabiedrību kapitālā izmaiņu pārskats”,  veidlapā Nr.7-3 „Pārējo finanšu ieguldījumu izmaiņu pārskats”, veidlapā Nr.7-5 „Aizdevumu izmaiņu pārskats”, veidlapā Nr.8-AV "Pārskats par nākamo periodu izdevumiem un avansu maksājumiem”, veidlapā Nr.8-1 "Pārskats par debitoriem (prasībām)", veidlapā Nr.8-2 "Pārskats par kreditoriem (saistībām)",</w:t>
            </w:r>
            <w:r>
              <w:rPr/>
              <w:t xml:space="preserve"> </w:t>
            </w:r>
            <w:r>
              <w:rPr>
                <w:sz w:val="24"/>
              </w:rPr>
              <w:t xml:space="preserve">veidlapā Nr.9-1 "Pārskats par aizņēmumiem", veidlapā Nr.9-2 "Pārskats par galvojumiem" un veidlapā Nr. 3-1 „Pārskats par amata vietu skaita plāna izpildi iestādēs”;   </w:t>
            </w:r>
          </w:p>
          <w:p>
            <w:pPr>
              <w:pStyle w:val="TextBodyIndent"/>
              <w:numPr>
                <w:ilvl w:val="0"/>
                <w:numId w:val="2"/>
              </w:numPr>
              <w:tabs>
                <w:tab w:val="clear" w:pos="720"/>
                <w:tab w:val="left" w:pos="324" w:leader="none"/>
              </w:tabs>
              <w:ind w:left="0" w:firstLine="272"/>
              <w:jc w:val="both"/>
              <w:rPr/>
            </w:pPr>
            <w:r>
              <w:rPr>
                <w:sz w:val="24"/>
              </w:rPr>
              <w:t>noteikts informācijas sniegšanas apjoms par 2011.gadu (pārejas noteikum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ojekta izstrādē iesaistītās institūcijas</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Neformāla darba grupa, kurā piedalījās Latvijas pašvaldību savienības deleģētie pārstāvji: Ventspils pilsētas domes, Rīgas pilsētas domes, Valmieras pilsētas domes, Salacgrīvas novada un Amatas novada atbildīgie finanšu darbinieki kā arī  Iekšlietu ministrijas, Kultūras ministrijas, Ārlietu ministrijas, Aizsardzības ministrijas, Ekonomikas ministrijas, Izglītības un zinātnes ministrijas, Zemkopības ministrijas, Satiksmes ministrijas, Labklājības ministrijas, Tieslietu ministrijas,  Veselības ministrijas atbildīgie finanšu darbiniek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Iemesli, kādēļ netika nodrošināta sabiedrības līdzdalība</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Projekts attiecināms uz institūcijām – budžeta iestādēm, ministrijām un centrālajām valsts iestādēm, pašvaldībām, no valsts budžeta daļēji finansētām atvasinātām publiskām personām, tādēļ ar sabiedrības līdzdalība nebija nepieciešam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ita informācija</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t>Valsts kontrolei un zvērinātiem revidentiem nav iebildumu pret projektā ietverto tiesību normu attiecināšanu uz viņiem.</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1980"/>
        <w:gridCol w:w="68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II. Tiesību akta projekta ietekme uz sabiedrīb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abiedrības mērķgrupa</w:t>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Noteikumu projekts attiecas uz budžeta iestāžu, no budžeta daļēji finansētu atvasinātu publisku personu un budžeta nefinansētu iestāžu – kopā 2334 – pārskatu sagatavošanā iesaistītajiem darbinieki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itas sabiedrības grupas (bez mērķgrupas), kuras tiesiskais regulējums arī ietekmē vai varētu ietekmēt</w:t>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Zvērināti revidenti, kas sniedz ziņojumu par  gada pārskata sagatavošanas pareizību.  Skaitlisko lielumu nevar noteikt, jo nav zināms, cik katrs zvērināts revidents ir noslēdzis līgumus ar pašvaldībām un no valsts budžeta daļēji finansētām atvasinātām publiskām personām. Maksimālais skaits var sasniegts ~ 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esiskā regulējuma finansiālā ietekme</w:t>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ojekts šo jomu nesk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esiskā regulējuma nefinansiālā ietekme</w:t>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Projekts šo jomu nesk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dministratīvās procedūras raksturojums</w:t>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Projekts šo jomu nesk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dministratīvo izmaksu monetārs novērtējums</w:t>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ojekts šo jomu nesk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ita informācija</w:t>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av</w:t>
            </w:r>
          </w:p>
        </w:tc>
      </w:tr>
    </w:tbl>
    <w:p>
      <w:pPr>
        <w:pStyle w:val="Normal"/>
        <w:rPr/>
      </w:pPr>
      <w:r>
        <w:rPr/>
      </w:r>
    </w:p>
    <w:p>
      <w:pPr>
        <w:pStyle w:val="Normal"/>
        <w:rPr>
          <w:b/>
          <w:b/>
        </w:rPr>
      </w:pPr>
      <w:r>
        <w:rPr>
          <w:b/>
        </w:rPr>
        <w:t>Anotācijas III. sadaļa – projekts šo jomu neskar.</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468"/>
        <w:gridCol w:w="2340"/>
        <w:gridCol w:w="64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 Tiesību akta projekta ietekme uz spēkā esošo tiesību normu sistēm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pieciešamie saistītie tiesību aktu projekti</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Na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ita informācija</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Noteikumu projekta izstrādes gaitā un izvērtējot Valsts kontroles ziņojumu, konstatēts, ka nepieciešams precizēt normas Likumā par budžetu un finanšu vadību (turpmāk – LBFV), papildinot normu par kapitālsabiedrību, kuru kapitāla daļu </w:t>
            </w:r>
            <w:r>
              <w:rPr>
                <w:u w:val="single"/>
              </w:rPr>
              <w:t>turētājs</w:t>
            </w:r>
            <w:r>
              <w:rPr/>
              <w:t xml:space="preserve"> ir pašvaldība,  iesniedzamajiem pārskatiem;</w:t>
            </w:r>
          </w:p>
          <w:p>
            <w:pPr>
              <w:pStyle w:val="NormalWeb"/>
              <w:spacing w:before="0" w:after="0"/>
              <w:jc w:val="both"/>
              <w:rPr/>
            </w:pPr>
            <w:r>
              <w:rPr/>
              <w:t>Atbilstoši grozījumi LBFV tiks izstrādāti, apkopojot visus nepieciešamos grozījumus.</w:t>
            </w:r>
          </w:p>
          <w:p>
            <w:pPr>
              <w:pStyle w:val="NormalWeb"/>
              <w:spacing w:before="0" w:after="0"/>
              <w:jc w:val="both"/>
              <w:rPr>
                <w:u w:val="single"/>
              </w:rPr>
            </w:pPr>
            <w:r>
              <w:rPr>
                <w:u w:val="single"/>
              </w:rPr>
              <w:t>Atbildīgais – Finanšu ministrija.</w:t>
            </w:r>
          </w:p>
        </w:tc>
      </w:tr>
    </w:tbl>
    <w:p>
      <w:pPr>
        <w:pStyle w:val="Normal"/>
        <w:rPr/>
      </w:pPr>
      <w:r>
        <w:rPr/>
      </w:r>
    </w:p>
    <w:p>
      <w:pPr>
        <w:pStyle w:val="Normal"/>
        <w:numPr>
          <w:ilvl w:val="0"/>
          <w:numId w:val="0"/>
        </w:numPr>
        <w:outlineLvl w:val="0"/>
        <w:rPr/>
      </w:pPr>
      <w:r>
        <w:rPr>
          <w:b/>
          <w:bCs/>
          <w:szCs w:val="28"/>
        </w:rPr>
        <w:t>Anotācijas</w:t>
      </w:r>
      <w:r>
        <w:rPr>
          <w:b/>
          <w:szCs w:val="28"/>
        </w:rPr>
        <w:t xml:space="preserve"> </w:t>
      </w:r>
      <w:r>
        <w:rPr>
          <w:b/>
          <w:bCs/>
          <w:szCs w:val="28"/>
        </w:rPr>
        <w:t xml:space="preserve">V. un VI. sadaļa – </w:t>
      </w:r>
      <w:r>
        <w:rPr>
          <w:b/>
        </w:rPr>
        <w:t>projekts šo jomu neskar</w:t>
      </w:r>
      <w:r>
        <w:rPr>
          <w:b/>
          <w:bCs/>
          <w:szCs w:val="28"/>
        </w:rPr>
        <w:t>.</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2880"/>
        <w:gridCol w:w="59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 Tiesību akta projekta izpildes nodrošināšana un tās ietekme uz institūcijā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ojekta izpildē iesaistītās institūcijas</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Ministrijas, centrālās valsts iestādes, pašvaldības, budžeta iestādes, no budžeta daļēji finansētas atvasinātas publiskas personas un budžeta nefinansētas iestādes, zvērināti revidenti vai zvērinātu revidentu komercsabiedrības, Valsts ka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ojekta izpildes ietekme uz pārvaldes funkcijām</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ojekts šo jomu nesk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rojekta izpildes ietekme uz pārvaldes institucionālo struktūru.</w:t>
            </w:r>
          </w:p>
          <w:p>
            <w:pPr>
              <w:pStyle w:val="NormalWeb"/>
              <w:spacing w:before="0" w:after="0"/>
              <w:rPr/>
            </w:pPr>
            <w:r>
              <w:rPr/>
              <w:t>Jaunu institūciju izveide</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ojekts šo jomu nesk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rojekta izpildes ietekme uz pārvaldes institucionālo struktūru.</w:t>
            </w:r>
          </w:p>
          <w:p>
            <w:pPr>
              <w:pStyle w:val="NormalWeb"/>
              <w:spacing w:before="0" w:after="0"/>
              <w:rPr/>
            </w:pPr>
            <w:r>
              <w:rPr/>
              <w:t>Esošu institūciju likvidācija</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ojekts šo jomu nesk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rojekta izpildes ietekme uz pārvaldes institucionālo struktūru.</w:t>
            </w:r>
          </w:p>
          <w:p>
            <w:pPr>
              <w:pStyle w:val="NormalWeb"/>
              <w:spacing w:before="0" w:after="0"/>
              <w:rPr/>
            </w:pPr>
            <w:r>
              <w:rPr/>
              <w:t>Esošu institūciju reorganizācija</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ojekts šo jomu nesk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ita informācija</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av</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Finanšu ministrs</w:t>
        <w:tab/>
        <w:tab/>
        <w:tab/>
        <w:tab/>
        <w:tab/>
        <w:tab/>
        <w:tab/>
        <w:t>A.Vilks</w:t>
      </w:r>
    </w:p>
    <w:p>
      <w:pPr>
        <w:pStyle w:val="Heading4"/>
        <w:rPr>
          <w:sz w:val="28"/>
          <w:szCs w:val="28"/>
        </w:rPr>
      </w:pPr>
      <w:r>
        <w:rPr>
          <w:sz w:val="28"/>
          <w:szCs w:val="28"/>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jc w:val="both"/>
        <w:rPr>
          <w:sz w:val="20"/>
          <w:szCs w:val="20"/>
        </w:rPr>
      </w:pPr>
      <w:r>
        <w:rPr>
          <w:sz w:val="20"/>
          <w:szCs w:val="20"/>
        </w:rPr>
        <w:t>22.07.2011.   14:27</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pPr>
      <w:r>
        <w:rPr>
          <w:sz w:val="20"/>
          <w:szCs w:val="20"/>
        </w:rPr>
        <w:t>Sirbu, 67094257</w:t>
      </w:r>
    </w:p>
    <w:p>
      <w:pPr>
        <w:pStyle w:val="Normal"/>
        <w:jc w:val="both"/>
        <w:rPr/>
      </w:pPr>
      <w:r>
        <w:rPr>
          <w:sz w:val="20"/>
          <w:szCs w:val="20"/>
        </w:rPr>
        <w:t>Inese.sirbu@kase.gov.lv</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800" w:right="92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280"/>
      <w:jc w:val="both"/>
      <w:rPr/>
    </w:pPr>
    <w:r>
      <w:rPr>
        <w:b w:val="false"/>
      </w:rPr>
      <w:fldChar w:fldCharType="begin"/>
    </w:r>
    <w:r>
      <w:rPr>
        <w:b w:val="false"/>
      </w:rPr>
      <w:instrText xml:space="preserve"> FILENAME </w:instrText>
    </w:r>
    <w:r>
      <w:rPr>
        <w:b w:val="false"/>
      </w:rPr>
      <w:fldChar w:fldCharType="separate"/>
    </w:r>
    <w:r>
      <w:rPr>
        <w:b w:val="false"/>
      </w:rPr>
      <w:t>input.doc</w:t>
    </w:r>
    <w:r>
      <w:rPr>
        <w:b w:val="false"/>
      </w:rPr>
      <w:fldChar w:fldCharType="end"/>
    </w:r>
    <w:r>
      <w:rPr>
        <w:b w:val="false"/>
      </w:rPr>
      <w:t>;</w:t>
    </w:r>
    <w:r>
      <w:rPr/>
      <w:t xml:space="preserve"> </w:t>
    </w:r>
    <w:r>
      <w:rPr>
        <w:b w:val="false"/>
      </w:rPr>
      <w:t>Ministru kabineta noteikumu projekta „Grozījumi Ministru kabineta 2010.gada 17.augusta noteikumos Nr. 777 „Gada pārskata sagatavošanas kārtība”” sākotnējās ietekmes novērtējuma ziņojums (anotācija)</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280"/>
      <w:jc w:val="both"/>
      <w:rPr/>
    </w:pPr>
    <w:r>
      <w:rPr>
        <w:b w:val="false"/>
      </w:rPr>
      <w:fldChar w:fldCharType="begin"/>
    </w:r>
    <w:r>
      <w:rPr>
        <w:b w:val="false"/>
      </w:rPr>
      <w:instrText xml:space="preserve"> FILENAME </w:instrText>
    </w:r>
    <w:r>
      <w:rPr>
        <w:b w:val="false"/>
      </w:rPr>
      <w:fldChar w:fldCharType="separate"/>
    </w:r>
    <w:r>
      <w:rPr>
        <w:b w:val="false"/>
      </w:rPr>
      <w:t>input.doc</w:t>
    </w:r>
    <w:r>
      <w:rPr>
        <w:b w:val="false"/>
      </w:rPr>
      <w:fldChar w:fldCharType="end"/>
    </w:r>
    <w:r>
      <w:rPr>
        <w:b w:val="false"/>
      </w:rPr>
      <w:t>;</w:t>
    </w:r>
    <w:r>
      <w:rPr/>
      <w:t xml:space="preserve"> </w:t>
    </w:r>
    <w:r>
      <w:rPr>
        <w:b w:val="false"/>
      </w:rPr>
      <w:t>Ministru kabineta noteikumu projekta „Grozījumi Ministru kabineta 2010.gada 17.augusta noteikumos Nr. 777 „Gada pārskata sagatavošanas kārtīb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80"/>
        </w:tabs>
        <w:ind w:left="7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z w:val="2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Xl36">
    <w:name w:val="xl36"/>
    <w:basedOn w:val="Normal"/>
    <w:qFormat/>
    <w:pPr>
      <w:spacing w:before="280" w:after="280"/>
      <w:jc w:val="both"/>
    </w:pPr>
    <w:rPr>
      <w:rFonts w:eastAsia="Arial Unicode MS"/>
      <w:lang w:val="en-GB"/>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0" w:leader="none"/>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09:00Z</dcterms:created>
  <dc:creator>Ligita Agleniece</dc:creator>
  <dc:description>Ligita.agleniece@kase.gov.lv; 67094249
Vineta.parfenkova@kase.gov.lv; 67094248</dc:description>
  <cp:keywords/>
  <dc:language>en-US</dc:language>
  <cp:lastModifiedBy>Inese Sirbu</cp:lastModifiedBy>
  <cp:lastPrinted>2011-06-07T16:33:00Z</cp:lastPrinted>
  <dcterms:modified xsi:type="dcterms:W3CDTF">2011-07-22T11:27:00Z</dcterms:modified>
  <cp:revision>4</cp:revision>
  <dc:subject>Anotācija</dc:subject>
  <dc:title>Ministru kabineta noteikumu projekta „Gada pārskata sagatavošanas kārtība” sākotnējās ietekmes novērtējuma ziņojums (anotācija)</dc:title>
</cp:coreProperties>
</file>