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Tv9001"/>
        <w:spacing w:lineRule="auto" w:line="240"/>
        <w:ind w:firstLine="301"/>
        <w:jc w:val="center"/>
        <w:rPr>
          <w:b/>
          <w:b/>
          <w:sz w:val="28"/>
          <w:szCs w:val="28"/>
        </w:rPr>
      </w:pPr>
      <w:r>
        <w:rPr>
          <w:rFonts w:cs="Times New Roman" w:ascii="Times New Roman" w:hAnsi="Times New Roman"/>
          <w:b/>
          <w:i w:val="false"/>
          <w:sz w:val="28"/>
          <w:szCs w:val="28"/>
        </w:rPr>
        <w:t>Ministru kabineta instrukcijas „Kārtība, kādā valsts atbalsta programmu koordinācijas un pilnveidošanas Konsultatīvajā padomē piesaka un izvērtē valsts atbalsta programmas, kuras īsteno finanšu instrumentu veidā”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Ministru kabineta sēdes protokola Nr.54 38.§ 7.punkts paredz, ka </w:t>
            </w:r>
            <w:r>
              <w:rPr>
                <w:rStyle w:val="Spelle"/>
              </w:rPr>
              <w:t xml:space="preserve">Finanšu ministrija izstrādā un iesniedz izskatīšanai Ministru kabinetā </w:t>
            </w:r>
            <w:r>
              <w:rPr>
                <w:rStyle w:val="Spelle"/>
                <w:b/>
                <w:u w:val="single"/>
              </w:rPr>
              <w:t>Ministru kabineta</w:t>
            </w:r>
            <w:r>
              <w:rPr>
                <w:rStyle w:val="Spelle"/>
                <w:u w:val="single"/>
              </w:rPr>
              <w:t xml:space="preserve"> </w:t>
            </w:r>
            <w:r>
              <w:rPr>
                <w:rStyle w:val="Spelle"/>
                <w:b/>
                <w:u w:val="single"/>
              </w:rPr>
              <w:t>instrukcijas projektu</w:t>
            </w:r>
            <w:r>
              <w:rPr>
                <w:rStyle w:val="Spelle"/>
              </w:rPr>
              <w:t xml:space="preserve"> par kārtību, kādā Konsultatīvajā padomē tiek pieteiktas un izvērtētas jaunās valsts atbalsta programmas, kuras īsteno finanšu instrumentu veidā (turpmāk – instrukcijas proje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rStyle w:val="Spelle"/>
              </w:rPr>
              <w:t xml:space="preserve">Kārtība, kādā sniedzams valsts atbalsts finanšu instrumentu veidā kādā no valsts atbalsta programmām, noteikta atbilstošās programmas Ministru kabineta noteikumos. Nozaru ministrijas sagatavo un iesniedz Ministru kabinetā apstiprināšanai valsts atbalsta programmas normatīvā akta projektu, saskaņojot to atbilstoši Ministru kabineta 2009.gada 7.aprīļa noteikumiem Nr.300 „Ministru kabineta kārtības rullis”. </w:t>
            </w:r>
          </w:p>
          <w:p>
            <w:pPr>
              <w:pStyle w:val="Naiskr"/>
              <w:spacing w:before="0" w:after="0"/>
              <w:ind w:hanging="5"/>
              <w:jc w:val="both"/>
              <w:rPr/>
            </w:pPr>
            <w:r>
              <w:rPr>
                <w:rStyle w:val="Spelle"/>
              </w:rPr>
              <w:t>Šobrīd Latvijā ir četras institūcijas, kas sniedz valsts atbalstu finanšu instrumentu veidā:</w:t>
            </w:r>
          </w:p>
          <w:p>
            <w:pPr>
              <w:pStyle w:val="Naiskr"/>
              <w:numPr>
                <w:ilvl w:val="0"/>
                <w:numId w:val="2"/>
              </w:numPr>
              <w:spacing w:before="0" w:after="0"/>
              <w:jc w:val="both"/>
              <w:rPr/>
            </w:pPr>
            <w:r>
              <w:rPr>
                <w:rStyle w:val="Spelle"/>
              </w:rPr>
              <w:t>Valsts akciju sabiedrība „Latvijas Hipotēku un zemes banka” (turpmāk – Hipotēku banka);</w:t>
            </w:r>
          </w:p>
          <w:p>
            <w:pPr>
              <w:pStyle w:val="Naiskr"/>
              <w:numPr>
                <w:ilvl w:val="0"/>
                <w:numId w:val="2"/>
              </w:numPr>
              <w:spacing w:before="0" w:after="0"/>
              <w:jc w:val="both"/>
              <w:rPr/>
            </w:pPr>
            <w:r>
              <w:rPr>
                <w:rStyle w:val="Spelle"/>
              </w:rPr>
              <w:t>sabiedrība ar ierobežotu atbildību „Latvijas Garantiju aģentūra” (turpmāk – LGA);</w:t>
            </w:r>
          </w:p>
          <w:p>
            <w:pPr>
              <w:pStyle w:val="Naiskr"/>
              <w:numPr>
                <w:ilvl w:val="0"/>
                <w:numId w:val="2"/>
              </w:numPr>
              <w:spacing w:before="0" w:after="0"/>
              <w:jc w:val="both"/>
              <w:rPr/>
            </w:pPr>
            <w:r>
              <w:rPr>
                <w:rStyle w:val="Spelle"/>
              </w:rPr>
              <w:t>sabiedrība ar ierobežotu atbildību „Vides investīciju fonds” (turpmāk – VIF);</w:t>
            </w:r>
          </w:p>
          <w:p>
            <w:pPr>
              <w:pStyle w:val="Naiskr"/>
              <w:numPr>
                <w:ilvl w:val="0"/>
                <w:numId w:val="2"/>
              </w:numPr>
              <w:spacing w:before="0" w:after="0"/>
              <w:jc w:val="both"/>
              <w:rPr/>
            </w:pPr>
            <w:r>
              <w:rPr>
                <w:rStyle w:val="Spelle"/>
              </w:rPr>
              <w:t>akciju sabiedrība  „Lauku attīstības fonds” (turpmāk – LAF).</w:t>
            </w:r>
          </w:p>
          <w:p>
            <w:pPr>
              <w:pStyle w:val="Naiskr"/>
              <w:spacing w:before="0" w:after="0"/>
              <w:ind w:hanging="5"/>
              <w:jc w:val="both"/>
              <w:rPr/>
            </w:pPr>
            <w:r>
              <w:rPr>
                <w:rStyle w:val="Spelle"/>
              </w:rPr>
              <w:t xml:space="preserve">Šīs institūcijas ir izveidotas ar nolūku īstenot valdības apstiprinātās mērķprogrammas un projektus, izmantojot valsts līdzekļus kādā no valsts atbalsta jomām, un visas tās sniedz dažāda veida finanšu atbalstu vietējiem uzņēmējiem un iedzīvotājiem. </w:t>
            </w:r>
          </w:p>
          <w:p>
            <w:pPr>
              <w:pStyle w:val="Naiskr"/>
              <w:spacing w:before="0" w:after="0"/>
              <w:ind w:hanging="5"/>
              <w:jc w:val="both"/>
              <w:rPr/>
            </w:pPr>
            <w:r>
              <w:rPr>
                <w:rStyle w:val="Spelle"/>
              </w:rPr>
              <w:t>Esošā valsts atbalsta, kas tiek sniegts finanšu instrumentu veidā, šī brīža specializētā organizācija nav pierādījusi savu efektivitāti. Ņemot vērā, ka valsts atbalsta produkti bieži vien tiek savstarpēji kombinēti, esošajām ieviesējinstitūcijām sadarbojoties tieši vai pastarpināti, kā arī vērtējot potenciālā Latvijas atbalsta tirgus kapacitāti, secināms, ka, pārveidojot esošo ieviesējinstitūciju organizācijas modeli, iespējams ne tikai veicināt vienas pieturas tipa valsts atbalsta pakalpojumu sniegšanu, bet arī nodrošināt kvalitatīvāku ieguldīto līdzekļu pārraudzību un ietaupījumu.</w:t>
            </w:r>
          </w:p>
          <w:p>
            <w:pPr>
              <w:pStyle w:val="Naiskr"/>
              <w:spacing w:before="0" w:after="0"/>
              <w:ind w:hanging="5"/>
              <w:jc w:val="both"/>
              <w:rPr>
                <w:rStyle w:val="Spelle"/>
              </w:rPr>
            </w:pPr>
            <w:r>
              <w:rPr>
                <w:rStyle w:val="Spelle"/>
              </w:rPr>
              <w:t xml:space="preserve">Atbilstoši Ministru kabineta 2011.gada 1.novembra sēdes protokola Nr.62 64.§ 16.punktam tika izveidota valsts atbalsta programmu koordinācijas un pilnveidošanas konsultatīvā padome (turpmāk – Konsultatīvā padome). Padomes galvenais uzdevums ir saturiski un praktiski izvērtēt esošos valsts atbalsta instrumentus, kā arī lemt par jaunu valsts atbalsta programmu ieviešanas nepieciešamību, ņemot vērā mainīgās tirgus īpatnības un programmu atbilstību vispārējiem tautsaimniecības attīstības mērķiem.  Ņemot vērā, ka jaunu valsts atbalsta programmu izstrādāšana un ieviešana ir laikietilpīgs process, tādējādi, jau šobrīd izstrādājot jaunus valsts atbalsta instrumentus, jābūt definētiem tautsaimniecības attīstības mērķiem vismaz tuvākajiem 2,5-3 gadiem. </w:t>
            </w:r>
          </w:p>
          <w:p>
            <w:pPr>
              <w:pStyle w:val="Naiskr"/>
              <w:spacing w:before="0" w:after="0"/>
              <w:ind w:hanging="5"/>
              <w:jc w:val="both"/>
              <w:rPr/>
            </w:pPr>
            <w:r>
              <w:rPr>
                <w:rStyle w:val="Spelle"/>
              </w:rPr>
              <w:t>Tā kā primāri valsts atbalsta programmām ir jābūt atbilstošām konkrētai tirgus situācijai un esošajām nepilnībām, izvēlētajam sistēmiskajam risinājumam valsts atbalsta programmu ieviešanā nevajadzētu ierobežot instrumentu izvēles iespējas nākotnē.</w:t>
            </w:r>
          </w:p>
          <w:p>
            <w:pPr>
              <w:pStyle w:val="Naiskr"/>
              <w:spacing w:before="0" w:after="0"/>
              <w:ind w:hanging="5"/>
              <w:jc w:val="both"/>
              <w:rPr>
                <w:rStyle w:val="Spelle"/>
              </w:rPr>
            </w:pPr>
            <w:r>
              <w:rPr>
                <w:rStyle w:val="Spelle"/>
              </w:rPr>
              <w:t>Ņemot vērā Ministru kabineta 2012.gada 2.oktobra sēdes protokola Nr.54 38.§ 6.punktā paredzēto visām ministrijām plānotās jaunās valsts atbalsta programmas, kas tiks īstenotas finanšu instrumentu veidā, pirms saskaņošanas uzsākšanas atbilstoši Ministru kabineta 2009.gada 7.aprīļa noteikumiem Nr.300 „Ministru kabineta kārtības rullis”, tās saskaņot ar Konsultatīvo padomi, nepieciešams ieviest vienotu pieeju (metodoloģiju) un principus valsts atbalsta programmu izvērtēšanai Konsultatīvajā padomē, kas vienlaikus būtu saistoši arī ministrijām, kas izstrādā valsts atbalsta programmas, kuras plānots īstenot finanšu instrumentu veidā.</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rStyle w:val="Spelle"/>
              </w:rPr>
              <w:t xml:space="preserve">Informatīvais ziņojums „Par vienotas attīstības finanšu institūcijas izveidi un valsts atbalsta programmām, kas tiek īstenotas finanšu instrumentu veidā” (2012.gada 2.oktobra Ministru kabineta sēdes protokols.54 38.§) </w:t>
            </w:r>
            <w:r>
              <w:rPr/>
              <w:t xml:space="preserve">tika sagatavots sadarbībā ar </w:t>
            </w:r>
            <w:r>
              <w:rPr>
                <w:bCs/>
              </w:rPr>
              <w:t>Konsultatīvo padomi</w:t>
            </w:r>
            <w:r>
              <w:rPr/>
              <w:t>, kurā pārstāvētas gan nozaru ministrijas, gan nevalstiskais sektors,  un tajā apkopotas galvenās līdz šim identificētās konceptuālās vadlīnijas vienotas attīstības finanšu institūcijas (AFI) plāna izstrādei, kas cita starpā paredz:</w:t>
            </w:r>
          </w:p>
          <w:p>
            <w:pPr>
              <w:pStyle w:val="Naiskr"/>
              <w:numPr>
                <w:ilvl w:val="0"/>
                <w:numId w:val="3"/>
              </w:numPr>
              <w:spacing w:before="0" w:after="0"/>
              <w:jc w:val="both"/>
              <w:rPr/>
            </w:pPr>
            <w:r>
              <w:rPr/>
              <w:t>Visām ministrijām plānotās jaunās valsts atbalsta programmas, kas tiks īstenotas finanšu instrumentu veidā, pirms saskaņošanas uzsākšanas atbilstoši Ministru kabineta 2009.gada 7.aprīļa noteikumiem Nr.300 „Ministru kabineta kārtības rullis”, tās saskaņot ar Finanšu ministrijas izveidoto Konsultatīvo padomi valsts atbalsta programmu koordinācijai un pilnveidošanai. Par jaunām valsts atbalsta programmām tiek uzskatītas tās programmas, kuras protokollēmuma apstiprināšanas brīdī netiek īstenotas, proti, šādu programmu nav, kā arī tās, kuras ir bijušas pārtrauktas vai tiek ievērojami modificētas pēc būtības. Konsultatīvajai padomei jābūt par palīginstrumentu politikas plānošanas dokumentu izveidē.</w:t>
            </w:r>
          </w:p>
          <w:p>
            <w:pPr>
              <w:pStyle w:val="Naiskr"/>
              <w:numPr>
                <w:ilvl w:val="0"/>
                <w:numId w:val="3"/>
              </w:numPr>
              <w:spacing w:before="0" w:after="0"/>
              <w:jc w:val="both"/>
              <w:rPr/>
            </w:pPr>
            <w:r>
              <w:rPr/>
              <w:t>Ieviest vienotu pieeju (metodoloģiju) un principus valsts atbalsta programmu izvērtēšanai konsultatīvajā padomē, paredzot vismaz:</w:t>
            </w:r>
          </w:p>
          <w:p>
            <w:pPr>
              <w:pStyle w:val="Naiskr"/>
              <w:numPr>
                <w:ilvl w:val="1"/>
                <w:numId w:val="3"/>
              </w:numPr>
              <w:spacing w:before="0" w:after="0"/>
              <w:jc w:val="both"/>
              <w:rPr/>
            </w:pPr>
            <w:r>
              <w:rPr/>
              <w:t>Kārtību, kādā ministrijas piesaka plānoto jauno valsts atbalsta programmu izskatīšanai konsultatīvajā padomē;</w:t>
            </w:r>
          </w:p>
          <w:p>
            <w:pPr>
              <w:pStyle w:val="Naiskr"/>
              <w:numPr>
                <w:ilvl w:val="1"/>
                <w:numId w:val="3"/>
              </w:numPr>
              <w:spacing w:before="0" w:after="0"/>
              <w:jc w:val="both"/>
              <w:rPr/>
            </w:pPr>
            <w:r>
              <w:rPr/>
              <w:t>Kārtību, kādā konsultatīvā padome veic pieteikto jauno valsts atbalsta programmu izvērtējumu;</w:t>
            </w:r>
          </w:p>
          <w:p>
            <w:pPr>
              <w:pStyle w:val="Naiskr"/>
              <w:numPr>
                <w:ilvl w:val="1"/>
                <w:numId w:val="3"/>
              </w:numPr>
              <w:spacing w:before="0" w:after="0"/>
              <w:jc w:val="both"/>
              <w:rPr/>
            </w:pPr>
            <w:r>
              <w:rPr/>
              <w:t>Kārtību, kādā konsultatīvā padome sniedz pieteikto jauno valsts atbalsta programmu izvērtējumu.</w:t>
            </w:r>
          </w:p>
          <w:p>
            <w:pPr>
              <w:pStyle w:val="Naiskr"/>
              <w:spacing w:before="0" w:after="0"/>
              <w:jc w:val="both"/>
              <w:rPr/>
            </w:pPr>
            <w:r>
              <w:rPr/>
              <w:t>Konsultatīvās padomes loma jauno valsts atbalsta programmu vērtēšanā, kas tiks īstenotas finanšu instrumentu veidā, ir konceptuāla.</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Instrukcijas projekts sagatavots, lai veicinātu savstarpēji saskaņotu un koordinētu valsts atbalsta politikas plānošanu, kas balstīta uz pārnozaru sadarbību, t.sk., iesaistot nevalstiskā sektora organizāciju pārstāvjus un tirgus ekspertus. Instrukcijas mērķis ir noteikt pamatprocedūru valsts atbalsta programmu pieteikšanai izskatīšanai konsultatīvajā padomē ar mērķi pēc iespējas izvairīties no gadījumiem, kad kāda no programmām tiek iesniegta  apstiprināšanai Ministru kabinetā bez atbilstošas starpinstitūciju diskusijas pirms tam. Valsts atbalsta programmas izskatīšana Konsultatīvajā padomē nodrošinās, ka programma tiek atbilstoši pilnveidota un paredz korekti formulētu  atbalsta sniegšanas modeli, kas atvieglos arī saskaņošanas procedūru, virzot programmas normatīvā akta projektu izskatīšanai Ministru kabinetā.</w:t>
            </w:r>
          </w:p>
          <w:p>
            <w:pPr>
              <w:pStyle w:val="Naiskr"/>
              <w:spacing w:before="0" w:after="0"/>
              <w:jc w:val="both"/>
              <w:rPr>
                <w:iCs/>
              </w:rPr>
            </w:pPr>
            <w:r>
              <w:rPr>
                <w:iCs/>
              </w:rPr>
              <w:t>Instrukcijas projekts paredz kārtību, kādā:</w:t>
            </w:r>
          </w:p>
          <w:p>
            <w:pPr>
              <w:pStyle w:val="Naiskr"/>
              <w:numPr>
                <w:ilvl w:val="0"/>
                <w:numId w:val="1"/>
              </w:numPr>
              <w:spacing w:before="0" w:after="0"/>
              <w:jc w:val="both"/>
              <w:rPr/>
            </w:pPr>
            <w:r>
              <w:rPr>
                <w:iCs/>
              </w:rPr>
              <w:t>ministrija iesniedz programmu izskatīšanai  Konsultatīvajā padomē;</w:t>
            </w:r>
          </w:p>
          <w:p>
            <w:pPr>
              <w:pStyle w:val="Naiskr"/>
              <w:numPr>
                <w:ilvl w:val="0"/>
                <w:numId w:val="1"/>
              </w:numPr>
              <w:spacing w:before="0" w:after="0"/>
              <w:jc w:val="both"/>
              <w:rPr>
                <w:iCs/>
              </w:rPr>
            </w:pPr>
            <w:r>
              <w:rPr>
                <w:iCs/>
              </w:rPr>
              <w:t xml:space="preserve">Konsultatīvās padomes dalībnieks piesaka programmu izskatīšanai  Konsultatīvajā padomē; </w:t>
            </w:r>
          </w:p>
          <w:p>
            <w:pPr>
              <w:pStyle w:val="Naiskr"/>
              <w:numPr>
                <w:ilvl w:val="0"/>
                <w:numId w:val="1"/>
              </w:numPr>
              <w:spacing w:before="0" w:after="0"/>
              <w:jc w:val="both"/>
              <w:rPr/>
            </w:pPr>
            <w:r>
              <w:rPr>
                <w:iCs/>
              </w:rPr>
              <w:t xml:space="preserve">Konsultatīvā padome izskata Pieteikumu; </w:t>
            </w:r>
          </w:p>
          <w:p>
            <w:pPr>
              <w:pStyle w:val="Naiskr"/>
              <w:numPr>
                <w:ilvl w:val="0"/>
                <w:numId w:val="1"/>
              </w:numPr>
              <w:spacing w:before="0" w:after="0"/>
              <w:jc w:val="both"/>
              <w:rPr/>
            </w:pPr>
            <w:r>
              <w:rPr>
                <w:iCs/>
              </w:rPr>
              <w:t xml:space="preserve">Konsultatīvā padome sniedz konceptuālu atzinumu par Pieteikumu; </w:t>
            </w:r>
          </w:p>
          <w:p>
            <w:pPr>
              <w:pStyle w:val="Naiskr"/>
              <w:numPr>
                <w:ilvl w:val="0"/>
                <w:numId w:val="1"/>
              </w:numPr>
              <w:spacing w:before="0" w:after="0"/>
              <w:jc w:val="both"/>
              <w:rPr>
                <w:iCs/>
              </w:rPr>
            </w:pPr>
            <w:r>
              <w:rPr>
                <w:iCs/>
              </w:rPr>
              <w:t xml:space="preserve">sagatavo ikgadējo ziņojumu par programmām. </w:t>
            </w:r>
          </w:p>
          <w:p>
            <w:pPr>
              <w:pStyle w:val="Naiskr"/>
              <w:spacing w:before="0" w:after="0"/>
              <w:jc w:val="both"/>
              <w:rPr>
                <w:iCs/>
              </w:rPr>
            </w:pPr>
            <w:r>
              <w:rPr>
                <w:iCs/>
              </w:rPr>
              <w:t>Instrukcijas projektā iekļautas arī sadaļas „Vispārīgie jautājumi” un „Komunikācijas forma un kārtība”.</w:t>
            </w:r>
          </w:p>
          <w:p>
            <w:pPr>
              <w:pStyle w:val="Naiskr"/>
              <w:spacing w:before="0" w:after="0"/>
              <w:jc w:val="both"/>
              <w:rPr>
                <w:iCs/>
              </w:rPr>
            </w:pPr>
            <w:r>
              <w:rPr>
                <w:iCs/>
              </w:rPr>
              <w:t>Galīgo lēmumu par programmām pieņem Ministru kabinets Ministru kabineta 2009.gada 7.aprīļa noteikumos Nr.300 „Ministru kabineta kārtības rullis” noteiktajā kārt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Instrukcijas projektu sagatavoja Finanšu ministrija.</w:t>
            </w:r>
          </w:p>
          <w:p>
            <w:pPr>
              <w:pStyle w:val="Naiskr"/>
              <w:spacing w:before="0" w:after="0"/>
              <w:jc w:val="both"/>
              <w:rPr>
                <w:iCs/>
              </w:rPr>
            </w:pPr>
            <w:r>
              <w:rPr>
                <w:iCs/>
              </w:rPr>
              <w:t>Vadlīnijas vienotai pieejai (metodoloģijai) valsts atbalsta programmu, kas tiek īstenotas finanšu instrumentu veidā,  izvērtēšanai ar Konsultatīvo padomi tika saskaņotas jau 2012.gada maijā.</w:t>
            </w:r>
          </w:p>
          <w:p>
            <w:pPr>
              <w:pStyle w:val="Naiskr"/>
              <w:spacing w:before="0" w:after="0"/>
              <w:jc w:val="both"/>
              <w:rPr/>
            </w:pPr>
            <w:r>
              <w:rPr/>
              <w:t>Konsultatīvajā padomē pārstāvēta Finanšu ministrija, Ekonomikas ministrija, Vides aizsardzības un reģionālās attīstības ministrija, Zemkopības ministrija, Ministru prezidenta birojs, Latvijas Darba devēju konfederācija, Latvijas Komercbanku asociācija, Latvijas Riska kapitāla asociācija, Latvijas Tirdzniecības un rūpniecības kamera, Lauksaimnieku organizāciju sadarbības padome, kā arī pēc Konsultatīvās padomes dalībnieku iniciatīvas tiek pieaicināti citi nozares eksperti.</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t> </w:t>
            </w:r>
            <w:r>
              <w:rPr/>
              <w:t xml:space="preserve">Instrukcijas projekts ir sagatavots, lai veicinātu valsts atbalsta politikas plānošanas pārskatāmību, tādējādi nodrošinot visiem potenciālajiem un esošajiem valsts atbalsta programmu dalībniekiem (juridiskām un fiziskām personām) sakārtotāku un saprotamāku valsts atbalsta produktu un pakalpojumu vidi.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Ja valsts atbalsta programmas tiek ieviestas, ieviesējinstitūcijai sadarbojoties ar privātajiem parteriem- iesaistītie privātie partneri.</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Personas, kas atbilstoši MK instrukcijas projekta 23.punktā paredzētajam, tiks noteiktas par atbildīgām salīdzināmas statistiskās informācijas pieprasīšanā un uzkrāšanā.   </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Ministrija nodrošina, ka programmas ietvaros atbalstu saņēmušo personu monitorings tiek veikts līmenī, kas ļauj uzkrāt salīdzināmu statistisko informāciju.</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r>
    </w:p>
    <w:tbl>
      <w:tblPr>
        <w:tblW w:w="9782" w:type="dxa"/>
        <w:jc w:val="left"/>
        <w:tblInd w:w="-289" w:type="dxa"/>
        <w:tblLayout w:type="fixed"/>
        <w:tblCellMar>
          <w:top w:w="28" w:type="dxa"/>
          <w:left w:w="28" w:type="dxa"/>
          <w:bottom w:w="28" w:type="dxa"/>
          <w:right w:w="28" w:type="dxa"/>
        </w:tblCellMar>
      </w:tblPr>
      <w:tblGrid>
        <w:gridCol w:w="568"/>
        <w:gridCol w:w="4252"/>
        <w:gridCol w:w="4962"/>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Instrukcijas projekts ir saistošs visām ministrijām, kas izstrādā valsts atbalsta programmas, kuras tiek īstenotas finanšu instrumentu veidā, kā arī Konsultatīvās padomes dalībniekiem un ministrijai, kas pilda Konsultatīvās padomes sekretariāta funkcijas.</w:t>
            </w:r>
          </w:p>
          <w:p>
            <w:pPr>
              <w:pStyle w:val="Naisnod"/>
              <w:spacing w:before="0" w:after="0"/>
              <w:ind w:left="57" w:right="57" w:hanging="0"/>
              <w:jc w:val="both"/>
              <w:rPr>
                <w:b w:val="false"/>
                <w:b w:val="false"/>
              </w:rPr>
            </w:pPr>
            <w:r>
              <w:rPr>
                <w:b w:val="false"/>
              </w:rPr>
              <w:t>Instrukcijas projekts netieši skar valsts atbalsta programmu ieviesējinstitūcijas (šobrīd Hipotēku banka, LGA, LAF, VIF), nevalstiskā sektora organizāciju pārstāvjus un tirgus ekspertus, ko ministrijas vai Konsultatīvās padomes dalībnieki uzaicina piedalīties valsts atbalsta programmas projekta izvērtējumā vai esošas programmas monitoringā.</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Instrukcijas projekts paredz papildu pienākumu visām ministrijām pieteikt valsts atbalsta programmas izskatīšanai Konsultatīvajā padomē un sagatavot informāciju ikgadējam ziņojumam par valsts atbalsta programmām, kuras īsteno finanšu instrumentu veidā, Konsultatīvās padomes dalībniekiem- sniegt atzinumu; atbildīgajai ministrijai, kas nodrošina Konsultatīvās padomes sekretariāta funkciju-nodrošināt komunikāciju, apkopot Konsultatīvās padomes dalībnieku viedokļus, kārtot Konsultatīvajā padomē izskatīto programmu lietu, virzīt normatīvo aktu projektus izskatīšanai Ministru kabinetā un apkopot informāciju ikgadējam ziņojumam par valsts atbalsta programmām, kuras īsteno finanšu instrumentu veidā.</w:t>
            </w:r>
          </w:p>
          <w:p>
            <w:pPr>
              <w:pStyle w:val="Normal"/>
              <w:jc w:val="both"/>
              <w:rPr>
                <w:b/>
                <w:b/>
              </w:rPr>
            </w:pPr>
            <w:r>
              <w:rPr>
                <w:b/>
              </w:rPr>
            </w:r>
          </w:p>
          <w:p>
            <w:pPr>
              <w:pStyle w:val="Normal"/>
              <w:jc w:val="both"/>
              <w:rPr/>
            </w:pPr>
            <w:r>
              <w:rPr/>
              <w:t>Informatīvā ziņojuma „Par vienotas attīstības finanšu institūcijas izveidi un valsts atbalsta programmām, kas tiek īstenotas finanšu instrumentu veidā” (Ministru kabineta 2012.gada 2.oktobra sēdes protokola Nr.54 38.§) secinājumu 5.punkts paredz:</w:t>
            </w:r>
          </w:p>
          <w:p>
            <w:pPr>
              <w:pStyle w:val="Normal"/>
              <w:jc w:val="both"/>
              <w:rPr/>
            </w:pPr>
            <w:r>
              <w:rPr/>
              <w:t>„</w:t>
            </w:r>
            <w:r>
              <w:rPr/>
              <w:t>Visām ministrijām plānotās jaunās valsts atbalsta programmas, kas tiks īstenotas finanšu instrumentu veidā, pirms saskaņošanas uzsākšanas atbilstoši Ministru kabineta 2009.gada 7.aprīļa noteikumiem Nr.300 „Ministru kabineta kārtības rullis”, tās saskaņot ar Finanšu ministrijas izveidoto Konsultatīvo padomi valsts atbalsta programmu koordinācijai un pilnveidošanai. Par jaunām valsts atbalsta programmām tiek uzskatītas tās programmas, kuras protokollēmuma apstiprināšanas brīdī netiek īstenotas, proti, šādu programmu nav, kā arī tās, kuras ir bijušas pārtrauktas vai tiek ievērojami modificētas pēc būtības.”</w:t>
            </w:r>
          </w:p>
          <w:p>
            <w:pPr>
              <w:pStyle w:val="Normal"/>
              <w:jc w:val="both"/>
              <w:rPr>
                <w:i/>
                <w:i/>
                <w:iCs/>
              </w:rPr>
            </w:pPr>
            <w:r>
              <w:rPr/>
              <w:t>Saskaņā ar Padomes Regulas (EK) Nr. 659/1999 (1999. gada 22. marts), ar ko nosaka sīki izstrādātus noteikumus EK līguma 93. panta piemērošanai, 1.panta c) punktu "jauns atbalsts" ir atbalsts, t. i., atbalsta shēmas un individuāls atbalsts, kas nav pastāvošs atbalsts, tostarp pastāvoša atbalsta grozījumi.</w:t>
            </w:r>
          </w:p>
          <w:p>
            <w:pPr>
              <w:pStyle w:val="ListParagraph"/>
              <w:suppressAutoHyphens w:val="true"/>
              <w:ind w:left="0" w:right="-58" w:hanging="0"/>
              <w:jc w:val="both"/>
              <w:rPr>
                <w:sz w:val="24"/>
                <w:szCs w:val="24"/>
              </w:rPr>
            </w:pPr>
            <w:r>
              <w:rPr>
                <w:sz w:val="24"/>
                <w:szCs w:val="24"/>
              </w:rPr>
              <w:t>Šobrīd Konsultatīvās padomes sēžu darba kārtībā regulāri tiek iekļauti jautājumi par esošo programmu efektivitāti, aktualitāti, kā arī par nepieciešamajiem grozījumiem. Konsultatīvās padomes sēžu laikā vairākkārtīgi tika secināts, ka tirgus nepilnības ir mainīgas, līdz ar to valsts atbalsta programmas to darbības laikā var zaudēt savu aktualitāti vai kļūt pat tirgu kropļojošas. Informatīvajā ziņojumā norādīts:</w:t>
            </w:r>
          </w:p>
          <w:p>
            <w:pPr>
              <w:pStyle w:val="ListParagraph"/>
              <w:suppressAutoHyphens w:val="true"/>
              <w:ind w:left="0" w:right="-58" w:hanging="0"/>
              <w:jc w:val="both"/>
              <w:rPr>
                <w:b/>
                <w:b/>
              </w:rPr>
            </w:pPr>
            <w:r>
              <w:rPr>
                <w:sz w:val="24"/>
                <w:szCs w:val="24"/>
              </w:rPr>
              <w:t>“</w:t>
            </w:r>
            <w:r>
              <w:rPr>
                <w:sz w:val="24"/>
                <w:szCs w:val="24"/>
              </w:rPr>
              <w:t>Lai īstenotu caurskatāmu valsts atbalsta politiku, t.sk., nepieciešamo valsts atbalsta instrumentu un finansēšanas mehānismu izvēli, tai jābalstās uz pārskatāmību, kā arī disciplinētu plānošanu ilgtermiņam”. Līdz ar to instrukcijas projekts paredz plašāku tvērumu nekā tas noteikts Ministru kabineta lēmumā. Informatīvais ziņojums papildu Ministru kabinetā uzdotajam paredz ikgadēja informatīvā ziņojuma sagatavošanu, Konsultatīvās padomes dalībnieka tiesības ierosināt programmas izskatīšanu Konsultatīvajā padomē, kā arī paplašina to gadījumu skaitu, kad valsts atbalsta programmas pirms to iesniegšanas Ministru kabinetā, būtu jāizskata Konsultatīvajā padomē.</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spacing w:before="0" w:after="0"/>
        <w:rPr>
          <w:iCs/>
        </w:rPr>
      </w:pPr>
      <w:r>
        <w:rPr>
          <w:iCs/>
        </w:rPr>
        <w:t>Anotācijas III, IV, V un VI sadaļa – nav attiecināms.</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kr"/>
        <w:spacing w:before="0" w:after="0"/>
        <w:ind w:left="57" w:right="57" w:hanging="0"/>
        <w:rPr/>
      </w:pPr>
      <w:r>
        <w:rPr/>
        <w:t xml:space="preserve">Finanšu ministra vietā – </w:t>
      </w:r>
    </w:p>
    <w:p>
      <w:pPr>
        <w:pStyle w:val="Naiskr"/>
        <w:spacing w:before="0" w:after="0"/>
        <w:ind w:left="57" w:right="57" w:hanging="0"/>
        <w:rPr/>
      </w:pPr>
      <w:r>
        <w:rPr/>
        <w:t>labklājības ministre</w:t>
        <w:tab/>
        <w:tab/>
        <w:tab/>
        <w:tab/>
        <w:tab/>
        <w:tab/>
        <w:t xml:space="preserve">    </w:t>
        <w:tab/>
        <w:tab/>
        <w:t xml:space="preserve">          Ilze Viņķele</w:t>
      </w:r>
    </w:p>
    <w:p>
      <w:pPr>
        <w:pStyle w:val="Normal"/>
        <w:tabs>
          <w:tab w:val="clear" w:pos="720"/>
          <w:tab w:val="right" w:pos="8222" w:leader="none"/>
        </w:tabs>
        <w:ind w:right="-58" w:hanging="0"/>
        <w:rPr>
          <w:szCs w:val="28"/>
        </w:rPr>
      </w:pPr>
      <w:r>
        <w:rPr>
          <w:szCs w:val="28"/>
        </w:rPr>
      </w:r>
    </w:p>
    <w:p>
      <w:pPr>
        <w:pStyle w:val="Normal"/>
        <w:ind w:right="-58" w:hanging="0"/>
        <w:jc w:val="both"/>
        <w:rPr>
          <w:szCs w:val="22"/>
        </w:rPr>
      </w:pPr>
      <w:r>
        <w:rPr>
          <w:szCs w:val="22"/>
        </w:rPr>
      </w:r>
    </w:p>
    <w:p>
      <w:pPr>
        <w:pStyle w:val="Normal"/>
        <w:ind w:right="-58" w:hanging="0"/>
        <w:jc w:val="both"/>
        <w:rPr/>
      </w:pPr>
      <w:r>
        <w:rPr/>
        <w:t>22.04.2013 13:00</w:t>
      </w:r>
    </w:p>
    <w:p>
      <w:pPr>
        <w:pStyle w:val="Normal"/>
        <w:ind w:right="-58" w:hanging="0"/>
        <w:jc w:val="both"/>
        <w:rPr/>
      </w:pPr>
      <w:r>
        <w:rPr/>
        <w:t>1 610</w:t>
      </w:r>
    </w:p>
    <w:p>
      <w:pPr>
        <w:pStyle w:val="Normal"/>
        <w:ind w:right="-58" w:hanging="0"/>
        <w:jc w:val="both"/>
        <w:rPr>
          <w:sz w:val="22"/>
        </w:rPr>
      </w:pPr>
      <w:r>
        <w:rPr>
          <w:sz w:val="22"/>
        </w:rPr>
      </w:r>
    </w:p>
    <w:p>
      <w:pPr>
        <w:pStyle w:val="Normal"/>
        <w:ind w:right="-58" w:hanging="0"/>
        <w:jc w:val="both"/>
        <w:rPr>
          <w:sz w:val="16"/>
          <w:szCs w:val="16"/>
        </w:rPr>
      </w:pPr>
      <w:r>
        <w:rPr>
          <w:sz w:val="16"/>
          <w:szCs w:val="16"/>
        </w:rPr>
        <w:t>Kristīne Kapusta</w:t>
      </w:r>
    </w:p>
    <w:p>
      <w:pPr>
        <w:pStyle w:val="Normal"/>
        <w:ind w:right="-58" w:hanging="0"/>
        <w:jc w:val="both"/>
        <w:rPr>
          <w:sz w:val="16"/>
          <w:szCs w:val="16"/>
        </w:rPr>
      </w:pPr>
      <w:r>
        <w:rPr>
          <w:sz w:val="16"/>
          <w:szCs w:val="16"/>
        </w:rPr>
        <w:t>Finanšu tirgus politikas departamenta</w:t>
      </w:r>
    </w:p>
    <w:p>
      <w:pPr>
        <w:pStyle w:val="Normal"/>
        <w:ind w:right="-58" w:hanging="0"/>
        <w:jc w:val="both"/>
        <w:rPr>
          <w:sz w:val="16"/>
          <w:szCs w:val="16"/>
        </w:rPr>
      </w:pPr>
      <w:r>
        <w:rPr>
          <w:sz w:val="16"/>
          <w:szCs w:val="16"/>
        </w:rPr>
        <w:t>Finanšu sektora pārvaldības nodaļas</w:t>
      </w:r>
    </w:p>
    <w:p>
      <w:pPr>
        <w:pStyle w:val="Normal"/>
        <w:ind w:right="-58" w:hanging="0"/>
        <w:jc w:val="both"/>
        <w:rPr>
          <w:sz w:val="16"/>
          <w:szCs w:val="16"/>
        </w:rPr>
      </w:pPr>
      <w:r>
        <w:rPr>
          <w:sz w:val="16"/>
          <w:szCs w:val="16"/>
        </w:rPr>
        <w:t>vecākā eksperte</w:t>
      </w:r>
    </w:p>
    <w:p>
      <w:pPr>
        <w:pStyle w:val="Normal"/>
        <w:ind w:right="-58" w:hanging="0"/>
        <w:jc w:val="both"/>
        <w:rPr/>
      </w:pPr>
      <w:r>
        <w:rPr>
          <w:sz w:val="16"/>
          <w:szCs w:val="16"/>
        </w:rPr>
        <w:t xml:space="preserve">67083816; Kristine.Kapusta@fm.gov.lv </w:t>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9001"/>
      <w:spacing w:lineRule="auto" w:line="240" w:before="0" w:after="567"/>
      <w:ind w:hanging="0"/>
      <w:jc w:val="both"/>
      <w:rPr/>
    </w:pPr>
    <w:r>
      <w:rPr>
        <w:rFonts w:cs="Times New Roman" w:ascii="Times New Roman" w:hAnsi="Times New Roman"/>
        <w:i w:val="false"/>
        <w:sz w:val="20"/>
        <w:szCs w:val="20"/>
      </w:rPr>
      <w:t xml:space="preserve">FMAnot_220413_instrukcija VAP-KP; Anotācija Ministru kabineta instrukcijas projektam </w:t>
    </w:r>
    <w:r>
      <w:rPr>
        <w:rFonts w:cs="Times New Roman" w:ascii="Times New Roman" w:hAnsi="Times New Roman"/>
        <w:bCs/>
        <w:i w:val="false"/>
        <w:sz w:val="20"/>
        <w:szCs w:val="20"/>
      </w:rPr>
      <w:t>„</w:t>
    </w:r>
    <w:r>
      <w:rPr>
        <w:rFonts w:cs="Times New Roman" w:ascii="Times New Roman" w:hAnsi="Times New Roman"/>
        <w:i w:val="false"/>
        <w:sz w:val="20"/>
        <w:szCs w:val="20"/>
      </w:rPr>
      <w:t>Kārtība, kādā valsts atbalsta programmu koordinācijas un pilnveidošanas konsultatīvajā padomē piesaka un izvērtē valsts atbalsta programmas, kuras īsteno finanšu instrumentu veidā</w:t>
    </w:r>
    <w:r>
      <w:rPr>
        <w:rFonts w:cs="Times New Roman" w:ascii="Times New Roman" w:hAnsi="Times New Roman"/>
        <w:bCs/>
        <w:i w:val="false"/>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9001"/>
      <w:spacing w:lineRule="auto" w:line="240" w:before="0" w:after="567"/>
      <w:ind w:hanging="0"/>
      <w:jc w:val="both"/>
      <w:rPr/>
    </w:pPr>
    <w:r>
      <w:rPr>
        <w:rFonts w:cs="Times New Roman" w:ascii="Times New Roman" w:hAnsi="Times New Roman"/>
        <w:i w:val="false"/>
        <w:sz w:val="20"/>
        <w:szCs w:val="20"/>
      </w:rPr>
      <w:t xml:space="preserve">FMAnot_220413_instrukcija VAP-KP; Anotācija Ministru kabineta instrukcijas projektam </w:t>
    </w:r>
    <w:r>
      <w:rPr>
        <w:rFonts w:cs="Times New Roman" w:ascii="Times New Roman" w:hAnsi="Times New Roman"/>
        <w:bCs/>
        <w:i w:val="false"/>
        <w:sz w:val="20"/>
        <w:szCs w:val="20"/>
      </w:rPr>
      <w:t>„</w:t>
    </w:r>
    <w:r>
      <w:rPr>
        <w:rFonts w:cs="Times New Roman" w:ascii="Times New Roman" w:hAnsi="Times New Roman"/>
        <w:i w:val="false"/>
        <w:sz w:val="20"/>
        <w:szCs w:val="20"/>
      </w:rPr>
      <w:t>Kārtība, kādā valsts atbalsta programmu koordinācijas un pilnveidošanas konsultatīvajā padomē piesaka un izvērtē valsts atbalsta programmas, kuras īsteno finanšu instrumentu veidā</w:t>
    </w:r>
    <w:r>
      <w:rPr>
        <w:rFonts w:cs="Times New Roman" w:ascii="Times New Roman" w:hAnsi="Times New Roman"/>
        <w:bCs/>
        <w:i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pelle">
    <w:name w:val="spelle"/>
    <w:qForma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9001">
    <w:name w:val="tv9001"/>
    <w:basedOn w:val="Normal"/>
    <w:qFormat/>
    <w:pPr>
      <w:spacing w:lineRule="auto" w:line="360" w:before="0" w:after="567"/>
      <w:ind w:firstLine="300"/>
      <w:jc w:val="right"/>
    </w:pPr>
    <w:rPr>
      <w:rFonts w:ascii="Verdana" w:hAnsi="Verdana" w:cs="Verdana"/>
      <w:i/>
      <w:iCs/>
      <w:sz w:val="18"/>
      <w:szCs w:val="1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7:00Z</dcterms:created>
  <dc:creator>Finanšu ministrija</dc:creator>
  <dc:description>Kristine.Kapusta@fm.gov.lv,67083816</dc:description>
  <cp:keywords>Konsultatīvā padome valsts atbalsta programmas</cp:keywords>
  <dc:language>en-US</dc:language>
  <cp:lastModifiedBy>Finanšu Ministrija</cp:lastModifiedBy>
  <cp:lastPrinted>2013-04-22T12:56:00Z</cp:lastPrinted>
  <dcterms:modified xsi:type="dcterms:W3CDTF">2013-04-22T09:58:00Z</dcterms:modified>
  <cp:revision>28</cp:revision>
  <dc:subject>Instrukcijas pielikums</dc:subject>
  <dc:title>Ministru kabineta instrukcijas projekts “Tiesību akta projekta sākotnējās ietekmes izvērtēšanas kārtība”</dc:title>
</cp:coreProperties>
</file>