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Cs w:val="28"/>
        </w:rPr>
      </w:pPr>
      <w:bookmarkEnd w:id="0"/>
      <w:bookmarkEnd w:id="1"/>
      <w:r>
        <w:rPr>
          <w:szCs w:val="28"/>
        </w:rPr>
        <w:t>„</w:t>
      </w:r>
      <w:r>
        <w:rPr>
          <w:szCs w:val="28"/>
        </w:rPr>
        <w:t xml:space="preserve">Par valsts nekustamā īpašuma </w:t>
      </w:r>
      <w:r>
        <w:rPr>
          <w:szCs w:val="28"/>
          <w:lang w:eastAsia="lv-LV"/>
        </w:rPr>
        <w:t>Elizabetes ielā 57A-34</w:t>
      </w:r>
      <w:r>
        <w:rPr>
          <w:szCs w:val="28"/>
        </w:rPr>
        <w:t>, Rīgā, ieguldīšanu valsts akciju sabiedrības „Valsts nekustamie īpašumi” pamatkapitālā”</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rPr>
            </w:pPr>
            <w:r>
              <w:rPr>
                <w:sz w:val="24"/>
                <w:szCs w:val="24"/>
                <w:u w:val="single"/>
              </w:rPr>
              <w:t xml:space="preserve">Rīkojuma projekts izstrādāts saskaņā ar Publiskas personas mantas atsavināšanas likuma 40.pantu, kas noteic, ka lēmumu par valsts mantas ieguldīšanu kapitālsabiedrības pamatkapitālā pieņem Ministru kabinets un saskaņā ar likuma „Par valsts un pašvaldību kapitāla daļām un kapitālsabiedrībām” 12.panta pirmo daļu, Finanšu ministrijas valsts sekretārs, kā kapitāla daļu turētāja pārstāvis, pieņem lēmumu par valsts akciju sabiedrības „Valsts nekustamie īpašumi” </w:t>
            </w:r>
            <w:r>
              <w:rPr>
                <w:sz w:val="24"/>
                <w:szCs w:val="24"/>
                <w:u w:val="single"/>
                <w:lang w:eastAsia="lv-LV"/>
              </w:rPr>
              <w:t xml:space="preserve">(turpmāk – VNĪ) </w:t>
            </w:r>
            <w:r>
              <w:rPr>
                <w:sz w:val="24"/>
                <w:szCs w:val="24"/>
                <w:u w:val="single"/>
              </w:rPr>
              <w:t>pamatkapitāla palielināšanu.</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 xml:space="preserve"> </w:t>
            </w:r>
            <w:r>
              <w:rPr>
                <w:sz w:val="24"/>
                <w:szCs w:val="24"/>
              </w:rPr>
              <w:t>VNĪ 2011.gada 26.jūlija Akcionāru sapulce (prot.Nr.5 5.#) nolēmusi akceptēt VNĪ valdes 2011.gada 15.jūnija lēmumu Nr.384 „Par valsts akciju sabiedrības „Valsts nekustamie īpašumi’ pamatkapitālā iekļaujamo objektu Elizabetes ielā 57A-34, Rīgā (nekustamā īpašuma kadastra nr.0100 922 0946)”.</w:t>
            </w:r>
          </w:p>
          <w:p>
            <w:pPr>
              <w:pStyle w:val="Normal"/>
              <w:ind w:right="111" w:firstLine="125"/>
              <w:rPr>
                <w:sz w:val="24"/>
                <w:szCs w:val="24"/>
                <w:lang w:eastAsia="lv-LV"/>
              </w:rPr>
            </w:pPr>
            <w:r>
              <w:rPr>
                <w:b/>
                <w:sz w:val="24"/>
                <w:szCs w:val="24"/>
                <w:lang w:eastAsia="lv-LV"/>
              </w:rPr>
              <w:t>Nekustamais īpašums</w:t>
            </w:r>
            <w:r>
              <w:rPr>
                <w:sz w:val="24"/>
                <w:szCs w:val="24"/>
                <w:lang w:eastAsia="lv-LV"/>
              </w:rPr>
              <w:t xml:space="preserve"> Elizabetes ielā 57A-34, Rīgā, (nekustamā īpašuma kadastra Nr.0100 922 0946) sastāv no nedzīvojamās telpas – biroja Nr.34 (nekustamā īpašuma kadastra Nr.0100 922 0946) 48,4 m² platībā un kopīpašuma 4840/215340 domājamām daļām no daudzdzīvokļu mājas (būves kadastra apzīmējums 0100 021 0035 001), pagraba zem pagalma (būves kadastra apzīmējums 0100 021 0035 003) un zemes vienības 624 m² kopplatībā (zemes vienības kadastra apzīmējums 0100 021 2007).</w:t>
            </w:r>
          </w:p>
          <w:p>
            <w:pPr>
              <w:pStyle w:val="Normal"/>
              <w:ind w:right="111" w:firstLine="125"/>
              <w:rPr>
                <w:sz w:val="24"/>
                <w:szCs w:val="24"/>
                <w:lang w:eastAsia="lv-LV"/>
              </w:rPr>
            </w:pPr>
            <w:r>
              <w:rPr>
                <w:sz w:val="24"/>
                <w:szCs w:val="24"/>
                <w:lang w:eastAsia="lv-LV"/>
              </w:rPr>
              <w:t>Nekustamā īpašuma novērtējums kadastrā 2011.gada 1.janvārī sastāda Ls17752. Lietošanas veids – 1220 biroja telpu grupa.</w:t>
            </w:r>
          </w:p>
          <w:p>
            <w:pPr>
              <w:pStyle w:val="Normal"/>
              <w:ind w:right="111" w:firstLine="125"/>
              <w:rPr>
                <w:sz w:val="24"/>
                <w:szCs w:val="24"/>
                <w:lang w:eastAsia="lv-LV"/>
              </w:rPr>
            </w:pPr>
            <w:r>
              <w:rPr>
                <w:b/>
                <w:sz w:val="24"/>
                <w:szCs w:val="24"/>
                <w:lang w:eastAsia="lv-LV"/>
              </w:rPr>
              <w:t>Īpašuma tiesības</w:t>
            </w:r>
            <w:r>
              <w:rPr>
                <w:sz w:val="24"/>
                <w:szCs w:val="24"/>
                <w:lang w:eastAsia="lv-LV"/>
              </w:rPr>
              <w:t xml:space="preserve"> ar 2008.gada 25.jūnija zemesgrāmatu tiesneša lēmumu Rīgas pilsētas zemesgrāmatas nodalījumā Nr.100000015574 34 nostiprinātas uz valsts vārda VNĪ personā.</w:t>
            </w:r>
          </w:p>
          <w:p>
            <w:pPr>
              <w:pStyle w:val="Normal"/>
              <w:ind w:firstLine="125"/>
              <w:rPr>
                <w:bCs/>
                <w:sz w:val="24"/>
                <w:szCs w:val="24"/>
              </w:rPr>
            </w:pPr>
            <w:r>
              <w:rPr>
                <w:b/>
                <w:bCs/>
                <w:sz w:val="24"/>
                <w:szCs w:val="24"/>
              </w:rPr>
              <w:t>Telpu nomas līgums</w:t>
            </w:r>
            <w:r>
              <w:rPr>
                <w:bCs/>
                <w:sz w:val="24"/>
                <w:szCs w:val="24"/>
              </w:rPr>
              <w:t xml:space="preserve"> Nr.2833 starp VNĪ un Ārlietu ministriju ir noslēgts 2008.gada 27.novembrī un ir spēkā līdz 2013.gada 31.augustam.</w:t>
            </w:r>
          </w:p>
          <w:p>
            <w:pPr>
              <w:pStyle w:val="Normal"/>
              <w:ind w:firstLine="125"/>
              <w:rPr/>
            </w:pPr>
            <w:r>
              <w:rPr>
                <w:b/>
                <w:sz w:val="24"/>
                <w:szCs w:val="24"/>
                <w:lang w:eastAsia="lv-LV"/>
              </w:rPr>
              <w:t>Pamatojums.</w:t>
            </w:r>
            <w:r>
              <w:rPr>
                <w:sz w:val="24"/>
                <w:szCs w:val="24"/>
                <w:lang w:eastAsia="lv-LV"/>
              </w:rPr>
              <w:t xml:space="preserve"> Pamatojoties uz </w:t>
            </w:r>
            <w:r>
              <w:rPr>
                <w:sz w:val="24"/>
                <w:szCs w:val="24"/>
              </w:rPr>
              <w:t>VNĪ Īpašumu izvērtēšanas komisijas 2011.gada 10.marta sēdes protokolu Nr.4 9.punktu par nepieciešamību konkrēto nekustamo īpašumu ieguldīt VNĪ pamatkapitālā, ir sagatavots</w:t>
            </w:r>
            <w:r>
              <w:rPr>
                <w:bCs/>
                <w:sz w:val="24"/>
                <w:szCs w:val="24"/>
                <w:lang w:eastAsia="lv-LV"/>
              </w:rPr>
              <w:t xml:space="preserve"> Ministru kabineta rīkojuma projekts, kas paredz ieguldīt VNĪ pamatkapitālā minēto valsts nekustamo īpašumu. </w:t>
            </w:r>
          </w:p>
          <w:p>
            <w:pPr>
              <w:pStyle w:val="Normal"/>
              <w:ind w:firstLine="125"/>
              <w:rPr>
                <w:bCs/>
                <w:sz w:val="24"/>
                <w:szCs w:val="24"/>
                <w:lang w:eastAsia="lv-LV"/>
              </w:rPr>
            </w:pPr>
            <w:r>
              <w:rPr>
                <w:bCs/>
                <w:sz w:val="24"/>
                <w:szCs w:val="24"/>
                <w:lang w:eastAsia="lv-LV"/>
              </w:rPr>
              <w:t xml:space="preserve">Ar 2008.gada 27. novembrī noslēgto Telpu nomas līgumu Nr.2833 Ārlietu ministrijai ir iznomātas telpas gan nekustamajā īpašumā Elizabetes ielā 57A, gan Elizabetes ielā 57, Rīgā. Telpu grupa Elizabetes ielā 57A ir funkcionāli saistīta ar telpu grupām Elizabetes ielā 57, telpu grupā 57A-34 var iekļūt tikai caur telpām Elizabetes ielā 57, tās ir savienotas ar koridoru un kāpnēm. Īpašuma tiesības uz 23029/28129 domājamām daļām no nekustamā īpašuma Elizabetes ielā 57, Rīgā, Rīgas pilsētas zemesgrāmatas nodalījumā Nr.2447 ir nostiprinātas VNĪ. Ar nekustamā īpašuma </w:t>
            </w:r>
            <w:r>
              <w:rPr>
                <w:sz w:val="24"/>
                <w:szCs w:val="24"/>
                <w:lang w:eastAsia="lv-LV"/>
              </w:rPr>
              <w:t xml:space="preserve">Elizabetes ielā 57A-34, Rīgā, ieguldīšanu pamatkapitālā tiktu sakārtotas īpašuma tiesības un blakus esošie īpašuma objekti, par kuriem ir noslēgts vienots nomas līgums, būtu līdzvērtīgākā statusā, kas atvieglotu to apsaimniekošanu, uzturēšanu un iznomāšanas kārtību. </w:t>
            </w:r>
          </w:p>
          <w:p>
            <w:pPr>
              <w:pStyle w:val="Normal"/>
              <w:spacing w:before="120" w:after="0"/>
              <w:ind w:hanging="0"/>
              <w:rPr/>
            </w:pPr>
            <w:r>
              <w:rPr>
                <w:sz w:val="24"/>
                <w:szCs w:val="24"/>
              </w:rPr>
              <w:t xml:space="preserve"> </w:t>
            </w:r>
            <w:r>
              <w:rPr>
                <w:sz w:val="24"/>
                <w:szCs w:val="24"/>
              </w:rPr>
              <w:t xml:space="preserve">Saskaņā ar Valsts pārvaldes iekārtas likuma 88.pantu publiska persona komercdarbību var veikt likumā noteiktajos gadījumos. Saskaņā ar Valsts pārvaldes iekārtas likuma 88.panta pirmās daļas 3. un 5.punktu kapitālsabiedrība nodrošina sabiedrības interešu īstenošanu valstij stratēģiski svarīgā nozarē, kuras infrastruktūras attīstībā ir nepieciešami lieli kapitālieguldījumi – valsts nekustamā īpašuma pārvaldīšanā un apsaimniekošanā, valsts institūciju nodrošināšanā ar darba telpām, atbrīvojot valsts pārvaldes iestādes no tām neraksturīgo funkciju veikšanas un īstenojot Valsts nekustamā īpašuma vienotas pārvaldīšanas un apsaimniekošanas koncepcijā (atbalstīta ar Ministru kabineta 2006.gada 9.maija rīkojumu Nr.319 "Par Valsts nekustamā īpašuma vienotas pārvaldīšanas un apsaimniekošanas koncepciju") noteiktos uzdevumus valsts nekustamo īpašumu pārvaldīšanas un apsaimniekošanas jomā. </w:t>
            </w:r>
            <w:r>
              <w:rPr>
                <w:sz w:val="24"/>
                <w:szCs w:val="24"/>
                <w:u w:val="single"/>
              </w:rPr>
              <w:t>VNĪ savu iespēju robežās atbilstoši iestāžu pieprasījumam tās nodrošina ar darbam atbilstošām telpām, iekasējot pēc iespējas minimālu nomas maksu, atbilstoši Ministru kabineta 2010.gada 8.jūnija noteikumiem Nr.515 „Noteikumi par valsts un pašvaldību mantas iznomāšanas kārtību, nomas maksas noteikšanas metodiku un nomas līguma tipveida nosacījumiem”, kas nebūtu iespējams situācijā, ja iestādes telpas nomātu no privātās personas. Tādā veidā VNĪ atvieglo valsts budžeta daļu  attiecībā uz telpu nomai nepieciešamiem finanšu līdzekļiem, kā arī, veicot komercdarbību, piemēram, iznomājot valsts nekustamos īpašumus privātpersonām par nomas tirgum atbilstošu nomas maksu.</w:t>
            </w:r>
          </w:p>
          <w:p>
            <w:pPr>
              <w:pStyle w:val="Normal"/>
              <w:spacing w:before="120" w:after="0"/>
              <w:ind w:hanging="0"/>
              <w:rPr>
                <w:sz w:val="24"/>
                <w:szCs w:val="24"/>
                <w:u w:val="single"/>
              </w:rPr>
            </w:pPr>
            <w:r>
              <w:rPr>
                <w:sz w:val="24"/>
                <w:szCs w:val="24"/>
                <w:u w:val="single"/>
              </w:rPr>
              <w:t xml:space="preserve"> </w:t>
            </w:r>
            <w:r>
              <w:rPr>
                <w:sz w:val="24"/>
                <w:szCs w:val="24"/>
                <w:u w:val="single"/>
              </w:rPr>
              <w:t>Ministru kabinets 2011.gada 9.augusta sēdē (prot.Nr.47, 23.§) ir izskatījis informatīvo ziņojumu „Par turpmāko rīcību ar valsts akciju sabiedrības „Valsts nekustamie īpašumi” būvniecības projektiem” un atbalstījis vairākus VNĪ uzsāktos būvniecības projektus. VNĪ kopš 2005.gada no tās rīcībā esošiem finanšu resursiem un piesaistot kredītiestāžu finanšu resursus uz hipotekārās ķīlas vai valsts galvojuma pamata ir veikusi ieguldījumus valsts īpašumu būvniecībā, atjaunošanā, rekonstrukcijā un restaurācijā vairāku miljonu</w:t>
            </w:r>
            <w:r>
              <w:rPr>
                <w:rFonts w:cs="Calibri" w:ascii="Calibri" w:hAnsi="Calibri"/>
                <w:bCs/>
                <w:color w:val="1F497D"/>
                <w:sz w:val="24"/>
                <w:szCs w:val="24"/>
                <w:u w:val="single"/>
              </w:rPr>
              <w:t xml:space="preserve"> </w:t>
            </w:r>
            <w:r>
              <w:rPr>
                <w:sz w:val="24"/>
                <w:szCs w:val="24"/>
                <w:u w:val="single"/>
              </w:rPr>
              <w:t>apmērā, un šo līdzekļu apjomā valsts budžets ir bijis atslogots. Piemēram, Iekšlietu ministrijas administratīvo ēku būvniecība Čiekurkalna 1 līnijā 1, Rīgā; Ārlietu ministrijas administratīvās ēkas rekonstrukcija Valdemāra ielā 3, Rīgā; Valsts robežsardzes Daugavpils pārvaldes ēku būvniecība un rekonstrukcija Pumpura ielā 105B, Daugavpilī, Ārzemju mākslas muzeja rekonstrukcija un restaurācija Doma laukumā 6, Rīgā un daudzi citi objekti. Plānota un Ministru kabinetā apstiprināta ir Rīgas pils Priekšpils restaurācija un rekonstrukcija Pils laukumā 3, Rīgā; Valsts policijas Latgales reģiona pārvaldes ēku būvniecība Daugavpils cietoksnī; Valsts ugunsdzēsības un glābšanas dienesta Cēsu ugunsdzēsības depo ēkas būvniecība Ata Kronvalda ielā 52, Cēsīs; Padomju okupācijas upuru piemiņas memoriāla kompleksa izveidošana Latviešu Strēlnieku laukumā 1, Rīgā. Plānota ir Raiņa muzeja – memoriālās mājas „Raiņa un Aspazijas vasarnīca” rekonstrukcija Jāņa Pliekšāna ielā 5/7, Jūrmalā, kā arī Raiņa muzeja „Tadenava” rekonstrukcija Jēkabpils novada Dunavas pagastā un daudzi citi objekti. VNĪ pārvaldīšanā ir Latvijas Republikas vēstniecību ēkas Vašingtonā un Briselē, kurām arī ir nepieciešams veikt rekonstrukciju.</w:t>
            </w:r>
          </w:p>
          <w:p>
            <w:pPr>
              <w:pStyle w:val="Normal"/>
              <w:ind w:left="33" w:firstLine="92"/>
              <w:rPr>
                <w:sz w:val="24"/>
                <w:szCs w:val="24"/>
              </w:rPr>
            </w:pPr>
            <w:r>
              <w:rPr>
                <w:sz w:val="24"/>
                <w:szCs w:val="24"/>
              </w:rPr>
              <w:t>Palielinot VNĪ pamatkapitālu, tiktu nostiprinātas VNĪ iespējas paaugstināt aizņemtā kapitāla saistību summu, tas ir, kredītspēju, kā arī tiktu veicināta komercdarbības attīstība, lai nodrošinātu valsts institūcijas ar to funkciju izpildei piemērotām telpām un nodrošinātu to uzturēšanai nepieciešamos pakalpojumus, efektīvi apsaimniekotu un iznomātu nekustamo īpašumu, lai panāktu gan telpu lietotāju, gan to klientu maksimālas ērtības, panākot lietderīgu un efektīvu resursu izmantošanu, publicētu valsts institūciju un ieinteresētās sabiedrības daļas vajadzībām nepieciešamo informāciju.</w:t>
            </w:r>
          </w:p>
          <w:p>
            <w:pPr>
              <w:pStyle w:val="Normal"/>
              <w:ind w:left="33" w:firstLine="92"/>
              <w:rPr>
                <w:sz w:val="24"/>
                <w:szCs w:val="24"/>
              </w:rPr>
            </w:pPr>
            <w:r>
              <w:rPr>
                <w:sz w:val="24"/>
                <w:szCs w:val="24"/>
              </w:rPr>
              <w:t>Akciju sabiedrība „BDO” 2011.gada 5.oktobrī ir aprēķinājusi neapdzīvojamu telpu Rīgā, Elizabetes ielā 57a-34 vērtību ieguldīšanai VNĪ pamatkapitālā, kas sastāda Ls 40 000 (četrdesmit tūkstoši lati).</w:t>
            </w:r>
          </w:p>
          <w:p>
            <w:pPr>
              <w:pStyle w:val="Normal"/>
              <w:ind w:left="33" w:firstLine="92"/>
              <w:rPr>
                <w:sz w:val="24"/>
                <w:szCs w:val="24"/>
              </w:rPr>
            </w:pPr>
            <w:r>
              <w:rPr>
                <w:sz w:val="24"/>
                <w:szCs w:val="24"/>
              </w:rPr>
              <w:t>Nordea Bank Finland Plc 2011.gada 7.novembrī piekrīt VNĪ pamatkapitāla palielināšanai, veicot mantisko ieguldījumu Ls 40 000 latu vērtībā, ieguldot VNĪ pamatkapitālā nekustamo īpašumu Elizabetes ielā 57a-34, Rīgā.</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sz w:val="24"/>
                <w:szCs w:val="24"/>
                <w:lang w:eastAsia="lv-LV"/>
              </w:rPr>
            </w:pPr>
            <w:r>
              <w:rPr>
                <w:sz w:val="24"/>
                <w:szCs w:val="24"/>
                <w:lang w:eastAsia="lv-LV"/>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w:t>
            </w:r>
            <w:r>
              <w:rPr>
                <w:sz w:val="24"/>
                <w:szCs w:val="24"/>
                <w:lang w:eastAsia="lv-LV"/>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820" w:leader="none"/>
              </w:tabs>
              <w:ind w:firstLine="125"/>
              <w:rPr>
                <w:color w:val="008000"/>
                <w:sz w:val="24"/>
                <w:szCs w:val="24"/>
              </w:rPr>
            </w:pPr>
            <w:bookmarkStart w:id="2" w:name="OLE_LINK6"/>
            <w:bookmarkStart w:id="3" w:name="OLE_LINK5"/>
            <w:r>
              <w:rPr>
                <w:sz w:val="24"/>
                <w:szCs w:val="24"/>
              </w:rPr>
              <w:t xml:space="preserve">Tiesību akta projekts paredz saskaņā ar Publiskas personas mantas atsavināšanas likuma 40.pantu, kā arī lai nodrošinātu publiskās personas komercdarbību saskaņā ar Valsts pārvaldes iekārtas likuma 88.panta pirmās daļas 5.punktu atļaut </w:t>
            </w:r>
            <w:r>
              <w:rPr>
                <w:sz w:val="24"/>
                <w:szCs w:val="24"/>
                <w:u w:val="single"/>
              </w:rPr>
              <w:t>Finanšu ministrijai</w:t>
            </w:r>
            <w:r>
              <w:rPr>
                <w:sz w:val="24"/>
                <w:szCs w:val="24"/>
              </w:rPr>
              <w:t xml:space="preserve"> ieguldīt VNĪ pamatkapitālā kā mantisko ieguldījumu valsts nekustamo īpašumu </w:t>
            </w:r>
            <w:r>
              <w:rPr>
                <w:sz w:val="24"/>
                <w:szCs w:val="24"/>
                <w:lang w:eastAsia="lv-LV"/>
              </w:rPr>
              <w:t>Elizabetes ielā 57A-34, Rīgā</w:t>
            </w:r>
            <w:r>
              <w:rPr>
                <w:sz w:val="24"/>
                <w:szCs w:val="24"/>
              </w:rPr>
              <w:t xml:space="preserve">. </w:t>
            </w:r>
            <w:bookmarkEnd w:id="2"/>
            <w:bookmarkEnd w:id="3"/>
          </w:p>
          <w:p>
            <w:pPr>
              <w:pStyle w:val="Normal"/>
              <w:tabs>
                <w:tab w:val="clear" w:pos="720"/>
                <w:tab w:val="left" w:pos="8820" w:leader="none"/>
              </w:tabs>
              <w:ind w:firstLine="125"/>
              <w:rPr>
                <w:sz w:val="24"/>
                <w:szCs w:val="24"/>
                <w:u w:val="single"/>
              </w:rPr>
            </w:pPr>
            <w:r>
              <w:rPr>
                <w:sz w:val="24"/>
                <w:szCs w:val="24"/>
                <w:u w:val="single"/>
              </w:rPr>
              <w:t>Anotācijas I sadaļas 2.punktā minētās problēmas tiks atrisinātas pilnībā.</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 xml:space="preserve">VNĪ </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 xml:space="preserve">Rīkojuma projektu izstrādā VNĪ savu funkciju un uzdevumu ietvaros saskaņā ar normatīvos aktos noteikto deleģējumu, </w:t>
            </w:r>
            <w:r>
              <w:rPr>
                <w:sz w:val="24"/>
                <w:szCs w:val="24"/>
                <w:u w:val="single"/>
                <w:lang w:eastAsia="lv-LV"/>
              </w:rPr>
              <w:t>jo rīkojuma projektā paredzētā nekustamā īpašuma iekļaušana VNĪ pamatkapitālā un veicamo darbību noteikšana tiešā veidā neskar sabiedrības intereses, līdz ar to sabiedrības pārstāvji rīkojuma projekta izstrādē nav tikuši iesaistīti.</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lang w:eastAsia="lv-LV"/>
              </w:rPr>
              <w:t>Projekts šo jomu neskar.</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bookmarkStart w:id="4" w:name="OLE_LINK2"/>
            <w:bookmarkStart w:id="5" w:name="OLE_LINK1"/>
            <w:r>
              <w:rPr>
                <w:sz w:val="24"/>
                <w:szCs w:val="24"/>
                <w:lang w:eastAsia="lv-LV"/>
              </w:rPr>
              <w:t>Projekts šo jomu neskar.</w:t>
            </w:r>
            <w:bookmarkEnd w:id="4"/>
            <w:bookmarkEnd w:id="5"/>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2.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5.</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r>
          </w:p>
        </w:tc>
      </w:tr>
    </w:tbl>
    <w:p>
      <w:pPr>
        <w:pStyle w:val="Normal"/>
        <w:spacing w:before="280" w:after="280"/>
        <w:ind w:hanging="0"/>
        <w:jc w:val="left"/>
        <w:rPr>
          <w:iCs/>
          <w:sz w:val="24"/>
          <w:szCs w:val="24"/>
          <w:lang w:eastAsia="lv-LV"/>
        </w:rPr>
      </w:pPr>
      <w:r>
        <w:rPr>
          <w:b/>
          <w:iCs/>
          <w:sz w:val="24"/>
          <w:szCs w:val="24"/>
          <w:lang w:eastAsia="lv-LV"/>
        </w:rPr>
        <w:t>Anotācijas IV, V un VI sadaļa</w:t>
      </w:r>
      <w:r>
        <w:rPr>
          <w:iCs/>
          <w:sz w:val="24"/>
          <w:szCs w:val="24"/>
          <w:lang w:eastAsia="lv-LV"/>
        </w:rPr>
        <w:t xml:space="preserve"> - projekts šīs jomas neskar.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lang w:eastAsia="lv-LV"/>
              </w:rPr>
              <w:t>Projekts šo jomu neskar.</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s šo jomu neskar.</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s šo jomu neskar.</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ormal"/>
        <w:ind w:hanging="0"/>
        <w:rPr/>
      </w:pPr>
      <w:r>
        <w:rPr/>
      </w:r>
    </w:p>
    <w:p>
      <w:pPr>
        <w:pStyle w:val="TextBodyIndent"/>
        <w:ind w:left="0" w:hanging="0"/>
        <w:rPr/>
      </w:pPr>
      <w:r>
        <w:rPr/>
        <w:t>Finanšu ministrs</w:t>
        <w:tab/>
        <w:tab/>
        <w:tab/>
        <w:tab/>
        <w:tab/>
        <w:tab/>
        <w:tab/>
        <w:t>A.Vilks</w:t>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t>27.01.2012.</w:t>
        <w:tab/>
        <w:t>11:42</w:t>
      </w:r>
    </w:p>
    <w:p>
      <w:pPr>
        <w:pStyle w:val="Normal"/>
        <w:ind w:right="611" w:hanging="0"/>
        <w:rPr>
          <w:sz w:val="20"/>
          <w:szCs w:val="20"/>
        </w:rPr>
      </w:pPr>
      <w:r>
        <w:rPr>
          <w:sz w:val="20"/>
          <w:szCs w:val="20"/>
        </w:rPr>
        <w:t>1540</w:t>
      </w:r>
    </w:p>
    <w:p>
      <w:pPr>
        <w:pStyle w:val="Normal"/>
        <w:ind w:right="611" w:hanging="0"/>
        <w:rPr>
          <w:sz w:val="20"/>
          <w:szCs w:val="20"/>
        </w:rPr>
      </w:pPr>
      <w:r>
        <w:rPr>
          <w:sz w:val="20"/>
          <w:szCs w:val="20"/>
        </w:rPr>
        <w:t>S.Lūse 67024904</w:t>
      </w:r>
    </w:p>
    <w:p>
      <w:pPr>
        <w:pStyle w:val="Normal"/>
        <w:ind w:right="611" w:hanging="0"/>
        <w:rPr>
          <w:sz w:val="20"/>
          <w:szCs w:val="20"/>
        </w:rPr>
      </w:pPr>
      <w:hyperlink r:id="rId3">
        <w:r>
          <w:rPr>
            <w:rStyle w:val="InternetLink"/>
            <w:sz w:val="20"/>
            <w:szCs w:val="20"/>
          </w:rPr>
          <w:t>Santa.Luse@vni.lv</w:t>
        </w:r>
      </w:hyperlink>
      <w:r>
        <w:rPr>
          <w:sz w:val="20"/>
          <w:szCs w:val="20"/>
        </w:rPr>
        <w:tab/>
        <w:tab/>
      </w:r>
    </w:p>
    <w:p>
      <w:pPr>
        <w:pStyle w:val="Normal"/>
        <w:rPr>
          <w:sz w:val="20"/>
          <w:szCs w:val="20"/>
        </w:rPr>
      </w:pPr>
      <w:r>
        <w:rPr>
          <w:sz w:val="20"/>
          <w:szCs w:val="2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sz w:val="18"/>
        <w:szCs w:val="18"/>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w:t>
    </w:r>
    <w:r>
      <w:rPr>
        <w:b w:val="false"/>
        <w:sz w:val="20"/>
        <w:lang w:eastAsia="lv-LV"/>
      </w:rPr>
      <w:t>Elizabetes ielā 57A-34</w:t>
    </w:r>
    <w:r>
      <w:rPr>
        <w:b w:val="false"/>
        <w:sz w:val="20"/>
      </w:rPr>
      <w:t xml:space="preserve">, Rīgā, ieguldīšanu valsts akciju sabiedrības „Valsts nekustamie īpašumi” pamatkapitālā” </w:t>
    </w:r>
    <w:r>
      <w:rPr>
        <w:b w:val="false"/>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w:t>
    </w:r>
    <w:r>
      <w:rPr>
        <w:b w:val="false"/>
        <w:sz w:val="20"/>
        <w:lang w:eastAsia="lv-LV"/>
      </w:rPr>
      <w:t>Elizabetes ielā 57A-34</w:t>
    </w:r>
    <w:r>
      <w:rPr>
        <w:b w:val="false"/>
        <w:sz w:val="20"/>
      </w:rPr>
      <w:t xml:space="preserve">, Rīgā, ieguldīšanu valsts akciju sabiedrības „Valsts nekustamie īpašumi” pamatkapitālā” </w:t>
    </w:r>
    <w:r>
      <w:rPr>
        <w:b w:val="false"/>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2:00Z</dcterms:created>
  <dc:creator>VNI/FM</dc:creator>
  <dc:description>Santa.Luse@vni.lv
67024904</dc:description>
  <cp:keywords/>
  <dc:language>en-US</dc:language>
  <cp:lastModifiedBy>Santa Lūse</cp:lastModifiedBy>
  <cp:lastPrinted>2011-12-08T15:18:00Z</cp:lastPrinted>
  <dcterms:modified xsi:type="dcterms:W3CDTF">2012-01-27T10:05:00Z</dcterms:modified>
  <cp:revision>53</cp:revision>
  <dc:subject>anotācija</dc:subject>
  <dc:title>„Par valsts nekustamā īpašuma Elizabetes ielā 57A-34, Rīgā, ieguldīšanu valsts akciju sabiedrības „Valsts nekustamie īpašumi” pamatkapitālā”</dc:title>
</cp:coreProperties>
</file>