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Par Latvijas Republikas delegāciju Starptautiskā Valūtas fonda un Pasaules Bankas grupas pavasara sanāksmē Vašingtonā 2013. gada 19. - 21. aprīlī”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1992. gada 15. aprīļa likums „Par Latvijas Republikas iestāšanos Starptautiskajā rekonstrukcijas un attīstības bankā, tās apvienotajās organizācijās un Eiropas rekonstrukcijas un attīstības bankā” un likums „Par Latvijas Republikas iestāšanos Starptautiskajā valūtas fondā”. Šajos likumos ietverts pilnvarojums Ministru kabinetam izdot norādījumus, kas nepieciešami, lai izpildītu Latvijas saistības pret augstāk minētajām institūcijām.</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sz w:val="24"/>
                <w:szCs w:val="24"/>
                <w:lang w:val="lv-LV"/>
              </w:rPr>
              <w:t xml:space="preserve">Latvijas Republika ir Starptautiskā Valūtas fonda (turpmāk - SVF) un Pasaules Bankas grupas (turpmāk - PB) dalībvalsts kopš 1992. gada. Sadarbību ar SVF nosaka likums „Par Latvijas Republikas iestāšanos Starptautiskajā valūtas fondā”. Savukārt sadarbību ar P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tiek organizēta SVF un PB pavasara sanāksme, kurā piedalās SVF un PB dalībvalstu pilnvarnieki, viņu vietnieki un eksperti. Paralēli oficiālajām pilnvarnieku sanāksmēm notiek arī semināri un diskusijas par svarīgiem pasaules ekonomikas jautājumiem. Tāpat sanāksmes laikā tiek izmantota iespēja organizēt nepieciešamās dalībnieku divpusējās un daudzpusējās sarunas un tikšanās.</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23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zveidotu valdības delegāciju Latvijas Republikas pilnvērtīgas dalības nodrošināšanai un valsts interešu sekmīgai pārstāvēšanai PB un SVF pavasara sanāksmē Vašingtonā 2013. gada 19.-21. aprīlī. Latvijas Republikas delegācijas vadītājs ir Latvijas Bankas prezidents, Latvijas Republikas pilnvarnieks SVF Ilmārs Rimšēvičs. Lai nosegtu gada sanāksmē aplūkojamo jautājumu loku, delegācijā iekļautas atbildīgās amatpersonas no Latvijas Bankas, Finanšu ministrijas, Ārlietu ministrijas un Finanšu un kapitāla tirgus komisija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 ar š. g. 29. janvārī nosūtītu vēstuli Nr. 17-2-04/568 informēja Latvijas Banku, Valsts kasi, Ekonomikas ministriju, Ārlietu ministriju un Finanšu un kapitāla tirgus komisiju par SVF un PB pavasara sanāksmi un lūdza informēt par deleģētajiem pārstāvjiem dalībai iepriekš minētajā sanāksmē. Latvijas delegācijas sastāvā ir iekļautas amatpersonas atbilstoši informācijai, ko sniedza iepriekš minētās institūcijas. Ekonomikas ministrijas un Valsts kases pārstāvji netika deleģēti.</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r>
    </w:p>
    <w:p>
      <w:pPr>
        <w:pStyle w:val="Normal"/>
        <w:spacing w:before="120" w:after="240"/>
        <w:ind w:left="357" w:hanging="0"/>
        <w:rPr>
          <w:b/>
          <w:b/>
          <w:sz w:val="24"/>
          <w:szCs w:val="24"/>
          <w:lang w:val="lv-LV"/>
        </w:rPr>
      </w:pPr>
      <w:r>
        <w:rPr>
          <w:b/>
          <w:sz w:val="24"/>
          <w:szCs w:val="24"/>
          <w:lang w:val="lv-LV"/>
        </w:rPr>
        <w:t>II., III. un IV. sadaļas neattiecas uz rīkojuma projektu</w:t>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Projekts atbilst Latvijas saistībām pret Starptautisko Rekonstrukcijas un attīstības banku un Starptautisko Valūtas fondu, kas noteiktas Starptautiskās Rekonstrukcijas un attīstības bankas Vienošanās līguma 5. panta otrās daļas „c” punktā un Starptautiskā Valūtas fonda Vienošanās līguma 12. panta otrās daļa „c” punk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 xml:space="preserve">Finanšu ministrija, Latvijas Banka, </w:t>
            </w:r>
            <w:r>
              <w:rPr>
                <w:sz w:val="24"/>
                <w:szCs w:val="24"/>
                <w:lang w:val="lv-LV"/>
              </w:rPr>
              <w:t>Finanšu un kapitāla tirgus komisija, Ārlietu ministr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right="62" w:hanging="0"/>
        <w:rPr>
          <w:sz w:val="24"/>
          <w:szCs w:val="24"/>
        </w:rPr>
      </w:pPr>
      <w:r>
        <w:rPr>
          <w:sz w:val="24"/>
          <w:szCs w:val="24"/>
        </w:rPr>
        <w:t>Finanšu ministrs</w:t>
        <w:tab/>
        <w:tab/>
        <w:tab/>
        <w:tab/>
        <w:tab/>
        <w:tab/>
        <w:tab/>
        <w:tab/>
        <w:tab/>
        <w:t>A.Vilks</w:t>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18"/>
          <w:szCs w:val="18"/>
          <w:lang w:val="lv-LV"/>
        </w:rPr>
      </w:pPr>
      <w:r>
        <w:rPr>
          <w:sz w:val="18"/>
          <w:szCs w:val="18"/>
          <w:lang w:val="lv-LV"/>
        </w:rPr>
        <w:fldChar w:fldCharType="begin"/>
      </w:r>
      <w:r>
        <w:rPr>
          <w:sz w:val="18"/>
          <w:szCs w:val="18"/>
          <w:lang w:val="lv-LV"/>
        </w:rPr>
        <w:instrText xml:space="preserve"> DATE \@"dd.MM.yyyy\ H:mm" </w:instrText>
      </w:r>
      <w:r>
        <w:rPr>
          <w:sz w:val="18"/>
          <w:szCs w:val="18"/>
          <w:lang w:val="lv-LV"/>
        </w:rPr>
        <w:fldChar w:fldCharType="separate"/>
      </w:r>
      <w:r>
        <w:rPr>
          <w:sz w:val="18"/>
          <w:szCs w:val="18"/>
          <w:lang w:val="lv-LV"/>
        </w:rPr>
        <w:t>30.07.2026 6:40</w:t>
      </w:r>
      <w:r>
        <w:rPr>
          <w:sz w:val="18"/>
          <w:szCs w:val="18"/>
          <w:lang w:val="lv-LV"/>
        </w:rPr>
        <w:fldChar w:fldCharType="end"/>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Dadzīte</w:t>
      </w:r>
    </w:p>
    <w:p>
      <w:pPr>
        <w:pStyle w:val="Normal"/>
        <w:rPr>
          <w:sz w:val="18"/>
          <w:szCs w:val="18"/>
        </w:rPr>
      </w:pPr>
      <w:r>
        <w:rPr>
          <w:sz w:val="18"/>
          <w:szCs w:val="18"/>
        </w:rPr>
        <w:t>Tālr.67083886, Sintija.Dadzite@fm.gov.lv</w:t>
      </w:r>
    </w:p>
    <w:sectPr>
      <w:headerReference w:type="default" r:id="rId3"/>
      <w:headerReference w:type="first" r:id="rId4"/>
      <w:footerReference w:type="default" r:id="rId5"/>
      <w:footerReference w:type="first" r:id="rId6"/>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150213_SVF_PB; Ministru kabineta rīkojuma projekta „Par Latvijas Republikas delegāciju Starptautiskā Valūtas fonda un Pasaules Bankas grupas pavasara sanāksmē Vašingtonā 2013. gada 19. - 21. aprīlī”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150213_SVF_PB; Ministru kabineta rīkojuma projekta „Par Latvijas Republikas delegāciju Starptautiskā Valūtas fonda un Pasaules Bankas grupas pavasara sanāksmē Vašingtonā 2013. gada 19. - 21. aprīlī” anotācija</w:t>
    </w:r>
  </w:p>
  <w:p>
    <w:pPr>
      <w:pStyle w:val="Normal"/>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3:00Z</dcterms:created>
  <dc:creator>sintija.dadzite@fm.gov.lv</dc:creator>
  <dc:description>Sintija.Dadzite@fm.gov.lv; 67 083 886</dc:description>
  <cp:keywords/>
  <dc:language>en-US</dc:language>
  <cp:lastModifiedBy>Finanšu Ministrija</cp:lastModifiedBy>
  <cp:lastPrinted>2012-02-07T15:04:00Z</cp:lastPrinted>
  <dcterms:modified xsi:type="dcterms:W3CDTF">2013-02-25T08:45:00Z</dcterms:modified>
  <cp:revision>8</cp:revision>
  <dc:subject>Anotācija</dc:subject>
  <dc:title>Par Latvijas Republikas delegāciju Starptautiskā Valūtas fonda un Pasaules Bankas grupas pavasara sanāksmē Vašingtonā 2013. gada 19.-21. aprīlī</dc:title>
</cp:coreProperties>
</file>