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xml:space="preserve">Precizēta </w:t>
      </w:r>
    </w:p>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rīkojuma projekta „Par nekustamā īpašuma Pērnavas ielā 7, Jelgavā, pārņemšanu valsts īpašumā”</w:t>
      </w:r>
      <w:r>
        <w:rPr>
          <w:rFonts w:eastAsia="Times New Roman" w:cs="Times New Roman" w:ascii="Times New Roman" w:hAnsi="Times New Roman"/>
          <w:b/>
          <w:sz w:val="24"/>
          <w:szCs w:val="24"/>
          <w:lang w:eastAsia="lv-LV"/>
        </w:rPr>
        <w:t xml:space="preserve"> 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38" w:type="dxa"/>
        <w:tblLayout w:type="fixed"/>
        <w:tblCellMar>
          <w:top w:w="0" w:type="dxa"/>
          <w:left w:w="0" w:type="dxa"/>
          <w:bottom w:w="0" w:type="dxa"/>
          <w:right w:w="0" w:type="dxa"/>
        </w:tblCellMar>
      </w:tblPr>
      <w:tblGrid>
        <w:gridCol w:w="562"/>
        <w:gridCol w:w="2495"/>
        <w:gridCol w:w="5832"/>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26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 xml:space="preserve">Rīkojuma projekts veicinās </w:t>
            </w:r>
            <w:r>
              <w:rPr>
                <w:rFonts w:cs="Times New Roman" w:ascii="Times New Roman" w:hAnsi="Times New Roman"/>
                <w:sz w:val="24"/>
                <w:szCs w:val="24"/>
                <w:u w:val="single"/>
              </w:rPr>
              <w:t>Civillikuma 930.panta, 968.panta, </w:t>
            </w:r>
            <w:r>
              <w:rPr>
                <w:rFonts w:cs="Times New Roman" w:ascii="Times New Roman" w:hAnsi="Times New Roman"/>
                <w:sz w:val="24"/>
                <w:szCs w:val="24"/>
              </w:rPr>
              <w:t>1032.panta,</w:t>
            </w:r>
            <w:r>
              <w:rPr>
                <w:rFonts w:cs="Times New Roman" w:ascii="Times New Roman" w:hAnsi="Times New Roman"/>
                <w:sz w:val="24"/>
                <w:szCs w:val="24"/>
                <w:u w:val="single"/>
              </w:rPr>
              <w:t xml:space="preserve"> Zemesgrāmatu likuma 37.panta,</w:t>
            </w:r>
            <w:r>
              <w:rPr>
                <w:rFonts w:cs="Times New Roman" w:ascii="Times New Roman" w:hAnsi="Times New Roman"/>
                <w:sz w:val="24"/>
                <w:szCs w:val="24"/>
              </w:rPr>
              <w:t xml:space="preserve"> Ministru kabineta 2006.gada 25.aprīļa noteikumu Nr.315 „Kārtība, kādā veicama valstij piekritīgās mantas uzskaite, novērtēšana, realizācija un nodošana bez maksas, iznīcināšana un realizācijas ieņēmumu ieskaitīšana valsts budžetā” 4. punkta un 26.3.apakšpunkta īstenošanu.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u w:val="single"/>
              </w:rPr>
            </w:pPr>
            <w:r>
              <w:rPr>
                <w:rFonts w:cs="Times New Roman" w:ascii="Times New Roman" w:hAnsi="Times New Roman"/>
                <w:sz w:val="24"/>
                <w:szCs w:val="24"/>
              </w:rPr>
              <w:t xml:space="preserve">Jelgavas pilsētas zemesgrāmatu nodalījumā Nr.100000442360 uz zemesgabalu Pērnavas ielā 7, Jelgavā, ir nostiprinātas īpašuma tiesības Latvijas valstij Finanšu ministrijas personā. </w:t>
            </w:r>
            <w:r>
              <w:rPr>
                <w:rFonts w:cs="Times New Roman" w:ascii="Times New Roman" w:hAnsi="Times New Roman"/>
                <w:sz w:val="24"/>
                <w:szCs w:val="24"/>
                <w:u w:val="single"/>
              </w:rPr>
              <w:t xml:space="preserve">Uz zemesgabala atrodas nekustamais īpašums, kurš ir ierakstīts Jelgavas pilsētas zemesgrāmatu nodalījumā Nr.1000 0025 5107 (turpmāk – nekustamais īpašums). Nekustamo īpašumu tā īpašniece Alvīna Ancēviča (turpmāk - A.Ancēviča) ir atmetusi. Jelgavas pilsētas zemesgrāmatu nodalījumā Nr.1000 0025 5107 īpašuma tiesības uz nekustamo īpašumu ir dzēstas, jaunas īpašuma tiesības nav nostiprinātas. </w:t>
            </w:r>
          </w:p>
          <w:p>
            <w:pPr>
              <w:pStyle w:val="Normal"/>
              <w:tabs>
                <w:tab w:val="clear" w:pos="720"/>
                <w:tab w:val="left" w:pos="5812" w:leader="none"/>
              </w:tabs>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akciju sabiedrība „Valsts nekustamie īpašumi” (turpmāk – Sabiedrība) 2009.gada 10.jūnijā saņēma A.Ancēvičas iesniegumu, kurā viņa lūdza pārtraukt zemes nomas līgumu un pārņemt valsts īpašumā viņai piederošu nekustamo īpašumu - jaunbūvi Pērnavas ielā 7, Jelgavā (būves kadastra apzīmējums 09000360176001) - un dzēst zemes nomas parādu, kas uz 2009.gada 9.jūniju bija Ls 409,46.</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 xml:space="preserve">Sabiedrība 2009.gada 12.oktobrī Finanšu ministrijai nosūtīja vēstuli Nr.15/14975, kurā lūdza ministriju pieņemt lēmumu pārņemt valsts īpašumā nekustamo īpašumu - jaunbūvi Pērnavas ielā 7, Jelgavā (būves kadastra apzīmējums 09000360176001), pamatojoties uz Ministru kabineta 2006.gada 25.aprīļa noteikumu Nr.315 „Kārtība, kādā veicama valstij piekritīgās mantas uzskaite, novērtēšana, realizācija un nodošana bez maksas, iznīcināšana un realizācijas ieņēmumu ieskaitīšana valsts budžetā” 4. punktu. </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 xml:space="preserve">Finanšu ministrija ar 2009.gada 26.novembra vēstuli Nr.9-09/930 uzdeva Sabiedrībai veikt jaunbūves pārņemšanas saimnieciskās lietderības izvērtējumu. Sabiedrība sagatavoja papildus informāciju, kuru nosūtīja Finanšu ministrijai 2010.gada 28.janvārī. </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Finanšu ministrija 2010.gada 7.jūlijā A.Ancēvičai nosūtīja vēstuli Nr.38-15/10631, kurā lūdza informēt Sabiedrību, vai viņa piekrīt pārdot valstij viņas īpašumā esošo nekustamo īpašumu - jaunbūvi Pērnavas ielā 7, Jelgavā (būves kadastra apzīmējums 09000360176001). Vēstulē tika norādīts, ka pirkuma maksa būtu līdzvērtīga nomas maksas parāda apmēram, tādā veidā sedzot parādu, bet gadījumā, ja tirgus novērtējums būs zemāks par nomas maksas parādu, parāda summa tiks segta daļēji.</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 xml:space="preserve">Ar 2010.gada 23.augusta vēstuli A.Ancēviča informēja Sabiedrību, ka piekrīt pārdot valstij viņas īpašumā esošo nekustamo īpašumu - jaunbūvi Pērnavas ielā 7, Jelgavā (būves kadastra apzīmējums 09000360176001) par summu, kas būtu līdzvērtīga nomas maksas parāda apmēram. </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Saskaņā ar SIA „Relto” novērtējumu, nekustamā īpašuma - jaunbūves Pērnavas ielā 7, Jelgavā (būves kadastra apzīmējums 09000360176001) tirgus vērtība uz 2010.gada 16.novembri bija Ls 260.</w:t>
            </w:r>
          </w:p>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Tā kā A.Ancēvičas parāds Sabiedrībai bija lielāks par jaunbūves tirgus vērtību, līguma noslēgšana nebija iespējama.</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Sabiedrība 2011.gada 13.aprīlī nosūtīja vēstuli Finanšu ministrijai (vēstules Nr/15/5233), kurā vēlreiz aprakstīja esošo situāciju un atkārtoti lūdza ministriju izskatīt lietu pēc būtības un pieņemt lēmumu par nekustamā īpašuma - jaunbūves Pērnavas ielā 7, Jelgavā (būves kadastra apzīmējums 09000360176001) pārņemšanu valsts īpašumā.</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Atbildot uz Sabiedrības 2011.gada 13.aprīļa vēstuli Finanšu ministrija savā 2011.gada 3.maija vēstulē Nr.7-3-01/3062 norādīja, ka izmantojot tiesību analoģiju un piemērojot Sabiedrības vajadzībām nepieciešamā nekustamā īpašuma atsavināšanas likumu, lai pārņemtu nekustamo īpašumu - jaunbūvi Pērnavas ielā 7, Jelgavā, būtu nepieciešams Ministru kabineta lēmums vai likums par nekustamā īpašuma iegūšanu valsts īpašumā. Tāpat Finanšu ministrija norādīja, ka Sabiedrība saskaņā ar Civilprocesa likuma 288.panta trešo daļu var vērsties tiesā ar lūgumu konstatēt juridisko faktu par fiziskas personas atteikšanos no mantas par labu valstij.</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2011.gada 25.maijā Sabiedrība nosūtīja vēstuli A.Ancēvičai (vēstules Nr.15/7470), kurā informēja par esošo situāciju un ieteica A.Ancēvičai mēģināt atsavināt viņas īpašumā esošo nekustamo īpašumu - jaunbūvi Pērnavas ielā 7, Jelgavā (būves kadastra apzīmējums 09000360176001).</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2011.gada 19.jūlijā A.Ancēvičas pilnvarotā persona Vahtangs Papava Finanšu ministrijai un Sabiedrībai ir nosūtījis iesniegumu, kurā norāda, ka A.Ancēviča saskaņā ar Civillikuma 1032.un 930.pantu ir atmetusi tās īpašumā esošo nekustamo īpašumu - jaunbūvi Pērnavas ielā 7, Jelgavā, būves kadastra apzīmējums 09000360176001 (Sabiedrībā reģistrēto vēstuļu Nr.6109,6064).</w:t>
            </w:r>
          </w:p>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 xml:space="preserve">Iesniegumam klāt ir pievienots pie zvērinātas notāres I.Dzenes iereģistrēts iesniegums, kurā ir atsauce uz  A.Ancēvičas 2009.gada 9.jūnija iesniegumu un Sabiedrības 2011.gada 25.maija vēstuli. Pamatojoties uz iepriekšminēto A.Ancēviča paziņo, ka pamatojoties uz Civillikuma 1032.un 930.pantiem atmet viņai piederošo nekustamo īpašumu, kas atrodas  Pērnavas ielā 7, Jelgavā, būves kadastra Nr.09005360176 un piekrīt, ka īpašuma tiesības zemesgrāmatā tiek nostiprinātas uz valsts vārda. Tāpat iesniegumam klāt ir pievienots arī nostiprinājuma lūgums īpašuma tiesību nostiprināšanai uz valsts vārds Finanšu ministrijas personā. </w:t>
            </w:r>
          </w:p>
          <w:p>
            <w:pPr>
              <w:pStyle w:val="Normal"/>
              <w:tabs>
                <w:tab w:val="clear" w:pos="720"/>
                <w:tab w:val="left" w:pos="5812" w:leader="none"/>
              </w:tabs>
              <w:spacing w:lineRule="auto" w:line="240" w:before="0" w:after="0"/>
              <w:ind w:right="141" w:firstLine="283"/>
              <w:jc w:val="both"/>
              <w:rPr/>
            </w:pPr>
            <w:bookmarkStart w:id="0" w:name="p896"/>
            <w:bookmarkEnd w:id="0"/>
            <w:r>
              <w:rPr>
                <w:rFonts w:cs="Times New Roman" w:ascii="Times New Roman" w:hAnsi="Times New Roman"/>
                <w:bCs/>
                <w:sz w:val="24"/>
                <w:szCs w:val="24"/>
                <w:u w:val="single"/>
              </w:rPr>
              <w:t>Civillikuma 896.pants paredz, ka k</w:t>
            </w:r>
            <w:r>
              <w:rPr>
                <w:rFonts w:cs="Times New Roman" w:ascii="Times New Roman" w:hAnsi="Times New Roman"/>
                <w:sz w:val="24"/>
                <w:szCs w:val="24"/>
                <w:u w:val="single"/>
              </w:rPr>
              <w:t>atrs reiz iegūts lietas valdījums turpinās tikai kamēr pastāv fiziska vara par lietu un griba to paturēt kā savu. Tiklīdz beidz pastāvēt abi šie nosacījumi vai kaut viens no tiem izbeidzas arī valdījums.</w:t>
            </w:r>
          </w:p>
          <w:p>
            <w:pPr>
              <w:pStyle w:val="Naisc"/>
              <w:spacing w:before="0" w:after="0"/>
              <w:ind w:firstLine="283"/>
              <w:jc w:val="both"/>
              <w:rPr/>
            </w:pPr>
            <w:r>
              <w:rPr>
                <w:u w:val="single"/>
              </w:rPr>
              <w:t>A. Ancēviča, ka negrib nekustamo īpašumu paturēt kā savu informēja 2009.gada 9.jūnija iesniegumā, tātad īpašuma tiesībām atbilstošs valdījums pār nekustamo īpašumu A.Ancēvičai izbeidzās 2009.gada 9.jūnijā. Nomas maksas parāda atgūšana no A.Ancēvičas tiks veikta civilprocesuālā kārtībā.</w:t>
            </w:r>
            <w:r>
              <w:rPr/>
              <w:t xml:space="preserve">   </w:t>
            </w:r>
          </w:p>
          <w:p>
            <w:pPr>
              <w:pStyle w:val="Naisc"/>
              <w:spacing w:before="0" w:after="0"/>
              <w:ind w:firstLine="283"/>
              <w:jc w:val="both"/>
              <w:rPr>
                <w:u w:val="single"/>
              </w:rPr>
            </w:pPr>
            <w:r>
              <w:rPr/>
              <w:t xml:space="preserve"> </w:t>
            </w:r>
            <w:r>
              <w:rPr>
                <w:u w:val="single"/>
              </w:rPr>
              <w:t xml:space="preserve">Civillikuma 968.pants paredz, ka uz zemes uzcelta un cieši ar to savienota ēka atzīstama par tās daļu.  Līdz brīdim, kad nekustamā īpašuma īpašniece A. Ancēviča nebija atmetusi savas īpašuma tiesības, nekustamais īpašums  bija uzskatāms par atsevišķu īpašuma objektu. Ar šā rīkojuma projekta virzību  attiecīgi nekustamais īpašums un valstij Finanšu ministrijas personā piederošais zemes gabals var tikt apvienots vienotā nekustamajā īpašumā, kā to nosaka Zemesgrāmatu likuma 37.pants.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šo jomu neskar.</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left" w:pos="5812" w:leader="none"/>
                <w:tab w:val="right" w:pos="9072" w:leader="none"/>
              </w:tabs>
              <w:ind w:right="14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esiskā regulējuma mērķis ir pārņemt valsts īpašumā </w:t>
            </w:r>
            <w:r>
              <w:rPr>
                <w:rFonts w:cs="Times New Roman" w:ascii="Times New Roman" w:hAnsi="Times New Roman"/>
                <w:sz w:val="24"/>
                <w:szCs w:val="24"/>
              </w:rPr>
              <w:t>nekustamo īpašumu - jaunbūvi Pērnavas ielā 7, Jelgavā (būves kadastra numurs 0900 536 0176, būves kadastra apzīmējums 09000360176001), kuru A. Ancēviča ir atmetusi, un ierakstīt zemesgrāmatā uz valsts vārda Finanšu ministrijas personā un i</w:t>
            </w:r>
            <w:r>
              <w:rPr>
                <w:rFonts w:cs="Times New Roman" w:ascii="Times New Roman" w:hAnsi="Times New Roman"/>
                <w:sz w:val="24"/>
                <w:szCs w:val="24"/>
                <w:u w:val="single"/>
              </w:rPr>
              <w:t>zbeigt dalīto īpašumu, apvienojot to vienotā īpašum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left" w:pos="5812" w:leader="none"/>
                <w:tab w:val="right" w:pos="9072" w:leader="none"/>
              </w:tabs>
              <w:ind w:left="142" w:right="141"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ministrija un valsts akciju sabiedrība „Valsts nekustamie īpašumi”.</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left" w:pos="5812" w:leader="none"/>
                <w:tab w:val="right" w:pos="9072" w:leader="none"/>
              </w:tabs>
              <w:ind w:right="14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neparedz izmaiņas spēkā esošajā tiesību normu sistēm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Pamattekstaatkpe2"/>
              <w:spacing w:lineRule="auto" w:line="240" w:before="0" w:after="0"/>
              <w:ind w:left="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8" w:type="dxa"/>
        <w:tblLayout w:type="fixed"/>
        <w:tblCellMar>
          <w:top w:w="0" w:type="dxa"/>
          <w:left w:w="0" w:type="dxa"/>
          <w:bottom w:w="0" w:type="dxa"/>
          <w:right w:w="0" w:type="dxa"/>
        </w:tblCellMar>
      </w:tblPr>
      <w:tblGrid>
        <w:gridCol w:w="716"/>
        <w:gridCol w:w="3257"/>
        <w:gridCol w:w="500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VII. </w:t>
            </w:r>
            <w:r>
              <w:rPr>
                <w:rFonts w:cs="Times New Roman" w:ascii="Times New Roman" w:hAnsi="Times New Roman"/>
                <w:b/>
                <w:sz w:val="24"/>
                <w:szCs w:val="24"/>
                <w:lang w:eastAsia="lv-LV"/>
              </w:rPr>
              <w:t>Tiesību akta projekta izpildes nodrošināšana un tās ietekme uz institūcijā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Valsts ieņēmumu dienests, </w:t>
            </w:r>
            <w:r>
              <w:rPr>
                <w:rFonts w:cs="Times New Roman" w:ascii="Times New Roman" w:hAnsi="Times New Roman"/>
                <w:sz w:val="24"/>
                <w:szCs w:val="24"/>
              </w:rPr>
              <w:t xml:space="preserve">valsts akciju sabiedrība „Valsts nekustamie īpašumi”, Finanšu ministrija.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funkcijām</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ārvaldes</w:t>
            </w:r>
            <w:r>
              <w:rPr>
                <w:rFonts w:cs="Times New Roman" w:ascii="Times New Roman" w:hAnsi="Times New Roman"/>
                <w:sz w:val="24"/>
                <w:szCs w:val="24"/>
              </w:rPr>
              <w:t xml:space="preserve"> funkcijas un uzdevumus rīkojuma projekta izpilde neietekmē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 Jaunu institūciju izveide</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w:t>
            </w:r>
            <w:r>
              <w:rPr>
                <w:rFonts w:cs="Times New Roman" w:ascii="Times New Roman" w:hAnsi="Times New Roman"/>
                <w:sz w:val="24"/>
                <w:szCs w:val="24"/>
              </w:rPr>
              <w:t>aistībā ar rīkojuma projekta izpildi</w:t>
            </w:r>
            <w:r>
              <w:rPr>
                <w:rFonts w:eastAsia="Times New Roman" w:cs="Times New Roman" w:ascii="Times New Roman" w:hAnsi="Times New Roman"/>
                <w:sz w:val="24"/>
                <w:szCs w:val="24"/>
                <w:lang w:eastAsia="lv-LV"/>
              </w:rPr>
              <w:t xml:space="preserve"> j</w:t>
            </w:r>
            <w:r>
              <w:rPr>
                <w:rFonts w:cs="Times New Roman" w:ascii="Times New Roman" w:hAnsi="Times New Roman"/>
                <w:sz w:val="24"/>
                <w:szCs w:val="24"/>
              </w:rPr>
              <w:t>aunas institūcijas netiks radīta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 Esošu institūciju likvidācij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Saistībā ar </w:t>
            </w:r>
            <w:r>
              <w:rPr>
                <w:rFonts w:cs="Times New Roman" w:ascii="Times New Roman" w:hAnsi="Times New Roman"/>
                <w:sz w:val="24"/>
                <w:szCs w:val="24"/>
              </w:rPr>
              <w:t>rīkojuma projekta izpildi esošās institūcijas netiks likvidēta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 Esošu institūciju reorganizācij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cs="Times New Roman" w:ascii="Times New Roman" w:hAnsi="Times New Roman"/>
                <w:sz w:val="24"/>
                <w:szCs w:val="24"/>
              </w:rPr>
              <w:t>Saistībā ar rīkojuma projekta izpildi esošās institūcijas netiks reorganizētas vai apvienota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Rīkojuma projekta izpilde neradīs izdevumus budžetam. Īpašums tiks apsaimniekots par </w:t>
            </w:r>
            <w:r>
              <w:rPr>
                <w:rFonts w:cs="Times New Roman" w:ascii="Times New Roman" w:hAnsi="Times New Roman"/>
                <w:sz w:val="24"/>
                <w:szCs w:val="24"/>
              </w:rPr>
              <w:t>valsts akciju sabiedrības „Valsts nekustamie īpašumi” līdzekļ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notācijas II, III, IV, V un VI sadaļa – Projekts šīs jomas neskar.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Indent"/>
        <w:rPr>
          <w:sz w:val="24"/>
          <w:szCs w:val="24"/>
        </w:rPr>
      </w:pPr>
      <w:r>
        <w:rPr>
          <w:sz w:val="24"/>
          <w:szCs w:val="24"/>
        </w:rPr>
        <w:t>Finanšu ministra vietā –</w:t>
      </w:r>
    </w:p>
    <w:p>
      <w:pPr>
        <w:pStyle w:val="TextBodyIndent"/>
        <w:rPr>
          <w:sz w:val="24"/>
          <w:szCs w:val="24"/>
        </w:rPr>
      </w:pPr>
      <w:r>
        <w:rPr>
          <w:sz w:val="24"/>
          <w:szCs w:val="24"/>
        </w:rPr>
        <w:t>labklājības ministre</w:t>
        <w:tab/>
        <w:tab/>
        <w:tab/>
        <w:tab/>
        <w:tab/>
        <w:tab/>
        <w:tab/>
        <w:t xml:space="preserve">I.Viņķele </w:t>
      </w:r>
    </w:p>
    <w:p>
      <w:pPr>
        <w:pStyle w:val="Normal"/>
        <w:ind w:right="611" w:hanging="0"/>
        <w:rPr>
          <w:rFonts w:ascii="Times New Roman" w:hAnsi="Times New Roman" w:cs="Times New Roman"/>
          <w:sz w:val="24"/>
          <w:szCs w:val="24"/>
        </w:rPr>
      </w:pPr>
      <w:r>
        <w:rPr>
          <w:rFonts w:cs="Times New Roman" w:ascii="Times New Roman" w:hAnsi="Times New Roman"/>
          <w:sz w:val="24"/>
          <w:szCs w:val="24"/>
        </w:rPr>
      </w:r>
    </w:p>
    <w:p>
      <w:pPr>
        <w:pStyle w:val="Normal"/>
        <w:ind w:right="611" w:hanging="0"/>
        <w:rPr>
          <w:rFonts w:ascii="Times New Roman" w:hAnsi="Times New Roman" w:cs="Times New Roman"/>
          <w:sz w:val="24"/>
          <w:szCs w:val="24"/>
        </w:rPr>
      </w:pPr>
      <w:r>
        <w:rPr>
          <w:rFonts w:cs="Times New Roman" w:ascii="Times New Roman" w:hAnsi="Times New Roman"/>
          <w:sz w:val="24"/>
          <w:szCs w:val="24"/>
        </w:rPr>
      </w:r>
    </w:p>
    <w:p>
      <w:pPr>
        <w:pStyle w:val="Normal"/>
        <w:ind w:right="6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2012 16: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e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24635</w:t>
        <w:tab/>
      </w:r>
    </w:p>
    <w:p>
      <w:pPr>
        <w:pStyle w:val="Normal"/>
        <w:spacing w:lineRule="auto" w:line="240" w:before="0" w:after="0"/>
        <w:jc w:val="both"/>
        <w:rPr/>
      </w:pPr>
      <w:hyperlink r:id="rId2">
        <w:r>
          <w:rPr>
            <w:rStyle w:val="InternetLink"/>
            <w:rFonts w:cs="Times New Roman" w:ascii="Times New Roman" w:hAnsi="Times New Roman"/>
            <w:sz w:val="24"/>
            <w:szCs w:val="24"/>
          </w:rPr>
          <w:t>Mareks.Reders@vni.lv</w:t>
        </w:r>
      </w:hyperlink>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Ministru kabineta rīkojuma projekta „Par nekustamā īpašuma Pērnavas ielā 7, Jelgavā,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Ministru kabineta rīkojuma projekta „Par nekustamā īpašuma Pērnavas ielā 7, Jelgavā,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oklusjumarindkopasfonts">
    <w:name w:val="Noklusējuma rindkopas fonts"/>
    <w:qFormat/>
    <w:rPr/>
  </w:style>
  <w:style w:type="character" w:styleId="RakstzRakstz6">
    <w:name w:val=" Rakstz. Rakstz.6"/>
    <w:basedOn w:val="Noklusjumarindkopasfonts"/>
    <w:qFormat/>
    <w:rPr/>
  </w:style>
  <w:style w:type="character" w:styleId="RakstzRakstz5">
    <w:name w:val=" Rakstz. Rakstz.5"/>
    <w:basedOn w:val="Noklusjumarindkopasfonts"/>
    <w:qFormat/>
    <w:rPr/>
  </w:style>
  <w:style w:type="character" w:styleId="InternetLink">
    <w:name w:val="Hyperlink"/>
    <w:basedOn w:val="Noklusjumarindkopasfonts"/>
    <w:rPr>
      <w:color w:val="0000FF"/>
      <w:u w:val="single"/>
    </w:rPr>
  </w:style>
  <w:style w:type="character" w:styleId="RakstzRakstz4">
    <w:name w:val=" Rakstz. Rakstz.4"/>
    <w:basedOn w:val="Noklusjumarindkopasfonts"/>
    <w:qFormat/>
    <w:rPr>
      <w:rFonts w:ascii="Times New Roman" w:hAnsi="Times New Roman" w:eastAsia="Times New Roman" w:cs="Times New Roman"/>
      <w:sz w:val="24"/>
      <w:szCs w:val="24"/>
    </w:rPr>
  </w:style>
  <w:style w:type="character" w:styleId="RakstzRakstz3">
    <w:name w:val=" Rakstz. Rakstz.3"/>
    <w:basedOn w:val="Noklusjumarindkopasfonts"/>
    <w:qFormat/>
    <w:rPr>
      <w:rFonts w:ascii="Tahoma" w:hAnsi="Tahoma" w:cs="Tahoma"/>
      <w:sz w:val="16"/>
      <w:szCs w:val="16"/>
    </w:rPr>
  </w:style>
  <w:style w:type="character" w:styleId="NaiscChar">
    <w:name w:val="naisc Char"/>
    <w:basedOn w:val="Noklusjumarindkopasfonts"/>
    <w:qFormat/>
    <w:rPr>
      <w:rFonts w:ascii="Times New Roman" w:hAnsi="Times New Roman" w:eastAsia="Times New Roman" w:cs="Times New Roman"/>
      <w:sz w:val="24"/>
      <w:szCs w:val="24"/>
    </w:rPr>
  </w:style>
  <w:style w:type="character" w:styleId="RakstzRakstz2">
    <w:name w:val=" Rakstz. Rakstz.2"/>
    <w:basedOn w:val="Noklusjumarindkopasfonts"/>
    <w:qFormat/>
    <w:rPr/>
  </w:style>
  <w:style w:type="character" w:styleId="Komentraatsauce">
    <w:name w:val="Komentāra atsauce"/>
    <w:basedOn w:val="Noklusjumarindkopasfonts"/>
    <w:qFormat/>
    <w:rPr>
      <w:sz w:val="16"/>
      <w:szCs w:val="16"/>
    </w:rPr>
  </w:style>
  <w:style w:type="character" w:styleId="RakstzRakstz1">
    <w:name w:val=" Rakstz. Rakstz.1"/>
    <w:basedOn w:val="Noklusjumarindkopasfonts"/>
    <w:qFormat/>
    <w:rPr>
      <w:sz w:val="20"/>
      <w:szCs w:val="20"/>
    </w:rPr>
  </w:style>
  <w:style w:type="character" w:styleId="RakstzRakstz">
    <w:name w:val=" Rakstz. Rakstz."/>
    <w:basedOn w:val="RakstzRakstz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40" w:before="0" w:after="0"/>
      <w:ind w:left="720" w:hanging="0"/>
    </w:pPr>
    <w:rPr>
      <w:rFonts w:ascii="Calibri" w:hAnsi="Calibri" w:eastAsia="Calibri" w:cs="Times New Roman"/>
    </w:rPr>
  </w:style>
  <w:style w:type="paragraph" w:styleId="TextBodyIndent">
    <w:name w:val="Body Text Indent"/>
    <w:basedOn w:val="Normal"/>
    <w:pPr>
      <w:spacing w:lineRule="auto" w:line="240" w:before="0" w:after="120"/>
      <w:ind w:left="283" w:firstLine="720"/>
      <w:jc w:val="both"/>
    </w:pPr>
    <w:rPr>
      <w:rFonts w:ascii="Times New Roman" w:hAnsi="Times New Roman" w:eastAsia="Times New Roman" w:cs="Times New Roman"/>
      <w:sz w:val="28"/>
      <w:szCs w:val="2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Reder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4:00Z</dcterms:created>
  <dc:creator>VAS "Valsts nekustamie īpašumi " tiesību aktu galvenais speciālists Mareks Reders</dc:creator>
  <dc:description>Mareks Reders@vni.lv;
67024635</dc:description>
  <cp:keywords>Pērnavas iela 7 Jelgava</cp:keywords>
  <dc:language>en-US</dc:language>
  <cp:lastModifiedBy>Reders</cp:lastModifiedBy>
  <cp:lastPrinted>2012-01-12T16:38:00Z</cp:lastPrinted>
  <dcterms:modified xsi:type="dcterms:W3CDTF">2012-01-12T14:39:00Z</dcterms:modified>
  <cp:revision>18</cp:revision>
  <dc:subject>sākotnējās ietekmes novērtējuma ziņojums (anotācija)</dc:subject>
  <dc:title>Ministru kabineta rīkojuma projekta „Par nekustamā īpašuma Pērnavas ielā 7, Jelgavā, pārņemšanu valsts īpašumā” sākotnējās ietekmes novērtējuma ziņojums (anotācija)</dc:title>
</cp:coreProperties>
</file>