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Par Latvijas Republikas delegāciju Eiropas Rekonstrukcijas un attīstības bankas pilnvarnieku ikgadējā sanāksmē Astanā 2011. gada 20. un 21. maijā”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Šajā likumā ietverts pilnvarojums Ministru kabinetam izdot norādījumus, kas nepieciešami, lai izpildītu Latvijas saistības pret augstāk minēto institūciju.</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 xml:space="preserve">Latvijas Republika ir Eiropas Rekonstrukcijas un attīstības bankas (turpmāk tekstā – ERAB) dalībvalsts kopš 1992. gada. Sadarbību ar ERA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ERAB gada sanāksme, kurā piedalās ERAB dalībvalstu pilnvarnieki, viņu vietnieki un eksperti. Paralēli oficiālajām pilnvarnieku sanāksmēm notiek arī diskusijas par svarīgiem pasaules ekonomikas jautājumiem un biznesa forums, kurā tiek plānota arī Latvijas valsts prezentācija. Tāpat sanāksmes laikā tiek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un valsts prezentācijas sekmīgai nodrošināšanai ERAB gada sanāksmē un biznesa forumā Astanā 2011. gada 20. un 21. maijā. Latvijas Republikas delegācijas vadītājs ir finanšu ministrs, Latvijas Republikas pilnvarnieks ERAB Andris Vilks. Lai nosegtu gada sanāksmē un valsts prezentācijā aplūkojamo jautājumu loku, delegācijā iekļautas atbildīgās amatpersonas no Finanšu ministrijas, Latvijas Bankas, Valsts kases, Latvijas Investīciju un attīstības aģentūras, kā arī A/S „Citadele banka”.</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ar 10. februārī nosūtītu vēstuli Nr. 17-2-05/893 informēja Latvijas Banku, Ekonomikas ministriju, Valsts kasi, Latvijas Investīciju un attīstības aģentūru un Privatizācijas aģentūru par ERAB gada sanāksmi un plānoto Latvijas valsts prezentāciju Astanā 2011. gada 20. un 21. maijā un lūdza deleģēt pārstāvjus dalībai iepriekš minētajā sanāksmē. Pēc Privatizācijas aģentūras ierosinājuma dalībai Latvijas valsts prezentācijā tika uzaicināts A/S „Citadele banka” valdes priekšsēdētājs. Latvijas delegācijas sastāvā ir iekļautas amatpersonas atbilstoši informācijai, ko sniedza iepriekš minētās institūcijas. Ekonomikas ministrija un Privatizācijas aģentūra savus pārstāvjus nedeleģēja.</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ERAB, kas noteiktas ERAB Dibināšanas līguma 6. nodaļas 25.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Valsts kase, Latvijas Banka, </w:t>
            </w:r>
            <w:r>
              <w:rPr>
                <w:sz w:val="24"/>
                <w:szCs w:val="24"/>
                <w:lang w:val="lv-LV"/>
              </w:rPr>
              <w:t>Latvijas Investīciju un attīstības aģentūra, A/S „Citadele bank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inistrs</w:t>
        <w:tab/>
        <w:tab/>
        <w:tab/>
        <w:tab/>
        <w:tab/>
        <w:tab/>
        <w:tab/>
        <w:tab/>
        <w:tab/>
        <w:t xml:space="preserve">    A. Vilks</w:t>
        <w:tab/>
        <w:tab/>
      </w:r>
    </w:p>
    <w:p>
      <w:pPr>
        <w:pStyle w:val="Normal"/>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t>06.04.2011 16:03</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Miseviča</w:t>
      </w:r>
    </w:p>
    <w:p>
      <w:pPr>
        <w:pStyle w:val="Normal"/>
        <w:rPr>
          <w:sz w:val="20"/>
        </w:rPr>
      </w:pPr>
      <w:r>
        <w:rPr>
          <w:sz w:val="20"/>
        </w:rPr>
        <w:t xml:space="preserve">67083886, </w:t>
      </w:r>
      <w:hyperlink r:id="rId3">
        <w:r>
          <w:rPr>
            <w:rStyle w:val="InternetLink"/>
            <w:sz w:val="20"/>
          </w:rPr>
          <w:t>Ieva.Misevica@fm.gov.lv</w:t>
        </w:r>
      </w:hyperlink>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Anot_060411_ERAB Astana; Ministru kabineta rīkojuma projekta „Par Latvijas Republikas delegāciju Eiropas Rekonstrukcijas un attīstības bankas pilnvarnieku ikgadējā sanāksmē Astanā 2011. gada 20. un 21. maij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060411_ERAB Astana; Ministru kabineta rīkojuma projekta „Par Latvijas Republikas delegāciju Eiropas Rekonstrukcijas un attīstības bankas pilnvarnieku ikgadējā sanāksmē Astanā 2011. gada 20. un 21. maijā” anotācija</w:t>
    </w:r>
  </w:p>
  <w:p>
    <w:pPr>
      <w:pStyle w:val="Footer"/>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eva.Misevic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5:00Z</dcterms:created>
  <dc:creator>Ieva Miseviča</dc:creator>
  <dc:description>Ieva.Misevica@fm.gov.lv; 67 083 886</dc:description>
  <cp:keywords/>
  <dc:language>en-US</dc:language>
  <cp:lastModifiedBy>kc-siman</cp:lastModifiedBy>
  <cp:lastPrinted>2011-03-23T09:24:00Z</cp:lastPrinted>
  <dcterms:modified xsi:type="dcterms:W3CDTF">2011-04-11T07:48:00Z</dcterms:modified>
  <cp:revision>11</cp:revision>
  <dc:subject>Anotācija</dc:subject>
  <dc:title>Par Latvijas Republikas delegāciju Eiropas Rekonstrukcijas un attīstības bankas pilnvarnieku ikgadējā sanāksmē Astanā 2011. gada 20. un 21. maijā</dc:title>
</cp:coreProperties>
</file>