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nistru kabineta rīkojuma projekta </w:t>
      </w:r>
      <w:r>
        <w:rPr>
          <w:rFonts w:cs="Times New Roman" w:ascii="Times New Roman" w:hAnsi="Times New Roman"/>
          <w:b/>
          <w:sz w:val="28"/>
          <w:szCs w:val="28"/>
        </w:rPr>
        <w:t>„Grozījumi Ministru kabineta 2010.gada 19.augusta rīkojumā Nr.491 „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lv-LV"/>
        </w:rPr>
        <w:t>Par Pašvaldību finanšu izlīdzināšanas fonda padomi</w:t>
      </w: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 xml:space="preserve">””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sākotnējās ietekmes novērtējuma ziņojums (anotācija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691"/>
        <w:gridCol w:w="6100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matojums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924" w:leader="none"/>
              </w:tabs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kuma „Par pašvaldību finanšu izlīdzināšanu” 15.panta otrā daļa paredz, ka Ministru kabinets izveido Pašvaldību finanšu izlīdzināšanas fonda padomi (turpmāk – Padome).</w:t>
            </w:r>
          </w:p>
        </w:tc>
      </w:tr>
      <w:tr>
        <w:trPr>
          <w:trHeight w:val="472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ašreizējā situācija un problēmas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domes sastāvs ir apstiprināts ar Ministru kabineta 2010.gada 19.augusta rīkojumu Nr.491 „Par Pašvaldību finanšu izlīdzināšanas fonda padomi”.</w:t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emot vērā to, ka Izglītības un zinātnes ministrija darbam Padomē deleģē Nodrošinājuma un finanšu departamenta direktora vietnieci finanšu jomā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 S.Batar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 Vides aizsardzības un reģionālās attīstības ministrija darbam Padomē deleģē Pašvaldību attīstības departamenta direktora vietnieci – Pašvaldību finanšu nodaļas vadītāju I.Koteļņikovu, nepieciešams veikt grozījumus rīkojumā.</w:t>
            </w:r>
          </w:p>
        </w:tc>
      </w:tr>
      <w:tr>
        <w:trPr>
          <w:trHeight w:val="795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Saistītie politikas ietekmes novērtējumi un pētījumi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s šo jomu neskar.</w:t>
            </w:r>
          </w:p>
        </w:tc>
      </w:tr>
      <w:tr>
        <w:trPr>
          <w:trHeight w:val="384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Tiesiskā regulējuma mērķis un būtība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stru kabineta rīkojuma projekts „Grozījumi Ministru kabineta 2010.gada 19.augusta rīkojumā Nr.491 „Par Pašvaldību finanšu izlīdzināšanas fonda padomi”” (turpmāk – rīkojuma projekts) izstrādāts, lai Padomes sastāvā iekļautu Izglītības un zinātnes ministrijas un Vides aizsardzības un reģionālās attīstības ministrijas deleģētos pārstāvjus dalībai Padomē.</w:t>
            </w:r>
          </w:p>
        </w:tc>
      </w:tr>
      <w:tr>
        <w:trPr>
          <w:trHeight w:val="476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5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 izstrādē iesaistītās institūcijas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īkojuma projekts izstrādāts pēc Izglītības un zinātnes ministrijas un Vides aizsardzības un reģionālās attīstības ministrijas sniegtās informācijas par pārstāvju deleģēšanu darbam Padomē.</w:t>
            </w:r>
          </w:p>
        </w:tc>
      </w:tr>
      <w:tr>
        <w:trPr>
          <w:trHeight w:val="601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6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Iemesli, kādēļ netika nodrošināta sabiedrības līdzdalība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abiedrības līdzdalība netika nodrošināta, jo rīkojuma projektā nav ietvertas normas, kas tieši skartu sabiedrības interes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7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Cita informācija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Anotācijas II, III,IV, V, VI un VII sadaļa – projekts šo jomu nesk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šu ministrs</w:t>
        <w:tab/>
        <w:tab/>
        <w:tab/>
        <w:tab/>
        <w:tab/>
        <w:tab/>
        <w:tab/>
        <w:tab/>
        <w:t>A.Vil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09.2012.   09: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ksne 67095472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ita.alksne@f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  <w:lang w:val="lv-LV"/>
      </w:rPr>
      <w:t>FMAnot_040912_PFIFP; Ministru kabineta rīkojuma projekta „Grozījumi Ministru kabineta 2010.gada 19.augusta rīkojumā Nr.491 „Par Pašvaldību finanšu izlīdzināšanas fonda padomi”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  <w:lang w:val="lv-LV"/>
      </w:rPr>
      <w:t>FMAnot_040912_PFIFP; Ministru kabineta rīkojuma projekta „Grozījumi Ministru kabineta 2010.gada 19.augusta rīkojumā Nr.491 „Par Pašvaldību finanšu izlīdzināšanas fonda padomi”” anotācija</w:t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pant">
    <w:name w:val="naispa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lksne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2:00Z</dcterms:created>
  <dc:creator>Anita Alksne</dc:creator>
  <dc:description>E-pasts: anita.alksne@fm.gov.lv
67095472</dc:description>
  <cp:keywords/>
  <dc:language>en-US</dc:language>
  <cp:lastModifiedBy>Finanšu Ministrija</cp:lastModifiedBy>
  <cp:lastPrinted>2012-09-04T15:47:00Z</cp:lastPrinted>
  <dcterms:modified xsi:type="dcterms:W3CDTF">2012-09-10T08:23:00Z</dcterms:modified>
  <cp:revision>22</cp:revision>
  <dc:subject>Rīkojuma projekta anotācija</dc:subject>
  <dc:title>MK rīkojuma projekts "Grozījumi Ministru kabineta 2010.gada 19.augusta rīkojumā Nr.491 „Par Pašvaldību finanšu izlīdzināšanas fonda padomi"</dc:title>
</cp:coreProperties>
</file>