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Cs/>
        </w:rPr>
      </w:pPr>
      <w:r>
        <w:rPr>
          <w:bCs/>
        </w:rPr>
        <w:t>Ministru kabineta rīkojuma projekta</w:t>
      </w:r>
    </w:p>
    <w:p>
      <w:pPr>
        <w:pStyle w:val="Naisc"/>
        <w:spacing w:before="0" w:after="0"/>
        <w:rPr>
          <w:b/>
          <w:b/>
        </w:rPr>
      </w:pPr>
      <w:r>
        <w:rPr>
          <w:b/>
        </w:rPr>
        <w:t>„</w:t>
      </w:r>
      <w:r>
        <w:rPr>
          <w:b/>
        </w:rPr>
        <w:t xml:space="preserve">Grozījums Ministru kabineta 2006.gada 17.maija rīkojumā Nr. 351 „Par neapbūvētu valsts zemesgabalu domājamo daļu pārdošanu”” </w:t>
      </w:r>
    </w:p>
    <w:p>
      <w:pPr>
        <w:pStyle w:val="Naisc"/>
        <w:spacing w:before="0" w:after="0"/>
        <w:rPr/>
      </w:pPr>
      <w:r>
        <w:rPr/>
        <w:t>sākotnējās ietekmes novērtējuma ziņojums (anotācija)</w:t>
      </w:r>
    </w:p>
    <w:p>
      <w:pPr>
        <w:pStyle w:val="Naisc"/>
        <w:spacing w:before="0" w:after="0"/>
        <w:rPr>
          <w:bCs/>
          <w:caps/>
        </w:rPr>
      </w:pPr>
      <w:r>
        <w:rPr>
          <w:bCs/>
          <w:caps/>
        </w:rPr>
      </w:r>
    </w:p>
    <w:tbl>
      <w:tblPr>
        <w:tblW w:w="5000" w:type="pct"/>
        <w:jc w:val="left"/>
        <w:tblInd w:w="-82" w:type="dxa"/>
        <w:tblLayout w:type="fixed"/>
        <w:tblCellMar>
          <w:top w:w="30" w:type="dxa"/>
          <w:left w:w="30" w:type="dxa"/>
          <w:bottom w:w="30" w:type="dxa"/>
          <w:right w:w="30" w:type="dxa"/>
        </w:tblCellMar>
      </w:tblPr>
      <w:tblGrid>
        <w:gridCol w:w="317"/>
        <w:gridCol w:w="1857"/>
        <w:gridCol w:w="6897"/>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matojum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right="71" w:firstLine="720"/>
              <w:jc w:val="both"/>
              <w:rPr>
                <w:sz w:val="24"/>
                <w:szCs w:val="24"/>
              </w:rPr>
            </w:pPr>
            <w:r>
              <w:rPr>
                <w:sz w:val="24"/>
                <w:szCs w:val="24"/>
              </w:rPr>
              <w:t xml:space="preserve">Ministru kabineta 2006.gada 17.maija rīkojuma Nr.351 „Par neapbūvētu valsts zemesgabalu domājamo daļu pārdošanu” 1.4.apakšpunkts nosaka, ka valsts akciju sabiedrība „Valsts nekustamie īpašumi” saskaņā ar Valsts un pašvaldību mantas atsavināšanas likuma 5.pantu un likuma „Par zemes reformu Latvijas Republikas pilsētas” 28.panta sesto daļu ir saņēmusi atļauju pārdot izsolē, ievērojot Valsts un pašvaldību mantas atsavināšanas likuma 14.panta nosacījumus, ½ domājamo daļu no neapbūvēta zemesgabala Ventspilī, R.Blaumaņa ielā 5. </w:t>
            </w:r>
          </w:p>
          <w:p>
            <w:pPr>
              <w:pStyle w:val="Normal"/>
              <w:spacing w:lineRule="auto" w:line="240"/>
              <w:ind w:right="71" w:firstLine="720"/>
              <w:jc w:val="both"/>
              <w:rPr/>
            </w:pPr>
            <w:r>
              <w:rPr>
                <w:sz w:val="24"/>
                <w:szCs w:val="24"/>
              </w:rPr>
              <w:t>Saskaņā ar Valsts zemes dienesta Ziemeļkurzemes reģionālās nodaļas 2004.gada 21.jūnija izziņu Nr.8-13.1/248 un Ventspils pilsētas domes Zemes komisijas 2004.gada 28.jūlija izziņu Nr.1-46/2700, nekustamais īpašums (nekustamā īpašuma kadastra numurs 2700 025 0526) Ventspilī, R.Blaumaņa ielā 5, sastāv no neapbūvētas zemes vienības 709 m</w:t>
            </w:r>
            <w:r>
              <w:rPr>
                <w:sz w:val="24"/>
                <w:szCs w:val="24"/>
                <w:vertAlign w:val="superscript"/>
              </w:rPr>
              <w:t>2</w:t>
            </w:r>
            <w:r>
              <w:rPr>
                <w:sz w:val="24"/>
                <w:szCs w:val="24"/>
              </w:rPr>
              <w:t xml:space="preserve"> platībā (zemes vienības kadastra apzīmējums 2700 025 0526).</w:t>
            </w:r>
          </w:p>
          <w:p>
            <w:pPr>
              <w:pStyle w:val="Normal"/>
              <w:spacing w:lineRule="auto" w:line="240"/>
              <w:ind w:right="71" w:firstLine="720"/>
              <w:jc w:val="both"/>
              <w:rPr/>
            </w:pPr>
            <w:r>
              <w:rPr>
                <w:sz w:val="24"/>
                <w:szCs w:val="24"/>
              </w:rPr>
              <w:t>Pamatojoties uz Ventspils zemesgrāmatu nodaļas Ventspils pilsētas zemesgrāmatas nodalījumā Nr.3315 norādīto informāciju, īpašuma tiesības uz ½ domājamo daļu no zemesgabala Ventspilī, R.Blaumaņa ielā 5, ir nostiprinātas Sarmītei Upmalei (Zemesgrāmatu apliecība izsniegta 2004.gada 29.aprīlī). Lēmuma pamats: 2004.gada 26.aprīļa pirkuma līgums Nr.1885.</w:t>
            </w:r>
          </w:p>
          <w:p>
            <w:pPr>
              <w:pStyle w:val="Normal"/>
              <w:spacing w:lineRule="auto" w:line="240"/>
              <w:ind w:right="71" w:firstLine="720"/>
              <w:jc w:val="both"/>
              <w:rPr/>
            </w:pPr>
            <w:r>
              <w:rPr>
                <w:sz w:val="24"/>
                <w:szCs w:val="24"/>
              </w:rPr>
              <w:t>Īpašuma tiesības uz otru ½ domājamo daļu no zemesgabala ir nostiprinātas Latvijas valstij Finanšu ministrijas personā (Zemesgrāmatu apliecība izsniegta 2005.gada 4.martā). Lēmuma pamats: Finanšu ministrijas 2004.gada 25.novembra uzziņa par valstij piekrītošo zemes gabalu Nr.38-15-02-2/13020.</w:t>
            </w:r>
          </w:p>
          <w:p>
            <w:pPr>
              <w:pStyle w:val="Normal"/>
              <w:spacing w:lineRule="auto" w:line="240"/>
              <w:ind w:right="71" w:firstLine="720"/>
              <w:jc w:val="both"/>
              <w:rPr>
                <w:sz w:val="24"/>
                <w:szCs w:val="24"/>
              </w:rPr>
            </w:pPr>
            <w:r>
              <w:rPr>
                <w:sz w:val="24"/>
                <w:szCs w:val="24"/>
              </w:rPr>
              <w:t>Sarmīte Upmale 2004.gada 11.maijā ir iesniegusi valsts akciju sabiedrībai „Valsts nekustamā īpašuma aģentūra” valsts neapbūvētā zemesgabala ½ domājamās daļas atsavināšanas ierosinājumu, kas reģistrēts ar Nr.3236. Šajā iesniegumā Sarmīte Upmale apliecina, ka zemesgabals ir neapbūvēts.</w:t>
            </w:r>
          </w:p>
          <w:p>
            <w:pPr>
              <w:pStyle w:val="Normal"/>
              <w:spacing w:lineRule="auto" w:line="240"/>
              <w:ind w:right="71" w:firstLine="720"/>
              <w:jc w:val="both"/>
              <w:rPr>
                <w:sz w:val="24"/>
                <w:szCs w:val="24"/>
              </w:rPr>
            </w:pPr>
            <w:r>
              <w:rPr>
                <w:sz w:val="24"/>
                <w:szCs w:val="24"/>
              </w:rPr>
              <w:t xml:space="preserve">Tā kā persona, kurai ir pirmpirkuma tiesības uz atsavināmo neapbūvētā zemesgabala ½ domājamo daļu - Latvijas pilsone Sarmīte Upmale, atbilst Valsts un pašvaldību mantas atsavināšanas likuma 4.panta ceturtās daļas 7.punktā minētajām personām, kuras var ierosināt zemesgabala atsavināšanu, tad starp valsts akciju sabiedrību „Valsts nekustamie īpašumi” un Sarmīti Upmali, 2005.gada 15.augustā uz laiku līdz zemesgabala atsavināšanai, bet ne ilgāk kā uz vienu gadu, par valstij piederošās neapbūvētā zemesgabala ½ domājamās daļas uzturēšanu un apsaimniekošanu tika noslēgts zemes nomas līgums Nr.L-6468-z. Saskaņā ar nomas līguma 5.8.apakšpunktu, nomniecei nebija tiesības uz nomātā zemesgabala veikt būvniecības darbus. </w:t>
            </w:r>
          </w:p>
          <w:p>
            <w:pPr>
              <w:pStyle w:val="Normal"/>
              <w:spacing w:lineRule="auto" w:line="240"/>
              <w:ind w:right="71" w:firstLine="432"/>
              <w:jc w:val="both"/>
              <w:rPr/>
            </w:pPr>
            <w:r>
              <w:rPr>
                <w:sz w:val="24"/>
                <w:szCs w:val="24"/>
              </w:rPr>
              <w:t xml:space="preserve">Valsts akciju sabiedrība „Valsts nekustamie īpašumi” pamatojoties uz Ministru kabineta 2006.gada 17.maija rīkojuma Nr.351 „Par neapbūvētu valsts zemesgabalu domājamo daļu pārdošanu” 1.4.apakšpunktu un saskaņā ar Valsts un pašvaldību mantas atsavināšanas likuma 8. un 9.pantu organizējot zemesgabala atsavināšanu un veicot tā novērtēšanu, konstatēja, ka uz zemesgabala atrodas jaunbūves, kas nav reģistrētas zemesgrāmatā. </w:t>
            </w:r>
          </w:p>
          <w:p>
            <w:pPr>
              <w:pStyle w:val="Normal"/>
              <w:spacing w:lineRule="auto" w:line="240"/>
              <w:ind w:right="71" w:firstLine="432"/>
              <w:jc w:val="both"/>
              <w:rPr>
                <w:sz w:val="24"/>
                <w:szCs w:val="24"/>
              </w:rPr>
            </w:pPr>
            <w:r>
              <w:rPr>
                <w:sz w:val="24"/>
                <w:szCs w:val="24"/>
              </w:rPr>
              <w:t>No Valsts zemes dienesta nekustamā īpašuma vienotā kadastra reģistra redzams, ka uz nekustamā īpašuma Ventspilī, R.Blaumaņa ielā 5, sastāvā esošās zemes vienības (zemes vienības kadastra apzīmējums 2700 025 0526) atrodas būvju īpašums (nekustamā īpašuma kadastra Nr. 2700 525 0094), kas sastāv no dzīvojamās mājas un šķūņa (būvju kadastra apzīmējumi 2700 025 0526 001 un 2700 025 0526 002). Sarmīte Upmale ir norādīta kā minēto būvju īpašnieks.</w:t>
            </w:r>
          </w:p>
          <w:p>
            <w:pPr>
              <w:pStyle w:val="Normal"/>
              <w:spacing w:lineRule="auto" w:line="240"/>
              <w:ind w:right="71" w:hanging="0"/>
              <w:jc w:val="both"/>
              <w:rPr>
                <w:sz w:val="24"/>
                <w:szCs w:val="24"/>
              </w:rPr>
            </w:pPr>
            <w:r>
              <w:rPr>
                <w:sz w:val="24"/>
                <w:szCs w:val="24"/>
              </w:rPr>
              <w:tab/>
              <w:t xml:space="preserve">Lai precizētu dabā esošās apbūves saistību ar valstij piederošā zemesgabala ½ domājamo daļu, 2006.gada 15.decembrī valsts akciju sabiedrība „Valsts nekustamie īpašumi” Ventspils pilsētas domes Būvniecības administratīvajai inspekcijai nosūtīja pieprasījuma vēstuli Nr.03-3/24624. </w:t>
            </w:r>
          </w:p>
          <w:p>
            <w:pPr>
              <w:pStyle w:val="Normal"/>
              <w:spacing w:lineRule="auto" w:line="240"/>
              <w:ind w:right="71" w:firstLine="720"/>
              <w:jc w:val="both"/>
              <w:rPr>
                <w:sz w:val="24"/>
                <w:szCs w:val="24"/>
              </w:rPr>
            </w:pPr>
            <w:r>
              <w:rPr>
                <w:sz w:val="24"/>
                <w:szCs w:val="24"/>
              </w:rPr>
              <w:t>No Ventspils pilsētas domes Būvniecības administratīvās inspekcijas 2006.gada 29.decembrī tika saņemta atbildes vēstule Nr.5-7/380, kurā norādīts, ka saskaņā ar Ventspils pilsētas domes Arhitektūras un pilsētbūvniecības nodaļas 2005.gada 4.janvāra akceptēto būvprojektu Nr.1 un 2005.gada 18.janvārī izsniegto būvatļauju Nr.09/05, uz zemesgabala ir uzcelta dzīvojamā māja un saimniecības ēka. Kopā ar atbildes vēstuli tika saņemta arī 2005.gada 18.janvāra būvatļaujas kopija, kas izsniegta zemesgabala ½ domājamās daļas īpašniecei Sarmītei Upmalei, kura ir arī valsts neapbūvētā zemesgabala ½ domājamās daļas atsavināšanas ierosinātāja, un ar kuru tika noslēgts nomas līgums.</w:t>
            </w:r>
          </w:p>
          <w:p>
            <w:pPr>
              <w:pStyle w:val="Normal"/>
              <w:spacing w:lineRule="auto" w:line="240"/>
              <w:ind w:right="71" w:firstLine="720"/>
              <w:jc w:val="both"/>
              <w:rPr>
                <w:sz w:val="24"/>
                <w:szCs w:val="24"/>
              </w:rPr>
            </w:pPr>
            <w:r>
              <w:rPr>
                <w:sz w:val="24"/>
                <w:szCs w:val="24"/>
              </w:rPr>
              <w:t>Civillikuma Lietu tiesību daļas 1068. un 1072.pants nosaka, ka rīkoties ar kopīpašuma priekšmetu, kā visumā, tā arī noteiktās atsevišķās daļās, drīkst tikai ar visu kopīpašnieku piekrišanu, bet ja kāds no viņiem rīkojas atsevišķi, tad šī rīcība ne vien nav spēkā, bet arī uzliek pēdējam pienākumu atlīdzināt pārējiem zaudējumus, kas viņiem ar to nodarīti. Katra kopīpašnieka domājamā daļa kopējā lietā pieder vienīgi viņam. Tādēļ viņš drīkst ar to visādi rīkoties, atbilstoši tās būtībai, ja vien šī rīcība līdz ar to neattiecas uz pārējo kopīpašnieku daļām.</w:t>
            </w:r>
          </w:p>
          <w:p>
            <w:pPr>
              <w:pStyle w:val="Normal"/>
              <w:spacing w:lineRule="auto" w:line="240"/>
              <w:ind w:right="71" w:firstLine="720"/>
              <w:jc w:val="both"/>
              <w:rPr/>
            </w:pPr>
            <w:r>
              <w:rPr>
                <w:sz w:val="24"/>
                <w:szCs w:val="24"/>
              </w:rPr>
              <w:t xml:space="preserve">Saskaņā ar likuma „Par atjaunotā Latvijas Republikas 1937.gada Civillikuma ievada, mantojuma tiesību un lietu tiesību daļas spēkā stāšanās laiku un kārtību” 14.pantu, lai uz citam piederoša zemesgabala uzceltu ēkas (būves) un reģistrētu tās zemesgrāmatā kā patstāvīgu nekustamā īpašuma objektu, ir jābūt noslēgtam zemes nomas līgumam, kas noslēgts uz laiku, kas nav mazāks par desmit gadiem, un zemes īpašniekam līgumā ir jāparedz nomnieka tiesības celt uz iznomātās zemes ēkas (būves) kā patstāvīgus īpašuma objektus. Saskaņā ar Civillikuma Saistību tiesību daļas 2151.pantu nomnieks drīkst priekšmetu lietot tikai atbilstoši tam mērķim, kāds bija domāts to viņam iznomājot. </w:t>
            </w:r>
          </w:p>
          <w:p>
            <w:pPr>
              <w:pStyle w:val="Normal"/>
              <w:spacing w:lineRule="auto" w:line="240"/>
              <w:ind w:right="71" w:firstLine="720"/>
              <w:jc w:val="both"/>
              <w:rPr/>
            </w:pPr>
            <w:r>
              <w:rPr>
                <w:sz w:val="24"/>
                <w:szCs w:val="24"/>
              </w:rPr>
              <w:t>No iepriekš minētā secināms, ka 2005.gada 15.augustā (būvatļauja tika izsniegta jau 2005.gada 18.janvārī) slēdzot nomas līgumu ar valsti par neapbūvēta zemesgabala ½ domājamās daļas nomu, Sarmīte Upmale ir rīkojusies negodprātīgi un maldinājusi valsts akciju sabiedrību „Valsts nekustamie īpašumi” par zemesgabala faktisko stāvokli.</w:t>
            </w:r>
          </w:p>
          <w:p>
            <w:pPr>
              <w:pStyle w:val="Normal"/>
              <w:spacing w:lineRule="auto" w:line="240"/>
              <w:ind w:right="71" w:firstLine="720"/>
              <w:jc w:val="both"/>
              <w:rPr>
                <w:sz w:val="24"/>
                <w:szCs w:val="24"/>
              </w:rPr>
            </w:pPr>
            <w:r>
              <w:rPr>
                <w:sz w:val="24"/>
                <w:szCs w:val="24"/>
              </w:rPr>
              <w:t>Būvniecības likuma 11.panta pirmajā daļā ir noteikts, ka zemes gabalu var apbūvēt tā īpašnieks vai cita persona, kas noslēgusi līgumu ar attiecīgā zemes gabala īpašnieku. Ņemot vērā to, ka starp zemesgabala kopīpašniekiem nebija noslēgts līgums par zemesgabala sadali reālajās daļās, Sarmītei Upmalei bija pienākums saskaņot būvniecību ar zemesgabala kopīpašnieku.</w:t>
            </w:r>
          </w:p>
          <w:p>
            <w:pPr>
              <w:pStyle w:val="Normal"/>
              <w:spacing w:lineRule="auto" w:line="240"/>
              <w:ind w:right="71" w:firstLine="720"/>
              <w:jc w:val="both"/>
              <w:rPr>
                <w:sz w:val="24"/>
                <w:szCs w:val="24"/>
              </w:rPr>
            </w:pPr>
            <w:r>
              <w:rPr>
                <w:sz w:val="24"/>
                <w:szCs w:val="24"/>
              </w:rPr>
              <w:t xml:space="preserve">Iepriekš minētās būvatļaujas izsniegšana netika saskaņota ar zemesgabala R.Blaumaņa ielā 5, Ventspilī ½ domājamās daļas pārvaldnieku - valsts akciju sabiedrību „Valsts nekustamie īpašumi”. Tādēļ secināms, ka Ventspils pilsētas domes būvniecības administratīvajai inspekcijai nebija tiesību izdot šo būvatļauju. </w:t>
            </w:r>
          </w:p>
          <w:p>
            <w:pPr>
              <w:pStyle w:val="Normal"/>
              <w:spacing w:lineRule="auto" w:line="240"/>
              <w:ind w:right="71" w:firstLine="720"/>
              <w:jc w:val="both"/>
              <w:rPr>
                <w:sz w:val="24"/>
                <w:szCs w:val="24"/>
              </w:rPr>
            </w:pPr>
            <w:r>
              <w:rPr>
                <w:sz w:val="24"/>
                <w:szCs w:val="24"/>
              </w:rPr>
              <w:t>Pamatojoties uz Ministru kabineta 2007.gada 4.decembra noteikumu Nr.831 „Valsts būvinspekcijas nolikums” 4.11.apakšpunktu Valsts būvinspekcija 2008.gada 19.jūnijā ir anulējusi būvprojekta 2005.gada 4.janvāra akceptu Nr.1, kā arī uzdevusi Ventspils pilsētas domei saskaņā ar Būvniecības likuma 30.panta prasībām pieņemt lēmumu par būvniecību R.Blaumaņa ielā 5, Ventspilī.</w:t>
            </w:r>
          </w:p>
          <w:p>
            <w:pPr>
              <w:pStyle w:val="Normal"/>
              <w:spacing w:lineRule="auto" w:line="240"/>
              <w:ind w:right="71" w:firstLine="720"/>
              <w:jc w:val="both"/>
              <w:rPr>
                <w:sz w:val="24"/>
                <w:szCs w:val="24"/>
              </w:rPr>
            </w:pPr>
            <w:r>
              <w:rPr>
                <w:sz w:val="24"/>
                <w:szCs w:val="24"/>
              </w:rPr>
              <w:t>Ventspils pilsētas dome savā 2009.gada 13.augusta vēstulē Nr.1-09/2495 un 2009.gada 13.augusta vēstulē Nr.1-47/4061-2 Finanšu ministrijai un Ekonomikas ministrijai norāda, ka tā nesaskata nepieciešamību un pamatu pieņemt jebkāda veida lēmumu attiecībā uz izsniegto būvatļauju R.Blaumaņa ielā 5, Ventspilī. Vēstulē tiek norādīts, ka Valsts būvinspekcijas pārbaudes akts ir izskatīts, taču nepietiekošas tiesiskas argumentācijas dēļ atstāts bez tālākās virzības.</w:t>
            </w:r>
          </w:p>
          <w:p>
            <w:pPr>
              <w:pStyle w:val="Normal"/>
              <w:spacing w:lineRule="auto" w:line="240"/>
              <w:ind w:right="71" w:firstLine="720"/>
              <w:jc w:val="both"/>
              <w:rPr>
                <w:sz w:val="24"/>
                <w:szCs w:val="24"/>
              </w:rPr>
            </w:pPr>
            <w:r>
              <w:rPr>
                <w:sz w:val="24"/>
                <w:szCs w:val="24"/>
              </w:rPr>
              <w:t>Papildus Ventspils pilsētas dome norāda, ka Valsts būvinspekcija, pamatojoties uz Ministru kabineta 2009.gada 29.maija rīkojumu Nr.352 „Par Valsts būvinspekcijas reorganizāciju” ir reorganizēta un tādēļ Ekonomikas ministrijai tiek izteikts lūgums veikt nepieciešamās darbības, kas saistītas ar iepriekš minētā Valsts būvinspekcijas pārbaudes akta atcelšanu.</w:t>
            </w:r>
          </w:p>
          <w:p>
            <w:pPr>
              <w:pStyle w:val="Normal"/>
              <w:spacing w:lineRule="auto" w:line="240"/>
              <w:ind w:right="71" w:firstLine="720"/>
              <w:jc w:val="both"/>
              <w:rPr>
                <w:sz w:val="24"/>
                <w:szCs w:val="24"/>
              </w:rPr>
            </w:pPr>
            <w:r>
              <w:rPr>
                <w:sz w:val="24"/>
                <w:szCs w:val="24"/>
              </w:rPr>
              <w:t>Saskaņā ar visu iepriekš minēto, ka arī pamatojoties uz Ministru kabineta 2009.gada 29.maija rīkojuma Nr.352 „Par Valsts būvinspekcijas reorganizāciju” 3.3.apakšpunktu, kas nosaka, ka Ekonomikas ministrija pārņem būvinspekcijas funkcijas, tiesības, saistības, mantu, arhīvu un finanšu līdzekļus saistībā ar būvniecības kontroli, Finanšu ministrija ar savu 2009.gada 21.oktobra vēstuli Nr.12-38/3676 vērsās pie Ekonomikas ministrijas ar lūgumu sniegt informāciju par to, vai Ekonomikas ministrija ir atcēlusi iepriekš minēto Valsts būvinspekcijas pārbaudes aktu par būvniecību R.Blaumaņa ielā 5, Ventspilī.</w:t>
            </w:r>
          </w:p>
          <w:p>
            <w:pPr>
              <w:pStyle w:val="Normal"/>
              <w:spacing w:lineRule="auto" w:line="240"/>
              <w:ind w:right="71" w:firstLine="720"/>
              <w:jc w:val="both"/>
              <w:rPr>
                <w:sz w:val="24"/>
                <w:szCs w:val="24"/>
              </w:rPr>
            </w:pPr>
            <w:r>
              <w:rPr>
                <w:sz w:val="24"/>
                <w:szCs w:val="24"/>
              </w:rPr>
              <w:t>2009.gada 27.oktobrī no Ekonomikas ministrijas tika saņemta atbildes vēstule Nr.41-2-11085, kurā tā norāda, ka Valsts būvinspekcijas 2008.gada 19.jūnija pārbaudes akts Nr.70-60 nav atcelts. Papildus tiek norādīts, ka ņemot vērā to, ka būvatļauja Nr.09/05 nav spēkā esoša, lai turpinātu būvniecību, Sarmītei Upmalei būvprojekts „Dzīvojamās un saimniecības ēkas būvniecība R.Blaumaņa ielā 5, Ventspilī” jāsaskaņo ar zemesgabala kopīpašnieku un jāsaņem būvatļauja Vispārīgajos būvnoteikumos noteiktajā kārtībā.</w:t>
            </w:r>
          </w:p>
          <w:p>
            <w:pPr>
              <w:pStyle w:val="Normal"/>
              <w:spacing w:lineRule="auto" w:line="240"/>
              <w:ind w:right="71" w:firstLine="720"/>
              <w:jc w:val="both"/>
              <w:rPr>
                <w:sz w:val="24"/>
                <w:szCs w:val="24"/>
              </w:rPr>
            </w:pPr>
            <w:r>
              <w:rPr>
                <w:sz w:val="24"/>
                <w:szCs w:val="24"/>
              </w:rPr>
              <w:t>Ņemot vērā to, ka Ventspils pilsētas domes būvniecības administratīvās inspekcijas izdotā administratīvā akta (būvatļaujas) adresāts (Sarmīte Upmale) ir izmantojis sev piešķirtās tiesības - uzbūvējis divas jaunbūves, tad konkrētais gadījums neatbilst nevienam no Administratīvā procesa likuma 86.panta otrajā daļā minētajiem gadījumiem, kas paredz adresātam labvēlīga administratīvā akta atcelšanu. Līdz ar to secināms, ka šis administratīvais akts ir prettiesisks, adresātam labvēlīgs administratīvais akts, kas nav atceļams.</w:t>
            </w:r>
          </w:p>
          <w:p>
            <w:pPr>
              <w:pStyle w:val="Normal"/>
              <w:spacing w:lineRule="auto" w:line="240"/>
              <w:ind w:right="71" w:firstLine="720"/>
              <w:jc w:val="both"/>
              <w:rPr>
                <w:sz w:val="24"/>
                <w:szCs w:val="24"/>
              </w:rPr>
            </w:pPr>
            <w:r>
              <w:rPr>
                <w:sz w:val="24"/>
                <w:szCs w:val="24"/>
              </w:rPr>
              <w:t xml:space="preserve">Ja Valsts būvinspekcija izsniegto būvatļauju anulētu un ēkas (būves) nojauktu, tad valsts zemesgabala ½ domājamās daļas pirmpirkuma tiesības ir zemesgabala kopīpašniecei - Sarmītei Upmalei, bet gadījumā, ja ēkas (būves) tiek saglabātas un ierakstītas zemesgrāmatā uz viņas vārda, tad viņai kā ēku īpašniecei ir valsts zemesgabala ½ domājamās daļas pirmpirkuma tiesības. </w:t>
            </w:r>
          </w:p>
          <w:p>
            <w:pPr>
              <w:pStyle w:val="Normal"/>
              <w:spacing w:lineRule="auto" w:line="240"/>
              <w:ind w:right="71" w:firstLine="720"/>
              <w:jc w:val="both"/>
              <w:rPr>
                <w:sz w:val="24"/>
                <w:szCs w:val="24"/>
              </w:rPr>
            </w:pPr>
            <w:r>
              <w:rPr>
                <w:sz w:val="24"/>
                <w:szCs w:val="24"/>
              </w:rPr>
              <w:t xml:space="preserve">Abos gadījumos valsts zemesgabala ½ domājamā daļa Ventspilī, R.Blaumaņa ielā 5, ir atsavināma par nosacīto cenu, samaksu veicot latos un nav būtisku atšķirību zemesgabala (ja to uzskata par apbūvētu vai neapbūvētu) novērtējumos. </w:t>
            </w:r>
          </w:p>
          <w:p>
            <w:pPr>
              <w:pStyle w:val="Normal"/>
              <w:spacing w:lineRule="auto" w:line="240"/>
              <w:ind w:right="71" w:firstLine="720"/>
              <w:jc w:val="both"/>
              <w:rPr>
                <w:sz w:val="24"/>
                <w:szCs w:val="24"/>
              </w:rPr>
            </w:pPr>
            <w:r>
              <w:rPr>
                <w:sz w:val="24"/>
                <w:szCs w:val="24"/>
              </w:rPr>
              <w:t>Atbilstoši Standartizācijas likumā paredzētajā kārtībā apstiprinātajiem Latvijas īpašuma vērtēšanas standartiem un Latvijas Īpašumu vērtētāju asociācijas Metodiskajām rekomendācijām apbūvētu zemju vērtēšanai (turpmāk – Metodika), pastāv atšķirība neapbūvētu un apbūvētu zemju tirgus vērtības noteikšanai piemērojamo novērtēšanas metožu izvēlē. Tomēr, gan neapbūvētu, gan apbūvētu zemju novērtēšanai Metodika ļauj piemērot Salīdzināmo darījumu metodi. Tirgus vērtība iepriekš minētajam zemesgabalam atšķirtos, ja uz tā netiktu konstatēta jaunbūve. Taču jāņem vērā arī fakts, ka novērtējamais objekts bija valstij piederošā ½ domājamā daļa no zemesgabala. Tātad, pirmpirkuma tiesības būtu zemesgabala kopīpašniekam, kas, šajā gadījumā ir arī zemesgrāmatā nereģistrētās apbūves īpašnieks. Atbilstoši Metodikai, sakarā ar kopīpašuma apgrūtinātu apsaimniekošanu un kopīpašnieka pirmpirkuma tiesībām, kopīpašuma vērtība, parasti, tiek proporcionāli samazināta, līdz ar to vērtību atšķirības nebūtu vispār vai arī tā būtu ļoti neliela.</w:t>
            </w:r>
          </w:p>
          <w:p>
            <w:pPr>
              <w:pStyle w:val="Normal"/>
              <w:spacing w:lineRule="auto" w:line="240"/>
              <w:ind w:right="71" w:firstLine="720"/>
              <w:jc w:val="both"/>
              <w:rPr>
                <w:sz w:val="24"/>
                <w:szCs w:val="24"/>
              </w:rPr>
            </w:pPr>
            <w:r>
              <w:rPr>
                <w:sz w:val="24"/>
                <w:szCs w:val="24"/>
              </w:rPr>
              <w:t>Balstoties uz iepriekš minēto, secināms, ka Sarmītes Upmales prettiesiski uzbūvētās ēkas (būves) uz valstij piederošās ½ domājamās daļas no zemes vienības Ventspilī, R.Blaumaņa ielā 5, nav radījušas un atsavinot neradīs valstij zaudējumus.</w:t>
            </w:r>
          </w:p>
          <w:p>
            <w:pPr>
              <w:pStyle w:val="Normal"/>
              <w:spacing w:lineRule="auto" w:line="240"/>
              <w:ind w:right="71" w:firstLine="720"/>
              <w:jc w:val="both"/>
              <w:rPr>
                <w:sz w:val="24"/>
                <w:szCs w:val="24"/>
              </w:rPr>
            </w:pPr>
            <w:r>
              <w:rPr>
                <w:sz w:val="24"/>
                <w:szCs w:val="24"/>
              </w:rPr>
              <w:t>Saskaņā ar Administratīvā procesa likuma 13.pantu, labumam, ko sabiedrība iegūst ar ierobežojumiem, kas uzlikti adresātam, ir jābūt lielākam nekā viņa tiesību vai tiesisko interešu ierobežojumam. Būtiski privātpersonas tiesību vai tiesisko interešu ierobežojumi ir attaisnojami tikai ar nozīmīgu sabiedrības labumu.</w:t>
            </w:r>
          </w:p>
          <w:p>
            <w:pPr>
              <w:pStyle w:val="Normal"/>
              <w:spacing w:lineRule="auto" w:line="240"/>
              <w:ind w:right="71" w:firstLine="720"/>
              <w:jc w:val="both"/>
              <w:rPr>
                <w:sz w:val="24"/>
                <w:szCs w:val="24"/>
              </w:rPr>
            </w:pPr>
            <w:r>
              <w:rPr>
                <w:sz w:val="24"/>
                <w:szCs w:val="24"/>
              </w:rPr>
              <w:t>Ikvienas personas tiesību ierobežojuma pamatā ir apstākļi un argumenti, tātad ierobežojums tiek noteikts svarīgu interešu labad. Tādēļ darbībai, kas radītu personas tiesību ierobežojumu, jāatbilst samērīguma principam, proti, ja publiska vara ierobežo personas tiesības un likumiskās intereses, ir jāievēro saprātīgs līdzsvars starp sabiedrības un indivīda interesēm.</w:t>
            </w:r>
          </w:p>
          <w:p>
            <w:pPr>
              <w:pStyle w:val="Normal"/>
              <w:spacing w:lineRule="auto" w:line="240"/>
              <w:ind w:right="71" w:firstLine="720"/>
              <w:jc w:val="both"/>
              <w:rPr>
                <w:sz w:val="24"/>
                <w:szCs w:val="24"/>
              </w:rPr>
            </w:pPr>
            <w:r>
              <w:rPr>
                <w:sz w:val="24"/>
                <w:szCs w:val="24"/>
              </w:rPr>
              <w:t xml:space="preserve">Finanšu ministrija, kā zemesgabala kopīpašniece, nav ierosinājusi būvatļaujas anulēšanu, jo Sarmītes Upmales prettiesiski uzbūvētās ēkas (būves) nav radījušas un neradīs valstij nekādus zaudējumus un šo ēku (būvju) nojaukšana nesniedz sabiedrībai nekādu nozīmīgu labumu. </w:t>
            </w:r>
          </w:p>
          <w:p>
            <w:pPr>
              <w:pStyle w:val="Normal"/>
              <w:spacing w:lineRule="auto" w:line="240"/>
              <w:ind w:right="71" w:firstLine="720"/>
              <w:jc w:val="both"/>
              <w:rPr>
                <w:sz w:val="24"/>
                <w:szCs w:val="24"/>
              </w:rPr>
            </w:pPr>
            <w:r>
              <w:rPr>
                <w:sz w:val="24"/>
                <w:szCs w:val="24"/>
              </w:rPr>
              <w:t xml:space="preserve">Pamatojoties uz jaunatklātajiem apstākļiem, Ministru kabineta 2006.gada 17.maija rīkojuma Nr.351 „Par neapbūvētu valsts zemesgabalu domājamo daļu pārdošanu” 1.4.apakšpunktā minētais zemesgabals Ventspilī, R.Blaumaņa ielā 5, vairs nav uzskatāms par neapbūvētu zemesgabalu un līdz ar to tas nav atsavināms saskaņā ar minēto Ministru kabineta rīkojumu. </w:t>
            </w:r>
          </w:p>
          <w:p>
            <w:pPr>
              <w:pStyle w:val="Normal"/>
              <w:spacing w:lineRule="auto" w:line="240"/>
              <w:ind w:right="71" w:firstLine="720"/>
              <w:jc w:val="both"/>
              <w:rPr>
                <w:sz w:val="24"/>
                <w:szCs w:val="24"/>
              </w:rPr>
            </w:pPr>
            <w:r>
              <w:rPr>
                <w:sz w:val="24"/>
                <w:szCs w:val="24"/>
              </w:rPr>
              <w:t>Valsts un pašvaldību mantas atsavināšanas likums nosaka atšķirīgu kārtību kādā atsavināmi apbūvēti un kādā neapbūvēti zemesgabali. Valsts un pašvaldību mantas atsavināšanas likuma 5.panta pirmā daļa nosaka, ka atļauju atsavināt valsts nekustamo īpašumu dod Ministru kabinets. Saskaņā ar likuma 5.panta trešo daļu Ministru kabineta atļauja nav nepieciešama tādu valsts īpašumā esošu apbūvētu zemesgabalu atsavināšanai, par kuriem šajā likumā noteiktā kārtībā ir iesniegti atsavināšanas ierosinājumi. Tādā gadījumā Valsts akciju sabiedrība "Valsts nekustamie īpašumi" divu mēnešu laikā pēc tam, kad iesniegts atsavināšanas ierosinājums, ja tam pievienoti visi dokumenti, kas apliecina personas pirmpirkuma tiesības, pieņem lēmumu par attiecīgā zemesgabala pārdošanu.</w:t>
            </w:r>
          </w:p>
          <w:p>
            <w:pPr>
              <w:pStyle w:val="Normal"/>
              <w:spacing w:lineRule="auto" w:line="240"/>
              <w:ind w:right="71" w:firstLine="720"/>
              <w:jc w:val="both"/>
              <w:rPr>
                <w:sz w:val="24"/>
                <w:szCs w:val="24"/>
              </w:rPr>
            </w:pPr>
            <w:r>
              <w:rPr>
                <w:sz w:val="24"/>
                <w:szCs w:val="24"/>
              </w:rPr>
              <w:t>Administratīvā procesa likuma 83.panta pirmā daļa nosaka, ka iestāde (konkrētajā gadījumā - Ministru kabinets) pēc savas iniciatīvas var atcelt administratīvo aktu (konkrētajā gadījumā - Ministru kabineta rīkojuma 1.4.apakšpunktu), kas jau kļuvis neapstrīdams. Saskaņā ar Administratīvā procesa likuma 86.panta otrās daļas 4. un 5.punktu, adresātam labvēlīgu prettiesisku aktu var atcelt, ja tā adresāts attiecīgā administratīvā akta izdošanu ir panācis ar apzināti nepatiesu ziņu sniegšanu un administratīvā akta prettiesiskums ir tik acīmredzams, ka akta adresāts to varēja un viņam to vajadzēja apzināties.</w:t>
            </w:r>
          </w:p>
          <w:p>
            <w:pPr>
              <w:pStyle w:val="Normal"/>
              <w:spacing w:lineRule="auto" w:line="240"/>
              <w:ind w:right="71" w:firstLine="720"/>
              <w:jc w:val="both"/>
              <w:rPr>
                <w:sz w:val="24"/>
                <w:szCs w:val="24"/>
              </w:rPr>
            </w:pPr>
            <w:r>
              <w:rPr>
                <w:sz w:val="24"/>
                <w:szCs w:val="24"/>
              </w:rPr>
              <w:t>Finanšu ministrijas sagatavotais Ministru kabineta rīkojuma projekts „Grozījums Ministru kabineta 2006.gada 17.maija rīkojumā Nr.351 „Par neapbūvētu valsts zemesgabalu domājamo daļu pārdošanu”” paredz svītrot rīkojuma 1.4.apakšpunktu, kas attiecas uz neapbūvēto zemesgabalu Ventspilī, R.Blaumaņa ielā 5.</w:t>
            </w:r>
          </w:p>
          <w:p>
            <w:pPr>
              <w:pStyle w:val="Normal"/>
              <w:spacing w:lineRule="auto" w:line="240"/>
              <w:ind w:right="71" w:firstLine="720"/>
              <w:jc w:val="both"/>
              <w:rPr>
                <w:sz w:val="24"/>
                <w:szCs w:val="24"/>
              </w:rPr>
            </w:pPr>
            <w:r>
              <w:rPr>
                <w:sz w:val="24"/>
                <w:szCs w:val="24"/>
              </w:rPr>
              <w:t>Zemesgabala Ventspilī, R.Blaumaņa ielā 5, ½ domājamās daļas īpašniece - Sarmīte Upmale, valstij piederošo zemesgabala ½ domājamo daļu varēs atsavināt kā ēku īpašniece pamatojoties uz Valsts un pašvaldību mantas atsavināšanas likuma 4.panta ceturtās daļas 3.punktu un 5.panta trešo daļu, pēc tam, kad viņas īpašuma tiesības uz ēkām (būvēm) tiks nostiprinātas zemesgrāmatā un pēc valsts akciju sabiedrības „Valsts nekustamie īpašumi” lēmuma par attiecīgā zemesgabala pārdošanu pieņemšanas.</w:t>
            </w:r>
          </w:p>
          <w:p>
            <w:pPr>
              <w:pStyle w:val="Normal"/>
              <w:tabs>
                <w:tab w:val="clear" w:pos="720"/>
                <w:tab w:val="left" w:pos="9180" w:leader="none"/>
              </w:tabs>
              <w:spacing w:lineRule="auto" w:line="240" w:before="0" w:after="200"/>
              <w:ind w:left="60" w:right="71" w:firstLine="660"/>
              <w:jc w:val="both"/>
              <w:rPr>
                <w:sz w:val="24"/>
                <w:szCs w:val="24"/>
              </w:rPr>
            </w:pPr>
            <w:r>
              <w:rPr>
                <w:sz w:val="24"/>
                <w:szCs w:val="24"/>
              </w:rPr>
              <w:t>Tiesību akta politikas joma - tieslietu politika.</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Saistītie politikas ietekmes novērtējumi un pētījumi</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Tiesiskā regulējuma mērķis un būt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71" w:firstLine="720"/>
              <w:jc w:val="both"/>
              <w:rPr>
                <w:sz w:val="24"/>
                <w:szCs w:val="24"/>
              </w:rPr>
            </w:pPr>
            <w:r>
              <w:rPr>
                <w:sz w:val="24"/>
                <w:szCs w:val="24"/>
              </w:rPr>
              <w:t>Tā kā zemesgabals R.Blaumaņa ielā 5, Ventspilī vairs nav uzskatāms par neapbūvētu zemesgabalu, tad tas nav atsavināms saskaņā ar Ministru kabineta 2006.gada 17.maija rīkojumu Nr. 351 „Par neapbūvētu valsts zemesgabalu domājamo daļu pārdošanu”. Finanšu ministrijas sagatavotais Ministru kabineta rīkojuma projekts paredz svītrot iepriekš minētā Ministru kabineta rīkojuma 1.4.apakšpunktu, kas attiecas uz neapbūvēto zemesgabalu Ventspilī, R.Blaumaņa ielā 5.</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Valsts akciju sabiedrība „Valsts nekustamie īpašumi”</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Iemesli, kādēļ netika nodrošināta sabiedrības līdzdalīb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 attiecināms</w:t>
            </w:r>
          </w:p>
        </w:tc>
      </w:tr>
      <w:tr>
        <w:trPr/>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spacing w:lineRule="auto" w:line="240" w:before="280" w:after="280"/>
        <w:ind w:firstLine="180"/>
        <w:rPr/>
      </w:pPr>
      <w:r>
        <w:rPr>
          <w:sz w:val="24"/>
          <w:szCs w:val="24"/>
          <w:lang w:eastAsia="lv-LV"/>
        </w:rPr>
        <w:t>Anotācijas II, III, IV, V un VI sadaļa – nav attiecināms.</w:t>
      </w:r>
      <w:r>
        <w:rPr/>
        <w:t> </w:t>
      </w:r>
    </w:p>
    <w:tbl>
      <w:tblPr>
        <w:tblW w:w="5000" w:type="pct"/>
        <w:jc w:val="left"/>
        <w:tblInd w:w="-105" w:type="dxa"/>
        <w:tblLayout w:type="fixed"/>
        <w:tblCellMar>
          <w:top w:w="30" w:type="dxa"/>
          <w:left w:w="30" w:type="dxa"/>
          <w:bottom w:w="30" w:type="dxa"/>
          <w:right w:w="30" w:type="dxa"/>
        </w:tblCellMar>
      </w:tblPr>
      <w:tblGrid>
        <w:gridCol w:w="309"/>
        <w:gridCol w:w="2892"/>
        <w:gridCol w:w="5870"/>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valsts akciju sabiedrība „Valsts nekustamie īpašumi”.</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es ietekme uz pārvaldes funkcijām</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Rīkojuma projekta izpilde neietekmē valsts akciju sabiedrības „Valsts nekustamie īpašumi” funkcijas un uzdevumus, tās netiek paplašinātas vai sašaurinātas.</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Jaunu institūciju izveide</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Saistībā ar rīkojuma projekta izpildi jaunas institūcijas netiek radītas. Rīkojuma projekta izpildi var nodrošināt esošās institūcijas ietvaros, ar tai pieejamiem resursiem.</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likvidācija</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likvid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Projekta izpildes ietekme uz pārvaldes institucionālo struktūru.</w:t>
            </w:r>
          </w:p>
          <w:p>
            <w:pPr>
              <w:pStyle w:val="Normal"/>
              <w:spacing w:lineRule="auto" w:line="240" w:before="0" w:after="0"/>
              <w:rPr>
                <w:sz w:val="24"/>
                <w:szCs w:val="24"/>
                <w:lang w:eastAsia="lv-LV"/>
              </w:rPr>
            </w:pPr>
            <w:r>
              <w:rPr>
                <w:sz w:val="24"/>
                <w:szCs w:val="24"/>
                <w:lang w:eastAsia="lv-LV"/>
              </w:rPr>
              <w:t>Esošu institūciju reorganizācija</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Saistībā ar rīkojuma projekta izpildi nav plānots reorganizēt esošo institūciju.</w:t>
            </w:r>
          </w:p>
        </w:tc>
      </w:tr>
      <w:tr>
        <w:trPr/>
        <w:tc>
          <w:tcPr>
            <w:tcW w:w="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5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rPr>
                <w:sz w:val="24"/>
                <w:szCs w:val="24"/>
                <w:lang w:eastAsia="lv-LV"/>
              </w:rPr>
            </w:pPr>
            <w:r>
              <w:rPr>
                <w:sz w:val="24"/>
                <w:szCs w:val="24"/>
                <w:lang w:eastAsia="lv-LV"/>
              </w:rPr>
              <w:t>Nav</w:t>
            </w:r>
          </w:p>
        </w:tc>
      </w:tr>
    </w:tbl>
    <w:p>
      <w:pPr>
        <w:pStyle w:val="Normal"/>
        <w:rPr>
          <w:sz w:val="24"/>
          <w:szCs w:val="24"/>
        </w:rPr>
      </w:pPr>
      <w:r>
        <w:rPr>
          <w:sz w:val="24"/>
          <w:szCs w:val="24"/>
        </w:rPr>
      </w:r>
    </w:p>
    <w:p>
      <w:pPr>
        <w:pStyle w:val="Normal"/>
        <w:spacing w:lineRule="auto" w:line="240" w:before="0" w:after="0"/>
        <w:rPr>
          <w:sz w:val="24"/>
          <w:szCs w:val="24"/>
          <w:lang w:eastAsia="lv-LV"/>
        </w:rPr>
      </w:pPr>
      <w:r>
        <w:rPr>
          <w:sz w:val="24"/>
          <w:szCs w:val="24"/>
          <w:lang w:eastAsia="lv-LV"/>
        </w:rPr>
        <w:t>Finanšu ministrs</w:t>
        <w:tab/>
        <w:tab/>
        <w:tab/>
        <w:tab/>
        <w:tab/>
        <w:tab/>
        <w:tab/>
        <w:tab/>
        <w:t>E.Repše</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t>Vīza:</w:t>
      </w:r>
    </w:p>
    <w:p>
      <w:pPr>
        <w:pStyle w:val="Normal"/>
        <w:spacing w:lineRule="auto" w:line="240" w:before="0" w:after="0"/>
        <w:rPr>
          <w:sz w:val="24"/>
          <w:szCs w:val="24"/>
          <w:lang w:eastAsia="lv-LV"/>
        </w:rPr>
      </w:pPr>
      <w:r>
        <w:rPr>
          <w:sz w:val="24"/>
          <w:szCs w:val="24"/>
          <w:lang w:eastAsia="lv-LV"/>
        </w:rPr>
        <w:t>Valsts sekretārs</w:t>
        <w:tab/>
        <w:tab/>
        <w:tab/>
        <w:tab/>
        <w:tab/>
        <w:tab/>
        <w:tab/>
        <w:tab/>
        <w:t>M.Bičevskis</w:t>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rPr>
          <w:sz w:val="24"/>
          <w:szCs w:val="24"/>
          <w:lang w:eastAsia="lv-LV"/>
        </w:rPr>
      </w:pPr>
      <w:r>
        <w:rPr>
          <w:sz w:val="24"/>
          <w:szCs w:val="24"/>
          <w:lang w:eastAsia="lv-LV"/>
        </w:rPr>
      </w:r>
    </w:p>
    <w:p>
      <w:pPr>
        <w:pStyle w:val="Normal"/>
        <w:spacing w:lineRule="auto" w:line="240" w:before="0" w:after="0"/>
        <w:ind w:right="-514" w:hanging="0"/>
        <w:jc w:val="both"/>
        <w:rPr>
          <w:sz w:val="22"/>
        </w:rPr>
      </w:pPr>
      <w:r>
        <w:rPr>
          <w:sz w:val="22"/>
          <w:lang w:val="en-GB"/>
        </w:rPr>
        <w:fldChar w:fldCharType="begin"/>
      </w:r>
      <w:r>
        <w:rPr>
          <w:sz w:val="22"/>
          <w:lang w:val="en-GB"/>
        </w:rPr>
        <w:instrText xml:space="preserve"> DATE \@"dd\.MM\.yyyy" </w:instrText>
      </w:r>
      <w:r>
        <w:rPr>
          <w:sz w:val="22"/>
          <w:lang w:val="en-GB"/>
        </w:rPr>
        <w:fldChar w:fldCharType="separate"/>
      </w:r>
      <w:r>
        <w:rPr>
          <w:sz w:val="22"/>
          <w:lang w:val="en-GB"/>
        </w:rPr>
        <w:t>28.07.2026</w:t>
      </w:r>
      <w:r>
        <w:rPr>
          <w:sz w:val="22"/>
          <w:lang w:val="en-GB"/>
        </w:rPr>
        <w:fldChar w:fldCharType="end"/>
      </w:r>
      <w:r>
        <w:rPr>
          <w:sz w:val="22"/>
        </w:rPr>
        <w:t xml:space="preserve">.  </w:t>
      </w:r>
      <w:r>
        <w:rPr>
          <w:sz w:val="22"/>
          <w:lang w:val="en-GB"/>
        </w:rPr>
        <w:fldChar w:fldCharType="begin"/>
      </w:r>
      <w:r>
        <w:rPr>
          <w:sz w:val="22"/>
          <w:lang w:val="en-GB"/>
        </w:rPr>
        <w:instrText xml:space="preserve"> TIME \@"HH:mm" </w:instrText>
      </w:r>
      <w:r>
        <w:rPr>
          <w:sz w:val="22"/>
          <w:lang w:val="en-GB"/>
        </w:rPr>
        <w:fldChar w:fldCharType="separate"/>
      </w:r>
      <w:r>
        <w:rPr>
          <w:sz w:val="22"/>
          <w:lang w:val="en-GB"/>
        </w:rPr>
        <w:t>10:26</w:t>
      </w:r>
      <w:r>
        <w:rPr>
          <w:sz w:val="22"/>
          <w:lang w:val="en-GB"/>
        </w:rPr>
        <w:fldChar w:fldCharType="end"/>
      </w:r>
    </w:p>
    <w:p>
      <w:pPr>
        <w:pStyle w:val="Normal"/>
        <w:spacing w:lineRule="auto" w:line="240" w:before="0" w:after="0"/>
        <w:ind w:right="-514" w:hanging="0"/>
        <w:jc w:val="both"/>
        <w:rPr>
          <w:sz w:val="22"/>
        </w:rPr>
      </w:pPr>
      <w:r>
        <w:rPr>
          <w:sz w:val="22"/>
        </w:rPr>
        <w:t>2162</w:t>
      </w:r>
    </w:p>
    <w:p>
      <w:pPr>
        <w:pStyle w:val="Normal"/>
        <w:tabs>
          <w:tab w:val="left" w:pos="720" w:leader="none"/>
        </w:tabs>
        <w:spacing w:lineRule="auto" w:line="240" w:before="0" w:after="0"/>
        <w:ind w:right="74" w:hanging="0"/>
        <w:jc w:val="both"/>
        <w:rPr>
          <w:sz w:val="22"/>
        </w:rPr>
      </w:pPr>
      <w:r>
        <w:rPr>
          <w:sz w:val="22"/>
        </w:rPr>
        <w:t>A.Jansone, 67024635</w:t>
      </w:r>
    </w:p>
    <w:p>
      <w:pPr>
        <w:pStyle w:val="Normal"/>
        <w:tabs>
          <w:tab w:val="left" w:pos="720" w:leader="none"/>
        </w:tabs>
        <w:spacing w:lineRule="auto" w:line="240" w:before="0" w:after="0"/>
        <w:ind w:right="74" w:hanging="0"/>
        <w:jc w:val="both"/>
        <w:rPr/>
      </w:pPr>
      <w:r>
        <w:rPr>
          <w:sz w:val="22"/>
        </w:rPr>
        <w:t>Anita.Jansone@vni.lv</w:t>
      </w:r>
    </w:p>
    <w:p>
      <w:pPr>
        <w:pStyle w:val="Normal"/>
        <w:spacing w:before="0" w:after="200"/>
        <w:rPr>
          <w:sz w:val="22"/>
        </w:rPr>
      </w:pPr>
      <w:r>
        <w:rPr>
          <w:sz w:val="22"/>
        </w:rPr>
      </w:r>
    </w:p>
    <w:sectPr>
      <w:headerReference w:type="default" r:id="rId2"/>
      <w:headerReference w:type="first" r:id="rId3"/>
      <w:footerReference w:type="default" r:id="rId4"/>
      <w:footerReference w:type="first" r:id="rId5"/>
      <w:type w:val="nextPage"/>
      <w:pgSz w:w="11906" w:h="16838"/>
      <w:pgMar w:left="1701" w:right="1134" w:gutter="0" w:header="708" w:top="1418"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r>
      <w:rPr>
        <w:bCs/>
        <w:sz w:val="22"/>
      </w:rPr>
      <w:t xml:space="preserve"> </w:t>
    </w:r>
    <w:r>
      <w:rPr>
        <w:sz w:val="22"/>
        <w:lang w:val="en-US" w:eastAsia="en-US"/>
      </w:rPr>
      <w:t>Ministru kabineta rīkojuma projekta „Grozījums Ministru kabineta 2006.gada 17.maija rīkojumā Nr. 351 „Par neapbūvētu valsts zemesgabalu domājamo daļu pārdošanu”” sākotnējās ietekmes novērtējuma ziņojums (anotācija).</w:t>
    </w:r>
  </w:p>
  <w:p>
    <w:pPr>
      <w:pStyle w:val="Footer"/>
      <w:spacing w:before="0" w:after="200"/>
      <w:rPr>
        <w:sz w:val="22"/>
        <w:szCs w:val="20"/>
        <w:lang w:val="en-US" w:eastAsia="en-US"/>
      </w:rPr>
    </w:pPr>
    <w:r>
      <w:rPr>
        <w:sz w:val="22"/>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both"/>
      <w:rPr/>
    </w:pPr>
    <w:r>
      <w:rPr>
        <w:sz w:val="22"/>
      </w:rPr>
      <w:fldChar w:fldCharType="begin"/>
    </w:r>
    <w:r>
      <w:rPr>
        <w:sz w:val="22"/>
      </w:rPr>
      <w:instrText xml:space="preserve"> FILENAME </w:instrText>
    </w:r>
    <w:r>
      <w:rPr>
        <w:sz w:val="22"/>
      </w:rPr>
      <w:fldChar w:fldCharType="separate"/>
    </w:r>
    <w:r>
      <w:rPr>
        <w:sz w:val="22"/>
      </w:rPr>
      <w:t>input.doc</w:t>
    </w:r>
    <w:r>
      <w:rPr>
        <w:sz w:val="22"/>
      </w:rPr>
      <w:fldChar w:fldCharType="end"/>
    </w:r>
    <w:r>
      <w:rPr>
        <w:sz w:val="22"/>
      </w:rPr>
      <w:t>;</w:t>
    </w:r>
    <w:r>
      <w:rPr>
        <w:bCs/>
        <w:sz w:val="22"/>
      </w:rPr>
      <w:t xml:space="preserve"> </w:t>
    </w:r>
    <w:r>
      <w:rPr>
        <w:sz w:val="22"/>
        <w:lang w:val="en-US" w:eastAsia="en-US"/>
      </w:rPr>
      <w:t>Ministru kabineta rīkojuma projekta „Grozījums Ministru kabineta 2006.gada 17.maija rīkojumā Nr. 351 „Par neapbūvētu valsts zemesgabalu domājamo daļu pārdošanu”” sākotnējās ietekmes novērtējuma ziņojums (anotācija).</w:t>
    </w:r>
  </w:p>
  <w:p>
    <w:pPr>
      <w:pStyle w:val="Footer"/>
      <w:spacing w:before="0" w:after="200"/>
      <w:jc w:val="both"/>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03:00Z</dcterms:created>
  <dc:creator>A.Jansone</dc:creator>
  <dc:description>anita.jansone@vni.lv; Tel.:67024635</dc:description>
  <cp:keywords/>
  <dc:language>en-US</dc:language>
  <cp:lastModifiedBy>rn103</cp:lastModifiedBy>
  <cp:lastPrinted>2010-03-03T12:46:00Z</cp:lastPrinted>
  <dcterms:modified xsi:type="dcterms:W3CDTF">2010-03-10T08:12:00Z</dcterms:modified>
  <cp:revision>13</cp:revision>
  <dc:subject>FM anotācija MK rīkojuma projektam</dc:subject>
  <dc:title>Grozījums MK 17.05.2006. rīkojumā Nr.351 "Par neapbūvētu valsts zemesgabalu domājamo daļu pārdošanu"</dc:title>
</cp:coreProperties>
</file>