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Noteikumu projekta</w:t>
      </w:r>
      <w:bookmarkStart w:id="2" w:name="OLE_LINK6"/>
      <w:bookmarkStart w:id="3" w:name="OLE_LINK5"/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oteikumi par muitošanas režīma –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ču iznīcināšana- piemērošanu”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bookmarkStart w:id="4" w:name="OLE_LINK2"/>
      <w:bookmarkStart w:id="5" w:name="OLE_LINK1"/>
      <w:bookmarkEnd w:id="4"/>
      <w:bookmarkEnd w:id="5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sākotnējās ietekmes novērtējuma ziņojums (anotācija)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"/>
        <w:gridCol w:w="85"/>
        <w:gridCol w:w="634"/>
        <w:gridCol w:w="1320"/>
        <w:gridCol w:w="124"/>
        <w:gridCol w:w="815"/>
        <w:gridCol w:w="270"/>
        <w:gridCol w:w="551"/>
        <w:gridCol w:w="339"/>
        <w:gridCol w:w="1396"/>
        <w:gridCol w:w="490"/>
        <w:gridCol w:w="2547"/>
      </w:tblGrid>
      <w:tr>
        <w:trPr/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firstLine="1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u kabineta 2011.gada 29.augusta rīkojums Nr.409 „Par pasākumu plānu administratīvā sloga samazināšanai, administratīvo procedūru vienkāršošanai un publisko pakalpojumu kvalitātes uzlabošanai uzņēmējiem un iedzīvotājiem” (turpmāk – MK rīkojums) 5.pasākums “Finanšu ministrijai sagatavot grozījumus Ministru kabineta 2006.gada 28.februāra noteikumos Nr.160 „Noteikumi par muitošanas režīma – preču iznīcināšana- piemērošanu”, izslēdzot Valsts vides dienesta atzinumu par preču iznīcināšanas vietu un nosacījumiem”.</w:t>
            </w:r>
          </w:p>
        </w:tc>
      </w:tr>
      <w:tr>
        <w:trPr>
          <w:trHeight w:val="472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ru kabineta 2006.gada 28.februāra noteikumos Nr.160 „Noteikumi par muitošanas režīma – preču iznīcināšana- piemērošanu” (turpmāk- MK noteikumi) 5.2.punkts paredz, ka </w:t>
            </w:r>
            <w:bookmarkStart w:id="6" w:name="IntPNpunkt5.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 Valsts ieņēmumu dienestā iesniegumam par muitošanas režīma – preču iznīcināšana – piemērošanu pievieno Valsts vides dienesta attiecīgās reģionālās vides pārvaldes lēmumu par atļauju iznīcināt preces, kurā norādīta preču iznīcināšanas vieta un nosacījumi. </w:t>
            </w:r>
          </w:p>
          <w:p>
            <w:pPr>
              <w:pStyle w:val="Normal"/>
              <w:spacing w:before="0" w:after="0"/>
              <w:ind w:left="1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6"/>
          </w:p>
        </w:tc>
      </w:tr>
      <w:tr>
        <w:trPr>
          <w:trHeight w:val="651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38"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384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a tiktu grozīti un precizēti Ministru kabineta 2006.gada 28.februāra noteikumi Nr.160 „Noteikumi par muitošanas režīma – preču iznīcināšana- piemērošanu” tie sastādītu 50%, līdz ar to MK noteikumi tiek izdoti jaunā redakcijā.</w:t>
            </w:r>
          </w:p>
          <w:p>
            <w:pPr>
              <w:pStyle w:val="Normal"/>
              <w:spacing w:before="0" w:after="120"/>
              <w:ind w:left="13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oteikumu projekts sagatavots pamatojoties MK rīkojuma 5.pasākumam “Finanšu ministrijai sagatavot grozījumus Ministru kabineta 2006.gada 28.februāra noteikumos Nr.160 „Noteikumi par muitošanas režīma – preču iznīcināšana- piemērošanu”, izslēdzot Valsts vides dienesta atzinumu par preču iznīcināšanas vietu un nosacījumiem”.</w:t>
            </w:r>
          </w:p>
          <w:p>
            <w:pPr>
              <w:pStyle w:val="Normal"/>
              <w:spacing w:before="0" w:after="120"/>
              <w:ind w:left="13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nistru kabineta noteikumu projekts “Noteikumi par muitošanas režīma preču iznīcināšana” (turpmāk – projekts) ir izstrādāts, pamatojoties uz Muitas likuma 4.panta trešo daļu un Padomes 1992.gada 12.oktobra regulas Nr.2913/92 (EEK) par Kopienas Muitas kodeksa izveidi 182.pantu, kas paredz muitošanas režīmu – preču iznīcināšana.</w:t>
            </w:r>
          </w:p>
          <w:p>
            <w:pPr>
              <w:pStyle w:val="Normal"/>
              <w:spacing w:before="0" w:after="120"/>
              <w:ind w:left="13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teikumu projekts nosaka kārtību, kādā tiek piemērota muitošanas režīms – preču iznīcināšana, kā arī kārtību, kādā tiek pieņemts lēmums par muitošanas režīma - preču iznīcināšana piemērošanu, Valsts ieņēmumu dienestā iesniedzamos dokumentus un muitošanas režīma noformēšanu.</w:t>
            </w:r>
          </w:p>
          <w:p>
            <w:pPr>
              <w:pStyle w:val="Normal"/>
              <w:spacing w:before="0" w:after="120"/>
              <w:ind w:left="13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K noteikumu projektā, izslēdzot Valsts vides dienesta atzinumu par preču iznīcināšanas vietu un nosacījumiem tiek samazinātas administratīvās procedūras preču iznīcināšanas organizēšanā.</w:t>
            </w:r>
          </w:p>
          <w:p>
            <w:pPr>
              <w:pStyle w:val="Normal"/>
              <w:spacing w:before="0" w:after="120"/>
              <w:ind w:left="136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K noteikumu projektā ir iekļauta norma, kas nosaka, ka ja tiek iznīcināta ārpuskopienas prece, kas atzīta par valstij piekritīgu mantu, tad to dara saskaņā ar Ministru kabineta 2006.gada 24.aprīļa noteikumiem Nr.315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ārtība, kādā veicama valstij piekritīgās mantas uzskaite, novērtēšana, realizācija, nodošana bez maksas, iznīcināšana un realizācijas ieņēmumu ieskaitīšana valsts budžetā”.</w:t>
            </w:r>
          </w:p>
          <w:p>
            <w:pPr>
              <w:pStyle w:val="Normal"/>
              <w:spacing w:before="0" w:after="120"/>
              <w:ind w:left="136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Tāpat MK noteikumu projektā ir precizēta lietotā terminoloģija saskaņā 2009.gada 12.jūni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zījumiem likumā “Par Valsts ieņēmumu dienestu”.</w:t>
            </w:r>
          </w:p>
          <w:p>
            <w:pPr>
              <w:pStyle w:val="Normal"/>
              <w:spacing w:before="0" w:after="120"/>
              <w:ind w:left="136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redzēts, ka iesniegumu par muitošanas režīma - preču iznīcināšana – piemērošanu Valsts ieņēmumu dienestā varēs iesniegt gan elektroniski, gan pa pastu, vai klātienē.</w:t>
            </w:r>
          </w:p>
        </w:tc>
      </w:tr>
      <w:tr>
        <w:trPr>
          <w:trHeight w:val="476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38"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ieņēmumu dienests</w:t>
            </w:r>
          </w:p>
        </w:tc>
      </w:tr>
      <w:tr>
        <w:trPr>
          <w:trHeight w:val="568" w:hRule="atLeast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spacing w:before="0" w:after="0"/>
              <w:ind w:left="13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biedrības līdzdalība nebija nepieciešama, jo ar projektu netiek skartas būtiskas sabiedrības intereses.</w:t>
            </w:r>
          </w:p>
        </w:tc>
      </w:tr>
      <w:tr>
        <w:trPr/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8"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1077" w:firstLine="1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I. Tiesību akta projekta ietekme uz sabiedrību</w:t>
            </w:r>
          </w:p>
        </w:tc>
      </w:tr>
      <w:tr>
        <w:trPr>
          <w:trHeight w:val="467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biedrības mērķgrupa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3" w:right="85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mērķgrupa ir pers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ura ir preču īpašnieks vai preču valdītāj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un k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pieteicis Valsts ieņēmumu dienestā muitošanas režīmu – preču iznīcināšana.</w:t>
            </w:r>
          </w:p>
          <w:p>
            <w:pPr>
              <w:pStyle w:val="Normal"/>
              <w:spacing w:before="0" w:after="0"/>
              <w:ind w:left="0"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73" w:right="84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517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finansiālā ietekme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73" w:right="84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517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nefinansiālā ietekme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73" w:right="84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531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ministratīvās procedūras raksturojums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200"/>
              <w:ind w:left="73" w:firstLine="20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357" w:hRule="atLeast"/>
        </w:trPr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ministratīvo izmaksu monetārs novērtējums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73" w:right="84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73" w:right="84" w:firstLine="206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bas pret Eiropas Savienīb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omes 1992.gada 12.oktobra regula (EEK) Nr.2913/92 par Kopienas Muitas kodeksa izveidi.</w:t>
            </w:r>
          </w:p>
        </w:tc>
      </w:tr>
      <w:tr>
        <w:trPr/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s starptautiskās saistības</w:t>
            </w:r>
          </w:p>
        </w:tc>
        <w:tc>
          <w:tcPr>
            <w:tcW w:w="4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Šo jomu neskar</w:t>
            </w:r>
          </w:p>
        </w:tc>
      </w:tr>
      <w:tr>
        <w:trPr/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4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  <w:tr>
        <w:trPr>
          <w:trHeight w:val="523" w:hRule="atLeast"/>
        </w:trPr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tabula</w:t>
            </w:r>
          </w:p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ību akta projekta atbilstība ES tiesību aktiem</w:t>
            </w:r>
          </w:p>
        </w:tc>
      </w:tr>
      <w:tr>
        <w:trPr>
          <w:trHeight w:val="165" w:hRule="atLeast"/>
        </w:trPr>
        <w:tc>
          <w:tcPr>
            <w:tcW w:w="2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</w:t>
            </w:r>
          </w:p>
        </w:tc>
      </w:tr>
      <w:tr>
        <w:trPr>
          <w:trHeight w:val="889" w:hRule="atLeast"/>
        </w:trPr>
        <w:tc>
          <w:tcPr>
            <w:tcW w:w="2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gula Nr.2913/92 182.pants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teikumu 3.punkts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k ieviests pilnībā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cionālais tiesību akts neparedz stingrākas prasības</w:t>
            </w:r>
          </w:p>
        </w:tc>
      </w:tr>
      <w:tr>
        <w:trPr>
          <w:trHeight w:val="281" w:hRule="atLeast"/>
        </w:trPr>
        <w:tc>
          <w:tcPr>
            <w:tcW w:w="2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 ir izmantota ES tiesību aktā paredzētā rīcības brīvība dalībvalstij pārņemt vai ieviest noteiktas ES tiesību akta normas</w:t>
            </w:r>
          </w:p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ēļ?</w:t>
            </w:r>
          </w:p>
        </w:tc>
        <w:tc>
          <w:tcPr>
            <w:tcW w:w="6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3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s Nr.2913/92 182.panta pirmajā daļā ir noteikts, ka, ārpuskopienas preces – var iznīcināt. Projektā ir noteikta kārtību, kādā tiek piemērota muitošanas režīms – preču iznīcināšana, kā arī kārtību, kādā tiek pieņemts lēmums par muitošanas režīma -  preču iznīcināšana piemērošanu, Valsts ieņēmumu dienestā iesniedzamos dokumentus un muitošanas režīma noformēšanu.</w:t>
            </w:r>
          </w:p>
        </w:tc>
      </w:tr>
      <w:tr>
        <w:trPr>
          <w:trHeight w:val="913" w:hRule="atLeast"/>
        </w:trPr>
        <w:tc>
          <w:tcPr>
            <w:tcW w:w="2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bas sniegt paziņojumu ES institūcijām un ES dalībvalstīm atbilstoši normatīvajiem aktiem, kas regulē informācijas sniegšanu par tehnisko noteikumu, valsts atbalsta piešķiršanas un finanšu noteikumu (attiecībā uz monetāro politiku) projektiem</w:t>
            </w:r>
          </w:p>
        </w:tc>
        <w:tc>
          <w:tcPr>
            <w:tcW w:w="6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attiecināms</w:t>
            </w:r>
          </w:p>
        </w:tc>
      </w:tr>
      <w:tr>
        <w:trPr>
          <w:trHeight w:val="913" w:hRule="atLeast"/>
        </w:trPr>
        <w:tc>
          <w:tcPr>
            <w:tcW w:w="2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  <w:tr>
        <w:trPr>
          <w:trHeight w:val="792" w:hRule="atLeast"/>
        </w:trPr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0" w:after="280"/>
              <w:rPr/>
            </w:pPr>
            <w:r>
              <w:rPr/>
              <w:t> </w:t>
            </w:r>
            <w:r>
              <w:rPr/>
              <w:t>2.tabula</w:t>
            </w:r>
          </w:p>
          <w:p>
            <w:pPr>
              <w:pStyle w:val="Naisnod"/>
              <w:rPr/>
            </w:pPr>
            <w:r>
              <w:rPr/>
              <w:t>Ar tiesību akta projektu uzņemtās saistības, kas izriet no starptautiskajiem tiesību aktiem vai starptautiskas institūcijas vai organizācijas dokumentiem</w:t>
            </w:r>
          </w:p>
          <w:p>
            <w:pPr>
              <w:pStyle w:val="Naisnod"/>
              <w:spacing w:before="280" w:after="0"/>
              <w:rPr/>
            </w:pPr>
            <w:r>
              <w:rPr/>
              <w:t>Pasākumi šo saistību izpildei</w:t>
            </w:r>
          </w:p>
        </w:tc>
      </w:tr>
      <w:tr>
        <w:trPr>
          <w:trHeight w:val="341" w:hRule="atLeast"/>
        </w:trPr>
        <w:tc>
          <w:tcPr>
            <w:tcW w:w="3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C</w:t>
            </w:r>
          </w:p>
        </w:tc>
      </w:tr>
      <w:tr>
        <w:trPr>
          <w:trHeight w:val="341" w:hRule="atLeast"/>
        </w:trPr>
        <w:tc>
          <w:tcPr>
            <w:tcW w:w="3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Vai starptautiskajā dokumentā paredzētās saistības nav pretrunā ar jau esošajām Latvijas Republikas starptautiskajām saistībām</w:t>
            </w:r>
          </w:p>
        </w:tc>
        <w:tc>
          <w:tcPr>
            <w:tcW w:w="5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Nav attiecināms</w:t>
            </w:r>
          </w:p>
        </w:tc>
      </w:tr>
      <w:tr>
        <w:trPr>
          <w:trHeight w:val="443" w:hRule="atLeast"/>
        </w:trPr>
        <w:tc>
          <w:tcPr>
            <w:tcW w:w="3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Nav</w:t>
            </w:r>
          </w:p>
        </w:tc>
      </w:tr>
      <w:tr>
        <w:trPr/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ē iesaistītās institūcijas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ieņēmumu dienests.</w:t>
            </w:r>
          </w:p>
        </w:tc>
      </w:tr>
      <w:tr>
        <w:trPr>
          <w:trHeight w:val="4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funkcijām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72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u institūciju izveide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likvidācija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70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reorganizācija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s šo jomu neskar</w:t>
            </w:r>
          </w:p>
        </w:tc>
      </w:tr>
      <w:tr>
        <w:trPr>
          <w:trHeight w:val="476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firstLine="170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5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</w:t>
            </w:r>
          </w:p>
        </w:tc>
      </w:tr>
    </w:tbl>
    <w:p>
      <w:pPr>
        <w:pStyle w:val="Normal"/>
        <w:spacing w:lineRule="atLeast" w:line="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notācijas III, IV un VI sadaļa– projekts šīs jomas neskar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40" w:before="280" w:after="280"/>
        <w:ind w:left="0" w:right="-62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Finanšu ministrs</w:t>
        <w:tab/>
        <w:t>A.Vilks</w:t>
      </w:r>
    </w:p>
    <w:p>
      <w:pPr>
        <w:pStyle w:val="Normal"/>
        <w:spacing w:lineRule="atLeast" w:line="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tLeast" w:line="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02.12.2011.  15:20</w:t>
      </w:r>
    </w:p>
    <w:p>
      <w:pPr>
        <w:pStyle w:val="Normal"/>
        <w:spacing w:lineRule="atLeast" w:line="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830</w:t>
      </w:r>
    </w:p>
    <w:p>
      <w:pPr>
        <w:pStyle w:val="Normal"/>
        <w:spacing w:lineRule="atLeast" w:line="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.Tomiņa</w:t>
      </w:r>
    </w:p>
    <w:p>
      <w:pPr>
        <w:pStyle w:val="Normal"/>
        <w:spacing w:lineRule="atLeast" w:line="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67095566, Irita.Tomina@fm.gov.lv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 w:before="0" w:after="200"/>
      <w:ind w:left="0" w:right="-625" w:hanging="0"/>
      <w:rPr/>
    </w:pPr>
    <w:r>
      <w:rPr>
        <w:rFonts w:cs="Times New Roman" w:ascii="Times New Roman" w:hAnsi="Times New Roman"/>
        <w:sz w:val="20"/>
        <w:szCs w:val="20"/>
      </w:rPr>
      <w:t>FMAnot_021211_izn; Ministru kabineta noteikumu projekta „Noteikumi par muitošanas režīma – preču iznīcināšana - piemērošanu</w:t>
    </w:r>
    <w:r>
      <w:rPr>
        <w:rFonts w:cs="Times New Roman" w:ascii="Times New Roman" w:hAnsi="Times New Roman"/>
        <w:bCs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>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 w:before="0" w:after="200"/>
      <w:ind w:left="0" w:right="-625" w:hanging="0"/>
      <w:rPr/>
    </w:pPr>
    <w:r>
      <w:rPr>
        <w:rFonts w:cs="Times New Roman" w:ascii="Times New Roman" w:hAnsi="Times New Roman"/>
        <w:sz w:val="20"/>
        <w:szCs w:val="20"/>
      </w:rPr>
      <w:t>FMAnot_021211_izn; Ministru kabineta noteikumu projekta „Noteikumi par muitošanas režīma – preču iznīcināšana - piemērošanu</w:t>
    </w:r>
    <w:r>
      <w:rPr>
        <w:rFonts w:cs="Times New Roman" w:ascii="Times New Roman" w:hAnsi="Times New Roman"/>
        <w:bCs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77" w:hanging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idrant">
    <w:name w:val="considrant"/>
    <w:basedOn w:val="Normal"/>
    <w:qFormat/>
    <w:pPr>
      <w:spacing w:before="12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8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240" w:after="300"/>
      <w:ind w:lef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visr">
    <w:name w:val="naisvis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0:00Z</dcterms:created>
  <dc:creator>Irita Tomiņa</dc:creator>
  <dc:description>Irita Tomiņa
67095566
Irita.Tomina@fm.gov.lv</dc:description>
  <cp:keywords/>
  <dc:language>en-US</dc:language>
  <cp:lastModifiedBy>Finanšu Ministrija</cp:lastModifiedBy>
  <cp:lastPrinted>2011-11-24T14:26:00Z</cp:lastPrinted>
  <dcterms:modified xsi:type="dcterms:W3CDTF">2011-12-01T14:25:00Z</dcterms:modified>
  <cp:revision>14</cp:revision>
  <dc:subject>Anotācija</dc:subject>
  <dc:title>Noteikumi par muitošanas režīma – preču iznīcināšana - piemērošanu</dc:title>
</cp:coreProperties>
</file>