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  <w:lang w:val="lv-LV"/>
        </w:rPr>
        <w:t xml:space="preserve">Ministru kabineta noteikumu projekta „Grozījumi Ministru kabineta 2007.gada 2.janvāra noteikumos Nr.16 „Preču un pakalpojumu loteriju organizēšanas uzraudzības un kontroles kārtība”” </w:t>
      </w:r>
      <w:r>
        <w:rPr>
          <w:b/>
          <w:bCs/>
          <w:sz w:val="27"/>
          <w:szCs w:val="27"/>
          <w:lang w:val="lv-LV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3552"/>
        <w:gridCol w:w="5311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I. Tiesību akta projekta izstrādes nepieciešamība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amatojum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i/>
                <w:sz w:val="27"/>
                <w:szCs w:val="27"/>
                <w:lang w:val="lv-LV"/>
              </w:rPr>
              <w:t>Euro</w:t>
            </w:r>
            <w:r>
              <w:rPr>
                <w:sz w:val="27"/>
                <w:szCs w:val="27"/>
                <w:lang w:val="lv-LV"/>
              </w:rPr>
              <w:t xml:space="preserve"> ieviešanas kārtības likuma 30.panta pirmā daļa, Ministru kabineta 2012.gada 27.jūnija rīkojuma Nr.282 „Par „Koncepciju par normatīvo aktu sakārtošanu saistībā ar eiro ieviešanu Latvijā”” 3.pielikuma 492.punkts un Latvijas Nacionālā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>ieviešanas plāna (apstiprināts ar Ministru kabineta 2013.gada 4.aprīļa rīkojumu Nr.136) 1.pielikuma J2.2.pasākums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ašreizējā situācija un problēma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 xml:space="preserve">Ņemot vērā, ka ar 2014.gada 1.janvāri Latvijā plānots ieviest </w:t>
            </w:r>
            <w:r>
              <w:rPr>
                <w:i/>
                <w:sz w:val="27"/>
                <w:szCs w:val="27"/>
                <w:lang w:val="lv-LV"/>
              </w:rPr>
              <w:t>euro</w:t>
            </w:r>
            <w:r>
              <w:rPr>
                <w:sz w:val="27"/>
                <w:szCs w:val="27"/>
                <w:lang w:val="lv-LV"/>
              </w:rPr>
              <w:t xml:space="preserve">, ir nepieciešams veikt grozījumus Ministru kabineta 2007.gada 2.janvāra noteikumos Nr.16 „Preču un pakalpojumu loteriju organizēšanas uzraudzības un kontroles kārtība”, aizstājot tajā latus ar </w:t>
            </w:r>
            <w:r>
              <w:rPr>
                <w:i/>
                <w:sz w:val="27"/>
                <w:szCs w:val="27"/>
                <w:lang w:val="lv-LV"/>
              </w:rPr>
              <w:t>euro</w:t>
            </w:r>
            <w:r>
              <w:rPr>
                <w:sz w:val="27"/>
                <w:szCs w:val="27"/>
                <w:lang w:val="lv-LV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 xml:space="preserve"> </w:t>
            </w:r>
            <w:r>
              <w:rPr>
                <w:sz w:val="27"/>
                <w:szCs w:val="27"/>
                <w:lang w:val="lv-LV"/>
              </w:rPr>
              <w:t>3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Saistītie politikas ietekmes novērtējumi un pētījumi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4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Tiesiskā regulējuma mērķis un būtība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lv-LV"/>
              </w:rPr>
              <w:t xml:space="preserve">Noteikumu projekta mērķis ir ar 2014.gada 1.janvāri likumā, ņemot vērā Latvijas Bankas oficiālo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 xml:space="preserve">maiņas kursu (1 EUR ir 0,702804 LVL), izteikt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 xml:space="preserve">tās summas, kas šobrīd ir noteiktas latos, lai saskaņā ar 2013.gada 4.aprīļa Ministru kabineta rīkojuma Nr.136 „Par Latvijas Nacionālo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 xml:space="preserve">ieviešanas plānu” 6.punktu Latvija iekļautos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>zonā no 2014.gada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Noteikumu projekts paredz veikt tehniskos precizējumus, lai nodrošinātu, ka normas nesatur vārdiskas atsauces uz latiem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 xml:space="preserve">Ņemot vērā, ka saskaņā ar esošajiem tiesiskajiem aktiem Latvija plāno ieviest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 xml:space="preserve">no 2014.gada 1.janvāra, tad ir paredzēts, ka noteikumu projektā sagatavotie grozījumi stāsies spēkā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>ieviešanas dienā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a izstrādē iesaistītās institūcija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>
          <w:trHeight w:val="976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6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Iemesli, kādēļ netika nodrošināta sabiedrības līdzdalība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 xml:space="preserve">Sabiedrība tika informēta, pieņemot </w:t>
            </w:r>
            <w:r>
              <w:rPr>
                <w:i/>
                <w:sz w:val="27"/>
                <w:szCs w:val="27"/>
                <w:lang w:val="lv-LV"/>
              </w:rPr>
              <w:t xml:space="preserve">Euro </w:t>
            </w:r>
            <w:r>
              <w:rPr>
                <w:sz w:val="27"/>
                <w:szCs w:val="27"/>
                <w:lang w:val="lv-LV"/>
              </w:rPr>
              <w:t>ieviešanas kārtības likumu.</w:t>
            </w:r>
          </w:p>
        </w:tc>
      </w:tr>
      <w:tr>
        <w:trPr>
          <w:trHeight w:val="48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7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Cita informācija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Nav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3518"/>
        <w:gridCol w:w="5313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7"/>
                <w:szCs w:val="27"/>
                <w:lang w:val="lv-LV"/>
              </w:rPr>
              <w:t>II. Tiesību akta projekta ietekme uz sabiedrību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Sabiedrības mērķgrupa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3222" w:leader="none"/>
              </w:tabs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eču un pakalpojumu loteriju organizētāji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3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Tiesiskā regulējuma finansiālā ietekme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4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Tiesiskā regulējuma nefinansiālā ietekme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Administratīvās procedūras raksturojums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6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Administratīvo izmaksu monetārs novērtējums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Projekts šo jomu neskar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7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Cita informācija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 xml:space="preserve"> </w:t>
            </w:r>
            <w:r>
              <w:rPr>
                <w:sz w:val="27"/>
                <w:szCs w:val="27"/>
                <w:lang w:val="lv-LV"/>
              </w:rPr>
              <w:t>Nav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</w:tr>
    </w:tbl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tbl>
      <w:tblPr>
        <w:tblW w:w="50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2"/>
        <w:gridCol w:w="1317"/>
        <w:gridCol w:w="1446"/>
        <w:gridCol w:w="1341"/>
        <w:gridCol w:w="1341"/>
        <w:gridCol w:w="1354"/>
      </w:tblGrid>
      <w:tr>
        <w:trPr/>
        <w:tc>
          <w:tcPr>
            <w:tcW w:w="9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Rādītāji</w:t>
            </w:r>
          </w:p>
        </w:tc>
        <w:tc>
          <w:tcPr>
            <w:tcW w:w="27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2013</w:t>
            </w:r>
          </w:p>
        </w:tc>
        <w:tc>
          <w:tcPr>
            <w:tcW w:w="4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Turpmākie trīs gadi (tūkst. latu)</w:t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201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20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  <w:t>2016</w:t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lv-LV"/>
              </w:rPr>
            </w:pPr>
            <w:r>
              <w:rPr>
                <w:b/>
                <w:bCs/>
                <w:sz w:val="27"/>
                <w:szCs w:val="27"/>
                <w:lang w:val="lv-LV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Saskaņā ar valsts budžetu kārtējam gadam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Izmaiņas kārtējā gadā, salīdzinot ar budžetu kārtējam gadam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Izmaiņas, salīdzinot ar kārtējo (n) gadu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Izmaiņas, salīdzinot ar kārtējo (n) gadu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Izmaiņas, salīdzinot ar kārtējo (n) gadu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. Budžeta ieņēmumi: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.1. valsts pamatbudžets, tai skaitā ieņēmumi no maksas pakalpojumiem un citi pašu ieņēmumi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.2. valsts speciālais 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1.3. pašvaldību 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. Budžeta izdevumi: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5" w:hanging="27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.1. valsts pamat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.2. valsts speciālais 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2.3. pašvaldību 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3. Finansiālā ietekme: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3.1. valsts pamat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3.2. speciālais 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3.3. pašvaldību budžet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X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. Precizēta finansiālā ietekme: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X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.1. valsts pamatbudžets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.2. speciālais budžets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5.3. pašvaldību budžets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79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lv-LV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6.1. detalizēts ieņēmumu aprēķins</w:t>
            </w:r>
          </w:p>
        </w:tc>
        <w:tc>
          <w:tcPr>
            <w:tcW w:w="67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6.2. detalizēts izdevumu aprēķins</w:t>
            </w:r>
          </w:p>
        </w:tc>
        <w:tc>
          <w:tcPr>
            <w:tcW w:w="679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7. Cita informācija</w:t>
            </w:r>
          </w:p>
        </w:tc>
        <w:tc>
          <w:tcPr>
            <w:tcW w:w="6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lv-LV"/>
              </w:rPr>
              <w:t xml:space="preserve">Summas latos tiek dalītas ar 0,702804., pielietojot </w:t>
            </w:r>
            <w:r>
              <w:rPr>
                <w:i/>
                <w:sz w:val="27"/>
                <w:szCs w:val="27"/>
                <w:lang w:val="lv-LV"/>
              </w:rPr>
              <w:t>Euro</w:t>
            </w:r>
            <w:r>
              <w:rPr>
                <w:sz w:val="27"/>
                <w:szCs w:val="27"/>
                <w:lang w:val="lv-LV"/>
              </w:rPr>
              <w:t xml:space="preserve"> ieviešanas kārtības likuma 32.panta otro daļu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lv-LV"/>
              </w:rPr>
              <w:t xml:space="preserve">Visas Ministru kabineta noteikumu projektā minētās summas ir noteikti sliekšņi, kuri ir jāizpilda preču un pakalpojumu loteriju organizētājam, lai veiktu konkrētas darbības, tādēļ minētās summas tiek noapaļotas līdz pilniem </w:t>
            </w:r>
            <w:r>
              <w:rPr>
                <w:i/>
                <w:sz w:val="27"/>
                <w:szCs w:val="27"/>
                <w:lang w:val="lv-LV"/>
              </w:rPr>
              <w:t>euro</w:t>
            </w:r>
            <w:r>
              <w:rPr>
                <w:sz w:val="27"/>
                <w:szCs w:val="27"/>
                <w:lang w:val="lv-LV"/>
              </w:rPr>
              <w:t>, ievērojot, lai konkrētajā situācijā noapaļošana negatīvi neietekmētu preču un pakalpojumu loteriju organizētāju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Ministru kabineta noteikumu projektā minētās summas neietekmē valsts budžeta un pašvaldību budžeta ieņēmumus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lv-LV"/>
              </w:rPr>
              <w:t xml:space="preserve">Ministru kabineta noteikumu 7., 8. un 10.punktā noteiktā sliekšņa summa: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lv-LV"/>
              </w:rPr>
            </w:pPr>
            <w:r>
              <w:rPr>
                <w:sz w:val="27"/>
                <w:szCs w:val="27"/>
                <w:lang w:val="lv-LV"/>
              </w:rPr>
              <w:t>LVL 500 = 711,435905 ≈ EUR 720</w:t>
            </w:r>
          </w:p>
        </w:tc>
      </w:tr>
    </w:tbl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V., V., VI. un VII.sadaļa – projekts šīs jomas neskar.</w:t>
      </w:r>
    </w:p>
    <w:p>
      <w:pPr>
        <w:pStyle w:val="Normal"/>
        <w:jc w:val="both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"/>
        <w:jc w:val="both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"/>
        <w:jc w:val="both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"/>
        <w:jc w:val="both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Footer"/>
        <w:ind w:firstLine="709"/>
        <w:rPr>
          <w:sz w:val="27"/>
          <w:szCs w:val="27"/>
        </w:rPr>
      </w:pPr>
      <w:r>
        <w:rPr>
          <w:sz w:val="27"/>
          <w:szCs w:val="27"/>
        </w:rPr>
        <w:t>Finanšu ministrs                                                                                A.Vilks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4.08.2013. 11:50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NUMWORDS \* ARABIC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0</w:t>
      </w:r>
      <w:r>
        <w:rPr>
          <w:sz w:val="20"/>
          <w:szCs w:val="20"/>
          <w:lang w:val="lv-LV"/>
        </w:rPr>
        <w:fldChar w:fldCharType="end"/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Finanšu ministrijas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Tiešo nodokļu departamenta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Uzņēmumu nodokļu un starptautisko nodokļu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jautājumu nodaļas vecākā referente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.Leite, 67095515, faksa Nr.67095421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  <w:lang w:val="lv-LV"/>
          </w:rPr>
          <w:t>Liga.Leite@f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.doc; Ministru kabineta noteikumu projekta „Grozījumi Ministru kabineta 2007.gada 2.janvāra noteikumos Nr.16 „Preču un pakalpojumu loteriju organizēšanas uzraudzības un kontroles kārtība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.doc; Ministru kabineta noteikumu projekta „Grozījumi Ministru kabineta 2007.gada 2.janvāra noteikumos Nr.16 „Preču un pakalpojumu loteriju organizēšanas uzraudzības un kontroles kārtība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rFonts w:ascii="RimTimes;Times New Roman" w:hAnsi="RimTimes;Times New Roman" w:cs="RimTimes;Times New Roman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Leite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9:00Z</dcterms:created>
  <dc:creator>L.Leite</dc:creator>
  <dc:description>Liga.Leite@fm.gov.lv
67095515</dc:description>
  <cp:keywords/>
  <dc:language>en-US</dc:language>
  <cp:lastModifiedBy>Sanda Cāne</cp:lastModifiedBy>
  <cp:lastPrinted>2013-08-13T09:40:00Z</cp:lastPrinted>
  <dcterms:modified xsi:type="dcterms:W3CDTF">2013-08-14T08:57:00Z</dcterms:modified>
  <cp:revision>6</cp:revision>
  <dc:subject>Anotācija</dc:subject>
  <dc:title>Ministru kabineta noteikumu projekta „Grozījumi Ministru kabineta 2007.gada 2.janvāra noteikumos Nr.16 „Preču un pakalpojumu loterijas organizēšanas uzraudzības un kontroles kārtība”” sākotnējās ietekmes novērtējuma ziņoj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DKP">
    <vt:lpwstr>380</vt:lpwstr>
  </property>
  <property fmtid="{D5CDD505-2E9C-101B-9397-08002B2CF9AE}" pid="4" name="Kategorija">
    <vt:lpwstr>Anotācija</vt:lpwstr>
  </property>
  <property fmtid="{D5CDD505-2E9C-101B-9397-08002B2CF9AE}" pid="5" name="Vadītājs">
    <vt:lpwstr>A.Kaļāne</vt:lpwstr>
  </property>
</Properties>
</file>